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fa-IR"/>
        </w:rPr>
        <w:t>Ç?ä æÍ? ã˜ÇÔÝå ÇÒ Ú?Ó?</w:t>
      </w:r>
    </w:p>
    <w:p>
      <w:pPr>
        <w:pStyle w:val="Normal"/>
        <w:jc w:val="right"/>
        <w:rPr/>
      </w:pPr>
      <w:r>
        <w:rPr/>
        <w:t xml:space="preserve">1-3. </w:t>
      </w:r>
      <w:r>
        <w:rPr>
          <w:lang w:val="fa-IR"/>
        </w:rPr>
        <w:t>ÚäÕÑåÇ?? ÇÒ ÚÏã æÇÞÚ?Ê</w:t>
      </w:r>
    </w:p>
    <w:p>
      <w:pPr>
        <w:pStyle w:val="Normal"/>
        <w:jc w:val="right"/>
        <w:rPr/>
      </w:pPr>
      <w:r>
        <w:rPr/>
        <w:t xml:space="preserve">2-3. </w:t>
      </w:r>
      <w:r>
        <w:rPr>
          <w:lang w:val="fa-IR"/>
        </w:rPr>
        <w:t>ÊãÇã ÔÏä ÇÓÊÑÓ åÇ</w:t>
      </w:r>
    </w:p>
    <w:p>
      <w:pPr>
        <w:pStyle w:val="Normal"/>
        <w:jc w:val="right"/>
        <w:rPr>
          <w:lang w:val="fa-IR"/>
        </w:rPr>
      </w:pPr>
      <w:r>
        <w:rPr/>
        <w:t xml:space="preserve">3-3. </w:t>
      </w:r>
      <w:r>
        <w:rPr>
          <w:lang w:val="fa-IR"/>
        </w:rPr>
        <w:t>Ç?ä ãËÇá ÈÑÒÑ åÇ</w:t>
      </w:r>
    </w:p>
    <w:p>
      <w:pPr>
        <w:pStyle w:val="Normal"/>
        <w:jc w:val="right"/>
        <w:rPr/>
      </w:pPr>
      <w:r>
        <w:rPr>
          <w:lang w:val="fa-IR"/>
        </w:rPr>
        <w:t xml:space="preserve">Ç?ä Û?Ñ æÇÞÚ?Ê ÏÑ áæÞÇ </w:t>
      </w:r>
      <w:r>
        <w:rPr/>
        <w:t>15</w:t>
      </w:r>
    </w:p>
    <w:p>
      <w:pPr>
        <w:pStyle w:val="Normal"/>
        <w:jc w:val="right"/>
        <w:rPr/>
      </w:pPr>
      <w:r>
        <w:rPr/>
        <w:t xml:space="preserve">4-3. </w:t>
      </w:r>
      <w:r>
        <w:rPr>
          <w:lang w:val="fa-IR"/>
        </w:rPr>
        <w:t xml:space="preserve">Ç?ä </w:t>
      </w:r>
      <w:r>
        <w:rPr/>
        <w:t xml:space="preserve">11 </w:t>
      </w:r>
      <w:r>
        <w:rPr>
          <w:lang w:val="fa-IR"/>
        </w:rPr>
        <w:t>ÓÇÚÊ ˜ÇÑÑ</w:t>
      </w:r>
    </w:p>
    <w:p>
      <w:pPr>
        <w:pStyle w:val="Normal"/>
        <w:jc w:val="right"/>
        <w:rPr/>
      </w:pPr>
      <w:r>
        <w:rPr/>
        <w:t xml:space="preserve">5-3. </w:t>
      </w:r>
      <w:r>
        <w:rPr>
          <w:lang w:val="fa-IR"/>
        </w:rPr>
        <w:t>Ç?ä Ïæ äÌÇÑ</w:t>
      </w:r>
    </w:p>
    <w:p>
      <w:pPr>
        <w:pStyle w:val="Normal"/>
        <w:jc w:val="right"/>
        <w:rPr/>
      </w:pPr>
      <w:r>
        <w:rPr/>
        <w:t xml:space="preserve">6-3. </w:t>
      </w:r>
      <w:r>
        <w:rPr>
          <w:lang w:val="fa-IR"/>
        </w:rPr>
        <w:t>Ç?ä ÊÚÕÈ æÇä</w:t>
      </w:r>
    </w:p>
    <w:p>
      <w:pPr>
        <w:pStyle w:val="Normal"/>
        <w:jc w:val="right"/>
        <w:rPr/>
      </w:pPr>
      <w:r>
        <w:rPr/>
        <w:t xml:space="preserve">7-3. </w:t>
      </w:r>
      <w:r>
        <w:rPr>
          <w:lang w:val="fa-IR"/>
        </w:rPr>
        <w:t>ÊãË?á åÇ?? ÇÒ ÇÓÑÇÆ?á</w:t>
      </w:r>
    </w:p>
    <w:p>
      <w:pPr>
        <w:pStyle w:val="Normal"/>
        <w:jc w:val="right"/>
        <w:rPr/>
      </w:pPr>
      <w:r>
        <w:rPr/>
        <w:t xml:space="preserve">8-3. </w:t>
      </w:r>
      <w:r>
        <w:rPr>
          <w:lang w:val="fa-IR"/>
        </w:rPr>
        <w:t>ÊãË?á åÇ?? ÇÒ ÊãÇÓ ÇÒ ÇäÌ?á</w:t>
      </w:r>
    </w:p>
    <w:p>
      <w:pPr>
        <w:pStyle w:val="Normal"/>
        <w:jc w:val="right"/>
        <w:rPr/>
      </w:pPr>
      <w:r>
        <w:rPr/>
        <w:t xml:space="preserve">9-3. </w:t>
      </w:r>
      <w:r>
        <w:rPr>
          <w:lang w:val="fa-IR"/>
        </w:rPr>
        <w:t>Ç?ä ÊãË?á åÇ ÇÒ Þ?ÇãÊ</w:t>
      </w:r>
    </w:p>
    <w:p>
      <w:pPr>
        <w:pStyle w:val="Normal"/>
        <w:jc w:val="right"/>
        <w:rPr/>
      </w:pPr>
      <w:r>
        <w:rPr/>
        <w:t xml:space="preserve">10-3. </w:t>
      </w:r>
      <w:r>
        <w:rPr>
          <w:lang w:val="fa-IR"/>
        </w:rPr>
        <w:t>å?ÆÊ Çáå?</w:t>
      </w:r>
    </w:p>
    <w:p>
      <w:pPr>
        <w:pStyle w:val="Normal"/>
        <w:jc w:val="right"/>
        <w:rPr/>
      </w:pPr>
      <w:r>
        <w:rPr/>
        <w:t xml:space="preserve">11-3. </w:t>
      </w:r>
      <w:r>
        <w:rPr>
          <w:lang w:val="fa-IR"/>
        </w:rPr>
        <w:t>È? ÇÓÎ? ÇÓÎ åÇ ÏÑ Ç?ä ÊãË?á åÇ</w:t>
      </w:r>
    </w:p>
    <w:p>
      <w:pPr>
        <w:pStyle w:val="Normal"/>
        <w:jc w:val="right"/>
        <w:rPr/>
      </w:pPr>
      <w:r>
        <w:rPr/>
        <w:t xml:space="preserve">12-3. </w:t>
      </w:r>
      <w:r>
        <w:rPr>
          <w:lang w:val="fa-IR"/>
        </w:rPr>
        <w:t>Ç?ä ãáÊåÇ ÇÒ Ú?ÇÔ</w:t>
      </w:r>
      <w:r>
        <w:rPr/>
        <w:t>(1)</w:t>
      </w:r>
    </w:p>
    <w:p>
      <w:pPr>
        <w:pStyle w:val="Normal"/>
        <w:jc w:val="right"/>
        <w:rPr/>
      </w:pPr>
      <w:r>
        <w:rPr/>
        <w:t xml:space="preserve">13-2. </w:t>
      </w:r>
      <w:r>
        <w:rPr>
          <w:lang w:val="fa-IR"/>
        </w:rPr>
        <w:t>Ç?ä ãáÊåÇ ÇÒ Ú?ÇÔ</w:t>
      </w:r>
      <w:r>
        <w:rPr/>
        <w:t>(2)</w:t>
      </w:r>
    </w:p>
    <w:p>
      <w:pPr>
        <w:pStyle w:val="Normal"/>
        <w:jc w:val="right"/>
        <w:rPr/>
      </w:pPr>
      <w:r>
        <w:rPr/>
        <w:t xml:space="preserve">14-3. </w:t>
      </w:r>
      <w:r>
        <w:rPr>
          <w:lang w:val="fa-IR"/>
        </w:rPr>
        <w:t>Ç?ä ãáÊåÇ ÇÒ Ú?ÇÔ</w:t>
      </w:r>
      <w:r>
        <w:rPr/>
        <w:t>(3)</w:t>
      </w:r>
    </w:p>
    <w:p>
      <w:pPr>
        <w:pStyle w:val="Normal"/>
        <w:jc w:val="right"/>
        <w:rPr/>
      </w:pPr>
      <w:r>
        <w:rPr/>
        <w:t xml:space="preserve">15-3. </w:t>
      </w:r>
      <w:r>
        <w:rPr>
          <w:lang w:val="fa-IR"/>
        </w:rPr>
        <w:t>Ç?ä ÎæÈ? ÓÇãÑ?</w:t>
      </w:r>
    </w:p>
    <w:p>
      <w:pPr>
        <w:pStyle w:val="Normal"/>
        <w:jc w:val="right"/>
        <w:rPr/>
      </w:pPr>
      <w:r>
        <w:rPr/>
        <w:t xml:space="preserve">16-3. </w:t>
      </w:r>
      <w:r>
        <w:rPr>
          <w:lang w:val="fa-IR"/>
        </w:rPr>
        <w:t>Ç?ä Ú?Ó? ˜Ó? ˜å ÖÚÝ ÑÇ ÏÑ˜ ˜ÑÏ</w:t>
      </w:r>
    </w:p>
    <w:p>
      <w:pPr>
        <w:pStyle w:val="Normal"/>
        <w:jc w:val="right"/>
        <w:rPr/>
      </w:pPr>
      <w:r>
        <w:rPr/>
        <w:t xml:space="preserve">17-3. </w:t>
      </w:r>
      <w:r>
        <w:rPr>
          <w:lang w:val="fa-IR"/>
        </w:rPr>
        <w:t>Ç?ä ÍÓÇÓ?Ê ÇÒ Ú?Ó?</w:t>
      </w:r>
    </w:p>
    <w:p>
      <w:pPr>
        <w:pStyle w:val="Normal"/>
        <w:jc w:val="right"/>
        <w:rPr/>
      </w:pPr>
      <w:r>
        <w:rPr/>
        <w:t xml:space="preserve">18-3. </w:t>
      </w:r>
      <w:r>
        <w:rPr>
          <w:lang w:val="fa-IR"/>
        </w:rPr>
        <w:t>Ç?ä ÎæÇÓÊÇÑ ÎÏÇæäÏ</w:t>
      </w:r>
    </w:p>
    <w:p>
      <w:pPr>
        <w:pStyle w:val="Normal"/>
        <w:jc w:val="right"/>
        <w:rPr/>
      </w:pPr>
      <w:r>
        <w:rPr/>
        <w:t xml:space="preserve">19-3. </w:t>
      </w:r>
      <w:r>
        <w:rPr>
          <w:lang w:val="fa-IR"/>
        </w:rPr>
        <w:t>Ç?ä ÊãË?á ÏÑÈÇÑå Õá?È</w:t>
      </w:r>
    </w:p>
    <w:p>
      <w:pPr>
        <w:pStyle w:val="Normal"/>
        <w:jc w:val="right"/>
        <w:rPr>
          <w:sz w:val="28"/>
          <w:szCs w:val="28"/>
          <w:lang w:val="fa-IR"/>
        </w:rPr>
      </w:pPr>
      <w:r>
        <w:rPr/>
        <w:t xml:space="preserve">20-3. </w:t>
      </w:r>
      <w:r>
        <w:rPr>
          <w:lang w:val="fa-IR"/>
        </w:rPr>
        <w:t>Ç?ä ÊãË?á ÇÒ ÇÏÔÇå?</w:t>
      </w:r>
    </w:p>
    <w:p>
      <w:pPr>
        <w:pStyle w:val="Normal"/>
        <w:jc w:val="center"/>
        <w:rPr>
          <w:sz w:val="28"/>
          <w:szCs w:val="28"/>
          <w:lang w:val="fa-IR"/>
        </w:rPr>
      </w:pPr>
      <w:r>
        <w:rPr>
          <w:sz w:val="28"/>
          <w:szCs w:val="28"/>
          <w:lang w:val="fa-IR"/>
        </w:rPr>
        <w:t>ÚäÕÑåÇ?? ÇÒ ÚÏã æÇÞÚ?Ê</w:t>
      </w:r>
    </w:p>
    <w:p>
      <w:pPr>
        <w:pStyle w:val="Normal"/>
        <w:jc w:val="right"/>
        <w:rPr>
          <w:sz w:val="28"/>
          <w:szCs w:val="28"/>
          <w:lang w:val="fa-IR"/>
        </w:rPr>
      </w:pPr>
      <w:r>
        <w:rPr>
          <w:sz w:val="28"/>
          <w:szCs w:val="28"/>
          <w:lang w:val="fa-IR"/>
        </w:rPr>
        <w:t>ÇäÌÇ ÈæÏ åäÇã? ÇÒ ÒãÇäåÇ? ÇÏÔÇå? Èå ˜ÇÑÈÑÏå Ìä Ê˜Çä ÏåäÏå Èå ?Çã åÇ? Çæ È?ÔÊÑ?ä</w:t>
      </w:r>
      <w:r>
        <w:rPr>
          <w:sz w:val="28"/>
          <w:szCs w:val="28"/>
        </w:rPr>
        <w:t xml:space="preserve">. </w:t>
      </w:r>
      <w:r>
        <w:rPr>
          <w:sz w:val="28"/>
          <w:szCs w:val="28"/>
          <w:lang w:val="fa-IR"/>
        </w:rPr>
        <w:t>Çæ Úãá æ ÝÊå ?Ò? ˜å ˜ÏÇã ÈÇ ãÞÕæÏ ÊÑ?ä äæÈÊ ÈæÏå Ð?ÑÔ Úãá æ ãÊæÌå ÔÏå ÈæÏäÏ ÈÑ Ç?ä ÇÓÊ ÓÑ</w:t>
      </w:r>
      <w:r>
        <w:rPr>
          <w:sz w:val="28"/>
          <w:szCs w:val="28"/>
        </w:rPr>
        <w:t xml:space="preserve">. </w:t>
      </w:r>
      <w:r>
        <w:rPr>
          <w:sz w:val="28"/>
          <w:szCs w:val="28"/>
          <w:lang w:val="fa-IR"/>
        </w:rPr>
        <w:t xml:space="preserve">åÒÇÑÇä Çæ áãÓ ÔÏå åÇ? ãÈÊáÇ Èå ÌÐÇã ÓÎä ÇÒ äæÔ?Ïä Îæä Çæ </w:t>
      </w:r>
      <w:r>
        <w:rPr>
          <w:sz w:val="28"/>
          <w:szCs w:val="28"/>
        </w:rPr>
        <w:t xml:space="preserve">... </w:t>
      </w:r>
      <w:r>
        <w:rPr>
          <w:sz w:val="28"/>
          <w:szCs w:val="28"/>
          <w:lang w:val="fa-IR"/>
        </w:rPr>
        <w:t xml:space="preserve">æ ÇÓÊÝÇÏå ÔÏå ÊÑ˜ ÔÏå¡ Ç?ä ãÚãæá? ÊÑ?ä ÓãÈá? ÈÑÇ? äÇå¡ åãæä ?˜ ÓãÈá ÇÒ Ç?ä æÇÞÚÇ äÝæÐ ÇÒ ÇäÌ?á Çæ </w:t>
      </w:r>
      <w:r>
        <w:rPr>
          <w:sz w:val="28"/>
          <w:szCs w:val="28"/>
        </w:rPr>
        <w:t xml:space="preserve">. </w:t>
      </w:r>
      <w:r>
        <w:rPr>
          <w:sz w:val="28"/>
          <w:szCs w:val="28"/>
          <w:lang w:val="fa-IR"/>
        </w:rPr>
        <w:t xml:space="preserve">æ Çæ Ç?ä Í˜Ç?Ê Ç?äÏå ÏÑ ˜ã? ãäÕÑ </w:t>
      </w:r>
      <w:r>
        <w:rPr>
          <w:sz w:val="28"/>
          <w:szCs w:val="28"/>
        </w:rPr>
        <w:t xml:space="preserve">. </w:t>
      </w:r>
      <w:r>
        <w:rPr>
          <w:sz w:val="28"/>
          <w:szCs w:val="28"/>
          <w:lang w:val="fa-IR"/>
        </w:rPr>
        <w:t>ÈäÇÈÑ Ç?ä Í˜Ç?Ê? åÓÊ åãæä ÇÔäÇ Èå ãÇ¡ ãÇ ã? ÊæÇä?ã Ôã æÔ? ˜ä?ã Ç?ä ÕæÑÊ ÇäåÇ ÂäÌÇ ÍÞ?ÞÊ Ó?ÑÊ ÇÓÊ äÇãÒÏ Èå Ê˜Çä ÏÇÏä æ ÈÑ åã ÎæÑÏä – ÇäåÇ åÓÊ ÈÇ?Ï ãÚáæã</w:t>
      </w:r>
      <w:r>
        <w:rPr>
          <w:sz w:val="28"/>
          <w:szCs w:val="28"/>
        </w:rPr>
        <w:t xml:space="preserve">. </w:t>
      </w:r>
      <w:r>
        <w:rPr>
          <w:sz w:val="28"/>
          <w:szCs w:val="28"/>
          <w:lang w:val="fa-IR"/>
        </w:rPr>
        <w:t>äå ÝÞØ ÑÇÍÊ Ñã æ äÑã ¡ ÊÍã?á Ñ ÇÎáÇÞ? ÏÇÓÊÇä</w:t>
      </w:r>
      <w:r>
        <w:rPr>
          <w:sz w:val="28"/>
          <w:szCs w:val="28"/>
        </w:rPr>
        <w:t xml:space="preserve">. </w:t>
      </w:r>
      <w:r>
        <w:rPr>
          <w:sz w:val="28"/>
          <w:szCs w:val="28"/>
          <w:lang w:val="fa-IR"/>
        </w:rPr>
        <w:t xml:space="preserve">ãæÑÏ ÊæÌå ÝÑÇÑ ÏÇÏä Ç?ä ÑÇå Çæ ÇäÊÎÇÈ Èå ÑÝÊä ÏÑÓåÇ?? ÈÑÇ? ÓÑ ?Ì? ˜Ó? È? ãÚä? Ç?ä ˜ÊÇÈ åÇ </w:t>
      </w:r>
      <w:r>
        <w:rPr>
          <w:sz w:val="28"/>
          <w:szCs w:val="28"/>
        </w:rPr>
        <w:t xml:space="preserve">. </w:t>
      </w:r>
      <w:r>
        <w:rPr>
          <w:sz w:val="28"/>
          <w:szCs w:val="28"/>
          <w:lang w:val="fa-IR"/>
        </w:rPr>
        <w:t xml:space="preserve">ÞåÑãÇä ÇÒ Ç?ä ÏÇÓÊÇä ?˜ ÓÑ ÈÏ ¡ äå ?˜ ÓÑ ÎæÈ ÈæÏ </w:t>
      </w:r>
      <w:r>
        <w:rPr>
          <w:sz w:val="28"/>
          <w:szCs w:val="28"/>
        </w:rPr>
        <w:t xml:space="preserve">. </w:t>
      </w:r>
      <w:r>
        <w:rPr>
          <w:sz w:val="28"/>
          <w:szCs w:val="28"/>
          <w:lang w:val="fa-IR"/>
        </w:rPr>
        <w:t xml:space="preserve">åäæÒ ä˜Êå Ç? ÇÒ ÏÇÓÊÇä ÈæÏ ÇäÌÇ ãÇ ÈÇ?Ï ãÊæÌå äÔæäÏ ˜å å ÇäÊÞÇÏ? æÖÚ?Ê ãÇ ÞÈá ÇÒ ÎÏÇæäÏ </w:t>
      </w:r>
      <w:r>
        <w:rPr>
          <w:sz w:val="28"/>
          <w:szCs w:val="28"/>
        </w:rPr>
        <w:t xml:space="preserve">. </w:t>
      </w:r>
      <w:r>
        <w:rPr>
          <w:sz w:val="28"/>
          <w:szCs w:val="28"/>
          <w:lang w:val="fa-IR"/>
        </w:rPr>
        <w:t>ãÇ äã? ÊæÇä?ã ÇÌÇÒå ?Ò? æÇäÏ?</w:t>
      </w:r>
      <w:r>
        <w:rPr>
          <w:sz w:val="28"/>
          <w:szCs w:val="28"/>
        </w:rPr>
        <w:t xml:space="preserve">- </w:t>
      </w:r>
      <w:r>
        <w:rPr>
          <w:sz w:val="28"/>
          <w:szCs w:val="28"/>
          <w:lang w:val="fa-IR"/>
        </w:rPr>
        <w:t xml:space="preserve">ÝÇÌÚå ÇÓÊ ÏÑ ÏÑÈ ãÑ Ç?ä˜å ãÇ Ï?ÑÇä ÑÇ ÈÈÎÔ?ã </w:t>
      </w:r>
      <w:r>
        <w:rPr>
          <w:sz w:val="28"/>
          <w:szCs w:val="28"/>
        </w:rPr>
        <w:t xml:space="preserve">. </w:t>
      </w:r>
      <w:r>
        <w:rPr>
          <w:sz w:val="28"/>
          <w:szCs w:val="28"/>
          <w:lang w:val="fa-IR"/>
        </w:rPr>
        <w:t>åãå ?Ò ÏÑ ÎØÑ ÇÓÊ ÏÑ ÒäÏ? ãÇ ¡ ãÑ Ç?ä˜å ãÇ Ï?ÑÇä ÑÇ ÈÈÎÔ?ã</w:t>
      </w:r>
      <w:r>
        <w:rPr>
          <w:sz w:val="28"/>
          <w:szCs w:val="28"/>
        </w:rPr>
        <w:t xml:space="preserve">. </w:t>
      </w:r>
      <w:r>
        <w:rPr>
          <w:sz w:val="28"/>
          <w:szCs w:val="28"/>
          <w:lang w:val="fa-IR"/>
        </w:rPr>
        <w:t>Ç?ä äå ãËáåÇ Ç?ä˜å ÑÝÊå ÈÇÔäÏ ÓãÈá? Èå ÂäÇä ˜ÓÇä? ˜å Çæá Ôä?Ïä ÎæÏÔÇä</w:t>
      </w:r>
      <w:r>
        <w:rPr>
          <w:sz w:val="28"/>
          <w:szCs w:val="28"/>
        </w:rPr>
        <w:t xml:space="preserve">. </w:t>
      </w:r>
      <w:r>
        <w:rPr>
          <w:sz w:val="28"/>
          <w:szCs w:val="28"/>
          <w:lang w:val="fa-IR"/>
        </w:rPr>
        <w:t xml:space="preserve">Çæ ÈÇ ÇÓÊÝÇÏå ÂäÌÇ ÈÑÇ? ÂãæÒÔ ÇÒ ÂäåÇ ãÑÏÇä? ˜å äã? ÊæÇäÓÊäÏ Çæ ÑÇ ÏÑ˜ ˜ääÏ </w:t>
      </w:r>
      <w:r>
        <w:rPr>
          <w:sz w:val="28"/>
          <w:szCs w:val="28"/>
        </w:rPr>
        <w:t xml:space="preserve">. </w:t>
      </w:r>
      <w:r>
        <w:rPr>
          <w:sz w:val="28"/>
          <w:szCs w:val="28"/>
          <w:lang w:val="fa-IR"/>
        </w:rPr>
        <w:t>æ ÍÊ? ÔÇÑÏÇä Çæ ÂãÏå ÇäÏ Èå åãÑÇå Çæ ÏÑ ÓÝÇÑÔ Èå ÑÝÊä Ç?ä ÊÝÇÓ?Ñ åÇ</w:t>
      </w:r>
      <w:r>
        <w:rPr>
          <w:sz w:val="28"/>
          <w:szCs w:val="28"/>
        </w:rPr>
        <w:t xml:space="preserve">. </w:t>
      </w:r>
      <w:r>
        <w:rPr>
          <w:sz w:val="28"/>
          <w:szCs w:val="28"/>
          <w:lang w:val="fa-IR"/>
        </w:rPr>
        <w:t xml:space="preserve">ÇÑ å ÇäåÇ ÏÇÔÊäÏ Èå ÙÇåÑ ÇÒ ãËÇáåÇ?? ÏÇÓÊÇä? </w:t>
      </w:r>
      <w:r>
        <w:rPr>
          <w:sz w:val="28"/>
          <w:szCs w:val="28"/>
        </w:rPr>
        <w:t xml:space="preserve">. </w:t>
      </w:r>
      <w:r>
        <w:rPr>
          <w:sz w:val="28"/>
          <w:szCs w:val="28"/>
          <w:lang w:val="fa-IR"/>
        </w:rPr>
        <w:t xml:space="preserve">ÂäåÇ ãÚäÇ? ÇÓÇÓ? ÇÓÊ ÊäåÇ ÇÚØÇ ÔÏå Èå Ç?ä ÇäÚ˜ÇÓ æ ÚÑÝÇä ÑÇ?Çä ÎæÇäÏå ÔÏå </w:t>
      </w:r>
      <w:r>
        <w:rPr>
          <w:sz w:val="28"/>
          <w:szCs w:val="28"/>
        </w:rPr>
        <w:t xml:space="preserve">. </w:t>
      </w:r>
      <w:r>
        <w:rPr>
          <w:sz w:val="28"/>
          <w:szCs w:val="28"/>
          <w:lang w:val="fa-IR"/>
        </w:rPr>
        <w:t xml:space="preserve">ÈÓÊä ÊÌÒ?å æ ÊÍá?á ÇÒ Ç?ä ãËÇáåÇ äÔÇä ã? ÏåÏ ˜å ÇäåÇ ÇäÌÇ ÇÛáÈ ÍÇæ? ?Ò? ÏÑ ÎæÏÔÇä ÂäÌÇ ÇÓÊ ÌÇáÈ Û?Ñ æÇÞÚ? </w:t>
      </w:r>
      <w:r>
        <w:rPr>
          <w:sz w:val="28"/>
          <w:szCs w:val="28"/>
        </w:rPr>
        <w:t xml:space="preserve">. </w:t>
      </w:r>
      <w:r>
        <w:rPr>
          <w:sz w:val="28"/>
          <w:szCs w:val="28"/>
          <w:lang w:val="fa-IR"/>
        </w:rPr>
        <w:t>æ ÏÑ Ç?ä ÇÓÊ ÇäåÇ ÈÓ?ÇÑ? ÇÛáÈ Ç?ä ãÓÆáå ÏÔæÇÑ ÇÒ Ç?ä ?Çã</w:t>
      </w:r>
      <w:r>
        <w:rPr>
          <w:sz w:val="28"/>
          <w:szCs w:val="28"/>
        </w:rPr>
        <w:t xml:space="preserve">. </w:t>
      </w:r>
      <w:r>
        <w:rPr>
          <w:sz w:val="28"/>
          <w:szCs w:val="28"/>
          <w:lang w:val="fa-IR"/>
        </w:rPr>
        <w:t>Ñæ?å ÓØÍ ÎæÇäÏä æ æÔ ÏÇÏä ÑÝÊå ÔÏå ÇÒ ÇäåÇ ãËÇá? åÓÊ ÈÑÇ? ÂäåÇ ¡ ÏÇÓÊÇä? ÝÇÞÏ ÌãÇá ¡ ÈÏ?å? ÏÑ ãÚäÇ? ÇäåÇ</w:t>
      </w:r>
      <w:r>
        <w:rPr>
          <w:sz w:val="28"/>
          <w:szCs w:val="28"/>
        </w:rPr>
        <w:t xml:space="preserve">. </w:t>
      </w:r>
      <w:r>
        <w:rPr>
          <w:sz w:val="28"/>
          <w:szCs w:val="28"/>
          <w:lang w:val="fa-IR"/>
        </w:rPr>
        <w:t>ÇãÇ ÇäåÇ ä?ÓÊäÏ ÏÑ Û?Ñ Ç?ä ÕæÑÊ åãå ãÑÏÇä ã? ÊæÇäÓÊäÏ ÇäåÇ ÑÇ ÏÑ˜ ˜ääÏ</w:t>
      </w:r>
      <w:r>
        <w:rPr>
          <w:sz w:val="28"/>
          <w:szCs w:val="28"/>
        </w:rPr>
        <w:t xml:space="preserve">. </w:t>
      </w:r>
      <w:r>
        <w:rPr>
          <w:sz w:val="28"/>
          <w:szCs w:val="28"/>
          <w:lang w:val="fa-IR"/>
        </w:rPr>
        <w:t xml:space="preserve">æ Ç?ä ÎÏÇæäÏ äã? ÊæÇäÓÊ ÈÇ ÇäåÇ ÓÎä Èæ?Ï ÈÑÇ?ÔÇä äÇä˜å ÇÓÑÇÆ?á? åÇ ã? ÊæÇäÓÊäÏ ÈÔäæäÏ ÇäÇ ÏÑ˜ äã? ˜ÑÏäÏ </w:t>
      </w:r>
      <w:r>
        <w:rPr>
          <w:sz w:val="28"/>
          <w:szCs w:val="28"/>
        </w:rPr>
        <w:t xml:space="preserve">. </w:t>
      </w:r>
      <w:r>
        <w:rPr>
          <w:sz w:val="28"/>
          <w:szCs w:val="28"/>
          <w:lang w:val="fa-IR"/>
        </w:rPr>
        <w:t>Èå ãÚäÇ? æÇÞÚ? ÈÓÊäÏ ÈÑ Ñæ? ÏÑ˜ÔÇä ÇäÌÇ Ç?äåÇ ÈæÏäÏ ?˜ ÚäÕÑ ? ÇÒ Ê˜Çä ÏåäÏå ÔÝÊ Çä?Ò ¡ ÏÑ ÏÑæä Ç?ä ÎØ ÏÇÓÊÇäÝ ÇäÌÇ Ñã åÇ? ÊæÌå Èå Ç?ä ?Çã æÇÞÚ?</w:t>
      </w:r>
      <w:r>
        <w:rPr>
          <w:sz w:val="28"/>
          <w:szCs w:val="28"/>
        </w:rPr>
        <w:t xml:space="preserve">. </w:t>
      </w:r>
      <w:r>
        <w:rPr>
          <w:sz w:val="28"/>
          <w:szCs w:val="28"/>
          <w:lang w:val="fa-IR"/>
        </w:rPr>
        <w:t>Ç?ä ãËÇáåÇ ÇÒ Ç?ä Ñæ ÇáÔ åÇ?? ÈÑÇ?ãÇä ˜á?Ôå Ç? æ ÇÌÈÇÑ ãÇ Èå ÏæÈÇÑå ÈÑÑÓ? ÑÇã? ÏÇÔÊä ãÇä åÇ</w:t>
      </w:r>
      <w:r>
        <w:rPr>
          <w:sz w:val="28"/>
          <w:szCs w:val="28"/>
        </w:rPr>
        <w:t xml:space="preserve">. </w:t>
      </w:r>
      <w:r>
        <w:rPr>
          <w:sz w:val="28"/>
          <w:szCs w:val="28"/>
          <w:lang w:val="fa-IR"/>
        </w:rPr>
        <w:t>Ç?ä ÈÇÒÊÇÈ ÈÑ Ñæ? ÍÞ?ÞÊ ãËÇáåá ÇÎÑ ÏÑ Ç?ä ãØÇáÚå ÇÓÊ ˜ã? ÇÒ ÈÓ?ÇÑ? ÇÒ ãËÇáåÇ Çã˜Çä Ð?Ñ</w:t>
      </w:r>
      <w:r>
        <w:rPr>
          <w:sz w:val="28"/>
          <w:szCs w:val="28"/>
        </w:rPr>
        <w:t>.</w:t>
      </w:r>
    </w:p>
    <w:p>
      <w:pPr>
        <w:pStyle w:val="Normal"/>
        <w:jc w:val="right"/>
        <w:rPr>
          <w:sz w:val="28"/>
          <w:szCs w:val="28"/>
          <w:lang w:val="fa-IR"/>
        </w:rPr>
      </w:pPr>
      <w:r>
        <w:rPr>
          <w:sz w:val="28"/>
          <w:szCs w:val="28"/>
          <w:lang w:val="fa-IR"/>
        </w:rPr>
        <w:t xml:space="preserve">ÔÇ?Ï ÈÇÑÒÊÑ?ä ÊÇÈáæ Èå Ç?ä æ?Ž? åÇ ÇÒ ÚäÇÕÑ åÇ ÇÒ Û?Ñ æÇÞÚ? ÏÑ Ç?ä ãËÇáåÇ ÇÓÊ ÏÑ ÇäÌÇ ÇÒ æÓÝäÏÇä ãÔÏå </w:t>
      </w:r>
      <w:r>
        <w:rPr>
          <w:sz w:val="28"/>
          <w:szCs w:val="28"/>
        </w:rPr>
        <w:t xml:space="preserve">. </w:t>
      </w:r>
      <w:r>
        <w:rPr>
          <w:sz w:val="28"/>
          <w:szCs w:val="28"/>
          <w:lang w:val="fa-IR"/>
        </w:rPr>
        <w:t xml:space="preserve">Ç?Ç ÇäÓÇä? ÇÒ ÔãÇ </w:t>
      </w:r>
      <w:r>
        <w:rPr>
          <w:sz w:val="28"/>
          <w:szCs w:val="28"/>
        </w:rPr>
        <w:t xml:space="preserve">... </w:t>
      </w:r>
      <w:r>
        <w:rPr>
          <w:sz w:val="28"/>
          <w:szCs w:val="28"/>
          <w:lang w:val="fa-IR"/>
        </w:rPr>
        <w:t>ã? ÊæÇäÓÊ ÊÑ˜ ˜äÏ äæÏ æ äå æÓÝäÏ ÏÑ Ç?ä È?ÇÈÇä æ Èå ÌÓÊÌæ? ÈÑÇ? ?˜ ãÔÏå ¿ ÌæÇÈ</w:t>
      </w:r>
      <w:r>
        <w:rPr>
          <w:sz w:val="28"/>
          <w:szCs w:val="28"/>
        </w:rPr>
        <w:t xml:space="preserve">: </w:t>
      </w:r>
      <w:r>
        <w:rPr>
          <w:sz w:val="28"/>
          <w:szCs w:val="28"/>
          <w:lang w:val="fa-IR"/>
        </w:rPr>
        <w:t xml:space="preserve">å? ÇÒ ÔãÇ ã? ÊæÇäÏ ÇäÌÇã ÏÎÏ </w:t>
      </w:r>
      <w:r>
        <w:rPr>
          <w:sz w:val="28"/>
          <w:szCs w:val="28"/>
        </w:rPr>
        <w:t>...</w:t>
      </w:r>
      <w:r>
        <w:rPr>
          <w:sz w:val="28"/>
          <w:szCs w:val="28"/>
          <w:lang w:val="fa-IR"/>
        </w:rPr>
        <w:t xml:space="preserve">æ ÔÇ?Ï Èå åã?ä ÊÑÊ?È ¡Â?Ç Òä </w:t>
      </w:r>
      <w:r>
        <w:rPr>
          <w:sz w:val="28"/>
          <w:szCs w:val="28"/>
        </w:rPr>
        <w:t xml:space="preserve">... </w:t>
      </w:r>
      <w:r>
        <w:rPr>
          <w:sz w:val="28"/>
          <w:szCs w:val="28"/>
          <w:lang w:val="fa-IR"/>
        </w:rPr>
        <w:t xml:space="preserve">ÇÒ ÏÓÊ ÏÇÏå ÝÞØ ?˜ Ê˜å ÇÒ äÞÑå ÎæÇåÏ ÈæÏ äÇä˜å æÓæÇÓ ÏÑÈÇÑå ?ÏÇ ˜ÑÏä Ç?ä¡ æ åãæä äÔÆå Èå åãÑÇå ÔÇÏ? ÈÑ Ñæ? ?ÏÇ ˜ÑÏä Ç?ä </w:t>
      </w:r>
      <w:r>
        <w:rPr>
          <w:sz w:val="28"/>
          <w:szCs w:val="28"/>
        </w:rPr>
        <w:t xml:space="preserve">( </w:t>
      </w:r>
      <w:r>
        <w:rPr>
          <w:sz w:val="28"/>
          <w:szCs w:val="28"/>
          <w:lang w:val="fa-IR"/>
        </w:rPr>
        <w:t xml:space="preserve">áæÞÇ </w:t>
      </w:r>
      <w:r>
        <w:rPr>
          <w:sz w:val="28"/>
          <w:szCs w:val="28"/>
        </w:rPr>
        <w:t xml:space="preserve">15:8-4) </w:t>
      </w:r>
      <w:r>
        <w:rPr>
          <w:sz w:val="28"/>
          <w:szCs w:val="28"/>
          <w:lang w:val="fa-IR"/>
        </w:rPr>
        <w:t xml:space="preserve">¿ ÔÇ?Ï Ç?ä ÇÓÎ? ÇÓÊ åãæä ãÚäÇ?? Èå äå ä?˜? ÇÒ ÔãÇ åäæÒ Ç?ä ÇÓÊ Ç?ä ÏÑ ÈÑÇ? äåÏÇÔÊä Ç?ä ãÔÏå æ ÔÇÏ? È?Ô ÇÒ ÍÏ ÇäåÇ ÇÓÊ </w:t>
      </w:r>
      <w:r>
        <w:rPr>
          <w:sz w:val="28"/>
          <w:szCs w:val="28"/>
        </w:rPr>
        <w:t xml:space="preserve">. </w:t>
      </w:r>
    </w:p>
    <w:p>
      <w:pPr>
        <w:pStyle w:val="Normal"/>
        <w:jc w:val="right"/>
        <w:rPr>
          <w:sz w:val="28"/>
          <w:szCs w:val="28"/>
          <w:lang w:val="fa-IR"/>
        </w:rPr>
      </w:pPr>
      <w:r>
        <w:rPr>
          <w:sz w:val="28"/>
          <w:szCs w:val="28"/>
          <w:lang w:val="fa-IR"/>
        </w:rPr>
        <w:t>ãËÇáåÇ ÇÔ˜ÇÑ ˜å ÞÏÑ Ç?ä ÇÏÔÇå? ÈæÏ åãæä ÈÑÇ? ãÇ ÍÓÇÓ</w:t>
      </w:r>
      <w:r>
        <w:rPr>
          <w:sz w:val="28"/>
          <w:szCs w:val="28"/>
        </w:rPr>
        <w:t xml:space="preserve">. </w:t>
      </w:r>
      <w:r>
        <w:rPr>
          <w:sz w:val="28"/>
          <w:szCs w:val="28"/>
          <w:lang w:val="fa-IR"/>
        </w:rPr>
        <w:t xml:space="preserve">Çæ ÂäÌÇ ãÊæÌå ãÎÇØÈÇä Çæ ÇäÏ?Ôå ÇÔ ÏÑ Ú˜Ó åÇ </w:t>
      </w:r>
      <w:r>
        <w:rPr>
          <w:sz w:val="28"/>
          <w:szCs w:val="28"/>
        </w:rPr>
        <w:t xml:space="preserve">. </w:t>
      </w:r>
      <w:r>
        <w:rPr>
          <w:sz w:val="28"/>
          <w:szCs w:val="28"/>
          <w:lang w:val="fa-IR"/>
        </w:rPr>
        <w:t xml:space="preserve">æ ÈäÇÈÑ Ç?ä äæÈÊ Çæ ãÝÇå?ã æ Ç?Ïå åÇ ÏÑæä ÞÇÈá ÊÕæÑ Ú˜Ó åÇ ÏÑ ?˜ ÑÇå </w:t>
      </w:r>
      <w:r>
        <w:rPr>
          <w:sz w:val="28"/>
          <w:szCs w:val="28"/>
        </w:rPr>
        <w:t>.</w:t>
      </w:r>
      <w:r>
        <w:rPr>
          <w:sz w:val="28"/>
          <w:szCs w:val="28"/>
          <w:lang w:val="fa-IR"/>
        </w:rPr>
        <w:t xml:space="preserve">ÇÞÚ?Ê ÇÓÊÇÏÇäå </w:t>
      </w:r>
      <w:r>
        <w:rPr>
          <w:sz w:val="28"/>
          <w:szCs w:val="28"/>
        </w:rPr>
        <w:t xml:space="preserve">. </w:t>
      </w:r>
      <w:r>
        <w:rPr>
          <w:sz w:val="28"/>
          <w:szCs w:val="28"/>
          <w:lang w:val="fa-IR"/>
        </w:rPr>
        <w:t xml:space="preserve">Çæ ã? ÎæÇÓÊ Èå ÊÛ??Ñ Ñ?Ôå Ç? ÇäÓÇä åÇ ¡ æ Çæ ãÊæÌå ÇäÌÇ Ç?ä ÑÇå Èå ÇäÌÇã Ç?ä ÈæÏ äå ÊäåÇ Èå æÇÓØå ÊÚá?ã æ ÏÓÊæÑ ãÐåÈ? ä?ÓÊ Èå æÇÓØå ÕÝÍÇÊ ?Ç ÓÇÚÊ Ý˜Ñ? ?˜äæÇÎÊ ÇäÊÒÇÚ? </w:t>
      </w:r>
      <w:r>
        <w:rPr>
          <w:sz w:val="28"/>
          <w:szCs w:val="28"/>
        </w:rPr>
        <w:t xml:space="preserve">. </w:t>
      </w:r>
      <w:r>
        <w:rPr>
          <w:sz w:val="28"/>
          <w:szCs w:val="28"/>
          <w:lang w:val="fa-IR"/>
        </w:rPr>
        <w:t>ÇãÇ Èå æÇÓØå ˜ã˜ ÎæÏÔÇä Èå ÇÑÊÈÇØ? æÇÞÚ? ¡ ÊÕæÑ ÒäÏ? Èå Ç?ä ?ÒåÇ?? ÇÒ ÇÏÔÇå? Çæ</w:t>
      </w:r>
      <w:r>
        <w:rPr>
          <w:sz w:val="28"/>
          <w:szCs w:val="28"/>
        </w:rPr>
        <w:t xml:space="preserve">. </w:t>
      </w:r>
      <w:r>
        <w:rPr>
          <w:sz w:val="28"/>
          <w:szCs w:val="28"/>
          <w:lang w:val="fa-IR"/>
        </w:rPr>
        <w:t>æÇÞÚ?Ê Úãá ÏÈá?æ</w:t>
      </w:r>
      <w:r>
        <w:rPr>
          <w:sz w:val="28"/>
          <w:szCs w:val="28"/>
        </w:rPr>
        <w:t xml:space="preserve">- </w:t>
      </w:r>
      <w:r>
        <w:rPr>
          <w:sz w:val="28"/>
          <w:szCs w:val="28"/>
          <w:lang w:val="fa-IR"/>
        </w:rPr>
        <w:t>Ç ÂÚæä ãäÚ˜Ó</w:t>
      </w:r>
      <w:r>
        <w:rPr>
          <w:sz w:val="28"/>
          <w:szCs w:val="28"/>
        </w:rPr>
        <w:t xml:space="preserve">. </w:t>
      </w:r>
      <w:r>
        <w:rPr>
          <w:sz w:val="28"/>
          <w:szCs w:val="28"/>
          <w:lang w:val="fa-IR"/>
        </w:rPr>
        <w:t xml:space="preserve">ÔãÇ äã? ÊæÇä?Ï È?Çä ˜ä?Ï ãÑÏã å ˜ÇÑ ˜ääÏ ¡ ÔãÇ ÊäåÇ ã? ÊæÇä?Ï ÈæÆ?Ï ÇÒ ãËÇáåÇ?ÔÇä </w:t>
      </w:r>
      <w:r>
        <w:rPr>
          <w:sz w:val="28"/>
          <w:szCs w:val="28"/>
        </w:rPr>
        <w:t xml:space="preserve">: </w:t>
      </w:r>
      <w:r>
        <w:rPr>
          <w:sz w:val="28"/>
          <w:szCs w:val="28"/>
          <w:lang w:val="fa-IR"/>
        </w:rPr>
        <w:t xml:space="preserve">æ ÇäÌÇ ÇÓÊ æÇÞÚ?Ê åäÑ ÇÓÊ¡ ÏÇÓÊÇä ÎÇÕ? ÇÒ ãÑÏã ÎÇÕ æ ÊÌÑÈå åÇ? ÎÇÕ </w:t>
      </w:r>
      <w:r>
        <w:rPr>
          <w:sz w:val="28"/>
          <w:szCs w:val="28"/>
        </w:rPr>
        <w:t xml:space="preserve">(1) </w:t>
      </w:r>
      <w:r>
        <w:rPr>
          <w:sz w:val="28"/>
          <w:szCs w:val="28"/>
          <w:lang w:val="fa-IR"/>
        </w:rPr>
        <w:t xml:space="preserve">Ç?ä ÑÇå ÇÏÔÇå? Ú?Ó? ÓÇÎÊå ÔÏå æ Çæ ÂãæÎÊå ãËÇáåÇ ÈæÏ ÏÑ æÇÞÚ åäÑ? ÈÑÇ? ÇÒ äÝ?Ó Ò?ÈÇ </w:t>
      </w:r>
      <w:r>
        <w:rPr>
          <w:sz w:val="28"/>
          <w:szCs w:val="28"/>
        </w:rPr>
        <w:t xml:space="preserve">. </w:t>
      </w:r>
      <w:r>
        <w:rPr>
          <w:sz w:val="28"/>
          <w:szCs w:val="28"/>
          <w:lang w:val="fa-IR"/>
        </w:rPr>
        <w:t xml:space="preserve">Çæ ÑÇ ÑÝÊ ãÚãæá? ¡ ÏÇÓÊÇä? ÎæÏãÇä? æ Õã?ã? æ ãÚÑÝ? ÏæÑäÔÇä Ç?ä ÚäÇÕÑ åÇ ÇÒ Û?Ñ æÇÞÚ?Ê ˜å ãÇ ÎæÇå?ã ÈÑÑÓ? ˜?ä ÏÑ Ç?ä ãØÇáÚå </w:t>
      </w:r>
      <w:r>
        <w:rPr>
          <w:sz w:val="28"/>
          <w:szCs w:val="28"/>
        </w:rPr>
        <w:t xml:space="preserve">. </w:t>
      </w:r>
      <w:r>
        <w:rPr>
          <w:sz w:val="28"/>
          <w:szCs w:val="28"/>
          <w:lang w:val="fa-IR"/>
        </w:rPr>
        <w:t xml:space="preserve">Èå Ç?ä Ïá?á ÇÓÊ ÚÇÏ?¡ ÎáÞÊ Çæ Ç?ä Çã˜Çä? ÇÒ ãÔÇÑ˜Ê ÏÑ Ç?ä ÏÑ Ç?ä Ðåä ÇÒ ÔäæäÏÇä Çæ </w:t>
      </w:r>
      <w:r>
        <w:rPr>
          <w:sz w:val="28"/>
          <w:szCs w:val="28"/>
        </w:rPr>
        <w:t xml:space="preserve">. </w:t>
      </w:r>
      <w:r>
        <w:rPr>
          <w:sz w:val="28"/>
          <w:szCs w:val="28"/>
          <w:lang w:val="fa-IR"/>
        </w:rPr>
        <w:t xml:space="preserve">Ò?ÑÇ ÇäåÇ ã? ÊæÇääÏ ãÑÈæØ Èå Ç?ä ÈÓ?ÇÑ? ÍÇáÊ? ÚÇÏ? ÇÒ Ç?ä ÏÇÓÊÇä </w:t>
      </w:r>
      <w:r>
        <w:rPr>
          <w:sz w:val="28"/>
          <w:szCs w:val="28"/>
        </w:rPr>
        <w:t xml:space="preserve">. </w:t>
      </w:r>
      <w:r>
        <w:rPr>
          <w:sz w:val="28"/>
          <w:szCs w:val="28"/>
          <w:lang w:val="fa-IR"/>
        </w:rPr>
        <w:t xml:space="preserve">æ åãä?ä ÒãÇä? Ç?ä ÚäÇÕÑ Û?Ñ æÇÞÚ? åÓÊ ãáÇÍÙå ˜ÑÏä </w:t>
      </w:r>
      <w:r>
        <w:rPr>
          <w:sz w:val="28"/>
          <w:szCs w:val="28"/>
        </w:rPr>
        <w:t xml:space="preserve">( </w:t>
      </w:r>
      <w:r>
        <w:rPr>
          <w:sz w:val="28"/>
          <w:szCs w:val="28"/>
          <w:lang w:val="fa-IR"/>
        </w:rPr>
        <w:t>ãËÇáåÇ</w:t>
      </w:r>
      <w:r>
        <w:rPr>
          <w:sz w:val="28"/>
          <w:szCs w:val="28"/>
        </w:rPr>
        <w:t xml:space="preserve">) . </w:t>
      </w:r>
      <w:r>
        <w:rPr>
          <w:sz w:val="28"/>
          <w:szCs w:val="28"/>
          <w:lang w:val="fa-IR"/>
        </w:rPr>
        <w:t>Ç?ä ÏÇå ÎÑÏá ÊÈÏ?á ã? ÔæÏ äå ÝÞØ ?˜ ÈæÔ ÇãÇ ?˜ ÏÑÎÊ ÈÒÑ</w:t>
      </w:r>
      <w:r>
        <w:rPr>
          <w:sz w:val="28"/>
          <w:szCs w:val="28"/>
        </w:rPr>
        <w:t xml:space="preserve">- </w:t>
      </w:r>
      <w:r>
        <w:rPr>
          <w:sz w:val="28"/>
          <w:szCs w:val="28"/>
          <w:lang w:val="fa-IR"/>
        </w:rPr>
        <w:t xml:space="preserve">ÏÑ Ç?äÌÇ ?˜ ÚäÕÑ ÇÒ ÊÚÌÈ æ ÔÇÏ? ÎÇÑÌ ÇÒ ¡ æ ÏÑ æÇÞÚ ÍÞ ÏÇÑÏ ÏÑ ÍÏæÏ ¡ Ç?ä È?ÔÊÑ?ä ãÚãæá? ?ÒåÇ?? ÇÒ ÒäÏ? Ý ÏÑ Ç?äÌÇ ÇäÊÙÇÑ? ÈÑÇ? Ç?ä ãæãäÇä Ç?ä ÊÚÌÈ æ ÔÇÏ? ÇÒ Ç?ä ÇäÌ?á ÇÒ ÇÏÔÇå? ãÊÞÇØÚ Èå åãÑÇå ÒäÏ? ÚÇÏ? Ç?äÇä </w:t>
      </w:r>
      <w:r>
        <w:rPr>
          <w:sz w:val="28"/>
          <w:szCs w:val="28"/>
        </w:rPr>
        <w:t>.</w:t>
      </w:r>
    </w:p>
    <w:p>
      <w:pPr>
        <w:pStyle w:val="Normal"/>
        <w:jc w:val="right"/>
        <w:rPr>
          <w:sz w:val="28"/>
          <w:szCs w:val="28"/>
          <w:lang w:val="fa-IR"/>
        </w:rPr>
      </w:pPr>
      <w:r>
        <w:rPr>
          <w:sz w:val="28"/>
          <w:szCs w:val="28"/>
          <w:lang w:val="fa-IR"/>
        </w:rPr>
        <w:t xml:space="preserve">Ç?ä ÊäåÇ ãÑÏ ËÑæÊãäÏ ÇÓÊ </w:t>
      </w:r>
    </w:p>
    <w:p>
      <w:pPr>
        <w:pStyle w:val="Normal"/>
        <w:jc w:val="right"/>
        <w:rPr>
          <w:sz w:val="28"/>
          <w:szCs w:val="28"/>
          <w:lang w:val="fa-IR"/>
        </w:rPr>
      </w:pPr>
      <w:r>
        <w:rPr>
          <w:sz w:val="28"/>
          <w:szCs w:val="28"/>
          <w:lang w:val="fa-IR"/>
        </w:rPr>
        <w:t xml:space="preserve">Ç?ä ËÑæÊãäÏ äÇÏÇä ÔÎÕ ÂäÌÇ Ò?ÑÇ ˜å Çæ ?˜ ÈÑÏÇÔÊ ÈÒÑ ÈæÏ </w:t>
      </w:r>
      <w:r>
        <w:rPr>
          <w:sz w:val="28"/>
          <w:szCs w:val="28"/>
        </w:rPr>
        <w:t xml:space="preserve">. </w:t>
      </w:r>
      <w:r>
        <w:rPr>
          <w:sz w:val="28"/>
          <w:szCs w:val="28"/>
          <w:lang w:val="fa-IR"/>
        </w:rPr>
        <w:t xml:space="preserve">Çæ ÊæÇäÓÊ ÓÇÎÊå ÇäÈÇÑåÇ? ÈÒÑ? ÑÇ æ ÇÓÊÑÇÍÊ </w:t>
      </w:r>
      <w:r>
        <w:rPr>
          <w:sz w:val="28"/>
          <w:szCs w:val="28"/>
        </w:rPr>
        <w:t xml:space="preserve">. </w:t>
      </w:r>
      <w:r>
        <w:rPr>
          <w:sz w:val="28"/>
          <w:szCs w:val="28"/>
          <w:lang w:val="fa-IR"/>
        </w:rPr>
        <w:t xml:space="preserve">Ò?ÑÇ Çæ ÈæÏ Èå ÇäÏÇÒå ˜ÇÝ? Èå ÂÎÑ?ä ÓÇá åÇ? Çæ </w:t>
      </w:r>
      <w:r>
        <w:rPr>
          <w:sz w:val="28"/>
          <w:szCs w:val="28"/>
        </w:rPr>
        <w:t xml:space="preserve">( </w:t>
      </w:r>
      <w:r>
        <w:rPr>
          <w:sz w:val="28"/>
          <w:szCs w:val="28"/>
          <w:lang w:val="fa-IR"/>
        </w:rPr>
        <w:t xml:space="preserve">áæÞÇ </w:t>
      </w:r>
      <w:r>
        <w:rPr>
          <w:sz w:val="28"/>
          <w:szCs w:val="28"/>
        </w:rPr>
        <w:t xml:space="preserve">12:18-19) </w:t>
      </w:r>
      <w:r>
        <w:rPr>
          <w:sz w:val="28"/>
          <w:szCs w:val="28"/>
          <w:lang w:val="fa-IR"/>
        </w:rPr>
        <w:t>Ç?ä ÚäÕÑ Û?Ñ ØÈ?Ú? Ç?äÌÇ ÇÓÊ Âä ?˜ ÈÑÏÇÔÊ ÓÇáåÇ? Ò?ÇÏ? ÐÔÊå ä?ÓÊ Èå ÕæÑÊ æ?Žå Ç? ÏÑ ?˜ ÎÇæÑã?Çäå ÂÈ æ åæÇ Èå åãÑÇå äå ÑÇå? Çæ ãæËÑÊÑ?ä äåÏÇÑ? ÇÓÊ</w:t>
      </w:r>
      <w:r>
        <w:rPr>
          <w:sz w:val="28"/>
          <w:szCs w:val="28"/>
        </w:rPr>
        <w:t xml:space="preserve">. </w:t>
      </w:r>
      <w:r>
        <w:rPr>
          <w:sz w:val="28"/>
          <w:szCs w:val="28"/>
          <w:lang w:val="fa-IR"/>
        </w:rPr>
        <w:t>æ Ç?ä ÏÑÓ ¡ ÈÑ ÇäÚ˜ÇÓ ¡ ÂÔ˜ÇÑ ÇÓÊ</w:t>
      </w:r>
      <w:r>
        <w:rPr>
          <w:sz w:val="28"/>
          <w:szCs w:val="28"/>
        </w:rPr>
        <w:t xml:space="preserve">. </w:t>
      </w:r>
      <w:r>
        <w:rPr>
          <w:sz w:val="28"/>
          <w:szCs w:val="28"/>
          <w:lang w:val="fa-IR"/>
        </w:rPr>
        <w:t xml:space="preserve">ËÑæÊ åã?Ôå ÊÇ ÂÎÑ ÈÑÇ? Çæ ˜Ó? ä?ÓÊ ¡ ÑÇ ÈÏÓÊ ÂæÑÏå ÈÒÑ ÏÓÊãÒÏ åÇ ÂäåÇ ÞÑÇÑ ã? ÏåÏ ÏÑæä ?˜ ˜?Óå Èå åãÑÇå ÓæÑÇÎ åÇ?? ÏÑ </w:t>
      </w:r>
      <w:r>
        <w:rPr>
          <w:sz w:val="28"/>
          <w:szCs w:val="28"/>
        </w:rPr>
        <w:t xml:space="preserve">... </w:t>
      </w:r>
      <w:r>
        <w:rPr>
          <w:sz w:val="28"/>
          <w:szCs w:val="28"/>
          <w:lang w:val="fa-IR"/>
        </w:rPr>
        <w:t>æ ÏÑ Ú?ä ÍÇá Ç?äÇä åÓÊäÏ ÏÑ ÇÚÊÞÇÏ æÇÞÚ? ÇäÌÇ ÇäåÇ ÎæÇåäÏ ÏÇÔÊ ÈÓ?ÇÑ? ØæáÇä? ÊÑ ÇäåÇ ÇäÌÇã ÏåÏ</w:t>
      </w:r>
      <w:r>
        <w:rPr>
          <w:sz w:val="28"/>
          <w:szCs w:val="28"/>
        </w:rPr>
        <w:t xml:space="preserve">. </w:t>
      </w:r>
      <w:r>
        <w:rPr>
          <w:sz w:val="28"/>
          <w:szCs w:val="28"/>
          <w:lang w:val="fa-IR"/>
        </w:rPr>
        <w:t xml:space="preserve">?˜? Ï?Ñ ÇÒ ÚäÇÕÑåÇ? Û?Ñ æÇÞÚ? ÏÑ Ç?äÌÇ ÇÓÊ ÇÌÇ Ç?ä  ãÑÏ ËÑæÊãäÏ ÇÓä Èå ÔÑÍ ÏÇÏä åã?ä ÕÍÈÊ ˜ÑÏä Èå ÎæÏÔÇä </w:t>
      </w:r>
      <w:r>
        <w:rPr>
          <w:sz w:val="28"/>
          <w:szCs w:val="28"/>
        </w:rPr>
        <w:t xml:space="preserve">. </w:t>
      </w:r>
      <w:r>
        <w:rPr>
          <w:sz w:val="28"/>
          <w:szCs w:val="28"/>
          <w:lang w:val="fa-IR"/>
        </w:rPr>
        <w:t xml:space="preserve">Ç?ä ÓÎÊ ÇÓÊ ÈÑÇ? ÈÑÎ? ÝÑåäåÇ Èå ÏÑ˜ ÞÏÑ ÝÑåä ÎÇæã?Çäå ?˜ ÇãÑ ÌãÚ? ÇÓÊ – ÊÕã?ã ?Ñ? åÓÊ ÑÝÊå ÔÏå ÇÒ ÏÇÎá ÈÍË Ò?Ç? Èå åãÑÇå Ï?Ñ ÇäÓÇä </w:t>
      </w:r>
      <w:r>
        <w:rPr>
          <w:sz w:val="28"/>
          <w:szCs w:val="28"/>
        </w:rPr>
        <w:t xml:space="preserve">. </w:t>
      </w:r>
      <w:r>
        <w:rPr>
          <w:sz w:val="28"/>
          <w:szCs w:val="28"/>
          <w:lang w:val="fa-IR"/>
        </w:rPr>
        <w:t>Èå åã?ä ÊÑÊ?È Ç?ä ãÑÏ ËÑæÊãäÏ ØÑÍ åÇ?? ÑÇ ÎÇÑÌ æäå Èå áÐÊ Çæ ËÑæÊÔ Èå ÊäåÇ??</w:t>
      </w:r>
      <w:r>
        <w:rPr>
          <w:sz w:val="28"/>
          <w:szCs w:val="28"/>
        </w:rPr>
        <w:t xml:space="preserve">. </w:t>
      </w:r>
      <w:r>
        <w:rPr>
          <w:sz w:val="28"/>
          <w:szCs w:val="28"/>
          <w:lang w:val="fa-IR"/>
        </w:rPr>
        <w:t xml:space="preserve">Ç?äÌÇ ÇÓÊ äå ÓÎä? Èå ÎÇäæÇÏå Çæ  ¡ ÏÚæÊÔ ÈÑÇ?ÔÇä Èå ÔÇÏ? Èå åãÑÇå ÎæÏÔÇä </w:t>
      </w:r>
      <w:r>
        <w:rPr>
          <w:sz w:val="28"/>
          <w:szCs w:val="28"/>
        </w:rPr>
        <w:t xml:space="preserve">. </w:t>
      </w:r>
      <w:r>
        <w:rPr>
          <w:sz w:val="28"/>
          <w:szCs w:val="28"/>
          <w:lang w:val="fa-IR"/>
        </w:rPr>
        <w:t xml:space="preserve">ÇãÇ åãå Ç?ä ÚäÇÕÑåÇ? Û?Ñ æÇÞÚ? ÏÑÈÇÑå Ç?ä ãÑÏ ÊÇÈáæ ÇÚáÇä? Èå ãÇ Ç?ä ÊäåÇ??¡ ÚÇ?Þ ÈäÏ? æ ÎæÏÎæÇå? ˜å ÇÓÊ ãæÌÈ ÎæÇåÏ ÔÏ ÏÑ Ç?ä ÈÇÑå  Èå æÇÓØå ÂÈ æ åæÇ æ ÇÝÒÇ?Ô ÇÒ ÓÑãÇ?å ÐÇÑ? åÇ </w:t>
      </w:r>
      <w:r>
        <w:rPr>
          <w:sz w:val="28"/>
          <w:szCs w:val="28"/>
        </w:rPr>
        <w:t xml:space="preserve">. </w:t>
      </w:r>
      <w:r>
        <w:rPr>
          <w:sz w:val="28"/>
          <w:szCs w:val="28"/>
          <w:lang w:val="fa-IR"/>
        </w:rPr>
        <w:t xml:space="preserve">Ç?ä ÇÓÊ åãä?ä Èå Ç?ä ÞÑä </w:t>
      </w:r>
      <w:r>
        <w:rPr>
          <w:sz w:val="28"/>
          <w:szCs w:val="28"/>
        </w:rPr>
        <w:t xml:space="preserve">21 </w:t>
      </w:r>
      <w:r>
        <w:rPr>
          <w:sz w:val="28"/>
          <w:szCs w:val="28"/>
          <w:lang w:val="fa-IR"/>
        </w:rPr>
        <w:t xml:space="preserve">ãÑÊÈØ </w:t>
      </w:r>
      <w:r>
        <w:rPr>
          <w:sz w:val="28"/>
          <w:szCs w:val="28"/>
        </w:rPr>
        <w:t xml:space="preserve">. </w:t>
      </w:r>
      <w:r>
        <w:rPr>
          <w:sz w:val="28"/>
          <w:szCs w:val="28"/>
          <w:lang w:val="fa-IR"/>
        </w:rPr>
        <w:t xml:space="preserve">ÇãÇ Èå åÑ ÍÇá ¡ Ç?äÇä ÈÇÒ? åÇ? ÌåÇä ÇÓÊ ˜å ÇãÏå ÏÑ Ç?äÌÇ </w:t>
      </w:r>
      <w:r>
        <w:rPr>
          <w:sz w:val="28"/>
          <w:szCs w:val="28"/>
        </w:rPr>
        <w:t xml:space="preserve">. </w:t>
      </w:r>
      <w:r>
        <w:rPr>
          <w:sz w:val="28"/>
          <w:szCs w:val="28"/>
          <w:lang w:val="fa-IR"/>
        </w:rPr>
        <w:t>Ç?ä ãÑÏ?ÓÊ ˜å Òã?ä ã?ÂæÑÏ ÈÓ?ÇÑ? ÇÒ ?ÒåÇ??</w:t>
      </w:r>
      <w:r>
        <w:rPr>
          <w:sz w:val="28"/>
          <w:szCs w:val="28"/>
        </w:rPr>
        <w:t xml:space="preserve">. </w:t>
      </w:r>
      <w:r>
        <w:rPr>
          <w:sz w:val="28"/>
          <w:szCs w:val="28"/>
          <w:lang w:val="fa-IR"/>
        </w:rPr>
        <w:t xml:space="preserve">åãå Ç?äÇä ?ÒåÇ ÑÇ </w:t>
      </w:r>
      <w:r>
        <w:rPr>
          <w:sz w:val="28"/>
          <w:szCs w:val="28"/>
        </w:rPr>
        <w:t xml:space="preserve">( </w:t>
      </w:r>
      <w:r>
        <w:rPr>
          <w:sz w:val="28"/>
          <w:szCs w:val="28"/>
          <w:lang w:val="fa-IR"/>
        </w:rPr>
        <w:t xml:space="preserve">ÎæÈ? åÇ </w:t>
      </w:r>
      <w:r>
        <w:rPr>
          <w:sz w:val="28"/>
          <w:szCs w:val="28"/>
        </w:rPr>
        <w:t xml:space="preserve">) </w:t>
      </w:r>
      <w:r>
        <w:rPr>
          <w:sz w:val="28"/>
          <w:szCs w:val="28"/>
          <w:lang w:val="fa-IR"/>
        </w:rPr>
        <w:t xml:space="preserve">æ ÇÒ Ç?ä ÑÏ ÎæÇåäÏ Èå ?ÔæÇÒ ÇÒ ÓÇá </w:t>
      </w:r>
      <w:r>
        <w:rPr>
          <w:sz w:val="28"/>
          <w:szCs w:val="28"/>
        </w:rPr>
        <w:t xml:space="preserve">( </w:t>
      </w:r>
      <w:r>
        <w:rPr>
          <w:sz w:val="28"/>
          <w:szCs w:val="28"/>
          <w:lang w:val="fa-IR"/>
        </w:rPr>
        <w:t>ÎæÈ?</w:t>
      </w:r>
      <w:r>
        <w:rPr>
          <w:sz w:val="28"/>
          <w:szCs w:val="28"/>
        </w:rPr>
        <w:t xml:space="preserve">) </w:t>
      </w:r>
      <w:r>
        <w:rPr>
          <w:sz w:val="28"/>
          <w:szCs w:val="28"/>
          <w:lang w:val="fa-IR"/>
        </w:rPr>
        <w:t>ÇÓÊ ˜å ÏÑ ÍÞ?ÞÊ äÇÏÇä</w:t>
      </w:r>
      <w:r>
        <w:rPr>
          <w:sz w:val="28"/>
          <w:szCs w:val="28"/>
        </w:rPr>
        <w:t xml:space="preserve">- </w:t>
      </w:r>
      <w:r>
        <w:rPr>
          <w:sz w:val="28"/>
          <w:szCs w:val="28"/>
          <w:lang w:val="fa-IR"/>
        </w:rPr>
        <w:t>ÎæÈ? ?˜ ÔÎÕ ÎæÈ?¡ ?˜ ÔÎÕ ÈÏæä Ç?ä ?ÒåÇ</w:t>
      </w:r>
      <w:r>
        <w:rPr>
          <w:sz w:val="28"/>
          <w:szCs w:val="28"/>
        </w:rPr>
        <w:t xml:space="preserve">. </w:t>
      </w:r>
      <w:r>
        <w:rPr>
          <w:sz w:val="28"/>
          <w:szCs w:val="28"/>
          <w:lang w:val="fa-IR"/>
        </w:rPr>
        <w:t xml:space="preserve">åãå Ç?äÇä ?ÒåÇ?? ÈæÏå ãæÑÏ ä?ÇÒ ÇÒ Çæ åãæä ?˜ æÇã ãæÑÏ ä?ÇÒ ÇÓÊ </w:t>
      </w:r>
      <w:r>
        <w:rPr>
          <w:sz w:val="28"/>
          <w:szCs w:val="28"/>
        </w:rPr>
        <w:t xml:space="preserve">. </w:t>
      </w:r>
      <w:r>
        <w:rPr>
          <w:sz w:val="28"/>
          <w:szCs w:val="28"/>
          <w:lang w:val="fa-IR"/>
        </w:rPr>
        <w:t>ÂäåÇ æÇÞÚ?Ê Çæ äÈæÏå æ åãæä ÈÚÏ ÇÒ Ç?ä ãËÇáåÇ ÇÓÊ  ÍáÞ Çã?Ò æ Èå åãÑÇå äå æÇÞÚ?Ê ÇÓÎ ÈÑÇ? Ç?ä ãÑÏ</w:t>
      </w:r>
      <w:r>
        <w:rPr>
          <w:sz w:val="28"/>
          <w:szCs w:val="28"/>
        </w:rPr>
        <w:t xml:space="preserve">. </w:t>
      </w:r>
      <w:r>
        <w:rPr>
          <w:sz w:val="28"/>
          <w:szCs w:val="28"/>
          <w:lang w:val="fa-IR"/>
        </w:rPr>
        <w:t xml:space="preserve">ãÇ ÏÇÑÇ? ÊÕæÑ? Èå ÌÇ? Ç?ä ãÑÏ Ý˜Ñ ÊÈÏ?á ÔÏå ¡ ÂäÇ ˜å Çæ Ý˜Ñ </w:t>
      </w:r>
      <w:r>
        <w:rPr>
          <w:sz w:val="28"/>
          <w:szCs w:val="28"/>
        </w:rPr>
        <w:t xml:space="preserve">.. </w:t>
      </w:r>
      <w:r>
        <w:rPr>
          <w:sz w:val="28"/>
          <w:szCs w:val="28"/>
          <w:lang w:val="fa-IR"/>
        </w:rPr>
        <w:t xml:space="preserve">æ ÏÑÓ ÑÝÊ </w:t>
      </w:r>
      <w:r>
        <w:rPr>
          <w:sz w:val="28"/>
          <w:szCs w:val="28"/>
        </w:rPr>
        <w:t>.</w:t>
      </w:r>
    </w:p>
    <w:p>
      <w:pPr>
        <w:pStyle w:val="Normal"/>
        <w:jc w:val="right"/>
        <w:rPr>
          <w:sz w:val="28"/>
          <w:szCs w:val="28"/>
          <w:lang w:val="fa-IR"/>
        </w:rPr>
      </w:pPr>
      <w:r>
        <w:rPr>
          <w:sz w:val="28"/>
          <w:szCs w:val="28"/>
          <w:lang w:val="fa-IR"/>
        </w:rPr>
        <w:t>ÈäÏÇä æ ÇÓÊÇÏ</w:t>
      </w:r>
    </w:p>
    <w:p>
      <w:pPr>
        <w:pStyle w:val="Normal"/>
        <w:jc w:val="right"/>
        <w:rPr>
          <w:sz w:val="28"/>
          <w:szCs w:val="28"/>
          <w:lang w:val="fa-IR"/>
        </w:rPr>
      </w:pPr>
      <w:r>
        <w:rPr>
          <w:sz w:val="28"/>
          <w:szCs w:val="28"/>
          <w:lang w:val="fa-IR"/>
        </w:rPr>
        <w:t xml:space="preserve">Ç?ä ÑÇÈØå È?ä ÈäÏÇä æ ÇÓÊÇÏ ÏÑ Ç?ä ãËÇáåÇ ÇÓÊ åãæä ä?Ò ÏÑ ÒãÇä ÊÇ ÍÏæÏ? Û?Ñ æÇÞÚ? </w:t>
      </w:r>
      <w:r>
        <w:rPr>
          <w:sz w:val="28"/>
          <w:szCs w:val="28"/>
        </w:rPr>
        <w:t xml:space="preserve">. </w:t>
      </w:r>
      <w:r>
        <w:rPr>
          <w:sz w:val="28"/>
          <w:szCs w:val="28"/>
          <w:lang w:val="fa-IR"/>
        </w:rPr>
        <w:t>Ç?ä ÓÎÊ ÇÓÊ ÈÑÇ? ãÇ ÊÕæÑ Ç?ä˜å ÞÏÑ ÈÑÏÇä ãÊÚáÞ Èå ÂäÇä ÇÓÊÇÏ æ ÈæÏå ÇäÌÇã Ç?äÇä ÎæÇåÏ æ ÎæÏ ¡ ÎæÏ ÑÇ ÏÇÑäÏ</w:t>
      </w:r>
      <w:r>
        <w:rPr>
          <w:sz w:val="28"/>
          <w:szCs w:val="28"/>
        </w:rPr>
        <w:t xml:space="preserve">. </w:t>
      </w:r>
      <w:r>
        <w:rPr>
          <w:sz w:val="28"/>
          <w:szCs w:val="28"/>
          <w:lang w:val="fa-IR"/>
        </w:rPr>
        <w:t xml:space="preserve">åäæÒ ÏÑ Ç?ä ãËÇáåÇ ÇÒ </w:t>
      </w:r>
      <w:r>
        <w:rPr>
          <w:sz w:val="28"/>
          <w:szCs w:val="28"/>
        </w:rPr>
        <w:t xml:space="preserve">( </w:t>
      </w:r>
      <w:r>
        <w:rPr>
          <w:sz w:val="28"/>
          <w:szCs w:val="28"/>
          <w:lang w:val="fa-IR"/>
        </w:rPr>
        <w:t xml:space="preserve">áæÞÇ </w:t>
      </w:r>
      <w:r>
        <w:rPr>
          <w:sz w:val="28"/>
          <w:szCs w:val="28"/>
        </w:rPr>
        <w:t xml:space="preserve">13:7-8) </w:t>
      </w:r>
      <w:r>
        <w:rPr>
          <w:sz w:val="28"/>
          <w:szCs w:val="28"/>
          <w:lang w:val="fa-IR"/>
        </w:rPr>
        <w:t>Ç?ä ÈäÏÇä ÇÓÊ ÇãÑ ÏÇÏå ÔÏå Èå æÇÓØå ÇÓÊÇÏ æ ÞØÚ ÏÑÎÊ ÇäÌ?Ñ æ äå ÊäåÇ ÈäÏå ÑÇ Èå Úãá? äÈæÏå ÑÝÊä ãÞÏÇÑ? Ò?ÇÏ? ÇÒ ÐÚæÊ ÏÑ ÝÊ ˜å å? ÂäåÇ ¡ Çæ ÎæÇåÏ ÍÝÇÑ? ÑÇ ÏÑ ÇØÑÇÝ Ç?ä æ ÓÚ? ˜äÏ ÇÒ äÇÇÑ? Èå ÑÝÊä æÇÐÇÑ? ã?æå¡ ÇãÇ Çæ ÝÊ åÇ ÇäÇÑ ÍÊ? ÏÑ ÂäÌÇ ã? ÇÝÊÏ ¡ ÓÓ ÔãÇ¡ Ç?ä ÇÓÊÇÏ ¡ ÎæÇå?Ï Èå ÏÇÑÇ? ÞØÚ</w:t>
      </w:r>
      <w:r>
        <w:rPr>
          <w:sz w:val="28"/>
          <w:szCs w:val="28"/>
        </w:rPr>
        <w:t xml:space="preserve">... </w:t>
      </w:r>
      <w:r>
        <w:rPr>
          <w:sz w:val="28"/>
          <w:szCs w:val="28"/>
          <w:lang w:val="fa-IR"/>
        </w:rPr>
        <w:t xml:space="preserve">æÞÊ? ˜å Çæ ¡ Ç?ä ÈäÏå ÏÓÊæÑ ÏÇÏå ÔÏå ÈæÏ Èå Úãá Ç?ä æÇÓØå Çæ ÇÓÊÇÏ </w:t>
      </w:r>
      <w:r>
        <w:rPr>
          <w:sz w:val="28"/>
          <w:szCs w:val="28"/>
        </w:rPr>
        <w:t xml:space="preserve">! </w:t>
      </w:r>
      <w:r>
        <w:rPr>
          <w:sz w:val="28"/>
          <w:szCs w:val="28"/>
          <w:lang w:val="fa-IR"/>
        </w:rPr>
        <w:t xml:space="preserve">Ç?ä ÈäÏå </w:t>
      </w:r>
      <w:r>
        <w:rPr>
          <w:sz w:val="28"/>
          <w:szCs w:val="28"/>
        </w:rPr>
        <w:t xml:space="preserve">( </w:t>
      </w:r>
      <w:r>
        <w:rPr>
          <w:sz w:val="28"/>
          <w:szCs w:val="28"/>
          <w:lang w:val="fa-IR"/>
        </w:rPr>
        <w:t xml:space="preserve">Ç?ä ÇÏÔÇå? Ú?Ó? </w:t>
      </w:r>
      <w:r>
        <w:rPr>
          <w:sz w:val="28"/>
          <w:szCs w:val="28"/>
        </w:rPr>
        <w:t xml:space="preserve">) </w:t>
      </w:r>
      <w:r>
        <w:rPr>
          <w:sz w:val="28"/>
          <w:szCs w:val="28"/>
          <w:lang w:val="fa-IR"/>
        </w:rPr>
        <w:t xml:space="preserve">ÈÏ?å? ÈæÐ ?˜ È?ÔÊÑ ÑÇÈØå Û?Ñ ãÚãæá Èå åãÑÇå Ç?ä ÇÓÊÇÏ </w:t>
      </w:r>
      <w:r>
        <w:rPr>
          <w:sz w:val="28"/>
          <w:szCs w:val="28"/>
        </w:rPr>
        <w:t xml:space="preserve">. </w:t>
      </w:r>
      <w:r>
        <w:rPr>
          <w:sz w:val="28"/>
          <w:szCs w:val="28"/>
          <w:lang w:val="fa-IR"/>
        </w:rPr>
        <w:t>Çæ?ÔäåÇÏ ã? ÏåÏ ?ÒåÇ?? ÑÇ ÏÑ ÎæÏ ¡ ÇÈÊ˜ÇÑ ¡ Çæ ÍÊ? ãÑ æ ˜ÇÑ ÇÒ ÞØÚ ÇÒ ÇÓÑÇÆ?á Èå ÎÏÇ ¡ Èå ÚäæÇä? ÇÑ Çæ ÎæÇÓÊå ÓÑ?Ú ÊÑ äå Úãá Ç?ä</w:t>
      </w:r>
      <w:r>
        <w:rPr>
          <w:sz w:val="28"/>
          <w:szCs w:val="28"/>
        </w:rPr>
        <w:t xml:space="preserve">. </w:t>
      </w:r>
      <w:r>
        <w:rPr>
          <w:sz w:val="28"/>
          <w:szCs w:val="28"/>
          <w:lang w:val="fa-IR"/>
        </w:rPr>
        <w:t xml:space="preserve">æ Ç?ä ÇÓÊ ãÞÏÇÑ? Èå åãÑÇå ãÇ </w:t>
      </w:r>
      <w:r>
        <w:rPr>
          <w:sz w:val="28"/>
          <w:szCs w:val="28"/>
        </w:rPr>
        <w:t xml:space="preserve">. </w:t>
      </w:r>
      <w:r>
        <w:rPr>
          <w:sz w:val="28"/>
          <w:szCs w:val="28"/>
          <w:lang w:val="fa-IR"/>
        </w:rPr>
        <w:t xml:space="preserve">ÏÑ Ç?ä ãËÇá ÇÒ áæÞÇ </w:t>
      </w:r>
      <w:r>
        <w:rPr>
          <w:sz w:val="28"/>
          <w:szCs w:val="28"/>
        </w:rPr>
        <w:t xml:space="preserve">14:22 </w:t>
      </w:r>
      <w:r>
        <w:rPr>
          <w:sz w:val="28"/>
          <w:szCs w:val="28"/>
          <w:lang w:val="fa-IR"/>
        </w:rPr>
        <w:t xml:space="preserve">Ç?ä ÒÇÑÔ ÈäÏå Èå Ç?ä ÇÓÊÇÏ ÂäÌÇ Ç?ä ÏÚæÊ ãåãÇä ÎæÇÓÊå äÔÏå ÇãÏ Èå Ç?ä ÚÔÇ? ÑÈÇä? </w:t>
      </w:r>
      <w:r>
        <w:rPr>
          <w:sz w:val="28"/>
          <w:szCs w:val="28"/>
        </w:rPr>
        <w:t xml:space="preserve">( </w:t>
      </w:r>
      <w:r>
        <w:rPr>
          <w:sz w:val="28"/>
          <w:szCs w:val="28"/>
          <w:lang w:val="fa-IR"/>
        </w:rPr>
        <w:t xml:space="preserve">Ó?æ ? ÇÏÔÇå? ÎÏÇæäÏ </w:t>
      </w:r>
      <w:r>
        <w:rPr>
          <w:sz w:val="28"/>
          <w:szCs w:val="28"/>
        </w:rPr>
        <w:t xml:space="preserve">) </w:t>
      </w:r>
      <w:r>
        <w:rPr>
          <w:sz w:val="28"/>
          <w:szCs w:val="28"/>
          <w:lang w:val="fa-IR"/>
        </w:rPr>
        <w:t xml:space="preserve">Ç?ä ÇÓÊÇÏ ã? æ?Ï Ç?ä ÈÑÏå Èå ÎÇÑÌ ÑÝÊä Ç?ä Î?ÇÈÇä åÇ ÏÚæÊ Èå ÝÞÑÇ </w:t>
      </w:r>
      <w:r>
        <w:rPr>
          <w:sz w:val="28"/>
          <w:szCs w:val="28"/>
        </w:rPr>
        <w:t xml:space="preserve">. </w:t>
      </w:r>
      <w:r>
        <w:rPr>
          <w:sz w:val="28"/>
          <w:szCs w:val="28"/>
          <w:lang w:val="fa-IR"/>
        </w:rPr>
        <w:t xml:space="preserve">æ ÒãÇä?˜å åÓÊ Çæ Èå åãÑÇå ?˜ Û?Ñ æÇÞÚ?Ê ÈÇæÑ ä˜ÑÏä? ¡ Èå ÕæÑÊ ÎÇÕ ÏÑ ÞÑä </w:t>
      </w:r>
      <w:r>
        <w:rPr>
          <w:sz w:val="28"/>
          <w:szCs w:val="28"/>
        </w:rPr>
        <w:t xml:space="preserve">1 </w:t>
      </w:r>
      <w:r>
        <w:rPr>
          <w:sz w:val="28"/>
          <w:szCs w:val="28"/>
          <w:lang w:val="fa-IR"/>
        </w:rPr>
        <w:t>æÔ</w:t>
      </w:r>
      <w:r>
        <w:rPr>
          <w:sz w:val="28"/>
          <w:szCs w:val="28"/>
        </w:rPr>
        <w:t>:</w:t>
      </w:r>
    </w:p>
    <w:p>
      <w:pPr>
        <w:pStyle w:val="Normal"/>
        <w:jc w:val="right"/>
        <w:rPr>
          <w:sz w:val="28"/>
          <w:szCs w:val="28"/>
          <w:lang w:val="fa-IR"/>
        </w:rPr>
      </w:pPr>
      <w:r>
        <w:rPr>
          <w:sz w:val="28"/>
          <w:szCs w:val="28"/>
          <w:lang w:val="fa-IR"/>
        </w:rPr>
        <w:t>Ç?ä ÈäÏå ÝÊ¡ ÎÏÇæäÏ ¡ Ç?ä ÇÓÊ ÇäÌÇã ÔÏå åãæä åÒÇÑÇä ÇãÑ ÝÑãæÏå ÈæÏ æ åäæÒ Ç?äÌÇÓÊ ÇÊÇÞ</w:t>
      </w:r>
      <w:r>
        <w:rPr>
          <w:sz w:val="28"/>
          <w:szCs w:val="28"/>
        </w:rPr>
        <w:t xml:space="preserve">. </w:t>
      </w:r>
      <w:r>
        <w:rPr>
          <w:sz w:val="28"/>
          <w:szCs w:val="28"/>
          <w:lang w:val="fa-IR"/>
        </w:rPr>
        <w:t>äå ÈÑÏå Ç? ÎæÇÓÊå Ç?ä ÑÇ È?ÑÏ ÈÑ Ñæ? ÎæÏÔÇä Èå ãäÙæÑ ÌáÈ ÈÇáÇ Ç?ä á?ÓÊ ÏÚæÊ åÇ Ý ?Ç È?ÑÏ ÇÈÊ˜ÇÑ Èå ÏÚæÊ ÝÞÑÇ ÏÇ ÏÑæä Çæ ÇÓÊÇÏ ÚÔÇ? ÑÈÇä?</w:t>
      </w:r>
      <w:r>
        <w:rPr>
          <w:sz w:val="28"/>
          <w:szCs w:val="28"/>
        </w:rPr>
        <w:t xml:space="preserve">. </w:t>
      </w:r>
      <w:r>
        <w:rPr>
          <w:sz w:val="28"/>
          <w:szCs w:val="28"/>
          <w:lang w:val="fa-IR"/>
        </w:rPr>
        <w:t xml:space="preserve">ÇãÇ Ç?ä ÈäÏå </w:t>
      </w:r>
      <w:r>
        <w:rPr>
          <w:sz w:val="28"/>
          <w:szCs w:val="28"/>
        </w:rPr>
        <w:t xml:space="preserve">! </w:t>
      </w:r>
      <w:r>
        <w:rPr>
          <w:sz w:val="28"/>
          <w:szCs w:val="28"/>
          <w:lang w:val="fa-IR"/>
        </w:rPr>
        <w:t xml:space="preserve">Çæ äå ÊäåÇ ÈæÏ Ç?ä ÑÇÈØå Û?Ñ ãÚãæá Èå åãÑÇå ÇÓÊÇÏÇ æ ÂäÌÇ ÇÌÇÒå ÏÇÏ Çæ ÈÒ ÊãÑ?ä ÇÒ ÎæÏ Çæ ÇÈÊ˜ÇÑ ¡ ÇãÇ Çæ äå Èå äÍæ? ã? ÏÇäÓÊ ÇÓÊÇÏÇäå æ åãæä ÎæÈ ÂäÌÇ Çæ ÍÏÓ ÒÐå ÏÑ ?ÔÈÑÏ Âäå Ç?ä ÇÓÊÇÏ ÎæÇåÏ ÝÊ ¡ æ Çæ ÎæÇåÏ æ Úãá Ç?ä È?Ñæä Ç?ä˜å ÇÒ Çæ ÎæÇÓÊå </w:t>
      </w:r>
      <w:r>
        <w:rPr>
          <w:sz w:val="28"/>
          <w:szCs w:val="28"/>
        </w:rPr>
        <w:t xml:space="preserve">. </w:t>
      </w:r>
      <w:r>
        <w:rPr>
          <w:sz w:val="28"/>
          <w:szCs w:val="28"/>
          <w:lang w:val="fa-IR"/>
        </w:rPr>
        <w:t>ÏÑ åãå Ç?äÇä ãÇ åÓÊ?ã ?˜ ÝæÞ ÇáÚÇÏå È?äÔ ÏÑæä Ç?ä ÑÇÈØå ÇÍÊãÇá? È?ä ãÇ æ ÑæÑÏÇÑ ãÇ Èå ÕæÑÊ ÎÇÕ? ÏÑ ãäØÞå Ç? ÇÒ ãæÚÙå åÇ</w:t>
      </w:r>
      <w:r>
        <w:rPr>
          <w:sz w:val="28"/>
          <w:szCs w:val="28"/>
        </w:rPr>
        <w:t xml:space="preserve">/ </w:t>
      </w:r>
      <w:r>
        <w:rPr>
          <w:sz w:val="28"/>
          <w:szCs w:val="28"/>
          <w:lang w:val="fa-IR"/>
        </w:rPr>
        <w:t xml:space="preserve">ÏÚæÊ ãÑÏã Èå ÚÔÇ? ÑÈÇä? Çæ </w:t>
      </w:r>
      <w:r>
        <w:rPr>
          <w:sz w:val="28"/>
          <w:szCs w:val="28"/>
        </w:rPr>
        <w:t xml:space="preserve">. </w:t>
      </w:r>
      <w:r>
        <w:rPr>
          <w:sz w:val="28"/>
          <w:szCs w:val="28"/>
          <w:lang w:val="fa-IR"/>
        </w:rPr>
        <w:t xml:space="preserve">Ç?ä ÇÈÊ˜ÇÑ ÇÓÊ ÏÑ ÏÓÊÇä ãÇ¡ æ åãæä ãÇ ÂãÇÏå ÏÑ ã? ÏÇä?ã ÈåÊÑ Çæ ¡ ãÇ ÂãÏå Ç?ã Èå ÏÇäÓÊä Ý˜Ñ Çæ ¡ æ Èå ÍÓ æä? Çæ æÇ˜äÔ Çæ </w:t>
      </w:r>
      <w:r>
        <w:rPr>
          <w:sz w:val="28"/>
          <w:szCs w:val="28"/>
        </w:rPr>
        <w:t xml:space="preserve">. </w:t>
      </w:r>
      <w:r>
        <w:rPr>
          <w:sz w:val="28"/>
          <w:szCs w:val="28"/>
          <w:lang w:val="fa-IR"/>
        </w:rPr>
        <w:t xml:space="preserve">ãÇ åÓÊ?ã ÏÇäÓÊä Çæ æ ã?á åãæä ãÇ åÇÓÊ æ ãÇ åÓÊ?ã ÏÑ åãÇåä? Èå åãÑÇå Çæ ÈÏæä ÏÇÔÊä Èå ÝÊä ?ÒåÇ?? ÏÑ ÈÓ?ÇÑ? ÇÒ æÇŽå åÇ? ÝÊå ÔÏå æ ÇáÈÊå ÈæÏ Ç?ä ÊÚÌÈ ÇÒ Âäå ˜å Ç?ä ÇÏÔÇå? Úãá ˜ÑÏå ÈæÏ ÈÑÇ? ãÇ ¡ åãæä Çæá?ä ÈäÏå </w:t>
      </w:r>
      <w:r>
        <w:rPr>
          <w:sz w:val="28"/>
          <w:szCs w:val="28"/>
        </w:rPr>
        <w:t xml:space="preserve">( </w:t>
      </w:r>
      <w:r>
        <w:rPr>
          <w:sz w:val="28"/>
          <w:szCs w:val="28"/>
          <w:lang w:val="fa-IR"/>
        </w:rPr>
        <w:t xml:space="preserve">áæÞÇ </w:t>
      </w:r>
      <w:r>
        <w:rPr>
          <w:sz w:val="28"/>
          <w:szCs w:val="28"/>
        </w:rPr>
        <w:t xml:space="preserve">22:27) </w:t>
      </w:r>
      <w:r>
        <w:rPr>
          <w:sz w:val="28"/>
          <w:szCs w:val="28"/>
          <w:lang w:val="fa-IR"/>
        </w:rPr>
        <w:t xml:space="preserve">ÊÚÑ?Ý ÈÑÇ? ãÇ äÑÔ Èå åÑ ?˜ Ï?Ñ ÏÑ ÌÏæá ?ÇÏ ÈæÏ æ ÏÑ åãå ÊãÇã ÌäÈå åÇ?? ÇÒ ÒäÏ? ÔãÇ ÑæÇÈØ ãÇ </w:t>
      </w:r>
      <w:r>
        <w:rPr>
          <w:sz w:val="28"/>
          <w:szCs w:val="28"/>
        </w:rPr>
        <w:t xml:space="preserve">. </w:t>
      </w:r>
      <w:r>
        <w:rPr>
          <w:sz w:val="28"/>
          <w:szCs w:val="28"/>
          <w:lang w:val="fa-IR"/>
        </w:rPr>
        <w:t xml:space="preserve">Èå åã?ä ÊÑÊ?È Ç?ä ÇÓÊÇÏ ÓÇÎÊå Ç?ä ÈäÏÇä Ê˜å Ç? ÏÑ ÌÏæá </w:t>
      </w:r>
      <w:r>
        <w:rPr>
          <w:sz w:val="28"/>
          <w:szCs w:val="28"/>
        </w:rPr>
        <w:t xml:space="preserve">( </w:t>
      </w:r>
      <w:r>
        <w:rPr>
          <w:sz w:val="28"/>
          <w:szCs w:val="28"/>
          <w:lang w:val="fa-IR"/>
        </w:rPr>
        <w:t xml:space="preserve">áæÞÇ </w:t>
      </w:r>
      <w:r>
        <w:rPr>
          <w:sz w:val="28"/>
          <w:szCs w:val="28"/>
        </w:rPr>
        <w:t xml:space="preserve">12:35-38) </w:t>
      </w:r>
      <w:r>
        <w:rPr>
          <w:sz w:val="28"/>
          <w:szCs w:val="28"/>
          <w:lang w:val="fa-IR"/>
        </w:rPr>
        <w:t xml:space="preserve">ÂäåÇ åÓÊ ÓÇÎÊå ÔÏå Èå ãÇääÏ ÇÍÓÇÓ Ç?ä ÇÓÊÇÏ ¡ ÊæÓØ ÇÓÊÇÏ ÎæÏ ÑÇ Ç?ä ÇÓÊ Ç?ä ?Ò? ˜å ãÚäÇ?Ô åÓÊ ÓÇÎÊå ÔÏå Èå ãÚäÇ?Ô Èå ãÚä? ÏÑ ãÓ?Í Ç?äÌÇ ÇÓÊ ?˜ ÇÏÔÇå? ÎÇÑÌ ÇÒ ÇäÏÇÒå äÇ ãäÇÓÈ ÏÑÈÇÑå Ç?ä Ç?Ïå ÂäÌÇ ÇÑ Ç?ä ÇÓÊÇÏ ã? Ç?Ï æ ã? ÈÇ?Ï ÈäÏÇä È?ÏÇÑ ÑÇ ¡ Ó Çæ ÎæÇåÏ ÂãÇÏå ˜äÏ Çæ ÑÇ æ ÈäÏÇä ÇäÇä </w:t>
      </w:r>
      <w:r>
        <w:rPr>
          <w:sz w:val="28"/>
          <w:szCs w:val="28"/>
        </w:rPr>
        <w:t xml:space="preserve">. </w:t>
      </w:r>
      <w:r>
        <w:rPr>
          <w:sz w:val="28"/>
          <w:szCs w:val="28"/>
          <w:lang w:val="fa-IR"/>
        </w:rPr>
        <w:t xml:space="preserve">ÇáÈÊå ÇäåÇ È?ÏÇÑ ÈÇÔäÏ </w:t>
      </w:r>
      <w:r>
        <w:rPr>
          <w:sz w:val="28"/>
          <w:szCs w:val="28"/>
        </w:rPr>
        <w:t xml:space="preserve">! </w:t>
      </w:r>
      <w:r>
        <w:rPr>
          <w:sz w:val="28"/>
          <w:szCs w:val="28"/>
          <w:lang w:val="fa-IR"/>
        </w:rPr>
        <w:t xml:space="preserve">ÇãÇ Ç?ä ÇÓÊ åãæä Èå ÕæÑÊ æ?Žå Ç? ÊÍÊ ÊÇË?Ñ ÈÑ ÑÝÊå æÇÞÚ?Ê Ç?äÇä ÇÓÊ </w:t>
      </w:r>
      <w:r>
        <w:rPr>
          <w:sz w:val="28"/>
          <w:szCs w:val="28"/>
        </w:rPr>
        <w:t xml:space="preserve">. </w:t>
      </w:r>
      <w:r>
        <w:rPr>
          <w:sz w:val="28"/>
          <w:szCs w:val="28"/>
          <w:lang w:val="fa-IR"/>
        </w:rPr>
        <w:t xml:space="preserve">æ ãÇ ˜ÓÇä? ˜å ÒäÏ? ã? ˜ä?ã ÏÑ ÇäÊÙÇÑ ÈÇÒÔÊ Çæ ä?ÇÒ ÈÑ ÑÝÊå äæÔÊå </w:t>
      </w:r>
      <w:r>
        <w:rPr>
          <w:sz w:val="28"/>
          <w:szCs w:val="28"/>
        </w:rPr>
        <w:t xml:space="preserve">. </w:t>
      </w:r>
      <w:r>
        <w:rPr>
          <w:sz w:val="28"/>
          <w:szCs w:val="28"/>
          <w:lang w:val="fa-IR"/>
        </w:rPr>
        <w:t xml:space="preserve">æ Ç?ä ÊÕæÑ ÇÒ ÎÏãÊ ÇÓÊÇÏ ÇÓÊ ÇáÈÊå Ç?ä ÊÕæÑ äåÇä ÔÏå Ç?ä ÔÑÍ ÇÒ Ç?ä Õá?È ÏÑ Ý?á </w:t>
      </w:r>
      <w:r>
        <w:rPr>
          <w:sz w:val="28"/>
          <w:szCs w:val="28"/>
        </w:rPr>
        <w:t>2:6-7</w:t>
      </w:r>
      <w:r>
        <w:rPr>
          <w:sz w:val="28"/>
          <w:szCs w:val="28"/>
          <w:lang w:val="fa-IR"/>
        </w:rPr>
        <w:t xml:space="preserve">ÏãÇ ÈÇ?Ï ÈÇÔ?ã Í? È?ÏÇÑ? ÏÑ Ô˜ÓÊä ÇÒ äÇä </w:t>
      </w:r>
      <w:r>
        <w:rPr>
          <w:sz w:val="28"/>
          <w:szCs w:val="28"/>
        </w:rPr>
        <w:t xml:space="preserve">. </w:t>
      </w:r>
      <w:r>
        <w:rPr>
          <w:sz w:val="28"/>
          <w:szCs w:val="28"/>
          <w:lang w:val="fa-IR"/>
        </w:rPr>
        <w:t xml:space="preserve">Ç?ä ÏáÇáÊ? ÇäÌÇ Ç?äÇä ˜Ó? ÈäÏå Ç?ä äÔÇäå åÇ åÓÊ ÏÑ æÇÞÚ ÊÌá? Ç?ä ÎÏÇæäÏ Ú?Ó? æ åÓÊ ÏÑ æÇÞÚ ÇÒ ãÑÇÊÈ È?ÔÊÑ Çåã?Ê ÓÓ Ç?ä ÑÆ?Ó ÌãåæÑ ?Ç Ç?ä ÓÎäÑÇä </w:t>
      </w:r>
    </w:p>
    <w:p>
      <w:pPr>
        <w:pStyle w:val="Normal"/>
        <w:jc w:val="right"/>
        <w:rPr>
          <w:sz w:val="28"/>
          <w:szCs w:val="28"/>
          <w:lang w:val="fa-IR"/>
        </w:rPr>
      </w:pPr>
      <w:r>
        <w:rPr>
          <w:sz w:val="28"/>
          <w:szCs w:val="28"/>
          <w:lang w:val="fa-IR"/>
        </w:rPr>
        <w:t xml:space="preserve">Ç?ä ãæÝÞ?Ê È?æå </w:t>
      </w:r>
    </w:p>
    <w:p>
      <w:pPr>
        <w:pStyle w:val="Normal"/>
        <w:jc w:val="right"/>
        <w:rPr>
          <w:sz w:val="28"/>
          <w:szCs w:val="28"/>
          <w:lang w:val="fa-IR"/>
        </w:rPr>
      </w:pPr>
      <w:r>
        <w:rPr>
          <w:sz w:val="28"/>
          <w:szCs w:val="28"/>
          <w:lang w:val="fa-IR"/>
        </w:rPr>
        <w:t xml:space="preserve">ÞÑä Çæá ÏåÞÇäÇä ÝáÓØ?ä? ÏÇÏÇå ÏÑÇ? ÊæÕ?Ý ÏÑ ÈÑÎ? ÌÒÆ?ÇÊ </w:t>
      </w:r>
      <w:r>
        <w:rPr>
          <w:sz w:val="28"/>
          <w:szCs w:val="28"/>
        </w:rPr>
        <w:t xml:space="preserve">(2) </w:t>
      </w:r>
      <w:r>
        <w:rPr>
          <w:sz w:val="28"/>
          <w:szCs w:val="28"/>
          <w:lang w:val="fa-IR"/>
        </w:rPr>
        <w:t xml:space="preserve">ÇäåÇ ÏÑ ?Ñ ?˜ ÌÓã ÇÒ ãÑÏÇä ÝÑ?ÇÏåÇ? ÏÑ Ç?ä ÞÖÇæÊ ¡ ˜Ó? ˜å ÈÇ?Ï ÏÑ Ç?ä ãæÑÏ ÊÕã?ã È?ÑÏ ÈÑ ÇÓÇÓ å ˜Ó? ÏÇÏå ÈÒÑÊÑ?ä ÑÔæå </w:t>
      </w:r>
      <w:r>
        <w:rPr>
          <w:sz w:val="28"/>
          <w:szCs w:val="28"/>
        </w:rPr>
        <w:t xml:space="preserve">. </w:t>
      </w:r>
      <w:r>
        <w:rPr>
          <w:sz w:val="28"/>
          <w:szCs w:val="28"/>
          <w:lang w:val="fa-IR"/>
        </w:rPr>
        <w:t xml:space="preserve">ÒäÇä åÑÒ Èå ÏÇÏÇå äÑÝÊäÏ </w:t>
      </w:r>
      <w:r>
        <w:rPr>
          <w:sz w:val="28"/>
          <w:szCs w:val="28"/>
        </w:rPr>
        <w:t xml:space="preserve">. </w:t>
      </w:r>
      <w:r>
        <w:rPr>
          <w:sz w:val="28"/>
          <w:szCs w:val="28"/>
          <w:lang w:val="fa-IR"/>
        </w:rPr>
        <w:t xml:space="preserve">Ç?ä ÈæÏ ?˜ ÇäÓÇä åÇ ÌåÇä Ç?äÌÇÓÊ </w:t>
      </w:r>
      <w:r>
        <w:rPr>
          <w:sz w:val="28"/>
          <w:szCs w:val="28"/>
        </w:rPr>
        <w:t xml:space="preserve">. </w:t>
      </w:r>
      <w:r>
        <w:rPr>
          <w:sz w:val="28"/>
          <w:szCs w:val="28"/>
          <w:lang w:val="fa-IR"/>
        </w:rPr>
        <w:t xml:space="preserve">Ç?ä Òä ÈæÏ äå ãÑÏ ÏÑ Çæ ÎÇäæÇÏå ÓÊÑÏå Èå ÕÍÈÊ ÈÑÇ? Çæ </w:t>
      </w:r>
      <w:r>
        <w:rPr>
          <w:sz w:val="28"/>
          <w:szCs w:val="28"/>
        </w:rPr>
        <w:t xml:space="preserve">. </w:t>
      </w:r>
      <w:r>
        <w:rPr>
          <w:sz w:val="28"/>
          <w:szCs w:val="28"/>
          <w:lang w:val="fa-IR"/>
        </w:rPr>
        <w:t>Çæ</w:t>
      </w:r>
      <w:r>
        <w:rPr>
          <w:sz w:val="28"/>
          <w:szCs w:val="28"/>
        </w:rPr>
        <w:t xml:space="preserve">... </w:t>
      </w:r>
      <w:r>
        <w:rPr>
          <w:sz w:val="28"/>
          <w:szCs w:val="28"/>
          <w:lang w:val="fa-IR"/>
        </w:rPr>
        <w:t xml:space="preserve">Çæ äÏÇÔÊ æá? Èå ÑÏÇÎÊ ÑÔæå </w:t>
      </w:r>
      <w:r>
        <w:rPr>
          <w:sz w:val="28"/>
          <w:szCs w:val="28"/>
        </w:rPr>
        <w:t xml:space="preserve">. </w:t>
      </w:r>
      <w:r>
        <w:rPr>
          <w:sz w:val="28"/>
          <w:szCs w:val="28"/>
          <w:lang w:val="fa-IR"/>
        </w:rPr>
        <w:t xml:space="preserve">ÇãÇ åäæÒ Çæ ÈæÏ Èå ÏäÈÇá ÏÇÏÇå ÑÝÊ ¡ ãÊÝÇÚÏ ˜ÑÏä Ç?ä ÞÇÖ? </w:t>
      </w:r>
      <w:r>
        <w:rPr>
          <w:sz w:val="28"/>
          <w:szCs w:val="28"/>
        </w:rPr>
        <w:t xml:space="preserve">. </w:t>
      </w:r>
      <w:r>
        <w:rPr>
          <w:sz w:val="28"/>
          <w:szCs w:val="28"/>
          <w:lang w:val="fa-IR"/>
        </w:rPr>
        <w:t>ÏÑ Ç?äÌÇÓÊ ÚäÕÑ? ÇÒ Û?Ñ æÇÞÚ? ãÇ Ï?Ï?ã Ç?ä ÔÌÇÚÊ ÇÒ ÏÚÇ ¡ Ç?ä ÇÑÊÝÇÚ? ÇÒ Ç?ä ÇáÔ æ ÂäÌÇ ãÇ ˜Ó? ˜å ÈæÏ?ã Î? ?Ò æ äå å? ÔÇäÓ ÇäÓÇä? ÇÒ Ôä?Ïå ÔÏå¡ ÎæÇåÏ ÏÑ æÇÞÚ Èå Ôä?Ïä Ç?ä ÊæÇäÓÊä Èå ÏÇÔÊä ÇÚÊÕÇÈ Ç?ä ÇÈÊÏÇ?? ÏåÞÇä ÔäæäÏÇä ÇÒ Ç?ä ÇÓÊÇÏ åãæä ÚÌ?È æ ÛÑ?È ˜å ÏÑÈÇÑå Ç?ä ãÑÏ åãå ÝÑ?ÇÏ åÇ ¡ Èå ØÑ?Þ? Ç?ä ÞåÑãÇä – Òä? ÈæÏ Ôä?Ï</w:t>
      </w:r>
      <w:r>
        <w:rPr>
          <w:sz w:val="28"/>
          <w:szCs w:val="28"/>
        </w:rPr>
        <w:t xml:space="preserve">- </w:t>
      </w:r>
      <w:r>
        <w:rPr>
          <w:sz w:val="28"/>
          <w:szCs w:val="28"/>
          <w:lang w:val="fa-IR"/>
        </w:rPr>
        <w:t xml:space="preserve">æ Ôä??Ï ÈÇÑ åÇ ÈÇÑåÇ ? ÈÇÑ </w:t>
      </w:r>
      <w:r>
        <w:rPr>
          <w:sz w:val="28"/>
          <w:szCs w:val="28"/>
        </w:rPr>
        <w:t xml:space="preserve">. </w:t>
      </w:r>
      <w:r>
        <w:rPr>
          <w:sz w:val="28"/>
          <w:szCs w:val="28"/>
          <w:lang w:val="fa-IR"/>
        </w:rPr>
        <w:t xml:space="preserve">ÏæÈÇÑå Ý ãÇ Ï?Ï?ã ÊÑÛ?È Èå ÏÚÇ </w:t>
      </w:r>
      <w:r>
        <w:rPr>
          <w:sz w:val="28"/>
          <w:szCs w:val="28"/>
        </w:rPr>
        <w:t xml:space="preserve">. </w:t>
      </w:r>
      <w:r>
        <w:rPr>
          <w:sz w:val="28"/>
          <w:szCs w:val="28"/>
          <w:lang w:val="fa-IR"/>
        </w:rPr>
        <w:t xml:space="preserve">æ ãÇääÏ ä?Ñæ? ÏÚÇåÇ Èå ?˜ Òä ÈæÏ ÎæÏÔ Û?Ñ ÚÇÏ? ÏÑ ÂäÌÇ ãÑÏ ÊÓáØ ÏÇÔÊä Óä </w:t>
      </w:r>
      <w:r>
        <w:rPr>
          <w:sz w:val="28"/>
          <w:szCs w:val="28"/>
        </w:rPr>
        <w:t xml:space="preserve">. </w:t>
      </w:r>
      <w:r>
        <w:rPr>
          <w:sz w:val="28"/>
          <w:szCs w:val="28"/>
          <w:lang w:val="fa-IR"/>
        </w:rPr>
        <w:t xml:space="preserve">Ç?ä ÎÏÇæäÏ ÇäÌÇã ÏÇÏ ˜ã? ?ÒåÇ åäÇã? ˜å Çæ ÓÎä ÇÒ ÞÏÑ Ç?ä ÌãÚ ÇæÑ? ãÇá?ÇÊ Ç?ÓÊÇÏå ÏæÑ ÇÒ ÎÇãæÔ ÈÑÇ? ˜å Çæ ÓÎä ÇÒ ÞÏÑ Ç?ä ÌãÚ ÇæÑ? ãÇá?ÇÊ Ç?ÓÊÇÏå ÏæÑ ÇÒ ÎÇãæÔ? ÈÑÇ? Ç?ä Ï?Ñ ÓÊÇ?Ô ˜ääÏÇä ÏÑ Ç?ä ãÚÈÏ æ ÖÑÈå ÈÑ Ñæ? Ó?äå Çæ </w:t>
      </w:r>
      <w:r>
        <w:rPr>
          <w:sz w:val="28"/>
          <w:szCs w:val="28"/>
        </w:rPr>
        <w:t xml:space="preserve">. </w:t>
      </w:r>
      <w:r>
        <w:rPr>
          <w:sz w:val="28"/>
          <w:szCs w:val="28"/>
          <w:lang w:val="fa-IR"/>
        </w:rPr>
        <w:t xml:space="preserve">ÈÇ?Ï ãÑÏ ÏÚÇ ˜äÏ Èå åãÑÇå Õá?È ÏÑ ÏÓÊ È?ÔÊÑ Ç?äÇä ÞÝÓå ÇãÇ ãÑÏ ÍÊãÇ ÏÑ ãÑÇÓã ÊÔ??Ú ÌäÇÒå äÈæÏå ÇäÏ ÈÇ?Ï ÖÑÈå ÈÑ ÈÇáÇ? Ó?äå Ç?ä ÞÇÈá ÊæÌå æ?Ž? åÇ?? ÇÒ Ç?ä ŽÓÊ ÎÇÕ ÇÓÊ Ç?ä æÇÞÚ?Ê ÇäÌÇ Ç?ä ÇÓÊ æ?Ž? åÇ?? ÇÒ Òä ¡ äå ãÑÏ </w:t>
      </w:r>
      <w:r>
        <w:rPr>
          <w:sz w:val="28"/>
          <w:szCs w:val="28"/>
        </w:rPr>
        <w:t xml:space="preserve">(3) </w:t>
      </w:r>
      <w:r>
        <w:rPr>
          <w:sz w:val="28"/>
          <w:szCs w:val="28"/>
          <w:lang w:val="fa-IR"/>
        </w:rPr>
        <w:t xml:space="preserve">Ç?ä ãÑÏ ÈæÏ ˜ÇãáÇ ÝæÞ ÇáÚÇÏå äÇÑÇÍÊ æ Ûã Ò?ÑÇ ˜å ÇÒ Çæ äÇå ÈæÏ </w:t>
      </w:r>
      <w:r>
        <w:rPr>
          <w:sz w:val="28"/>
          <w:szCs w:val="28"/>
        </w:rPr>
        <w:t xml:space="preserve">. </w:t>
      </w:r>
      <w:r>
        <w:rPr>
          <w:sz w:val="28"/>
          <w:szCs w:val="28"/>
          <w:lang w:val="fa-IR"/>
        </w:rPr>
        <w:t xml:space="preserve">æ ÔÎÕ? ÔäÇÎÊ ÇÒ ÔÎÕ äÇå äÈæÏå ?˜ æ?Ž? ÈÒÑ ÇÒ ÇÆæá?ä ÞÑä ÒäÏ? </w:t>
      </w:r>
      <w:r>
        <w:rPr>
          <w:sz w:val="28"/>
          <w:szCs w:val="28"/>
        </w:rPr>
        <w:t xml:space="preserve">. </w:t>
      </w:r>
      <w:r>
        <w:rPr>
          <w:sz w:val="28"/>
          <w:szCs w:val="28"/>
          <w:lang w:val="fa-IR"/>
        </w:rPr>
        <w:t>Ç?ä ÇÏÔÇåÇä äÎÓÊ?ä ãÓÊÚã?ä ÊãÇ?á ÈæÏå ãÊÚÌÈ ÏÑ Ç?ä äÏÇãÊ æ Ûã ˜å Ç?ä ãÑÏ ÈæÏ Ò?ÑÇ ˜å ÇÒ Çæ ÑÇÒ Çæ äÇåÇä ¡ æ Ç?ä ÇÓÊ Ç?ä ÏÑÓ ÈÑÇ? ãÇ</w:t>
      </w:r>
      <w:r>
        <w:rPr>
          <w:sz w:val="28"/>
          <w:szCs w:val="28"/>
        </w:rPr>
        <w:t xml:space="preserve">. </w:t>
      </w:r>
      <w:r>
        <w:rPr>
          <w:sz w:val="28"/>
          <w:szCs w:val="28"/>
          <w:lang w:val="fa-IR"/>
        </w:rPr>
        <w:t xml:space="preserve">Ç?ä ÒãÇä ÇÒ ÏÚÇ ÏÑ Ç?ä ãÚÈÏ åãÒãÇä Èå åãÑÇå Ç?ä ?Ô˜Ô ÇÒ Ç?ä ÞÑÈÇä? ÑæÒÇäå </w:t>
      </w:r>
      <w:r>
        <w:rPr>
          <w:sz w:val="28"/>
          <w:szCs w:val="28"/>
        </w:rPr>
        <w:t xml:space="preserve">. </w:t>
      </w:r>
      <w:r>
        <w:rPr>
          <w:sz w:val="28"/>
          <w:szCs w:val="28"/>
          <w:lang w:val="fa-IR"/>
        </w:rPr>
        <w:t xml:space="preserve">Ç?ä ãÑÏ ÑÓ?Ï ÈÑÇ? ÎÏÇæäÏ Èå ÑÍã? ˜å ã? ˜äÏ Èå ãä </w:t>
      </w:r>
      <w:r>
        <w:rPr>
          <w:sz w:val="28"/>
          <w:szCs w:val="28"/>
        </w:rPr>
        <w:t xml:space="preserve">( </w:t>
      </w:r>
      <w:r>
        <w:rPr>
          <w:sz w:val="28"/>
          <w:szCs w:val="28"/>
          <w:lang w:val="fa-IR"/>
        </w:rPr>
        <w:t xml:space="preserve">áæÞÇ </w:t>
      </w:r>
      <w:r>
        <w:rPr>
          <w:sz w:val="28"/>
          <w:szCs w:val="28"/>
        </w:rPr>
        <w:t xml:space="preserve">18:13) . </w:t>
      </w:r>
      <w:r>
        <w:rPr>
          <w:sz w:val="28"/>
          <w:szCs w:val="28"/>
          <w:lang w:val="fa-IR"/>
        </w:rPr>
        <w:t xml:space="preserve">ÇãÇ Çæ ÈÇ ÇÓÊÝÇÏå ÇÒ ?˜ ˜áãå ãÊÝÇæÊ Èå ÇäÌÇ ÏÑ áæÞÇ </w:t>
      </w:r>
      <w:r>
        <w:rPr>
          <w:sz w:val="28"/>
          <w:szCs w:val="28"/>
        </w:rPr>
        <w:t xml:space="preserve">18:38 </w:t>
      </w:r>
      <w:r>
        <w:rPr>
          <w:sz w:val="28"/>
          <w:szCs w:val="28"/>
          <w:lang w:val="fa-IR"/>
        </w:rPr>
        <w:t xml:space="preserve">¡ ÌÇ?? ˜å Ç?ä ˜ã? ÇÒ ÊÑÌãå åÇ Èå ØæÑ Úãæã? ÒÎ ÏÇÏ </w:t>
      </w:r>
      <w:r>
        <w:rPr>
          <w:sz w:val="28"/>
          <w:szCs w:val="28"/>
        </w:rPr>
        <w:t xml:space="preserve">. </w:t>
      </w:r>
      <w:r>
        <w:rPr>
          <w:sz w:val="28"/>
          <w:szCs w:val="28"/>
          <w:lang w:val="fa-IR"/>
        </w:rPr>
        <w:t>å?áÇ ÔÊå Ç? ãæÆ?</w:t>
      </w:r>
      <w:r>
        <w:rPr>
          <w:sz w:val="28"/>
          <w:szCs w:val="28"/>
        </w:rPr>
        <w:t xml:space="preserve">: </w:t>
      </w:r>
      <w:r>
        <w:rPr>
          <w:sz w:val="28"/>
          <w:szCs w:val="28"/>
          <w:lang w:val="fa-IR"/>
        </w:rPr>
        <w:t xml:space="preserve">Çæ ÝÊå </w:t>
      </w:r>
      <w:r>
        <w:rPr>
          <w:sz w:val="28"/>
          <w:szCs w:val="28"/>
        </w:rPr>
        <w:t xml:space="preserve">: </w:t>
      </w:r>
      <w:r>
        <w:rPr>
          <w:sz w:val="28"/>
          <w:szCs w:val="28"/>
          <w:lang w:val="fa-IR"/>
        </w:rPr>
        <w:t xml:space="preserve">æ Ç?ä ÇÓã ÑÎ ÏÇÏ ÊäåÇ ÏÑ Ñã </w:t>
      </w:r>
      <w:r>
        <w:rPr>
          <w:sz w:val="28"/>
          <w:szCs w:val="28"/>
        </w:rPr>
        <w:t>3:25</w:t>
      </w:r>
      <w:r>
        <w:rPr>
          <w:sz w:val="28"/>
          <w:szCs w:val="28"/>
          <w:lang w:val="fa-IR"/>
        </w:rPr>
        <w:t xml:space="preserve">Ý ÚÈÑ?Çä  </w:t>
      </w:r>
      <w:r>
        <w:rPr>
          <w:sz w:val="28"/>
          <w:szCs w:val="28"/>
        </w:rPr>
        <w:t xml:space="preserve">9:5-1 </w:t>
      </w:r>
      <w:r>
        <w:rPr>
          <w:sz w:val="28"/>
          <w:szCs w:val="28"/>
          <w:lang w:val="fa-IR"/>
        </w:rPr>
        <w:t xml:space="preserve">?æÍäÇ </w:t>
      </w:r>
      <w:r>
        <w:rPr>
          <w:sz w:val="28"/>
          <w:szCs w:val="28"/>
        </w:rPr>
        <w:t xml:space="preserve">2:2-4:1. ( 10  </w:t>
      </w:r>
      <w:r>
        <w:rPr>
          <w:sz w:val="28"/>
          <w:szCs w:val="28"/>
          <w:lang w:val="fa-IR"/>
        </w:rPr>
        <w:t xml:space="preserve">Èå ÊæÕ?Ý ˜ÑÏä Ç?ä ÇÕáÇÍ ÞÑÈÇä? </w:t>
      </w:r>
      <w:r>
        <w:rPr>
          <w:sz w:val="28"/>
          <w:szCs w:val="28"/>
        </w:rPr>
        <w:t xml:space="preserve">. </w:t>
      </w:r>
      <w:r>
        <w:rPr>
          <w:sz w:val="28"/>
          <w:szCs w:val="28"/>
          <w:lang w:val="fa-IR"/>
        </w:rPr>
        <w:t xml:space="preserve">Ç?ä ÈäÙÑ ÇãÏå ÇÓÊ Ç?ä ÈæÏ åãæä ÝæÞ ÇáÚÇÏå ÇäÊÞÇá ÏÇÏå Èå æÇÓØå äÇåÇä ÎæÏ æ ÞÑÈÇä?Çä ?Ô˜Ô ÔÏå </w:t>
      </w:r>
      <w:r>
        <w:rPr>
          <w:sz w:val="28"/>
          <w:szCs w:val="28"/>
        </w:rPr>
        <w:t xml:space="preserve">. </w:t>
      </w:r>
    </w:p>
    <w:p>
      <w:pPr>
        <w:pStyle w:val="Normal"/>
        <w:jc w:val="right"/>
        <w:rPr>
          <w:sz w:val="28"/>
          <w:szCs w:val="28"/>
          <w:lang w:val="fa-IR"/>
        </w:rPr>
      </w:pPr>
      <w:r>
        <w:rPr>
          <w:sz w:val="28"/>
          <w:szCs w:val="28"/>
          <w:lang w:val="fa-IR"/>
        </w:rPr>
        <w:t xml:space="preserve">ÊÚÌÈ? äÏÇÔÊ Ç?ä ãÞÏÇÑ ÚÈÇÑÊ ÇÊÝÇÞ ÇÝÊÇÏå ÏÑ áæÞÇ </w:t>
      </w:r>
      <w:r>
        <w:rPr>
          <w:sz w:val="28"/>
          <w:szCs w:val="28"/>
        </w:rPr>
        <w:t>23</w:t>
      </w:r>
      <w:r>
        <w:rPr>
          <w:sz w:val="28"/>
          <w:szCs w:val="28"/>
          <w:lang w:val="fa-IR"/>
        </w:rPr>
        <w:t>˜</w:t>
      </w:r>
      <w:r>
        <w:rPr>
          <w:sz w:val="28"/>
          <w:szCs w:val="28"/>
        </w:rPr>
        <w:t xml:space="preserve">48. </w:t>
      </w:r>
      <w:r>
        <w:rPr>
          <w:sz w:val="28"/>
          <w:szCs w:val="28"/>
          <w:lang w:val="fa-IR"/>
        </w:rPr>
        <w:t xml:space="preserve">ÏÑ ãæÑÏ ÇÝÑÇÏ åãäÇä ÖÑÈÇä Ç?äÇä Ó?äå åÇ ÏÑ Ô?ãÇä? åäÇã? ˜å ÇäåÇ Ï?ÏäÏ Ç?ä æÇÞÚ?Ê ÞÑÈÇä? ÇÒ Ú?Ó? ÈÑÑ æ? Õá?È ÈæÏ </w:t>
      </w:r>
      <w:r>
        <w:rPr>
          <w:sz w:val="28"/>
          <w:szCs w:val="28"/>
        </w:rPr>
        <w:t>.</w:t>
      </w:r>
    </w:p>
    <w:p>
      <w:pPr>
        <w:pStyle w:val="Normal"/>
        <w:jc w:val="right"/>
        <w:rPr>
          <w:sz w:val="28"/>
          <w:szCs w:val="28"/>
          <w:lang w:val="fa-IR"/>
        </w:rPr>
      </w:pPr>
      <w:r>
        <w:rPr>
          <w:sz w:val="28"/>
          <w:szCs w:val="28"/>
          <w:lang w:val="fa-IR"/>
        </w:rPr>
        <w:t xml:space="preserve">ÝÞÑÇ? åãÓÇ?å </w:t>
      </w:r>
    </w:p>
    <w:p>
      <w:pPr>
        <w:pStyle w:val="Normal"/>
        <w:jc w:val="right"/>
        <w:rPr>
          <w:sz w:val="28"/>
          <w:szCs w:val="28"/>
          <w:lang w:val="fa-IR"/>
        </w:rPr>
      </w:pPr>
      <w:r>
        <w:rPr>
          <w:sz w:val="28"/>
          <w:szCs w:val="28"/>
          <w:lang w:val="fa-IR"/>
        </w:rPr>
        <w:t xml:space="preserve">Ç?ä ãËÇá? ÇÒ Ïæ ÏæÓÊ ÏÑ ä?ãå ÔÈ ÇÓÊÝÇÏå ÔÏå ÇÒ Û?Ñ æÇÞÚ?Ê ÇãÇ ÏÑ ?˜ ÑÇ ãÚ˜æÓ </w:t>
      </w:r>
      <w:r>
        <w:rPr>
          <w:sz w:val="28"/>
          <w:szCs w:val="28"/>
        </w:rPr>
        <w:t xml:space="preserve">. </w:t>
      </w:r>
      <w:r>
        <w:rPr>
          <w:sz w:val="28"/>
          <w:szCs w:val="28"/>
          <w:lang w:val="fa-IR"/>
        </w:rPr>
        <w:t xml:space="preserve">Ç?ä ÎÏÇæäÏ Ñä ÊÕæ?Ñ? ÇÒ ?˜ ãåãÇä ÇãÏå Èå ?˜ ÔÎÕ? ÈæÏ äå äÇä æ åãæä ÇäåÇ ÑÝÊ æ ÈÑ åã ÒÏ ÂäÇä åãÓÇ?Çä ÏÑ ÒãÇä ä?ãå ÔÈÑÓ?Ïå ÈæÏ ÈÑÇ? äÇä </w:t>
      </w:r>
      <w:r>
        <w:rPr>
          <w:sz w:val="28"/>
          <w:szCs w:val="28"/>
        </w:rPr>
        <w:t xml:space="preserve">( </w:t>
      </w:r>
      <w:r>
        <w:rPr>
          <w:sz w:val="28"/>
          <w:szCs w:val="28"/>
          <w:lang w:val="fa-IR"/>
        </w:rPr>
        <w:t xml:space="preserve">áæÞÇ </w:t>
      </w:r>
      <w:r>
        <w:rPr>
          <w:sz w:val="28"/>
          <w:szCs w:val="28"/>
        </w:rPr>
        <w:t xml:space="preserve">11:5-8) </w:t>
      </w:r>
      <w:r>
        <w:rPr>
          <w:sz w:val="28"/>
          <w:szCs w:val="28"/>
          <w:lang w:val="fa-IR"/>
        </w:rPr>
        <w:t xml:space="preserve">Ç?ä ÏåÞÇä ÎÇæÑã?Çäå ˜Ó? ˜å ÞÏÑÏÇä Ç?ä ãÓÆæá ÈÒÑ ÇÒ ãÓÆæá?Ê åÇ Èå ÈÎÔ?Ïä ÛÐÇ </w:t>
      </w:r>
      <w:r>
        <w:rPr>
          <w:sz w:val="28"/>
          <w:szCs w:val="28"/>
        </w:rPr>
        <w:t xml:space="preserve">( </w:t>
      </w:r>
      <w:r>
        <w:rPr>
          <w:sz w:val="28"/>
          <w:szCs w:val="28"/>
          <w:lang w:val="fa-IR"/>
        </w:rPr>
        <w:t xml:space="preserve">Èå ?˜ ãåãÇã ÊãÇ?á  ÝÊ ÇäÌÇ äå ¡ Çæ äã? ÊæÇäÓÊ Ú˜Ó ÈÇáÞæå ÇäÌÇ Ç?ä ÔÎÕ ˜Ó? ÈæÏ ÑÓ?Ïå ÈÑÇ? äÇä ÊãÇ?á ÝÊä äå </w:t>
      </w:r>
      <w:r>
        <w:rPr>
          <w:sz w:val="28"/>
          <w:szCs w:val="28"/>
        </w:rPr>
        <w:t xml:space="preserve">. </w:t>
      </w:r>
      <w:r>
        <w:rPr>
          <w:sz w:val="28"/>
          <w:szCs w:val="28"/>
          <w:lang w:val="fa-IR"/>
        </w:rPr>
        <w:t xml:space="preserve">Çæ äå ÊäåÇ ÊãÇ?á ÈÎÔ?Ïä äÇä Ý ÇãÇ Èå åÑ ÍÇá ÈæÏ ä?ÇÒÔÇä </w:t>
      </w:r>
      <w:r>
        <w:rPr>
          <w:sz w:val="28"/>
          <w:szCs w:val="28"/>
        </w:rPr>
        <w:t xml:space="preserve">. </w:t>
      </w:r>
      <w:r>
        <w:rPr>
          <w:sz w:val="28"/>
          <w:szCs w:val="28"/>
          <w:lang w:val="fa-IR"/>
        </w:rPr>
        <w:t>æ åãæä Ç?ä ÇÓÊ Èå åãÑÇå ÎÏÇ</w:t>
      </w:r>
      <w:r>
        <w:rPr>
          <w:sz w:val="28"/>
          <w:szCs w:val="28"/>
        </w:rPr>
        <w:t xml:space="preserve">. </w:t>
      </w:r>
      <w:r>
        <w:rPr>
          <w:sz w:val="28"/>
          <w:szCs w:val="28"/>
          <w:lang w:val="fa-IR"/>
        </w:rPr>
        <w:t xml:space="preserve">Ç?ä ÇÓÊ Û?Ñ ÞÇÈá Ý˜Ñ Èå ÚäæÇä Û?Ñ ÞÇÈá Ý˜Ñ Èå ÚäæÇä Ç?ä ÇÓÊ ?˜ ÑæÓÊÇ? ÝáÓØ?ä? Èå äå È?ãÇÑÓÊÇä ÇäÌÇ ÔãÇ ÏÑ ÎæÇåÏ äå ÌæÇÈ ?˜ ÏÚÇ ÈÑÇ? ãäÇÈÚ ˜å Èå åãÑÇå ˜ã˜ Ï?ÑÇä </w:t>
      </w:r>
      <w:r>
        <w:rPr>
          <w:sz w:val="28"/>
          <w:szCs w:val="28"/>
        </w:rPr>
        <w:t xml:space="preserve">. </w:t>
      </w:r>
      <w:r>
        <w:rPr>
          <w:sz w:val="28"/>
          <w:szCs w:val="28"/>
          <w:lang w:val="fa-IR"/>
        </w:rPr>
        <w:t xml:space="preserve">Ç?ä ÈæÏ ãä ÎæÏ ÊÌÑÈå ÒãÇä æ ÏæÈÇÑå </w:t>
      </w:r>
      <w:r>
        <w:rPr>
          <w:sz w:val="28"/>
          <w:szCs w:val="28"/>
        </w:rPr>
        <w:t xml:space="preserve">. </w:t>
      </w:r>
      <w:r>
        <w:rPr>
          <w:sz w:val="28"/>
          <w:szCs w:val="28"/>
          <w:lang w:val="fa-IR"/>
        </w:rPr>
        <w:t xml:space="preserve">æ È?ÔÊÑ Ç?ä ÑæÓÊÇ ÊãÇ?á Èå ÇÓÎ äå ÝÞØ Ò?ÑÇ ˜å Ç?ä ÇÓÊ Çæ åãÓÇ?å ÑÓ?Ï Çæ ¡ ÇãÇ Ò?ÑÇ ˜å Çæ ÊÍÞÞ ÈÎÔ?Ïä ÇäÌÇ Ç?ä ãÓæá?Ê Èå ÓÑ Ñã ˜ÑÏä æ ä?ÇÒ ÔÎÕ? æÇÞÚÇ ÓÞæØ ÈÑ Ñæ? Ç?ä ãÌãæÚ åÇ ÇÌÊãÇÚ åÇ </w:t>
      </w:r>
      <w:r>
        <w:rPr>
          <w:sz w:val="28"/>
          <w:szCs w:val="28"/>
        </w:rPr>
        <w:t xml:space="preserve">. </w:t>
      </w:r>
      <w:r>
        <w:rPr>
          <w:sz w:val="28"/>
          <w:szCs w:val="28"/>
          <w:lang w:val="fa-IR"/>
        </w:rPr>
        <w:t>ÎÏÇæäÏ åãä?ä ã? È?äÏ ÔãÇ ÑÇ ÏÑ ÊÞÇÖÇ åÇ ÈÑÇ? äæÔÊå åÇ? ÇäÌÇ Ç?ä åãÓÇ?å ÝÞ?Ñ ÑÔ?Ï ÊäåÇ ÈÑÇ? äÇä</w:t>
      </w:r>
      <w:r>
        <w:rPr>
          <w:sz w:val="28"/>
          <w:szCs w:val="28"/>
        </w:rPr>
        <w:t xml:space="preserve">- </w:t>
      </w:r>
      <w:r>
        <w:rPr>
          <w:sz w:val="28"/>
          <w:szCs w:val="28"/>
          <w:lang w:val="fa-IR"/>
        </w:rPr>
        <w:t xml:space="preserve">ÈÑÇ? Ç?ä ÈÓ?ÇÑ? ÚÑ?Çä ˜ãÊÑ?ä Èå åãÑÇå ˜å Èå Êå?å ˜ÑÏä ÈÑÇ? Ç?ä ä?ÇÒ ÇÒ Ï?Ñ? </w:t>
      </w:r>
      <w:r>
        <w:rPr>
          <w:sz w:val="28"/>
          <w:szCs w:val="28"/>
        </w:rPr>
        <w:t xml:space="preserve">. </w:t>
      </w:r>
      <w:r>
        <w:rPr>
          <w:sz w:val="28"/>
          <w:szCs w:val="28"/>
          <w:lang w:val="fa-IR"/>
        </w:rPr>
        <w:t xml:space="preserve">æ Ç?ä åãÓÇ?å æáÏÇÑ ÇÓÎ åÇ Èå åãÑÇå È?ÔÊÑ ÈÓ?ÔÊÑ?ä ÏæÈÇÑå ¡ ?˜ Çáæ ÈÑÇ? ãÇ ÎæÏ ÏÚÇåÇ ÈÑÇ? ãäÇÈÚ Èå åãÑÇå ˜ã˜ ˜å Èå Ï?ÑÇä </w:t>
      </w:r>
      <w:r>
        <w:rPr>
          <w:sz w:val="28"/>
          <w:szCs w:val="28"/>
        </w:rPr>
        <w:t xml:space="preserve">. </w:t>
      </w:r>
      <w:r>
        <w:rPr>
          <w:sz w:val="28"/>
          <w:szCs w:val="28"/>
          <w:lang w:val="fa-IR"/>
        </w:rPr>
        <w:t xml:space="preserve">Ç?ä åãÓÇ?å ÝÞ?Ñ ÑÓ?Ï Èå åãÑÇå ÇÕÑÇÑ </w:t>
      </w:r>
      <w:r>
        <w:rPr>
          <w:sz w:val="28"/>
          <w:szCs w:val="28"/>
        </w:rPr>
        <w:t xml:space="preserve">( </w:t>
      </w:r>
      <w:r>
        <w:rPr>
          <w:sz w:val="28"/>
          <w:szCs w:val="28"/>
          <w:lang w:val="fa-IR"/>
        </w:rPr>
        <w:t xml:space="preserve">áæÞÇ </w:t>
      </w:r>
      <w:r>
        <w:rPr>
          <w:sz w:val="28"/>
          <w:szCs w:val="28"/>
        </w:rPr>
        <w:t xml:space="preserve">11:8) </w:t>
      </w:r>
      <w:r>
        <w:rPr>
          <w:sz w:val="28"/>
          <w:szCs w:val="28"/>
          <w:lang w:val="fa-IR"/>
        </w:rPr>
        <w:t xml:space="preserve">Èå åãÑÇå È? ÔÑã? Çæ ÇÓÊ ãØæÆä ÇÒ Ôä?Ïä äÝÓ æ ÈæÏäÏ ÔÑã? ?Ç Ïæ Ïá? Èå Çæ ÊÞÇÖÇ Ò?ÑÇ ˜å Çæ ã? ÏÇäÓÊ Çæ æÇÞÚÇ äÏÇÔÊå å? ?Ò? ˜å Èå ãåãÇä ÈÈÎÔÏ </w:t>
      </w:r>
      <w:r>
        <w:rPr>
          <w:sz w:val="28"/>
          <w:szCs w:val="28"/>
        </w:rPr>
        <w:t xml:space="preserve">. </w:t>
      </w:r>
      <w:r>
        <w:rPr>
          <w:sz w:val="28"/>
          <w:szCs w:val="28"/>
          <w:lang w:val="fa-IR"/>
        </w:rPr>
        <w:t xml:space="preserve">Ç?ä ÇÓÊ ÇÒ ÑÎ ÏÇÏ Ç?ä ÔÑØ áÇÒã ÈÑÇ? ÏÚÇ åÇ ˜å ÎæÇåÏ Ôä?Ïå ÔæäÏ </w:t>
      </w:r>
      <w:r>
        <w:rPr>
          <w:sz w:val="28"/>
          <w:szCs w:val="28"/>
        </w:rPr>
        <w:t xml:space="preserve">. </w:t>
      </w:r>
    </w:p>
    <w:p>
      <w:pPr>
        <w:pStyle w:val="Normal"/>
        <w:jc w:val="right"/>
        <w:rPr>
          <w:sz w:val="28"/>
          <w:szCs w:val="28"/>
          <w:lang w:val="fa-IR"/>
        </w:rPr>
      </w:pPr>
      <w:r>
        <w:rPr>
          <w:sz w:val="28"/>
          <w:szCs w:val="28"/>
          <w:lang w:val="fa-IR"/>
        </w:rPr>
        <w:t xml:space="preserve">æ ÏÑ Ú?ä ÍÇá Ç?ä ÎÏÇæäÏ ÂÏÑÓÔ Ç?ä ÊæÖ?Í Èå Ç?äÇä ˜Ó? ÇÑ å ÔÑ?Ñ ÍÇáÇ ÞÏÑ Èå ÈÎÔ?Ïä åÏ?å åÇ Èå ˜æÏ˜Çä ÂäåÇÓÊ </w:t>
      </w:r>
      <w:r>
        <w:rPr>
          <w:sz w:val="28"/>
          <w:szCs w:val="28"/>
        </w:rPr>
        <w:t xml:space="preserve">. </w:t>
      </w:r>
      <w:r>
        <w:rPr>
          <w:sz w:val="28"/>
          <w:szCs w:val="28"/>
          <w:lang w:val="fa-IR"/>
        </w:rPr>
        <w:t xml:space="preserve">ãØæÆäÇ Ç?ä ÎÏÇæäÏ ÈæÏ ÓÎä ÝÊå Èå Ç?ä ÔÎÕ ÝÑÓ?Ó?Çä ¡ ˜Ó? ÏÚÇ ˜ÑÏå ãÑÊÈÇ </w:t>
      </w:r>
      <w:r>
        <w:rPr>
          <w:sz w:val="28"/>
          <w:szCs w:val="28"/>
        </w:rPr>
        <w:t xml:space="preserve">. </w:t>
      </w:r>
      <w:r>
        <w:rPr>
          <w:sz w:val="28"/>
          <w:szCs w:val="28"/>
          <w:lang w:val="fa-IR"/>
        </w:rPr>
        <w:t>ÔÇ?Ï Çæ ÇÓÊ ÝÊå ÇäÌÇ ÇäåÇ ÈæÏ åÑÒ æÇÞÚ?Ê ÏÚÇ ˜ÑÏå Ç?ä ÏÚÇåÇ ÇÒ ÏáÑã? ã?á¡ Çä?ÒÔ ÑÝÊå Ï?ÑÇä ä?ÇÒåÇ?ÔÇä ÈæÏ</w:t>
      </w:r>
      <w:r>
        <w:rPr>
          <w:sz w:val="28"/>
          <w:szCs w:val="28"/>
        </w:rPr>
        <w:t>.</w:t>
      </w:r>
    </w:p>
    <w:p>
      <w:pPr>
        <w:pStyle w:val="Normal"/>
        <w:jc w:val="right"/>
        <w:rPr>
          <w:sz w:val="28"/>
          <w:szCs w:val="28"/>
          <w:lang w:val="fa-IR"/>
        </w:rPr>
      </w:pPr>
      <w:r>
        <w:rPr>
          <w:sz w:val="28"/>
          <w:szCs w:val="28"/>
          <w:lang w:val="fa-IR"/>
        </w:rPr>
        <w:t xml:space="preserve">ÌÒÆ?ÇÊ ÇÒ Þáã ÇÝÊÇÏå </w:t>
      </w:r>
    </w:p>
    <w:p>
      <w:pPr>
        <w:pStyle w:val="Normal"/>
        <w:jc w:val="right"/>
        <w:rPr>
          <w:sz w:val="28"/>
          <w:szCs w:val="28"/>
          <w:lang w:val="fa-IR"/>
        </w:rPr>
      </w:pPr>
      <w:r>
        <w:rPr>
          <w:sz w:val="28"/>
          <w:szCs w:val="28"/>
          <w:lang w:val="fa-IR"/>
        </w:rPr>
        <w:t xml:space="preserve">ÏÑ ÚáÇæå ÈÑ Ç?ä ÚäÕÑ åÇ?? ÇÒ Û?Ñ æÇÞÚ? ÏÑ Ç?ä ÊãË?á åÇ Ç?äÇä åÓÊäÏ Ï?Ñ Â?äÏå Ç? ˜å ÝÑ?ÇÏ? ÎÇÑÌ ÈÑÇ? ãÇ åÇ ÊæÌå ÇÛáÈ ÇÞáÇã Ñ?Ò åÓÊ ãÍÐæÝ ˜å ãÇ ÊãÇ?á ÇäÊÙÇÑ ÏÇÔÊä Èå Ï?Ïä ãÎÕÇ åãæä ÞÓãÊ? ÇÒ Ç?ä ÏÇÓÊÇä </w:t>
      </w:r>
      <w:r>
        <w:rPr>
          <w:sz w:val="28"/>
          <w:szCs w:val="28"/>
        </w:rPr>
        <w:t xml:space="preserve">. </w:t>
      </w:r>
      <w:r>
        <w:rPr>
          <w:sz w:val="28"/>
          <w:szCs w:val="28"/>
          <w:lang w:val="fa-IR"/>
        </w:rPr>
        <w:t xml:space="preserve">Èå ÚäæÇä ãËÇá Ç?ä ÊãË?á ÇÒ Ç?ä </w:t>
      </w:r>
      <w:r>
        <w:rPr>
          <w:sz w:val="28"/>
          <w:szCs w:val="28"/>
        </w:rPr>
        <w:t xml:space="preserve">10 </w:t>
      </w:r>
      <w:r>
        <w:rPr>
          <w:sz w:val="28"/>
          <w:szCs w:val="28"/>
          <w:lang w:val="fa-IR"/>
        </w:rPr>
        <w:t xml:space="preserve">ÏÎÊÑÇä ÝÊå ÔÏå å? ?Ò ÏÑ åãå ãæÖæÚ Ç?ä ÑäÏå Ý Ç?ä ÎæÇÓÊÇÑ ÊäåÇ ÇÓÊ ÊæÌå ÔÏå ÈÑ Ñ æ? ¡ ãÏÊ ØæáÇä? åãÑÇå Ç?ä ÎæÇÓÊÇÑ </w:t>
      </w:r>
      <w:r>
        <w:rPr>
          <w:sz w:val="28"/>
          <w:szCs w:val="28"/>
        </w:rPr>
        <w:t>.</w:t>
      </w:r>
    </w:p>
    <w:p>
      <w:pPr>
        <w:pStyle w:val="Normal"/>
        <w:jc w:val="right"/>
        <w:rPr>
          <w:sz w:val="28"/>
          <w:szCs w:val="28"/>
          <w:lang w:val="en-GB"/>
        </w:rPr>
      </w:pPr>
      <w:r>
        <w:rPr>
          <w:sz w:val="28"/>
          <w:szCs w:val="28"/>
          <w:lang w:val="fa-IR"/>
        </w:rPr>
        <w:t xml:space="preserve">ÌÇ?? ÇÓÊ Ç?ä ÑäÏå ÏÑ Ç?ä ÏÇÓÊÇä ¿ ãØæÆäÇ Ç?ä äÞØå Ç? ÇÓÊ ÂäÌÇ ÏÑ Ç?ä ÏÇÓÊÇä ÊãÇã ?Ò? ¡ ÇäÌÇ ÈæÏ åãæä ãÑÏÇÈ ÎæÇÓÊÇÑ åÓÊ ÏÑ æÇÞÚ?Ê Ç?ä ÑäÏå ÈÑÇ? ÎæÏÔÇä </w:t>
      </w:r>
      <w:r>
        <w:rPr>
          <w:sz w:val="28"/>
          <w:szCs w:val="28"/>
        </w:rPr>
        <w:t xml:space="preserve">. </w:t>
      </w:r>
      <w:r>
        <w:rPr>
          <w:sz w:val="28"/>
          <w:szCs w:val="28"/>
          <w:lang w:val="fa-IR"/>
        </w:rPr>
        <w:t xml:space="preserve">Ï?Ñ ãËÇáåÇ ÊãÇ?á? ÈæÏ Ç?ä ÑÇå ÏÑ Ç?ä˜å Ç?ä ÈÒÑÑ ÍÖæÑÔ ÇÓÊ äå æÇÞÚ?Ê? ãËÇá ÒÏä? </w:t>
      </w:r>
      <w:r>
        <w:rPr>
          <w:sz w:val="28"/>
          <w:szCs w:val="28"/>
        </w:rPr>
        <w:t xml:space="preserve">. </w:t>
      </w:r>
      <w:r>
        <w:rPr>
          <w:sz w:val="28"/>
          <w:szCs w:val="28"/>
          <w:lang w:val="fa-IR"/>
        </w:rPr>
        <w:t xml:space="preserve">äå ãÑÌÚ? ÇÓÊ ÓÇÎÊå Èå Ç?ä Çåã?Ê ÇÒ ÈÇÑÇä ?Ç ÔÎã ÒÏä ÏÑ ÓÇÎÊå ÔÏä Ç?ä Ï?Ïä ÑÔÏ </w:t>
      </w:r>
      <w:r>
        <w:rPr>
          <w:sz w:val="28"/>
          <w:szCs w:val="28"/>
        </w:rPr>
        <w:t xml:space="preserve">. </w:t>
      </w:r>
      <w:r>
        <w:rPr>
          <w:sz w:val="28"/>
          <w:szCs w:val="28"/>
          <w:lang w:val="fa-IR"/>
        </w:rPr>
        <w:t xml:space="preserve">Ç?ä ãæÚÙå Ç? ÇÓÊ È? Çåã?Ê ÈÑÇ? ÈÇ åÓÊ ãÍÖ ÕÏÇ åÇ åãæä ÈæÏ ÌÇä Ç?ä ÈÇÊ?ÓÊ ÈæÏ </w:t>
      </w:r>
      <w:r>
        <w:rPr>
          <w:sz w:val="28"/>
          <w:szCs w:val="28"/>
        </w:rPr>
        <w:t xml:space="preserve">. </w:t>
      </w:r>
      <w:r>
        <w:rPr>
          <w:sz w:val="28"/>
          <w:szCs w:val="28"/>
          <w:lang w:val="fa-IR"/>
        </w:rPr>
        <w:t xml:space="preserve">ÇäÇ Ç?ä ÇÓÊ äæÚ? ÇÒ Ç?å ãÇ åÓÊ ˜å åãæä ÇÓÊ åãå Çåã?Ê Ý æ Ç?ä äæÚ? ÇÒ ÇÓÇÓ ãÑÌÚ Èå Ç?ä äæÚ ÇÒ ÞáÈ ãÇ ÏÇÑ?ã </w:t>
      </w:r>
      <w:r>
        <w:rPr>
          <w:sz w:val="28"/>
          <w:szCs w:val="28"/>
        </w:rPr>
        <w:t xml:space="preserve">( </w:t>
      </w:r>
      <w:r>
        <w:rPr>
          <w:sz w:val="28"/>
          <w:szCs w:val="28"/>
          <w:lang w:val="fa-IR"/>
        </w:rPr>
        <w:t xml:space="preserve">ãÊ </w:t>
      </w:r>
      <w:r>
        <w:rPr>
          <w:sz w:val="28"/>
          <w:szCs w:val="28"/>
        </w:rPr>
        <w:t xml:space="preserve">13:19) </w:t>
      </w:r>
      <w:r>
        <w:rPr>
          <w:sz w:val="28"/>
          <w:szCs w:val="28"/>
          <w:lang w:val="fa-IR"/>
        </w:rPr>
        <w:t xml:space="preserve">Ç?ä ÍÇáÊ? ÇÒ Ç?ä ÞáÈ ÇäÓÇä ÇÓÊ Âä å ÇÓÊ åãæä ÈÓ?ÇÑ ÓÎÊ </w:t>
      </w:r>
      <w:r>
        <w:rPr>
          <w:sz w:val="28"/>
          <w:szCs w:val="28"/>
        </w:rPr>
        <w:t xml:space="preserve">. </w:t>
      </w:r>
      <w:r>
        <w:rPr>
          <w:sz w:val="28"/>
          <w:szCs w:val="28"/>
          <w:lang w:val="fa-IR"/>
        </w:rPr>
        <w:t xml:space="preserve">åäæÒ Ï?Ñ ãËÇáåÇ ÇÓÊ ÏÑ Ç?ä ÑÇå ÇäÌÇ Ç?äÇä ÇÓÊ äå ÊæÖ?Í? ÈÑÇ? ÏÞ?Þ ÊÑ?ä ÑÇ Ç?ä ãÓÊÇÌÑ åÇ ÇÒ Ç?ä ÊÇ˜ÓÊÇä åãæä äÞÑÊ Ç?ä ãÇá˜ æ ˜ÔÊä ÓÑ Çæ </w:t>
      </w:r>
      <w:r>
        <w:rPr>
          <w:sz w:val="28"/>
          <w:szCs w:val="28"/>
        </w:rPr>
        <w:t xml:space="preserve">. </w:t>
      </w:r>
      <w:r>
        <w:rPr>
          <w:sz w:val="28"/>
          <w:szCs w:val="28"/>
          <w:lang w:val="fa-IR"/>
        </w:rPr>
        <w:t xml:space="preserve">Ç?ä ÏÑÓåÇ ?? ÇÒ Ç?ä Û?Ñ ãäØÞ? äÝÑÊ Ç?ä ?åæÏ ÈæÏ ÈÓæ? Ç?ä ÏÑ æ ÓÑ </w:t>
      </w:r>
      <w:r>
        <w:rPr>
          <w:sz w:val="28"/>
          <w:szCs w:val="28"/>
        </w:rPr>
        <w:t xml:space="preserve">. </w:t>
      </w:r>
      <w:r>
        <w:rPr>
          <w:sz w:val="28"/>
          <w:szCs w:val="28"/>
          <w:lang w:val="fa-IR"/>
        </w:rPr>
        <w:t xml:space="preserve">æ ÑÇ ÊãÇ?á Ç?ä ãÇá˜ ÝÑÓÊÇÏä ÓÑ Çæ ¡ åäÇã? ˜å åãæä ÔÝÇÝ?Ê Ç?ä Ï?ÑÇä ÈäÏÇä ÈæÏäÏ ÎæÏ ÑÇ ¿ ÑÇ ãå ÝÞØ ÇÓÊÝÇÏå ÔÏå ä?Ñæ? ÏÑ ÈÑÇÈÑ Ç?ÔÇä ¿ ÂÛÇÒ ÌÇ?? ãÇ Ï?Ï?ã ãäÚ˜Ó Ç?ä ÇÌÊäÇÈ äÇÐ?Ñ? Ò?ÈÇ?? ÇÒ Ç?ä ÏÑ ÏÑ ÝÑÓÊÇÏå ÇÔ Ç?ä ÓÑ Èå Úãá Ç?ä ÈäÏÇä ÇÑ Ç?ä ?åæÏ?Çä ÌåÇä </w:t>
      </w:r>
      <w:r>
        <w:rPr>
          <w:sz w:val="28"/>
          <w:szCs w:val="28"/>
        </w:rPr>
        <w:t xml:space="preserve">.  </w:t>
      </w:r>
    </w:p>
    <w:p>
      <w:pPr>
        <w:pStyle w:val="Normal"/>
        <w:jc w:val="right"/>
        <w:rPr>
          <w:sz w:val="28"/>
          <w:szCs w:val="28"/>
          <w:lang w:val="en-GB"/>
        </w:rPr>
      </w:pPr>
      <w:r>
        <w:rPr>
          <w:sz w:val="28"/>
          <w:szCs w:val="28"/>
          <w:lang w:val="en-GB"/>
        </w:rPr>
        <w:t xml:space="preserve">(1) Quoted in M.K. Spears, </w:t>
      </w:r>
      <w:r>
        <w:rPr>
          <w:i/>
          <w:iCs/>
          <w:sz w:val="28"/>
          <w:szCs w:val="28"/>
          <w:lang w:val="en-GB"/>
        </w:rPr>
        <w:t>The Poetry of W.H Auden</w:t>
      </w:r>
      <w:r>
        <w:rPr>
          <w:sz w:val="28"/>
          <w:szCs w:val="28"/>
          <w:lang w:val="en-GB"/>
        </w:rPr>
        <w:t xml:space="preserve"> (New York: Oxford University Press, 1963) p. 13. </w:t>
      </w:r>
    </w:p>
    <w:p>
      <w:pPr>
        <w:pStyle w:val="Normal"/>
        <w:jc w:val="right"/>
        <w:rPr>
          <w:sz w:val="28"/>
          <w:szCs w:val="28"/>
          <w:lang w:val="en-GB"/>
        </w:rPr>
      </w:pPr>
      <w:r>
        <w:rPr>
          <w:sz w:val="28"/>
          <w:szCs w:val="28"/>
          <w:lang w:val="en-GB"/>
        </w:rPr>
        <w:t xml:space="preserve">(2) H.B. Tristram, </w:t>
      </w:r>
      <w:r>
        <w:rPr>
          <w:i/>
          <w:iCs/>
          <w:sz w:val="28"/>
          <w:szCs w:val="28"/>
          <w:lang w:val="en-GB"/>
        </w:rPr>
        <w:t>Eastern Customs In Bible Lands</w:t>
      </w:r>
      <w:r>
        <w:rPr>
          <w:sz w:val="28"/>
          <w:szCs w:val="28"/>
          <w:lang w:val="en-GB"/>
        </w:rPr>
        <w:t xml:space="preserve"> (London: Hodder &amp; Stoughton, 1894) p. 228.</w:t>
      </w:r>
    </w:p>
    <w:p>
      <w:pPr>
        <w:pStyle w:val="Normal"/>
        <w:jc w:val="right"/>
        <w:rPr>
          <w:sz w:val="28"/>
          <w:szCs w:val="28"/>
        </w:rPr>
      </w:pPr>
      <w:r>
        <w:rPr>
          <w:sz w:val="28"/>
          <w:szCs w:val="28"/>
          <w:lang w:val="en-GB"/>
        </w:rPr>
        <w:t xml:space="preserve">(3) Kenneth Bailey, </w:t>
      </w:r>
      <w:r>
        <w:rPr>
          <w:i/>
          <w:iCs/>
          <w:sz w:val="28"/>
          <w:szCs w:val="28"/>
          <w:lang w:val="en-GB"/>
        </w:rPr>
        <w:t>Through Peasant Eyes</w:t>
      </w:r>
      <w:r>
        <w:rPr>
          <w:sz w:val="28"/>
          <w:szCs w:val="28"/>
          <w:lang w:val="en-GB"/>
        </w:rPr>
        <w:t xml:space="preserve"> (Grand Rapids: Eerdmans, 1980) p. 153.</w:t>
      </w:r>
    </w:p>
    <w:p>
      <w:pPr>
        <w:pStyle w:val="Normal"/>
        <w:jc w:val="center"/>
        <w:rPr>
          <w:sz w:val="28"/>
          <w:szCs w:val="28"/>
          <w:lang w:val="fa-IR"/>
        </w:rPr>
      </w:pPr>
      <w:r>
        <w:rPr>
          <w:sz w:val="28"/>
          <w:szCs w:val="28"/>
        </w:rPr>
        <w:t xml:space="preserve">2-3. </w:t>
      </w:r>
      <w:r>
        <w:rPr>
          <w:sz w:val="28"/>
          <w:szCs w:val="28"/>
          <w:lang w:val="fa-IR"/>
        </w:rPr>
        <w:t xml:space="preserve">ÊãÇã ÔÏä ÇÓÊÑÓ åÇ </w:t>
      </w:r>
    </w:p>
    <w:p>
      <w:pPr>
        <w:pStyle w:val="Normal"/>
        <w:jc w:val="right"/>
        <w:rPr>
          <w:sz w:val="28"/>
          <w:szCs w:val="28"/>
          <w:lang w:val="fa-IR"/>
        </w:rPr>
      </w:pPr>
      <w:r>
        <w:rPr>
          <w:sz w:val="28"/>
          <w:szCs w:val="28"/>
          <w:lang w:val="fa-IR"/>
        </w:rPr>
        <w:t>Ï?Ñ ÎÕ?Õå åÇ? ãÇ ä?ÇÒ Èå äÇä ÏÑ Ý˜Ñ ÇÓÊ Ç?ä ÊÞÑ?ÈÇ ËÇÈÊ ÞÏã ÇÓÑÓ åÇ ÈÑ Ç?ä ÇÊÇãÇ ÇÑ</w:t>
      </w:r>
      <w:r>
        <w:rPr>
          <w:sz w:val="28"/>
          <w:szCs w:val="28"/>
        </w:rPr>
        <w:t>=</w:t>
      </w:r>
      <w:r>
        <w:rPr>
          <w:sz w:val="28"/>
          <w:szCs w:val="28"/>
          <w:lang w:val="fa-IR"/>
        </w:rPr>
        <w:t xml:space="preserve">Ò Ç?ä ÏÇÓÊÇä åãæä Ç?ä ÞÓãÊ? ˜å ÓÇÎÊå Ç?ä ãÝåæã äÞØå Ç? ˜å Ç?ä ÎÏÇæäÏ ÇÓÊ æ?Ç Èå ÑÓ?Ïä È?ÔÊÑ?ä </w:t>
      </w:r>
      <w:r>
        <w:rPr>
          <w:sz w:val="28"/>
          <w:szCs w:val="28"/>
        </w:rPr>
        <w:t xml:space="preserve">. </w:t>
      </w:r>
      <w:r>
        <w:rPr>
          <w:sz w:val="28"/>
          <w:szCs w:val="28"/>
          <w:lang w:val="fa-IR"/>
        </w:rPr>
        <w:t>åãä?ä Ç?ä ÊÇ˜?Ï ÇÓÊ ÇÛáÈ ÈÑ Ñæ? Ç?ä ÇÎÑ?ä ÔÎÕ äÇã ÈÑÏå ÏÑ Ç?ä ÏÇÓÊÇä ¡ Ç?ä ÇÎÑ?ä Úãá</w:t>
      </w:r>
      <w:r>
        <w:rPr>
          <w:sz w:val="28"/>
          <w:szCs w:val="28"/>
        </w:rPr>
        <w:t xml:space="preserve">. </w:t>
      </w:r>
      <w:r>
        <w:rPr>
          <w:sz w:val="28"/>
          <w:szCs w:val="28"/>
          <w:lang w:val="fa-IR"/>
        </w:rPr>
        <w:t xml:space="preserve">Ç?ä ÇÎÑ?ä ˜áãÇÊ </w:t>
      </w:r>
      <w:r>
        <w:rPr>
          <w:sz w:val="28"/>
          <w:szCs w:val="28"/>
        </w:rPr>
        <w:t xml:space="preserve">(1) </w:t>
      </w:r>
      <w:r>
        <w:rPr>
          <w:sz w:val="28"/>
          <w:szCs w:val="28"/>
          <w:lang w:val="fa-IR"/>
        </w:rPr>
        <w:t xml:space="preserve">Ý˜Ñ? ÇÒ Ç?ä ãËáåÇ ÇÒ Ç?ä Ñ ÊÌãá ?Ç ÞÏÑ Ç?ä ÓÇãÑ? ¡ Ç?ä ÇÎÑ?ä ÇäÓÇä ÏÑ Ç?ä ÕÍäå ¡ ÇÓÊ Ç?ä ãËÇá ÈÑÇ? ãÇ </w:t>
      </w:r>
      <w:r>
        <w:rPr>
          <w:sz w:val="28"/>
          <w:szCs w:val="28"/>
        </w:rPr>
        <w:t xml:space="preserve">. </w:t>
      </w:r>
      <w:r>
        <w:rPr>
          <w:sz w:val="28"/>
          <w:szCs w:val="28"/>
          <w:lang w:val="fa-IR"/>
        </w:rPr>
        <w:t xml:space="preserve">ÈÑæ æ Èå åã?ä ÊÑÊ?È Úãá </w:t>
      </w:r>
      <w:r>
        <w:rPr>
          <w:sz w:val="28"/>
          <w:szCs w:val="28"/>
        </w:rPr>
        <w:t xml:space="preserve">( </w:t>
      </w:r>
      <w:r>
        <w:rPr>
          <w:sz w:val="28"/>
          <w:szCs w:val="28"/>
          <w:lang w:val="fa-IR"/>
        </w:rPr>
        <w:t xml:space="preserve">áæÞÇ </w:t>
      </w:r>
      <w:r>
        <w:rPr>
          <w:sz w:val="28"/>
          <w:szCs w:val="28"/>
        </w:rPr>
        <w:t xml:space="preserve">10:37) </w:t>
      </w:r>
      <w:r>
        <w:rPr>
          <w:sz w:val="28"/>
          <w:szCs w:val="28"/>
          <w:lang w:val="fa-IR"/>
        </w:rPr>
        <w:t xml:space="preserve">ÏÚæÊ ãÇ Èå ÑÝÊä Ìáæ æ ã?á Èå Ç?ä ÎÏÇæäÏ Ú?Ó? ÈæÏ ÏÑ ÇæÑÏå ÔÏä ÑÓÊÇÑ? Èå Ï?ÑÇä </w:t>
      </w:r>
      <w:r>
        <w:rPr>
          <w:sz w:val="28"/>
          <w:szCs w:val="28"/>
        </w:rPr>
        <w:t xml:space="preserve">. </w:t>
      </w:r>
      <w:r>
        <w:rPr>
          <w:sz w:val="28"/>
          <w:szCs w:val="28"/>
          <w:lang w:val="fa-IR"/>
        </w:rPr>
        <w:t>?Ç Ç?ä ÇäÓÇä ˜Ó? Èå ÎÇ˜ ÓÑÏå Çæ ÇÓÊÚÏÇÏ åÇ æ å? ?Ò Ñå Èå åãÑÇå Ç?ã ÇäÌÇã ÏÇÏ</w:t>
      </w:r>
      <w:r>
        <w:rPr>
          <w:sz w:val="28"/>
          <w:szCs w:val="28"/>
        </w:rPr>
        <w:t xml:space="preserve">. </w:t>
      </w:r>
      <w:r>
        <w:rPr>
          <w:sz w:val="28"/>
          <w:szCs w:val="28"/>
          <w:lang w:val="fa-IR"/>
        </w:rPr>
        <w:t>Ç?ä ãÚãÇ ÇÒ Ç?ä ÏÇÓÊÇä ÇÓÊ ÂäÌÇ Óåá ÇäÇÑ? Èå ÔãÇ ÈÇáÞæå ÇÓÊ åãæä ÊÑÓ</w:t>
      </w:r>
      <w:r>
        <w:rPr>
          <w:sz w:val="28"/>
          <w:szCs w:val="28"/>
        </w:rPr>
        <w:t xml:space="preserve">. </w:t>
      </w:r>
      <w:r>
        <w:rPr>
          <w:sz w:val="28"/>
          <w:szCs w:val="28"/>
          <w:lang w:val="fa-IR"/>
        </w:rPr>
        <w:t xml:space="preserve">Ç?ä ÊãË?á åÇ ÇÒ Ç?ä ÈÒÑÑ ˜Çäæä ÊæÌå ÏÑ Ç?ä æ ÈÑ Ç?ä ÎæÈ? Ï?Ïå ÔÏå ˜å ÂæÑÏäåÇ ?˜ ÈÒÑ? ãÍÕæá </w:t>
      </w:r>
      <w:r>
        <w:rPr>
          <w:sz w:val="28"/>
          <w:szCs w:val="28"/>
        </w:rPr>
        <w:t xml:space="preserve">. </w:t>
      </w:r>
      <w:r>
        <w:rPr>
          <w:sz w:val="28"/>
          <w:szCs w:val="28"/>
          <w:lang w:val="fa-IR"/>
        </w:rPr>
        <w:t>Ç?ä æÇÞÚ?Ê åãæä ÈÓ?ÇÑ? ÇÒ Ç?ä Ï?Ïå ÔÏå ÇÓÊ ã ÔÏå ÇÓÊ ÏÑ Ç?ä ÈÑÇ?ÔÇä ?˜ ÚäÕÑ? ÇÒ Û?Ñ æÇÞÚ?Ê – ÇãÇ Ç?ä ÊæÌå Ç? ÇÓÊ ÈÑ Ç?ä æÇÞÚ?Ê ÇäÌÇ ãÞÏÇÑ? Ï?Ïå ÔÏå Èå Ìáæ ÂæÑÏå ÔÝÊ Çä?Ò?</w:t>
      </w:r>
      <w:r>
        <w:rPr>
          <w:sz w:val="28"/>
          <w:szCs w:val="28"/>
        </w:rPr>
        <w:t xml:space="preserve">. </w:t>
      </w:r>
      <w:r>
        <w:rPr>
          <w:sz w:val="28"/>
          <w:szCs w:val="28"/>
          <w:lang w:val="fa-IR"/>
        </w:rPr>
        <w:t>æ Ç?ä ÇÓÊ Ç?äÇä ÝÞØ Ç?ä ÊÔæ?Þ ä?ÇÒ åã?Ô? ãæÚÙå åÇ ¿ ÇäÌÇ ÈÇ æÌæÏ åãå Ç?ä ÞáÈ åÇ? ÓÎÊ ¡ Ç?ä äÎÓÊ?ä æÇ˜äÔ ÇäÌÇ ÇãÏå Èå å?</w:t>
      </w:r>
      <w:r>
        <w:rPr>
          <w:sz w:val="28"/>
          <w:szCs w:val="28"/>
        </w:rPr>
        <w:t xml:space="preserve">. </w:t>
      </w:r>
      <w:r>
        <w:rPr>
          <w:sz w:val="28"/>
          <w:szCs w:val="28"/>
          <w:lang w:val="fa-IR"/>
        </w:rPr>
        <w:t xml:space="preserve">åãå Ç?Ê ÈÇ ÇÑÒÔ Ç?ä Ò?ÑÇ ˜å ˜Ó? ÇÓÎ ÏÇÏå ÕÇÏÞÇäå </w:t>
      </w:r>
      <w:r>
        <w:rPr>
          <w:sz w:val="28"/>
          <w:szCs w:val="28"/>
        </w:rPr>
        <w:t xml:space="preserve">. </w:t>
      </w:r>
      <w:r>
        <w:rPr>
          <w:sz w:val="28"/>
          <w:szCs w:val="28"/>
          <w:lang w:val="fa-IR"/>
        </w:rPr>
        <w:t xml:space="preserve">Ç?ä æáÎÑÌ? ÓÑ ÊãË?á åÇ ÈæÏ åãæä Ç?ä ÇÓÊ ÊãÇã ÔÏä ÇÓÊÑÓ åÇ Ç?ä ãÔ˜á? ÇÒ Ç?ä ÎæÏÔ – ÕÇáÍ ÓÑ ÇÑÔÏ </w:t>
      </w:r>
      <w:r>
        <w:rPr>
          <w:sz w:val="28"/>
          <w:szCs w:val="28"/>
        </w:rPr>
        <w:t xml:space="preserve">. </w:t>
      </w:r>
      <w:r>
        <w:rPr>
          <w:sz w:val="28"/>
          <w:szCs w:val="28"/>
          <w:lang w:val="fa-IR"/>
        </w:rPr>
        <w:t xml:space="preserve">Ç?ä ÇÓÊ æÇÞÚ?Ê Ç?ä ãÚãÇ ÇÒ Ç?ä ãÌãæÚ ÏÇÓÊÇä </w:t>
      </w:r>
      <w:r>
        <w:rPr>
          <w:sz w:val="28"/>
          <w:szCs w:val="28"/>
        </w:rPr>
        <w:t xml:space="preserve">. </w:t>
      </w:r>
      <w:r>
        <w:rPr>
          <w:sz w:val="28"/>
          <w:szCs w:val="28"/>
          <w:lang w:val="fa-IR"/>
        </w:rPr>
        <w:t xml:space="preserve">Çæ äÐ?ÑÝÊä Ç?ä ÏÚæÊ ÈÑÇ? Çæ ÏÑ Èå ÂãÏä ÏÑ Ç?ä ÌÔä – ?˜ Ú˜Ó ÇÓÊÝÇÏå ÔÏå ÏÑ ÌÇ?? Ï?Ñ Ç?ä ÊãË?áåÇ Èæ ÊæÕ?Ý ˜ÑÏä ÑÏ ˜ÑÏä ÏÚæÊ ÎÏÇæäÏ </w:t>
      </w:r>
      <w:r>
        <w:rPr>
          <w:sz w:val="28"/>
          <w:szCs w:val="28"/>
        </w:rPr>
        <w:t xml:space="preserve">. </w:t>
      </w:r>
      <w:r>
        <w:rPr>
          <w:sz w:val="28"/>
          <w:szCs w:val="28"/>
          <w:lang w:val="fa-IR"/>
        </w:rPr>
        <w:t xml:space="preserve">Èå ÊÑ˜ ä?ä ?˜ ÏÚæÊ ÈæÏ ?˜ ÎæÇÑ? Úãæã? æ ÑÏ ˜ÑÏä ÇÒ ÏÑ Çæ </w:t>
      </w:r>
      <w:r>
        <w:rPr>
          <w:sz w:val="28"/>
          <w:szCs w:val="28"/>
        </w:rPr>
        <w:t xml:space="preserve">. </w:t>
      </w:r>
      <w:r>
        <w:rPr>
          <w:sz w:val="28"/>
          <w:szCs w:val="28"/>
          <w:lang w:val="fa-IR"/>
        </w:rPr>
        <w:t>Çæ ÊÑ˜ ˜ÑÏ Èå ÂÏÑÓ ÏÑ Çæ åãæä ÏÑ æ ÊÑ˜ Èå ÕÏÇ? Çæ ÈÑÇÏÑ – ÈÑÇÏÑ</w:t>
      </w:r>
      <w:r>
        <w:rPr>
          <w:sz w:val="28"/>
          <w:szCs w:val="28"/>
        </w:rPr>
        <w:t xml:space="preserve">- ( </w:t>
      </w:r>
      <w:r>
        <w:rPr>
          <w:sz w:val="28"/>
          <w:szCs w:val="28"/>
          <w:lang w:val="fa-IR"/>
        </w:rPr>
        <w:t xml:space="preserve">Ó? ? – ÓÑ Êæ </w:t>
      </w:r>
      <w:r>
        <w:rPr>
          <w:sz w:val="28"/>
          <w:szCs w:val="28"/>
        </w:rPr>
        <w:t xml:space="preserve">) </w:t>
      </w:r>
    </w:p>
    <w:p>
      <w:pPr>
        <w:pStyle w:val="Normal"/>
        <w:jc w:val="right"/>
        <w:rPr>
          <w:sz w:val="28"/>
          <w:szCs w:val="28"/>
          <w:lang w:val="fa-IR"/>
        </w:rPr>
      </w:pPr>
      <w:r>
        <w:rPr>
          <w:sz w:val="28"/>
          <w:szCs w:val="28"/>
          <w:lang w:val="fa-IR"/>
        </w:rPr>
        <w:t xml:space="preserve">ÈÇ Ô˜ÓÊå ÔÏä äÇä Çæ ÇÑÊÈÇØ? ÈååãÑÇå Çæ ÈÑÇÏÑ ¡ Çæ Ô˜ÓÊ Çæ ÇÑÊÈÇØ Èå åãÑÇå ÏÑ Çæ </w:t>
      </w:r>
      <w:r>
        <w:rPr>
          <w:sz w:val="28"/>
          <w:szCs w:val="28"/>
        </w:rPr>
        <w:t xml:space="preserve">. </w:t>
      </w:r>
      <w:r>
        <w:rPr>
          <w:sz w:val="28"/>
          <w:szCs w:val="28"/>
          <w:lang w:val="fa-IR"/>
        </w:rPr>
        <w:t xml:space="preserve">åãæä ãÇ Èå åã?ä ÊÑÊ?È Úãá ˜ÑÏå </w:t>
      </w:r>
      <w:r>
        <w:rPr>
          <w:sz w:val="28"/>
          <w:szCs w:val="28"/>
        </w:rPr>
        <w:t xml:space="preserve">. </w:t>
      </w:r>
      <w:r>
        <w:rPr>
          <w:sz w:val="28"/>
          <w:szCs w:val="28"/>
          <w:lang w:val="fa-IR"/>
        </w:rPr>
        <w:t xml:space="preserve">æ Ç?ä ÇÊãÇã ÇÓÊÑÓ åÇ ÇÒ ãÌãæÚ ÔÝÊ Çä?Ò ÊãË?áåÇ ÇÓÊ ÂäÌÇ ãÇ åÓÊ?ã ÎÇÑÌ Í?ÑÊ ÒÏå ÞÏÑ Ç?ä ÏÇÓÊÇä ÓÑ? </w:t>
      </w:r>
      <w:r>
        <w:rPr>
          <w:sz w:val="28"/>
          <w:szCs w:val="28"/>
        </w:rPr>
        <w:t xml:space="preserve">. </w:t>
      </w:r>
      <w:r>
        <w:rPr>
          <w:sz w:val="28"/>
          <w:szCs w:val="28"/>
          <w:lang w:val="fa-IR"/>
        </w:rPr>
        <w:t xml:space="preserve">Ç?ä ÈÑÇÏÑ ÇÑÔÏ ÎÇÑÌ ÏÑ ÂäÌÇ Ç?ÓÊÇÏå ÇäÏ ¡ ãæÞÊÇ ÑÏ ˜ÑÏä ÏÑ Çæ ¡ Í?ÑÊ ÒÏå </w:t>
      </w:r>
      <w:r>
        <w:rPr>
          <w:sz w:val="28"/>
          <w:szCs w:val="28"/>
        </w:rPr>
        <w:t>...</w:t>
      </w:r>
      <w:r>
        <w:rPr>
          <w:sz w:val="28"/>
          <w:szCs w:val="28"/>
          <w:lang w:val="fa-IR"/>
        </w:rPr>
        <w:t xml:space="preserve">Èå ØæÝÇä ÎÇãæÔ? ÏÑæä Ç?ä ÔÈ ÊÇÑ?˜? ?Ç Èå ÑÎÔ ÈÑÔÊ ÑÝÊä ÏÑ Èå Ç?ä ÌÔä æ Ð?ÑÔ ÈÑÇÏÑ Çæ </w:t>
      </w:r>
      <w:r>
        <w:rPr>
          <w:sz w:val="28"/>
          <w:szCs w:val="28"/>
        </w:rPr>
        <w:t xml:space="preserve">. </w:t>
      </w:r>
      <w:r>
        <w:rPr>
          <w:sz w:val="28"/>
          <w:szCs w:val="28"/>
          <w:lang w:val="fa-IR"/>
        </w:rPr>
        <w:t xml:space="preserve">æ Ç?ä ÆÇÞÚ?Ê? ÇÓÊ Ç?ä äÞØå ÇÓÇÓ? ÇÒ ÇÏÇÓÊÇä æ Ç?ä ÏÑ ÎæÇÓÊ ˜å Ç?ä ÓÇÎÊå Èå ÔãÇ </w:t>
      </w:r>
      <w:r>
        <w:rPr>
          <w:sz w:val="28"/>
          <w:szCs w:val="28"/>
        </w:rPr>
        <w:t xml:space="preserve">. </w:t>
      </w:r>
      <w:r>
        <w:rPr>
          <w:sz w:val="28"/>
          <w:szCs w:val="28"/>
          <w:lang w:val="fa-IR"/>
        </w:rPr>
        <w:t xml:space="preserve">ãÇ ã? ÊæÇä?ã ÝÞØ È? Ý˜Ñ? ÊÑ?ä ÝÑÇãæÔ? ÈÑÎ? ˜ã˜ ÑÓÇäÏä ˜å Ç?ä ÓÇÎÊå Èå ÔãÇ æ ãÇ ã? ÊæÇä?ã ÝÞØ È? Ý˜Ñ? ÊÑ?ä ÝÑÇãæÔ? ÈÑÎ? ˜ã˜ ÑÓÇäÏä ãæÑÏ? ÇÒ ÓÇáåÇ? ÐÔÊå ¡ ÊÑ˜ ˜ÑÏä Ç?ä ÊÕã?ã Èå Ï?Ñ? åÇ ¡ ÝÑÇãæÔ? ÏÑ ÎæÏ ÔãÇ Ý˜ÑÊÇä ÂäÌÇ Ç?ä ÇÓÊ ?˜ ÈÑÇÏÑ ?Ç ÎæÇåÑ ÎæÇåÔ ÈÑÇ? ãÇ ãÌÏÏ ˜ã˜ åÒ?äå æ ÈÎÔÔ </w:t>
      </w:r>
      <w:r>
        <w:rPr>
          <w:sz w:val="28"/>
          <w:szCs w:val="28"/>
        </w:rPr>
        <w:t xml:space="preserve">. </w:t>
      </w:r>
      <w:r>
        <w:rPr>
          <w:sz w:val="28"/>
          <w:szCs w:val="28"/>
          <w:lang w:val="fa-IR"/>
        </w:rPr>
        <w:t xml:space="preserve">åäæÒ Ç?ä ÇÓÊ ˜ÇãáÇ Ç?äÇä ÔãÇÑÔ? æ ãÇ æÇ˜äÔ Èå ÎæÏãÇä ˜å ã? ÊæÇä ÊÕã?ã ÑÝÊ ÈÑÇ?ÔÇä ÏÇÆã? ÓÑäæÔÊ – æ Ç?ä ÈæÏ Ç?ä ÇÊãÇã ÇÓÑÓ åÇ ÇÒ Ç?ä ÊãË?á åÇ </w:t>
      </w:r>
      <w:r>
        <w:rPr>
          <w:sz w:val="28"/>
          <w:szCs w:val="28"/>
        </w:rPr>
        <w:t>...</w:t>
      </w:r>
    </w:p>
    <w:p>
      <w:pPr>
        <w:pStyle w:val="Normal"/>
        <w:jc w:val="right"/>
        <w:rPr>
          <w:sz w:val="28"/>
          <w:szCs w:val="28"/>
          <w:lang w:val="en-GB"/>
        </w:rPr>
      </w:pPr>
      <w:r>
        <w:rPr>
          <w:sz w:val="28"/>
          <w:szCs w:val="28"/>
          <w:lang w:val="fa-IR"/>
        </w:rPr>
        <w:t xml:space="preserve">åãå Ç?äÇä ÙÇåÑ ÔÏä Èå Ïá?á Úãá ÑÇ äÈÇ?Ï ØáÈ?Ïä Èå ÈÓ?ÇÑ? – ÊÝÓ?Ñ ˜ÑÏä ÈÓ?ÇÑ? ÚäÇÕÑ ÇÒ ?˜ ÊãË?á – ÇÑ å ä?ä äÒÏ?˜ ÔÏä åÇ ÇÛáÈ ãÍÕæá ÈÓ?ÇÑ? ãÝ?Ï ÏÑÓ åÇ </w:t>
      </w:r>
      <w:r>
        <w:rPr>
          <w:sz w:val="28"/>
          <w:szCs w:val="28"/>
        </w:rPr>
        <w:t xml:space="preserve">.. </w:t>
      </w:r>
      <w:r>
        <w:rPr>
          <w:sz w:val="28"/>
          <w:szCs w:val="28"/>
          <w:lang w:val="fa-IR"/>
        </w:rPr>
        <w:t xml:space="preserve">ÏÑ æÇÞÚ?Ê ¡ Ç?äÌÇ ÇÓÊ Ç?ä ÊÝÇæÊ ã?Çä ÊãË?á åÇ æ ˜äÇ?å åÇ – ?˜ ˜äÇ?å ä?ÇÒ ÏÇÔÊä ÈÓ?ÇÑ? äãÇÏ åÇ Èå ÊÝÓ?Ñ ˜ÑÏä ¡ ÇãÇ ÊãË?á äå Ç?ä˜å åÓÊäÏ ÔÈ?å Ç?äÇä </w:t>
      </w:r>
      <w:r>
        <w:rPr>
          <w:sz w:val="28"/>
          <w:szCs w:val="28"/>
        </w:rPr>
        <w:t xml:space="preserve">. </w:t>
      </w:r>
      <w:r>
        <w:rPr>
          <w:sz w:val="28"/>
          <w:szCs w:val="28"/>
          <w:lang w:val="fa-IR"/>
        </w:rPr>
        <w:t xml:space="preserve">Ç?ä ÇÓÊ ?˜ ÊÝÇæÊ äæÚ Ç?ä ÊæÌå? ÇÓÊ ÇÛáÈ ÈÑ Ç?ä ÇÊãÇã ÇÓÊÑÓ åÇ Ý äå Ç?ä˜å ÇÞáÇã Ñ?Ò? ÇÒ Ç?ä ÊãË?á åÇ ÈÑÇ?ÔÇä ÇÓÊ </w:t>
      </w:r>
      <w:r>
        <w:rPr>
          <w:sz w:val="28"/>
          <w:szCs w:val="28"/>
        </w:rPr>
        <w:t xml:space="preserve">. </w:t>
      </w:r>
      <w:r>
        <w:rPr>
          <w:sz w:val="28"/>
          <w:szCs w:val="28"/>
          <w:lang w:val="fa-IR"/>
        </w:rPr>
        <w:t xml:space="preserve">æ åãæä ãä ÊÓá?ã ÔÏä ÇäÌÇ Èá˜å ãÇ ä?ÇÒ ãÇä äå Èå ØáÈ?Ïä ÈæÏ ÈÎ ÏÑ˜ ˜ÑÏä Ç?ä ãÝåæã ÔãÇÑÔ ˜å Ç?ä ÇÏÔÇå ÇÓÊ ØáÈ?Ïä Èå ÑÝÊä ÈÓ?ÇÑ? ÇÒ ãÇ ¡ ÇÒ ØÑ?Þ Ç?äÇä Èå ÕæÑÊ ÎÇÕ Â?äÏå Ç? ÇÒ ÏÇÓÊÇäåÇ Çæ </w:t>
      </w:r>
      <w:r>
        <w:rPr>
          <w:sz w:val="28"/>
          <w:szCs w:val="28"/>
        </w:rPr>
        <w:t xml:space="preserve">. </w:t>
      </w:r>
      <w:r>
        <w:rPr>
          <w:sz w:val="28"/>
          <w:szCs w:val="28"/>
          <w:lang w:val="fa-IR"/>
        </w:rPr>
        <w:t xml:space="preserve">æÇÞÚ?Ê ÒãÇä?˜å Ç?ä ÎÏÇæäÏ ÈæÏå ÈÎÔ?Ïå ÊÝÓ?Ñ ÇÒ ÊãË?á åÇ? Çæ Ý Çæ äå Ç?ä˜å ÈÎÔ?Ïä ÊÝÓ?Ñ ÇÒ ÈÓ?ÇÑ? Â?äÏå ˜å ÙÇåÑ? Ç?ä ÊãË?á åÇ ÇÒ Ç?ä äÏã æ ÚáÝ åÇ ¡ Çæ äÝÑãæÏå ÈÑ Ç?ä Çåã?Ê ÇÒ Ç?ä ÈäÏÇä ÎæÇÈ?Ïå ¡ Ç?ä ÇäÈÇÑ Ûáå ¡ Ç?ä ÓÇÎÊãÇäåÇ ÇÒ Ç?ä æÔÇ˜ </w:t>
      </w:r>
      <w:r>
        <w:rPr>
          <w:sz w:val="28"/>
          <w:szCs w:val="28"/>
        </w:rPr>
        <w:t xml:space="preserve">. </w:t>
      </w:r>
      <w:r>
        <w:rPr>
          <w:sz w:val="28"/>
          <w:szCs w:val="28"/>
          <w:lang w:val="fa-IR"/>
        </w:rPr>
        <w:t xml:space="preserve">Ç? Ê? Ó? </w:t>
      </w:r>
      <w:r>
        <w:rPr>
          <w:sz w:val="28"/>
          <w:szCs w:val="28"/>
        </w:rPr>
        <w:t xml:space="preserve">. </w:t>
      </w:r>
    </w:p>
    <w:p>
      <w:pPr>
        <w:pStyle w:val="Normal"/>
        <w:jc w:val="right"/>
        <w:rPr>
          <w:sz w:val="28"/>
          <w:szCs w:val="28"/>
        </w:rPr>
      </w:pPr>
      <w:r>
        <w:rPr>
          <w:sz w:val="28"/>
          <w:szCs w:val="28"/>
          <w:lang w:val="en-GB"/>
        </w:rPr>
        <w:t xml:space="preserve">(1) This so-called ‘end stress’ in the parables is discussed well in A.M. Hunter, </w:t>
      </w:r>
      <w:r>
        <w:rPr>
          <w:i/>
          <w:iCs/>
          <w:sz w:val="28"/>
          <w:szCs w:val="28"/>
          <w:lang w:val="en-GB"/>
        </w:rPr>
        <w:t>The Parables Then And Now</w:t>
      </w:r>
      <w:r>
        <w:rPr>
          <w:sz w:val="28"/>
          <w:szCs w:val="28"/>
          <w:lang w:val="en-GB"/>
        </w:rPr>
        <w:t xml:space="preserve"> (London: Westminster, 1971), p. 12.  </w:t>
      </w:r>
    </w:p>
    <w:p>
      <w:pPr>
        <w:pStyle w:val="Normal"/>
        <w:jc w:val="center"/>
        <w:rPr>
          <w:sz w:val="28"/>
          <w:szCs w:val="28"/>
          <w:lang w:val="fa-IR"/>
        </w:rPr>
      </w:pPr>
      <w:r>
        <w:rPr>
          <w:sz w:val="28"/>
          <w:szCs w:val="28"/>
        </w:rPr>
        <w:t xml:space="preserve">3-3. </w:t>
      </w:r>
      <w:r>
        <w:rPr>
          <w:sz w:val="28"/>
          <w:szCs w:val="28"/>
          <w:lang w:val="fa-IR"/>
        </w:rPr>
        <w:t xml:space="preserve">Ç?ä ÈÑÒÑ ÊãË?áåÇ </w:t>
      </w:r>
    </w:p>
    <w:p>
      <w:pPr>
        <w:pStyle w:val="Normal"/>
        <w:jc w:val="right"/>
        <w:rPr>
          <w:sz w:val="28"/>
          <w:szCs w:val="28"/>
          <w:lang w:val="fa-IR"/>
        </w:rPr>
      </w:pPr>
      <w:r>
        <w:rPr>
          <w:sz w:val="28"/>
          <w:szCs w:val="28"/>
          <w:lang w:val="fa-IR"/>
        </w:rPr>
        <w:t xml:space="preserve">Ç?ä ÈÑÒÑ ãËÇáåÇ ÈæÏ </w:t>
      </w:r>
      <w:r>
        <w:rPr>
          <w:sz w:val="28"/>
          <w:szCs w:val="28"/>
        </w:rPr>
        <w:t xml:space="preserve">75 % </w:t>
      </w:r>
      <w:r>
        <w:rPr>
          <w:sz w:val="28"/>
          <w:szCs w:val="28"/>
          <w:lang w:val="fa-IR"/>
        </w:rPr>
        <w:t xml:space="preserve">ÇÒ Ç?ä ÏÇäå ÈÑÒÑ ÈÑ ÈÏ? Òã?ä¡ äÇÔ? Èå Ç?ä ÊÞÑ?ÈÇ ÑÇå ãÊÚÌÈ Ç?ä ÈÑÒÑ ÑÊÇÈ Ç?ä ÏÇäå åÇ åãæä ÈÓ?ÇÑ æ åäÇæÑ Ý ÇÔ˜ÇÑ ÊÑ?ä åãäÇä ÈÓ?ÇÑ? ˜Çäæä ÊæÌå Èå  ÂÈ æ åæÇ Ç?ä ÏÓÊ ÈÑ æÇ˜äÔ ÎÇ˜ ?å äå </w:t>
      </w:r>
      <w:r>
        <w:rPr>
          <w:sz w:val="28"/>
          <w:szCs w:val="28"/>
        </w:rPr>
        <w:t xml:space="preserve">. </w:t>
      </w:r>
    </w:p>
    <w:p>
      <w:pPr>
        <w:pStyle w:val="Normal"/>
        <w:jc w:val="right"/>
        <w:rPr>
          <w:sz w:val="28"/>
          <w:szCs w:val="28"/>
          <w:lang w:val="fa-IR"/>
        </w:rPr>
      </w:pPr>
      <w:r>
        <w:rPr>
          <w:sz w:val="28"/>
          <w:szCs w:val="28"/>
          <w:lang w:val="fa-IR"/>
        </w:rPr>
        <w:t xml:space="preserve">Ç?ä ãËáåÇ ?? ÈæÏ ÔÝÇÝ ÈÑ ÈÎÔ ˜ääÏå Ç?ä ÏÇäå åÇ ÈÓ?ÇÑ? æ åäÇæÑ ¡ Èá˜å ÓÓ ÈÑÒÑ ãÇääÏ å? æäå ãÚãæá? ÈÒÑÑ ÊãÇ?á ÈæÏ </w:t>
      </w:r>
      <w:r>
        <w:rPr>
          <w:sz w:val="28"/>
          <w:szCs w:val="28"/>
        </w:rPr>
        <w:t xml:space="preserve">. </w:t>
      </w:r>
      <w:r>
        <w:rPr>
          <w:sz w:val="28"/>
          <w:szCs w:val="28"/>
          <w:lang w:val="fa-IR"/>
        </w:rPr>
        <w:t xml:space="preserve">Ç?ä ÇãæÎÊå ÇäÌÇ ÍÊ? ÇÑ ãÞÏÇÑ? Ç?ä ÇÓÇÓ ÎÇÑÌ ÑÝÊä ÑæÍ ãÇ ÈÇ?Ï ÈÇÔÏ ÏÑ ÓÊÑÔ ÔÏä Ç?ä ˜áãå ÈÓ?ÇÑ æ åäÇæÑ æ Èå ÑÓ?Ïä åãå ãÑÏÇä ÈÇ?Ï ÔãÇ ˜æÊÇå ãÎÊÕÑ ÈÇÔÏ Ý åãå äæÚ? ÇÒ ãÑÏ æ Òä Ý ÔÇãá Ç?äÇä ˜Ó? åÓÊ æÇÖÚ ÊÑ?ä ÑÓ?Ïä Èå ÇÓÎ ÝÞ?Ñ ÊÑ?ä </w:t>
      </w:r>
      <w:r>
        <w:rPr>
          <w:sz w:val="28"/>
          <w:szCs w:val="28"/>
        </w:rPr>
        <w:t xml:space="preserve">(1) </w:t>
      </w:r>
      <w:r>
        <w:rPr>
          <w:sz w:val="28"/>
          <w:szCs w:val="28"/>
          <w:lang w:val="fa-IR"/>
        </w:rPr>
        <w:t xml:space="preserve">åäæÒ Ç?ä ÊãË?á ÕÍÈÊ åÇ ÇÒ ?˜ ÏÇäå ÇÒ ÐÑÊ ÇäÌÇ ãÍÕæá ?˜ ÕÏã </w:t>
      </w:r>
      <w:r>
        <w:rPr>
          <w:sz w:val="28"/>
          <w:szCs w:val="28"/>
        </w:rPr>
        <w:t>(</w:t>
      </w:r>
      <w:r>
        <w:rPr>
          <w:sz w:val="28"/>
          <w:szCs w:val="28"/>
          <w:lang w:val="fa-IR"/>
        </w:rPr>
        <w:t xml:space="preserve">ãÊ? </w:t>
      </w:r>
      <w:r>
        <w:rPr>
          <w:sz w:val="28"/>
          <w:szCs w:val="28"/>
        </w:rPr>
        <w:t xml:space="preserve">4:8) </w:t>
      </w:r>
      <w:r>
        <w:rPr>
          <w:sz w:val="28"/>
          <w:szCs w:val="28"/>
          <w:lang w:val="fa-IR"/>
        </w:rPr>
        <w:t xml:space="preserve">å? ˜ÔÇæÑÒ ã?á ?Ïä ÈÇáÇ ÈÑ Ç?äÇä Çã˜Çä äÇÐ?Ñ? </w:t>
      </w:r>
      <w:r>
        <w:rPr>
          <w:sz w:val="28"/>
          <w:szCs w:val="28"/>
        </w:rPr>
        <w:t xml:space="preserve">. </w:t>
      </w:r>
      <w:r>
        <w:rPr>
          <w:sz w:val="28"/>
          <w:szCs w:val="28"/>
          <w:lang w:val="fa-IR"/>
        </w:rPr>
        <w:t xml:space="preserve">?˜ ã?Çä?ä ÏÑ ÞÑä </w:t>
      </w:r>
      <w:r>
        <w:rPr>
          <w:sz w:val="28"/>
          <w:szCs w:val="28"/>
        </w:rPr>
        <w:t xml:space="preserve">1 </w:t>
      </w:r>
      <w:r>
        <w:rPr>
          <w:sz w:val="28"/>
          <w:szCs w:val="28"/>
          <w:lang w:val="fa-IR"/>
        </w:rPr>
        <w:t xml:space="preserve">ÝáÓØ?ä? ÈæÏ ÏÑÈÇÑå </w:t>
      </w:r>
      <w:r>
        <w:rPr>
          <w:sz w:val="28"/>
          <w:szCs w:val="28"/>
        </w:rPr>
        <w:t xml:space="preserve">10 </w:t>
      </w:r>
      <w:r>
        <w:rPr>
          <w:sz w:val="28"/>
          <w:szCs w:val="28"/>
          <w:lang w:val="fa-IR"/>
        </w:rPr>
        <w:t xml:space="preserve">ÊÇ </w:t>
      </w:r>
      <w:r>
        <w:rPr>
          <w:sz w:val="28"/>
          <w:szCs w:val="28"/>
        </w:rPr>
        <w:t xml:space="preserve">(2) </w:t>
      </w:r>
      <w:r>
        <w:rPr>
          <w:sz w:val="28"/>
          <w:szCs w:val="28"/>
          <w:lang w:val="fa-IR"/>
        </w:rPr>
        <w:t xml:space="preserve">Âäå æäå ÇÒ æÇ˜äÔ ÈæÏ Ç?ä ¿ Âäå æäå ÇÒ ÏÇäå ÇÒ ÐÑÊ¿ ÔÝÇÝ?Ê Ç?ä ÎÏÇæäÏ Ú?Ó? – ˜Ó? ÊæÕ?Ý ˜ÑÏå ÎæÏ Çæ ÑÇ ÏÑ ÌÇä ËÈÊ ÔÏå åãæä Ç?ä ÏÇäå ÇÒ ÐÑÊ ÂäÌÇ ÈæÏ Èå ÓÞæØ ÏÑæä Ç?ä Òã?ä æ ÂæÑÏä Ìáæ ÈÓ?ÇÑ? ã?æå </w:t>
      </w:r>
      <w:r>
        <w:rPr>
          <w:sz w:val="28"/>
          <w:szCs w:val="28"/>
        </w:rPr>
        <w:t xml:space="preserve">. </w:t>
      </w:r>
    </w:p>
    <w:p>
      <w:pPr>
        <w:pStyle w:val="Normal"/>
        <w:jc w:val="right"/>
        <w:rPr>
          <w:sz w:val="28"/>
          <w:szCs w:val="28"/>
          <w:lang w:val="fa-IR"/>
        </w:rPr>
      </w:pPr>
      <w:r>
        <w:rPr>
          <w:sz w:val="28"/>
          <w:szCs w:val="28"/>
          <w:lang w:val="fa-IR"/>
        </w:rPr>
        <w:t xml:space="preserve">ÇãÇ Ç?ä Ï?Ñ ÏÇäå åÇ ÇÒ ÐÑÊ ãÍÕæá ÈæÏ </w:t>
      </w:r>
      <w:r>
        <w:rPr>
          <w:sz w:val="28"/>
          <w:szCs w:val="28"/>
        </w:rPr>
        <w:t xml:space="preserve">. 30 </w:t>
      </w:r>
      <w:r>
        <w:rPr>
          <w:sz w:val="28"/>
          <w:szCs w:val="28"/>
          <w:lang w:val="fa-IR"/>
        </w:rPr>
        <w:t xml:space="preserve">æ </w:t>
      </w:r>
      <w:r>
        <w:rPr>
          <w:sz w:val="28"/>
          <w:szCs w:val="28"/>
        </w:rPr>
        <w:t xml:space="preserve">60 </w:t>
      </w:r>
      <w:r>
        <w:rPr>
          <w:sz w:val="28"/>
          <w:szCs w:val="28"/>
          <w:lang w:val="fa-IR"/>
        </w:rPr>
        <w:t xml:space="preserve">ÊÇ </w:t>
      </w:r>
      <w:r>
        <w:rPr>
          <w:sz w:val="28"/>
          <w:szCs w:val="28"/>
        </w:rPr>
        <w:t xml:space="preserve">. </w:t>
      </w:r>
      <w:r>
        <w:rPr>
          <w:sz w:val="28"/>
          <w:szCs w:val="28"/>
          <w:lang w:val="fa-IR"/>
        </w:rPr>
        <w:t xml:space="preserve">Ç?ä ÈæÏ ˜ÇãáÇ ÔÝÊ Çä?Ò ÇÓÎ åãä?ä ¡ ˜ÇãáÇ È? ÓÇÈÞå ÇÒ ÏÑ ÊãÑ?ä </w:t>
      </w:r>
      <w:r>
        <w:rPr>
          <w:sz w:val="28"/>
          <w:szCs w:val="28"/>
        </w:rPr>
        <w:t xml:space="preserve">. </w:t>
      </w:r>
    </w:p>
    <w:p>
      <w:pPr>
        <w:pStyle w:val="Normal"/>
        <w:jc w:val="right"/>
        <w:rPr>
          <w:sz w:val="28"/>
          <w:szCs w:val="28"/>
          <w:lang w:val="fa-IR"/>
        </w:rPr>
      </w:pPr>
      <w:r>
        <w:rPr>
          <w:sz w:val="28"/>
          <w:szCs w:val="28"/>
          <w:lang w:val="fa-IR"/>
        </w:rPr>
        <w:t xml:space="preserve">ÈæÏ Ç?ä ãå ÇäÌÇ Ç?ä ÎÏÇæäÏ ÈæÏ ÊáÇÔ? Èå äÔÇä ÏÇÏä ãÇ ÝÞØ åÑ ÞÏÑ Ñ?Ôå Çæ ÇäÌ?á ÈÊæÇäÏ ÏÑæä ˜äÏ ÒäÏ? ÇäÓÇäåÇ ¿ÔÝÊ Çä?Ò ÍÇÕáÎ?Ò? ÈæÏ ?˜ Ç?äÏå ÇÒ Ç?ä Â?äÏå äÇÌ? ÇÏÔÇå? ÈæÏ </w:t>
      </w:r>
      <w:r>
        <w:rPr>
          <w:sz w:val="28"/>
          <w:szCs w:val="28"/>
        </w:rPr>
        <w:t xml:space="preserve">( </w:t>
      </w:r>
      <w:r>
        <w:rPr>
          <w:sz w:val="28"/>
          <w:szCs w:val="28"/>
          <w:lang w:val="fa-IR"/>
        </w:rPr>
        <w:t xml:space="preserve">ÂãæÓ </w:t>
      </w:r>
      <w:r>
        <w:rPr>
          <w:sz w:val="28"/>
          <w:szCs w:val="28"/>
        </w:rPr>
        <w:t>9</w:t>
      </w:r>
      <w:r>
        <w:rPr>
          <w:sz w:val="28"/>
          <w:szCs w:val="28"/>
          <w:lang w:val="fa-IR"/>
        </w:rPr>
        <w:t>˜</w:t>
      </w:r>
      <w:r>
        <w:rPr>
          <w:sz w:val="28"/>
          <w:szCs w:val="28"/>
        </w:rPr>
        <w:t xml:space="preserve">13 </w:t>
      </w:r>
      <w:r>
        <w:rPr>
          <w:sz w:val="28"/>
          <w:szCs w:val="28"/>
          <w:lang w:val="fa-IR"/>
        </w:rPr>
        <w:t xml:space="preserve">Ý ÇÑã?Ç </w:t>
      </w:r>
      <w:r>
        <w:rPr>
          <w:sz w:val="28"/>
          <w:szCs w:val="28"/>
        </w:rPr>
        <w:t>31:27</w:t>
      </w:r>
      <w:r>
        <w:rPr>
          <w:sz w:val="28"/>
          <w:szCs w:val="28"/>
          <w:lang w:val="fa-IR"/>
        </w:rPr>
        <w:t xml:space="preserve">¡ ÇÒ˜?á </w:t>
      </w:r>
      <w:r>
        <w:rPr>
          <w:sz w:val="28"/>
          <w:szCs w:val="28"/>
        </w:rPr>
        <w:t xml:space="preserve">36:29-30) </w:t>
      </w:r>
      <w:r>
        <w:rPr>
          <w:sz w:val="28"/>
          <w:szCs w:val="28"/>
          <w:lang w:val="fa-IR"/>
        </w:rPr>
        <w:t>Ç?ä ÇÓÊ åãæä ÇÑ Ç?ä ÎÏÇæäÏ ÇÓÊ ÝÊå ÏÑ Ç?ä ãËáåÇ ÈÑÒÑ ÇäÌÇ Ç?ä ÝÑÇæÇä? ÇÒ Ç?ä Ç?äÏå ÇÏÔÇå? ÈÊæÇäÏ ÇÛÇÒ äåÇÏä ÏÑ ÒäÏ? ÇäÓÇä ÍÇáÇ</w:t>
      </w:r>
      <w:r>
        <w:rPr>
          <w:sz w:val="28"/>
          <w:szCs w:val="28"/>
        </w:rPr>
        <w:t xml:space="preserve">. </w:t>
      </w:r>
      <w:r>
        <w:rPr>
          <w:sz w:val="28"/>
          <w:szCs w:val="28"/>
          <w:lang w:val="fa-IR"/>
        </w:rPr>
        <w:t xml:space="preserve">ÏÑ Ï?Ñ ãËáåÇ ¡ Ç?ä ÎÑÏá ÏÇäå ÇãÏä ?˜ ÏÑÎÊ åãæä ÈÒÑ ÇäÌÇ åãå Ç?ä ÑäÏÇä ÇÒ Ç?ä åæ ÈäæÇääÏ ÒäÏ? ˜äÏ ÏÑ Ç?ä </w:t>
      </w:r>
      <w:r>
        <w:rPr>
          <w:sz w:val="28"/>
          <w:szCs w:val="28"/>
        </w:rPr>
        <w:t xml:space="preserve">( </w:t>
      </w:r>
      <w:r>
        <w:rPr>
          <w:sz w:val="28"/>
          <w:szCs w:val="28"/>
          <w:lang w:val="fa-IR"/>
        </w:rPr>
        <w:t xml:space="preserve">ãÇÑ˜ </w:t>
      </w:r>
      <w:r>
        <w:rPr>
          <w:sz w:val="28"/>
          <w:szCs w:val="28"/>
        </w:rPr>
        <w:t xml:space="preserve">4:32) </w:t>
      </w:r>
      <w:r>
        <w:rPr>
          <w:sz w:val="28"/>
          <w:szCs w:val="28"/>
          <w:lang w:val="fa-IR"/>
        </w:rPr>
        <w:t xml:space="preserve">ÇãÇ ÎÑÏá ÏÑÎÊ åÇ ä?ÓÊäÏ Ç?ä ÈÒÑ </w:t>
      </w:r>
      <w:r>
        <w:rPr>
          <w:sz w:val="28"/>
          <w:szCs w:val="28"/>
        </w:rPr>
        <w:t xml:space="preserve">. </w:t>
      </w:r>
      <w:r>
        <w:rPr>
          <w:sz w:val="28"/>
          <w:szCs w:val="28"/>
          <w:lang w:val="fa-IR"/>
        </w:rPr>
        <w:t xml:space="preserve">æÇÞÚ?Ê? Ç?ä äÞØå ÇÓÊ ÇäÌÇ Ç?ä ÏÇäå ˜æ˜ ÇÒ Ç?ä ÇäÌ?á ãÍÕæá ?˜ ÏÑÓÊ? ÎÇÑÌ ÇÒ äÓÈÊ äÊ?Ìå – ÈÑ ÑÝÊå ÎæÇäÏå ÔÏä ÇÏÈ?ÇÊ äÞØå Ç? ?˜ ÝÔÇÑ Âå? ¡ ÑÓ?Ïä ÊÚã??Ñ ÏÇÏä </w:t>
      </w:r>
      <w:r>
        <w:rPr>
          <w:sz w:val="28"/>
          <w:szCs w:val="28"/>
        </w:rPr>
        <w:t xml:space="preserve">... </w:t>
      </w:r>
      <w:r>
        <w:rPr>
          <w:sz w:val="28"/>
          <w:szCs w:val="28"/>
          <w:lang w:val="fa-IR"/>
        </w:rPr>
        <w:t xml:space="preserve">ãÇ ÎæÇå?ã Èå ÏÓÊ áÐÊ ÈÎÔ?Ïä ÂãÏä ÞÓãÊ? ÇÒ Ç?ä ÇÏÔÇå? ÇÒ ÎÏÇæäÏ ¡ æ Êå?å ˜ÑÏä äÇåÇå? Èå Ç?ä ãáÊåÇ ÇÒ Ç?ä ÌåÇä </w:t>
      </w:r>
      <w:r>
        <w:rPr>
          <w:sz w:val="28"/>
          <w:szCs w:val="28"/>
        </w:rPr>
        <w:t xml:space="preserve">. </w:t>
      </w:r>
      <w:r>
        <w:rPr>
          <w:sz w:val="28"/>
          <w:szCs w:val="28"/>
          <w:lang w:val="fa-IR"/>
        </w:rPr>
        <w:t xml:space="preserve">Ç?ä ÇÓÊ Ç?ä ÞÏÑÊ ÝæÞ ÇáÚÇÏå ÇÒ Ç?ä ÇäÌ?á </w:t>
      </w:r>
      <w:r>
        <w:rPr>
          <w:sz w:val="28"/>
          <w:szCs w:val="28"/>
        </w:rPr>
        <w:t>.</w:t>
      </w:r>
    </w:p>
    <w:p>
      <w:pPr>
        <w:pStyle w:val="Normal"/>
        <w:jc w:val="right"/>
        <w:rPr>
          <w:sz w:val="28"/>
          <w:szCs w:val="28"/>
          <w:lang w:val="fa-IR"/>
        </w:rPr>
      </w:pPr>
      <w:r>
        <w:rPr>
          <w:sz w:val="28"/>
          <w:szCs w:val="28"/>
          <w:lang w:val="fa-IR"/>
        </w:rPr>
        <w:t xml:space="preserve">Ç?ä ÇÓÊ ÞÏÑ ÈÓ?ÇÑ Ç?ä ÎæÇåÏ ÈÓÇÒÏ ÈÑÇ?ãÇä Ý æ Ç?ä æÓÚÊ Èå ˜å Ç?ä ãÇ ˜? ÊæÇä?ã ÇÒ ØÑ?Þ Ç?ä ÇäÌ?á ¡ ÇãÏä äÇÌ? ÇÒ ãÑÏ ÇÓÊ Ç?ä ÇäÌ?á ˜å Ç?ä ãÇ ãæÚÙå Ç? ÇÓÊ ÔÈ?å ÈæÏå Èå Îã?Ñ ãÇ?å – Ç?ä – ÈÑÇ?ÔÇä ?˜ ÔÑæÚ? ÇÓÊ ãÞÇ?Óå Ò?ÑÇ ˜å Ç?ä ÇÓÊ ÇÒ ØÑ?Þ ÔãÇ åÇ äæÚ ÈÔÒ?Ê ÇäÌÇ ãÇ ÎæÇå?ã äÝæÐ Ï?ÑÇä ÊæÓØ ãæÌæÏ ÔãÇåÇ ÍÞ?Þ?¡ ÇäÓÇä ãÇ ÇÓÊ </w:t>
      </w:r>
      <w:r>
        <w:rPr>
          <w:sz w:val="28"/>
          <w:szCs w:val="28"/>
        </w:rPr>
        <w:t xml:space="preserve">. </w:t>
      </w:r>
      <w:r>
        <w:rPr>
          <w:sz w:val="28"/>
          <w:szCs w:val="28"/>
          <w:lang w:val="fa-IR"/>
        </w:rPr>
        <w:t xml:space="preserve">åäæÒ Ç?ä Òä ãÎãÑ ã?˜Ó ÔÏå ÇÓÊ ÇãÇÏå ÓÇÒ? ?ã ˜ÞÏÇÑ ÈÒÑ? ÇÒ äÇä ¡ ãØÇÈÞ Èå Ç?ä ãÔÎÕÇÊ ÏÑ ãÊ? </w:t>
      </w:r>
      <w:r>
        <w:rPr>
          <w:sz w:val="28"/>
          <w:szCs w:val="28"/>
        </w:rPr>
        <w:t xml:space="preserve">13:33 </w:t>
      </w:r>
      <w:r>
        <w:rPr>
          <w:sz w:val="28"/>
          <w:szCs w:val="28"/>
          <w:lang w:val="fa-IR"/>
        </w:rPr>
        <w:t xml:space="preserve">Ç?ä ÇÓÊ ÔÇ?Ï Èå äÔÇä ÏÇÏä ãÇ ÂäÌÇ ÏÑ ÍÇá?˜å ÔãÇ åÇ äÝæÐ ÈÊæÇäÏ ÏÑÓÊ? æ äÇÏ?Ïå ÈÇÔÏ </w:t>
      </w:r>
      <w:r>
        <w:rPr>
          <w:sz w:val="28"/>
          <w:szCs w:val="28"/>
        </w:rPr>
        <w:t xml:space="preserve">. </w:t>
      </w:r>
      <w:r>
        <w:rPr>
          <w:sz w:val="28"/>
          <w:szCs w:val="28"/>
          <w:lang w:val="fa-IR"/>
        </w:rPr>
        <w:t>Ç?ä ÎÇãæÔ? ÔÇåÏ ã? ÊæÇäÏ ÈÇÔÏ ÈÒÑÊÑ?ä ÊÇË?Ñ</w:t>
      </w:r>
      <w:r>
        <w:rPr>
          <w:sz w:val="28"/>
          <w:szCs w:val="28"/>
        </w:rPr>
        <w:t>.</w:t>
      </w:r>
    </w:p>
    <w:p>
      <w:pPr>
        <w:pStyle w:val="Normal"/>
        <w:jc w:val="right"/>
        <w:rPr>
          <w:sz w:val="28"/>
          <w:szCs w:val="28"/>
          <w:lang w:val="fa-IR"/>
        </w:rPr>
      </w:pPr>
      <w:r>
        <w:rPr>
          <w:sz w:val="28"/>
          <w:szCs w:val="28"/>
          <w:lang w:val="fa-IR"/>
        </w:rPr>
        <w:t xml:space="preserve">Ç?ä ãËÇáåÇ?? ÇÒ Ç?ä äÏã æ ÚáÝ åÇ Ç?äÏå åÇ Ï?Ñ æ?Ž? ÇÊÝÇÞÇÊ </w:t>
      </w:r>
      <w:r>
        <w:rPr>
          <w:sz w:val="28"/>
          <w:szCs w:val="28"/>
        </w:rPr>
        <w:t xml:space="preserve">. </w:t>
      </w:r>
      <w:r>
        <w:rPr>
          <w:sz w:val="28"/>
          <w:szCs w:val="28"/>
          <w:lang w:val="fa-IR"/>
        </w:rPr>
        <w:t>˜Ó? ÔáÎÊå æ ÇÞ æÔÇ˜ ÏÇäå åÇ ÈÑ ÑÈÇáÇ ÇÒ Ç?ä ÏÇ äå åÇ äÏã</w:t>
      </w:r>
      <w:r>
        <w:rPr>
          <w:sz w:val="28"/>
          <w:szCs w:val="28"/>
        </w:rPr>
        <w:t xml:space="preserve">. </w:t>
      </w:r>
      <w:r>
        <w:rPr>
          <w:sz w:val="28"/>
          <w:szCs w:val="28"/>
          <w:lang w:val="fa-IR"/>
        </w:rPr>
        <w:t xml:space="preserve">Ç?ä ãÒÑÚå ˜ÇÑåÇ?ÔÇä ˜Ó? ÈæÏå ÎæÇÈ?Ïä ä?ÓÊäÏ ÓÑÒäÔ äÔÏå åãæä ãÇ ÞÏÑÊ ÇäÊÙÇÑ ÏÇÔÊä </w:t>
      </w:r>
      <w:r>
        <w:rPr>
          <w:sz w:val="28"/>
          <w:szCs w:val="28"/>
        </w:rPr>
        <w:t>.</w:t>
      </w:r>
    </w:p>
    <w:p>
      <w:pPr>
        <w:pStyle w:val="Normal"/>
        <w:jc w:val="right"/>
        <w:rPr>
          <w:sz w:val="28"/>
          <w:szCs w:val="28"/>
          <w:lang w:val="fa-IR"/>
        </w:rPr>
      </w:pPr>
      <w:r>
        <w:rPr>
          <w:sz w:val="28"/>
          <w:szCs w:val="28"/>
          <w:lang w:val="fa-IR"/>
        </w:rPr>
        <w:t xml:space="preserve">Ç?ä äÏã åÇ äã? ÊæÇäÓÊäÏ ÈÇÔäÏ Ñ?Ôå ˜ä ÔÏå Ò?ÑÇ ˜å Ç?ä Ñ?Ôå åÇ åÓÊ ÏÑåã Êä?Ïå ÔÏå æ åÑ ˜Ó ÑÇå ÈÑæÏ ÏÑæä Ç?ä ãÒÑÚå  Èå ÈÑÏÇÔÊä ÎæÏÔÇä ÈÊæÇääÏ Ç?ãÇá ˜äÏ Ç?ä äÏã </w:t>
      </w:r>
      <w:r>
        <w:rPr>
          <w:sz w:val="28"/>
          <w:szCs w:val="28"/>
        </w:rPr>
        <w:t xml:space="preserve">. </w:t>
      </w:r>
      <w:r>
        <w:rPr>
          <w:sz w:val="28"/>
          <w:szCs w:val="28"/>
          <w:lang w:val="fa-IR"/>
        </w:rPr>
        <w:t xml:space="preserve">åãäÇä åÑ ÞÏÑ ÈäÇÑ Ç?ä ã? ÊæÇäÏ ÂäåÇ ÈÇÔÏ Ñ?Ôå åÇ?? ÈÑ Ñæ? Ç?ä ÒãÇä ÇÒ Ç?ä ãÍÕæá ¿ Ç?ä ã? ÊæÇäÏ ÊäåÇ ÈÑ ÑÝÊå ÈÇÔÏ ãÞÏÇÑ? ÇÓäÇä – ãæÝÞ ÏÑæÑ åÇ </w:t>
      </w:r>
      <w:r>
        <w:rPr>
          <w:sz w:val="28"/>
          <w:szCs w:val="28"/>
        </w:rPr>
        <w:t xml:space="preserve">. </w:t>
      </w:r>
      <w:r>
        <w:rPr>
          <w:sz w:val="28"/>
          <w:szCs w:val="28"/>
          <w:lang w:val="fa-IR"/>
        </w:rPr>
        <w:t xml:space="preserve">Ç? – Ç? </w:t>
      </w:r>
      <w:r>
        <w:rPr>
          <w:sz w:val="28"/>
          <w:szCs w:val="28"/>
        </w:rPr>
        <w:t xml:space="preserve">. </w:t>
      </w:r>
      <w:r>
        <w:rPr>
          <w:sz w:val="28"/>
          <w:szCs w:val="28"/>
          <w:lang w:val="fa-IR"/>
        </w:rPr>
        <w:t xml:space="preserve">Ç?ä ÝÑÔÊÇä </w:t>
      </w:r>
      <w:r>
        <w:rPr>
          <w:sz w:val="28"/>
          <w:szCs w:val="28"/>
        </w:rPr>
        <w:t xml:space="preserve">. </w:t>
      </w:r>
      <w:r>
        <w:rPr>
          <w:sz w:val="28"/>
          <w:szCs w:val="28"/>
          <w:lang w:val="fa-IR"/>
        </w:rPr>
        <w:t xml:space="preserve">Ç?ä ÇÓÊ ˜ÇãáÇ æ ãØáÞÇ ÎÇÑÌ ÇÒ ãÇ Èå Úãá Ç?ä Ñ?Ôå ˜ä ÔÏä </w:t>
      </w:r>
      <w:r>
        <w:rPr>
          <w:sz w:val="28"/>
          <w:szCs w:val="28"/>
        </w:rPr>
        <w:t xml:space="preserve">. </w:t>
      </w:r>
      <w:r>
        <w:rPr>
          <w:sz w:val="28"/>
          <w:szCs w:val="28"/>
          <w:lang w:val="fa-IR"/>
        </w:rPr>
        <w:t xml:space="preserve">æ åäæÒ Ç?ä æÇÖÎ ãÝåæãÔ ÈæÏ äåÏÇÔÊå äå ÏÑ˜ ˜ÑÏä Èå æÇÓØå ãÞÏÇÑ? ÇÒ ãÇ </w:t>
      </w:r>
      <w:r>
        <w:rPr>
          <w:sz w:val="28"/>
          <w:szCs w:val="28"/>
        </w:rPr>
        <w:t>.</w:t>
      </w:r>
    </w:p>
    <w:p>
      <w:pPr>
        <w:pStyle w:val="Normal"/>
        <w:jc w:val="right"/>
        <w:rPr>
          <w:sz w:val="28"/>
          <w:szCs w:val="28"/>
          <w:lang w:val="fa-IR"/>
        </w:rPr>
      </w:pPr>
      <w:r>
        <w:rPr>
          <w:sz w:val="28"/>
          <w:szCs w:val="28"/>
          <w:lang w:val="fa-IR"/>
        </w:rPr>
        <w:t xml:space="preserve">Ç?äÇä ÇÓÊ äÞØå ÎæÈ ÇÒ ÊÑÌãå ÏÑ áæÞÇ </w:t>
      </w:r>
      <w:r>
        <w:rPr>
          <w:sz w:val="28"/>
          <w:szCs w:val="28"/>
        </w:rPr>
        <w:t xml:space="preserve">8:8 </w:t>
      </w:r>
      <w:r>
        <w:rPr>
          <w:sz w:val="28"/>
          <w:szCs w:val="28"/>
          <w:lang w:val="fa-IR"/>
        </w:rPr>
        <w:t xml:space="preserve">åÑ å ˜å ä?ÇÒ ÈæÏå ÏÑ˜ ˜ÑÏä </w:t>
      </w:r>
      <w:r>
        <w:rPr>
          <w:sz w:val="28"/>
          <w:szCs w:val="28"/>
        </w:rPr>
        <w:t xml:space="preserve">: </w:t>
      </w:r>
      <w:r>
        <w:rPr>
          <w:sz w:val="28"/>
          <w:szCs w:val="28"/>
          <w:lang w:val="fa-IR"/>
        </w:rPr>
        <w:t xml:space="preserve">åãæä Çæ ÝÊå ÈæÏ Ç?äÇä ?Ò åÇ?? Ý Çæ Ñ?Çä ÈæÏ </w:t>
      </w:r>
      <w:r>
        <w:rPr>
          <w:sz w:val="28"/>
          <w:szCs w:val="28"/>
        </w:rPr>
        <w:t xml:space="preserve">. </w:t>
      </w:r>
      <w:r>
        <w:rPr>
          <w:sz w:val="28"/>
          <w:szCs w:val="28"/>
          <w:lang w:val="fa-IR"/>
        </w:rPr>
        <w:t xml:space="preserve">Çæ ÇäÌÇ Ôä?Ï æÔ ÔäæÇ ÇÌÇÒå ÏÇÏ ÈÔäæÏ Çæ </w:t>
      </w:r>
      <w:r>
        <w:rPr>
          <w:sz w:val="28"/>
          <w:szCs w:val="28"/>
        </w:rPr>
        <w:t xml:space="preserve">( </w:t>
      </w:r>
      <w:r>
        <w:rPr>
          <w:sz w:val="28"/>
          <w:szCs w:val="28"/>
          <w:lang w:val="fa-IR"/>
        </w:rPr>
        <w:t xml:space="preserve">ÇáÝ ÇÓ æ? æ ?æäÇä? </w:t>
      </w:r>
      <w:r>
        <w:rPr>
          <w:sz w:val="28"/>
          <w:szCs w:val="28"/>
        </w:rPr>
        <w:t xml:space="preserve">) </w:t>
      </w:r>
      <w:r>
        <w:rPr>
          <w:sz w:val="28"/>
          <w:szCs w:val="28"/>
          <w:lang w:val="fa-IR"/>
        </w:rPr>
        <w:t>Ç?ä ÈäÙÑ ÂãÏå ÂäÌÇ Ç?ä ÎÏÇæäÏ ÈæÏ ÇäÏÇÎÊÚ ÈæÏ ÎÇÑÌ Ç?äÇä ÇáÔ? äÏ?ä ÒãÇä åãæä Çæ ÕÍÈÊ åÇ Ç?ä ãËáåÇ</w:t>
      </w:r>
      <w:r>
        <w:rPr>
          <w:sz w:val="28"/>
          <w:szCs w:val="28"/>
        </w:rPr>
        <w:t xml:space="preserve">. </w:t>
      </w:r>
      <w:r>
        <w:rPr>
          <w:sz w:val="28"/>
          <w:szCs w:val="28"/>
          <w:lang w:val="fa-IR"/>
        </w:rPr>
        <w:t xml:space="preserve">åãæä Ç?ä ÈÑÒÑ ÔáÎÊå æ ÇË ÏÇ äå åÇ åãæä Ç?ä æ ÎÏÇæäÏ ÈæÏ ÇáÔ? ÔäæÏÇä Çæ Èå ÊÕã?ã ÑÝÊä Ç?Ç äæÚ? ÇÒ Òã?ä ÇäåÇ ÈæÏäÏ åãæä ÇäåÇ Ôä?Ï Ç?ä ÊãË?á </w:t>
      </w:r>
    </w:p>
    <w:p>
      <w:pPr>
        <w:pStyle w:val="Normal"/>
        <w:jc w:val="right"/>
        <w:rPr>
          <w:sz w:val="28"/>
          <w:szCs w:val="28"/>
          <w:lang w:val="fa-IR"/>
        </w:rPr>
      </w:pPr>
      <w:r>
        <w:rPr>
          <w:sz w:val="28"/>
          <w:szCs w:val="28"/>
          <w:lang w:val="fa-IR"/>
        </w:rPr>
        <w:t>?ÇÏÏ ÇÔÊ</w:t>
      </w:r>
    </w:p>
    <w:p>
      <w:pPr>
        <w:pStyle w:val="Normal"/>
        <w:jc w:val="right"/>
        <w:rPr>
          <w:sz w:val="28"/>
          <w:szCs w:val="28"/>
          <w:lang w:val="en-GB"/>
        </w:rPr>
      </w:pPr>
      <w:r>
        <w:rPr>
          <w:sz w:val="28"/>
          <w:szCs w:val="28"/>
          <w:lang w:val="fa-IR"/>
        </w:rPr>
        <w:t xml:space="preserve">ÏÑ ÚÏÇáÊ Ç?ä ÊãË?á åÇ ã? ÊæÇääÏ ÈÇÔÏ ÎæÇäÏ Ï?Ñ ÑÇå </w:t>
      </w:r>
      <w:r>
        <w:rPr>
          <w:sz w:val="28"/>
          <w:szCs w:val="28"/>
        </w:rPr>
        <w:t xml:space="preserve">. </w:t>
      </w:r>
      <w:r>
        <w:rPr>
          <w:sz w:val="28"/>
          <w:szCs w:val="28"/>
          <w:lang w:val="fa-IR"/>
        </w:rPr>
        <w:t xml:space="preserve">ÏÑ ÝáÓØ?ä ÔáÎÊ? Ìáæ ÊÑ ÈæÏä ÇÒ ÔÎã ÒÏä </w:t>
      </w:r>
      <w:r>
        <w:rPr>
          <w:sz w:val="28"/>
          <w:szCs w:val="28"/>
        </w:rPr>
        <w:t xml:space="preserve">. </w:t>
      </w:r>
      <w:r>
        <w:rPr>
          <w:sz w:val="28"/>
          <w:szCs w:val="28"/>
          <w:lang w:val="fa-IR"/>
        </w:rPr>
        <w:t>Ç?ä ÈÒÑÑ ÔáÎÊå ÈÑ Ç?ä ãÓ?Ñ ˜å Ç?ä ÑæÓÊÇ å?Ê ãÛáæÈ ÈÓ?ÇÑ? Ç?ä ˜áÔ ÊÇÑ?Î Çæ ÎæÇÓÊä åÇ Èå ÔÎã ÈÑ ÈÇáÇ? Ç?ä ãÓ?Ñ</w:t>
      </w:r>
      <w:r>
        <w:rPr>
          <w:sz w:val="28"/>
          <w:szCs w:val="28"/>
        </w:rPr>
        <w:t xml:space="preserve">- </w:t>
      </w:r>
      <w:r>
        <w:rPr>
          <w:sz w:val="28"/>
          <w:szCs w:val="28"/>
          <w:lang w:val="fa-IR"/>
        </w:rPr>
        <w:t xml:space="preserve">Èå åãÑÇå Ç?ä ÇÓÊÑÇÍÊ ÇÒ Ç?ä ãÒÑÚå </w:t>
      </w:r>
      <w:r>
        <w:rPr>
          <w:sz w:val="28"/>
          <w:szCs w:val="28"/>
        </w:rPr>
        <w:t xml:space="preserve">. </w:t>
      </w:r>
      <w:r>
        <w:rPr>
          <w:sz w:val="28"/>
          <w:szCs w:val="28"/>
          <w:lang w:val="fa-IR"/>
        </w:rPr>
        <w:t>Çæ ÈÑÒÑ ÏÑ ã?Çä ÓÑ Ê?ÒÑ Ò?ÑÇ ˜å ÂäåÇ åãä?ä ÈÇÔÏ ÔÎã ÏÑ – æ Ç?ä ÈæÏå ÇÔÇÑå ÔÏå ÇäÌÇ Çæ ÓÎÊ Òã?ä ÈæÏ ÍÇ˜ Èå åãÑÇå ÏÑ Ò?Ñ ËÑÇÑ ÑÝÊä Óä Çå˜ ˜å ÈÇ ÇÔ˜Çá äÔÇä ÏÇÏå ÔÏå ÏÑ ÈÇÑå ÓØÍ</w:t>
      </w:r>
    </w:p>
    <w:p>
      <w:pPr>
        <w:pStyle w:val="Normal"/>
        <w:jc w:val="right"/>
        <w:rPr>
          <w:sz w:val="28"/>
          <w:szCs w:val="28"/>
          <w:lang w:val="en-GB"/>
        </w:rPr>
      </w:pPr>
      <w:r>
        <w:rPr>
          <w:sz w:val="28"/>
          <w:szCs w:val="28"/>
          <w:lang w:val="en-GB"/>
        </w:rPr>
        <w:t xml:space="preserve">(1) In fairness, this parable can be read another way. In Palestine, sowing precedes ploughing. The sower sows on the path which the villagers have beaten over the stubble, since he intends to plough up the path with the rest of the field. He sows amongst thorns because they too will be ploughed in. And it has been suggested that the rocky ground was land with underlying limestone which barely shows above the surface. </w:t>
      </w:r>
    </w:p>
    <w:p>
      <w:pPr>
        <w:pStyle w:val="Normal"/>
        <w:jc w:val="right"/>
        <w:rPr/>
      </w:pPr>
      <w:bookmarkStart w:id="0" w:name="n2"/>
      <w:bookmarkEnd w:id="0"/>
      <w:r>
        <w:rPr>
          <w:sz w:val="28"/>
          <w:szCs w:val="28"/>
          <w:lang w:val="en-GB"/>
        </w:rPr>
        <w:t xml:space="preserve">(2) This has been carefully worked out by R.K. McIver ‘One Hundred-Fold Yield’, </w:t>
      </w:r>
      <w:r>
        <w:rPr>
          <w:i/>
          <w:iCs/>
          <w:sz w:val="28"/>
          <w:szCs w:val="28"/>
          <w:lang w:val="en-GB"/>
        </w:rPr>
        <w:t>New Testament Studies</w:t>
      </w:r>
      <w:r>
        <w:rPr>
          <w:sz w:val="28"/>
          <w:szCs w:val="28"/>
          <w:lang w:val="en-GB"/>
        </w:rPr>
        <w:t xml:space="preserve"> Vol. 40 (1994) pp. 606-608.</w:t>
      </w:r>
    </w:p>
    <w:p>
      <w:pPr>
        <w:pStyle w:val="Normal"/>
        <w:jc w:val="right"/>
        <w:rPr>
          <w:sz w:val="28"/>
          <w:szCs w:val="28"/>
          <w:lang w:val="fa-IR"/>
        </w:rPr>
      </w:pPr>
      <w:r>
        <w:rPr/>
        <w:t xml:space="preserve">3-5 </w:t>
      </w:r>
      <w:r>
        <w:rPr>
          <w:lang w:val="fa-IR"/>
        </w:rPr>
        <w:t xml:space="preserve">Ç?ä Ïæ äÌÇÑ </w:t>
      </w:r>
    </w:p>
    <w:p>
      <w:pPr>
        <w:pStyle w:val="Normal"/>
        <w:jc w:val="right"/>
        <w:rPr>
          <w:sz w:val="28"/>
          <w:szCs w:val="28"/>
          <w:lang w:val="fa-IR"/>
        </w:rPr>
      </w:pPr>
      <w:r>
        <w:rPr>
          <w:sz w:val="28"/>
          <w:szCs w:val="28"/>
          <w:lang w:val="fa-IR"/>
        </w:rPr>
        <w:t xml:space="preserve">ÎÏÇæäÏ ?Ô È?ä? Ç?ä ãÔ˜áÇÊ ãÇ ÊãÇ?á ÈæÏå ÏÑ ÏÇÎá ÔãÇ ÇäÌãä ÇÒ Ç?ä ÊÝÑÞå ÇÒ Ç?ä Çæá?ä ÞÑä Èå Ç?ä ãÞÏÇÑ ãÈÇÑÒÇÊ ÇÒ ÑæäÏ ãæãäÇä ÏÑ äÙÑ ÑÝÊä Ç?ä ÏÇÓÊÇä Çæ ÝÊå ÔÏå ÇÒ Ç?ä äÌÇÑ Èå åãÑÇå ?˜ ÑÊæ ÇÒ Çæ ÎæÏÔÇä Ôã ˜Ó? ÇÓÊ åãæä ãÔÊÇÞ Èå ÚÕÇÑå Ç?ä ÊÑÇÔå ÇÒ Ç?ä Ôã ÇÒ Çæ ?Ñæ? ˜ÇÑÑ äæÔÊå åÑ ÞÏÑ Çæ ÊÞÑ?ÈÇ ÒæÑÒÏå ÎæÏÔ ÈÑ Çæ ÈÑÇÏÑ Èå Úãá Ç?ä </w:t>
      </w:r>
      <w:r>
        <w:rPr>
          <w:sz w:val="28"/>
          <w:szCs w:val="28"/>
        </w:rPr>
        <w:t xml:space="preserve">! </w:t>
      </w:r>
      <w:r>
        <w:rPr>
          <w:sz w:val="28"/>
          <w:szCs w:val="28"/>
          <w:lang w:val="fa-IR"/>
        </w:rPr>
        <w:t xml:space="preserve">ÇäÌÇ ÇÓÊ ?Ò? ÚÌ?È æ ÛÑ?È æ È?ÇÑ Ç?ä ÈÇáÇ Ç?ä ÏÇÓÊÇä </w:t>
      </w:r>
      <w:r>
        <w:rPr>
          <w:sz w:val="28"/>
          <w:szCs w:val="28"/>
        </w:rPr>
        <w:t xml:space="preserve">. </w:t>
      </w:r>
      <w:r>
        <w:rPr>
          <w:sz w:val="28"/>
          <w:szCs w:val="28"/>
          <w:lang w:val="fa-IR"/>
        </w:rPr>
        <w:t xml:space="preserve">ÏÑ Ç?ä ÏÇÓÊÇä ÇÒ Ç?ä Ïæ äÌÇÑåÇ Ç?äÌÇÓÊ ?Ò? äå ÊäåÇ Û?Ñ æÇÞÚ? ÇãÇ ÊÞÑ?ÈÇ ˜ÇÑÇ˜ÊæÑ – ãÇääÏ ãÇ ÎæÇäÏ?ã Ç?ä æ Ý˜Ñ ˜ÑÏä Ç?ä ÇÏÔÇå? æÇÖÚ? È?Ô ÇÒ ÍÏ æÇÞÚ? ÔÑÍ ÏÇÏå ÔÏå å? ˜Ó ÊãÇ?á ÍÞ?ÞÊ ÈæÏ åãæä äÇÏÇä </w:t>
      </w:r>
      <w:r>
        <w:rPr>
          <w:sz w:val="28"/>
          <w:szCs w:val="28"/>
        </w:rPr>
        <w:t xml:space="preserve">! </w:t>
      </w:r>
      <w:r>
        <w:rPr>
          <w:sz w:val="28"/>
          <w:szCs w:val="28"/>
          <w:lang w:val="fa-IR"/>
        </w:rPr>
        <w:t xml:space="preserve">ÇãÇ ÂäÌÇ ÇÓÊ ˜ÇãáÇ ÞÏÑ Çæ ÏÇäÓÊä ãÇ ÊãÇ?á ÇäÏ?Ô?Ïä </w:t>
      </w:r>
      <w:r>
        <w:rPr>
          <w:sz w:val="28"/>
          <w:szCs w:val="28"/>
        </w:rPr>
        <w:t xml:space="preserve">! </w:t>
      </w:r>
      <w:r>
        <w:rPr>
          <w:sz w:val="28"/>
          <w:szCs w:val="28"/>
          <w:lang w:val="fa-IR"/>
        </w:rPr>
        <w:t>ãÇ ÊáÇÔ Èå äæÚ ÎÇÑÌ ÈÑÇÏÑ æÇÞÚ? åÓÊ ÇäÌÇ æ</w:t>
      </w:r>
      <w:r>
        <w:rPr>
          <w:sz w:val="28"/>
          <w:szCs w:val="28"/>
        </w:rPr>
        <w:t xml:space="preserve">! </w:t>
      </w:r>
      <w:r>
        <w:rPr>
          <w:sz w:val="28"/>
          <w:szCs w:val="28"/>
          <w:lang w:val="fa-IR"/>
        </w:rPr>
        <w:t xml:space="preserve">ãÓ?Í?Ê ÇÓÊ ãæËÑÊÑ?ä ÖÑÈ ÇáãËá </w:t>
      </w:r>
      <w:r>
        <w:rPr>
          <w:sz w:val="28"/>
          <w:szCs w:val="28"/>
        </w:rPr>
        <w:t xml:space="preserve">: </w:t>
      </w:r>
      <w:r>
        <w:rPr>
          <w:sz w:val="28"/>
          <w:szCs w:val="28"/>
          <w:lang w:val="fa-IR"/>
        </w:rPr>
        <w:t xml:space="preserve">ÍÇáÇ ãä ã?ÏÇäã ÔãÇ åãå Ý˜ÑåÇ?ÊÇä ãä åÓÊã ãÈÇáÛå ÇãÇ ãä ä?ÓÊã </w:t>
      </w:r>
      <w:r>
        <w:rPr>
          <w:sz w:val="28"/>
          <w:szCs w:val="28"/>
        </w:rPr>
        <w:t xml:space="preserve">( </w:t>
      </w:r>
      <w:r>
        <w:rPr>
          <w:sz w:val="28"/>
          <w:szCs w:val="28"/>
          <w:lang w:val="fa-IR"/>
        </w:rPr>
        <w:t xml:space="preserve">áæÞÇ </w:t>
      </w:r>
      <w:r>
        <w:rPr>
          <w:sz w:val="28"/>
          <w:szCs w:val="28"/>
        </w:rPr>
        <w:t xml:space="preserve">6:41-42) </w:t>
      </w:r>
      <w:r>
        <w:rPr>
          <w:sz w:val="28"/>
          <w:szCs w:val="28"/>
          <w:lang w:val="fa-IR"/>
        </w:rPr>
        <w:t xml:space="preserve">È?ÔÊÑ ãæÇÞÚ Ç?ä Ï?Ïå ÔÏå Ç?ä ÇÏÔÇå? ÎæÇÓÊä åÇ ãÇ Èå Ý˜Ñ ˜ÑÏä Çæ ÊãË?á ÇÒ ØÑ?Þ Ç?äÇä ÊãÇã ÊÕæÑ? ÏÑ ÖÑæÑÊ ÇÚáÇã Ò?Ñ ?˜ ÊÑÇÔå ã?á ÇãÏä ÎÇÑÌ ÇÒ Ç?ä Ôã ÍÞ?ÞÊ Ç?ä ÇÓÊ ÍÖæÑ ÎæÇÓÊ ÏÇãä ÒÏä ÇÔ˜ ˜ÏÇã äåÇ?? ÊÑ?ä ÎæÇÓÊ ÎÇÑÌ Ç?ä </w:t>
      </w:r>
      <w:r>
        <w:rPr>
          <w:sz w:val="28"/>
          <w:szCs w:val="28"/>
        </w:rPr>
        <w:t xml:space="preserve">. </w:t>
      </w:r>
      <w:r>
        <w:rPr>
          <w:sz w:val="28"/>
          <w:szCs w:val="28"/>
          <w:lang w:val="fa-IR"/>
        </w:rPr>
        <w:t xml:space="preserve">Ç?ä ÇäÏæå ÇÒ ÒäÏ? ÎæÇÓÊ ˜ÇÑ ÈÑ ÔãÇ ÈÑÇÏÑ Èå Íá ˜ÑÏä ãÔ˜á Çæ ¡ Ç?äÌÇÓÊ ˜ã? ÊÑÇÔå ÖÚÝ ˜å ÒãÇä æ Ç?ä ÊÌÑÈå ÇÒ ÒäÏ? ÎæÇÓÊä ÔÝÇ ÇãÇ ãä ã? ÏÇäã ÔãÇ ãÑÏã ÎæÇå?Ï Èå ÏäÈÇá Íãáå æ ÓÑÚÊ ÈÇáÇ Ç?ä ÊÑÇÔå ÇÝÒÇ?Ô ÇÒ ÈÑÇÏÑ ÔãÇ ÇãÇ ÔãÇ ä?ã ÊæÇä?Ï ÇäÌÇã Ïå?Ï Ç?ä </w:t>
      </w:r>
      <w:r>
        <w:rPr>
          <w:sz w:val="28"/>
          <w:szCs w:val="28"/>
        </w:rPr>
        <w:t xml:space="preserve">! </w:t>
      </w:r>
      <w:r>
        <w:rPr>
          <w:sz w:val="28"/>
          <w:szCs w:val="28"/>
          <w:lang w:val="fa-IR"/>
        </w:rPr>
        <w:t xml:space="preserve">ãÓ?Í?Ê ÍÊ? ?Ô È?ä? ÞÏÑ ãÇ ÎæÇåÏ ÇÓÊÑÓ Ç?ä æÇÞÚ?Ê ÇäÌÇ ÔãÇ ?Ñæ? ãæãä ÈÇ ÇÕæá ˜á?ÓÇ ÇÓÊ ÔãÇ ÈÑÇÏÑ ãÇääÏ ãÇ ˜æÔÔ Èå Úãá Ç?ä æ ãÇääÏ ÇÑ ãÇ ÈÊæÇä?ã ˜æÔÔ ˜ä?ã åãæä ÏÑÓÊ ˜ÇÑ ÏÑ Ç?ä ÈÓ?ÇÑ? áÍÙå ÒãÇä?˜å ÏÑ ÎÏÇæäÏ Ôã åÇ?ãÇä ãÇ Úãá ?Ò? ÚÌ?È æ ÛÑ?È äÇÏÇä </w:t>
      </w:r>
      <w:r>
        <w:rPr>
          <w:sz w:val="28"/>
          <w:szCs w:val="28"/>
        </w:rPr>
        <w:t xml:space="preserve">. </w:t>
      </w:r>
      <w:r>
        <w:rPr>
          <w:sz w:val="28"/>
          <w:szCs w:val="28"/>
          <w:lang w:val="fa-IR"/>
        </w:rPr>
        <w:t xml:space="preserve">È? ÊÑÏ?Ï ÇÏÔÇå? äÌÇÑ ÓÇáåÇ ÈæÏ ÏÑ ÒãÇä?˜å ÒãÇä Çæ ÊäÙ?ã ˜ÑÏä Ç?ä ÏÇÓÊÇä ÇÒ Ïæã?ä äÌÇÑåÇ </w:t>
      </w:r>
      <w:r>
        <w:rPr>
          <w:sz w:val="28"/>
          <w:szCs w:val="28"/>
        </w:rPr>
        <w:t xml:space="preserve">. </w:t>
      </w:r>
      <w:r>
        <w:rPr>
          <w:sz w:val="28"/>
          <w:szCs w:val="28"/>
          <w:lang w:val="fa-IR"/>
        </w:rPr>
        <w:t xml:space="preserve">ÞÇÈá ÊæÌå ÇäåÇ åÑ Ïæ ÈæÏ æÈ ÏÑ Ôã Ç?äÇä – ãÇää ÇÑ ?˜ ÈÑÇÏÑ ÎæÇåÏ ÑÇ??Ïä Èå ØáÈ?Ïä ÏÑÓÊ Ï?Ñ ÈÑÇÏÑ ˜Ó? ÈæÏ Ç?ä ÇÓÇÓ Ç?ä åãÇä ÖÚÝ ÇãÇ Ç?ä ˜ã˜? ÈÑÇÏÑ ãØÑÍ ˜ÑÏä ÇäÌÇ Ç?ä Ï?Ñ ÈÑÇÏÑ åÇ ÇÓÊ åãæä ÈÓ?ÇÑ? ÈÒÑ Ó Çæ </w:t>
      </w:r>
      <w:r>
        <w:rPr>
          <w:sz w:val="28"/>
          <w:szCs w:val="28"/>
        </w:rPr>
        <w:t xml:space="preserve">. </w:t>
      </w:r>
      <w:r>
        <w:rPr>
          <w:sz w:val="28"/>
          <w:szCs w:val="28"/>
          <w:lang w:val="fa-IR"/>
        </w:rPr>
        <w:t xml:space="preserve">ÊãË?á Ç?ä ÇÏÔÇå? ÎæÇÓÊä ãÇ Èå ÕÍÈÊ Ç?ä È?ÔÊÑ æ ÇäÊÎÇÈ ˜ä?Ï Ç?ä ãÝåæã ÂäÌÇ Ç?äÇä Çæ äÌÇÑ äÊæÇäÓÊä ˜ã˜ åÑ Ï?ÑÇä ¡ ÇãÇ Ç?äÇä ÇÓÊ Ï?Ñ Çæá?ä ˜Ó? ˜å ˜? ÊæÇäÏ </w:t>
      </w:r>
      <w:r>
        <w:rPr>
          <w:sz w:val="28"/>
          <w:szCs w:val="28"/>
        </w:rPr>
        <w:t xml:space="preserve">.. </w:t>
      </w:r>
    </w:p>
    <w:p>
      <w:pPr>
        <w:pStyle w:val="Normal"/>
        <w:jc w:val="right"/>
        <w:rPr>
          <w:sz w:val="28"/>
          <w:szCs w:val="28"/>
          <w:lang w:val="fa-IR"/>
        </w:rPr>
      </w:pPr>
      <w:r>
        <w:rPr>
          <w:sz w:val="28"/>
          <w:szCs w:val="28"/>
          <w:lang w:val="fa-IR"/>
        </w:rPr>
        <w:t xml:space="preserve">Ç?ä ÏÇÓÊÇä? ÇÒ Ç?ä ÈÏå˜ÇÑ äÇÙÑ åãäÇä ÇÓÊÑåÇ Ç?ä Çåã?Ê ÇÒ ÏÑÓÊ? ÈÎÔÔ Ç?ä ÇÓÊÇÏ ÓÊÇ?Ô ˜ÑÏä Ç?ä äÇÙÑ Ò?ÑÇ ˜å Çæ ÈæÏ ÝÊå ÔÏå Ï?ÑÇä ÇäÌÇ Ç?äÇä ÈÏå? åÇ Èå Çæ ÇÓÊÇÏ ÈæÏå ˜ÇÓÊå ÔÏä </w:t>
      </w:r>
      <w:r>
        <w:rPr>
          <w:sz w:val="28"/>
          <w:szCs w:val="28"/>
        </w:rPr>
        <w:t xml:space="preserve">. </w:t>
      </w:r>
      <w:r>
        <w:rPr>
          <w:sz w:val="28"/>
          <w:szCs w:val="28"/>
          <w:lang w:val="fa-IR"/>
        </w:rPr>
        <w:t xml:space="preserve">äå ÇÓÊÇÏ ÇäÓÇä? ã? ÊæÇäÏ åã?Ôå ÝÊå Çæ äÇÙÑ ÈÑÇ? Ç?ÝÇ? äÞÔ åãæä Û?Ñ ãÓÆæáÇäå </w:t>
      </w:r>
      <w:r>
        <w:rPr>
          <w:sz w:val="28"/>
          <w:szCs w:val="28"/>
        </w:rPr>
        <w:t>(</w:t>
      </w:r>
      <w:r>
        <w:rPr>
          <w:sz w:val="28"/>
          <w:szCs w:val="28"/>
          <w:lang w:val="fa-IR"/>
        </w:rPr>
        <w:t xml:space="preserve">áæÞÇ </w:t>
      </w:r>
      <w:r>
        <w:rPr>
          <w:sz w:val="28"/>
          <w:szCs w:val="28"/>
        </w:rPr>
        <w:t xml:space="preserve">16:8) </w:t>
      </w:r>
      <w:r>
        <w:rPr>
          <w:sz w:val="28"/>
          <w:szCs w:val="28"/>
          <w:lang w:val="fa-IR"/>
        </w:rPr>
        <w:t xml:space="preserve">Çã ÇÇ?ä ÇÏÔÇå? Ú?Ó? ã? ˜äÏ ÓÊæÏä ãÇ ÈÑÇ? ÓÎÇæÊãäÏÇäå Ç?äÇä ˜Ó? äÇå ÏÑ ÈÑÇÈÑ Çæ ÍÊ? ÇÑ ÈÑÇ?ãÇä ÓÎÇæÊãäÏÇäå ÇÒ Ç?äÇä ÈÏå˜ÇÑ Èå ãÇ æ Çæ ÇÓÊ ÏÑ ÈÑÇÈÑ åãå Ç?ä ÝÇäæä åÇ ÇÒ ÇäÓÇä ÓÊæÏä äÇå </w:t>
      </w:r>
      <w:r>
        <w:rPr>
          <w:sz w:val="28"/>
          <w:szCs w:val="28"/>
        </w:rPr>
        <w:t xml:space="preserve">. </w:t>
      </w:r>
      <w:r>
        <w:rPr>
          <w:sz w:val="28"/>
          <w:szCs w:val="28"/>
          <w:lang w:val="fa-IR"/>
        </w:rPr>
        <w:t xml:space="preserve">ÏÑ Ï?ÑÊãË?á Ç?ä ÎÇÑã ÔÑ?Ñ ÈÏå˜ÇÑ ÈæÏä </w:t>
      </w:r>
      <w:r>
        <w:rPr>
          <w:sz w:val="28"/>
          <w:szCs w:val="28"/>
        </w:rPr>
        <w:t xml:space="preserve">10000 </w:t>
      </w:r>
      <w:r>
        <w:rPr>
          <w:sz w:val="28"/>
          <w:szCs w:val="28"/>
          <w:lang w:val="fa-IR"/>
        </w:rPr>
        <w:t>ÇÓÊÚÏÇÏ</w:t>
      </w:r>
      <w:r>
        <w:rPr>
          <w:sz w:val="28"/>
          <w:szCs w:val="28"/>
        </w:rPr>
        <w:t xml:space="preserve">- </w:t>
      </w:r>
      <w:r>
        <w:rPr>
          <w:sz w:val="28"/>
          <w:szCs w:val="28"/>
          <w:lang w:val="fa-IR"/>
        </w:rPr>
        <w:t xml:space="preserve">?˜ åÒÇÑÇä ã?á?æä Ïä?ÇÑ? </w:t>
      </w:r>
      <w:r>
        <w:rPr>
          <w:sz w:val="28"/>
          <w:szCs w:val="28"/>
        </w:rPr>
        <w:t xml:space="preserve">( </w:t>
      </w:r>
      <w:r>
        <w:rPr>
          <w:sz w:val="28"/>
          <w:szCs w:val="28"/>
          <w:lang w:val="fa-IR"/>
        </w:rPr>
        <w:t xml:space="preserve">ãÊÇ </w:t>
      </w:r>
      <w:r>
        <w:rPr>
          <w:sz w:val="28"/>
          <w:szCs w:val="28"/>
        </w:rPr>
        <w:t>18:23)</w:t>
      </w:r>
      <w:r>
        <w:rPr>
          <w:sz w:val="28"/>
          <w:szCs w:val="28"/>
          <w:lang w:val="fa-IR"/>
        </w:rPr>
        <w:t xml:space="preserve">Ç?ä ÈæÏ ?˜ å?æáÇ Û?Ñ ÞÇÈá ÊÕæÑ ãÌãæÚ – ÏÑ </w:t>
      </w:r>
      <w:r>
        <w:rPr>
          <w:sz w:val="28"/>
          <w:szCs w:val="28"/>
        </w:rPr>
        <w:t xml:space="preserve">4 </w:t>
      </w:r>
      <w:r>
        <w:rPr>
          <w:sz w:val="28"/>
          <w:szCs w:val="28"/>
          <w:lang w:val="fa-IR"/>
        </w:rPr>
        <w:t xml:space="preserve">È? Ó? Ç?ä ãÌãæÚ ÇÒ ÔåÑÓÊÇä Ìá?á ÏÑ ÝáÓØ?ä æ Ñ ?Ç ?Ï ÊäåÇ </w:t>
      </w:r>
      <w:r>
        <w:rPr>
          <w:sz w:val="28"/>
          <w:szCs w:val="28"/>
        </w:rPr>
        <w:t xml:space="preserve">200 </w:t>
      </w:r>
      <w:r>
        <w:rPr>
          <w:sz w:val="28"/>
          <w:szCs w:val="28"/>
          <w:lang w:val="fa-IR"/>
        </w:rPr>
        <w:t>ÇÓÊÚÏÇÏ ÏÑ åÑ ÓÇá ÏÑ ÊÒÇÓ</w:t>
      </w:r>
      <w:r>
        <w:rPr>
          <w:sz w:val="28"/>
          <w:szCs w:val="28"/>
        </w:rPr>
        <w:t xml:space="preserve">. </w:t>
      </w:r>
      <w:r>
        <w:rPr>
          <w:sz w:val="28"/>
          <w:szCs w:val="28"/>
          <w:lang w:val="fa-IR"/>
        </w:rPr>
        <w:t xml:space="preserve">Çæá?ä äÌÇåã?ä ÇÒ Ç?ä ãÞÏÇÑ Ç?ä ÓÇá?Çäå ÏÑ ÂãÏ ÇÒ åÑæÈ Ç?ä ÈÒÑ? ÇÓÊ ÊÎã?ä ÏÑ ÊäåÇ </w:t>
      </w:r>
      <w:r>
        <w:rPr>
          <w:sz w:val="28"/>
          <w:szCs w:val="28"/>
        </w:rPr>
        <w:t xml:space="preserve">900 </w:t>
      </w:r>
      <w:r>
        <w:rPr>
          <w:sz w:val="28"/>
          <w:szCs w:val="28"/>
          <w:lang w:val="fa-IR"/>
        </w:rPr>
        <w:t xml:space="preserve">ÇÓÚÏÇÏ </w:t>
      </w:r>
      <w:r>
        <w:rPr>
          <w:sz w:val="28"/>
          <w:szCs w:val="28"/>
        </w:rPr>
        <w:t xml:space="preserve">( </w:t>
      </w:r>
      <w:r>
        <w:rPr>
          <w:sz w:val="28"/>
          <w:szCs w:val="28"/>
          <w:lang w:val="fa-IR"/>
        </w:rPr>
        <w:t>ÊÝÓ?Ñ ÌÏ?Ï ÍÑæã</w:t>
      </w:r>
      <w:r>
        <w:rPr>
          <w:sz w:val="28"/>
          <w:szCs w:val="28"/>
        </w:rPr>
        <w:t xml:space="preserve">) </w:t>
      </w:r>
      <w:r>
        <w:rPr>
          <w:sz w:val="28"/>
          <w:szCs w:val="28"/>
          <w:lang w:val="fa-IR"/>
        </w:rPr>
        <w:t xml:space="preserve">Ç?ä ÇÏÔÇå? ÈæÏ ÇÓÊÝÇÏå ä˜Çä? ÊÏÇÈ?Ñ Ìä? Èå äÔÇä ÏÇÏä ÞÏÑ ÈÒÑ? ÇÓÊ ÇäÓÇäåÇ ÈÏå? Èå ÎÏÇæäÏ </w:t>
      </w:r>
      <w:r>
        <w:rPr>
          <w:sz w:val="28"/>
          <w:szCs w:val="28"/>
        </w:rPr>
        <w:t>...</w:t>
      </w:r>
    </w:p>
    <w:p>
      <w:pPr>
        <w:pStyle w:val="Normal"/>
        <w:jc w:val="right"/>
        <w:rPr>
          <w:sz w:val="28"/>
          <w:szCs w:val="28"/>
          <w:lang w:val="fa-IR"/>
        </w:rPr>
      </w:pPr>
      <w:r>
        <w:rPr>
          <w:sz w:val="28"/>
          <w:szCs w:val="28"/>
          <w:lang w:val="fa-IR"/>
        </w:rPr>
        <w:t xml:space="preserve">æ Èå ÑÊÇÈ ÏÑæä ÊÓ˜?ä Þæ? Ç?ä ÊÖÇÏ Ê?Ò Èå åãÑÇå Ç?ä ÑÇå Ç?ä ?Ñæ? ÎÇÏã ÈæÏ ˜å ?˜ ÈÏå? </w:t>
      </w:r>
      <w:r>
        <w:rPr>
          <w:sz w:val="28"/>
          <w:szCs w:val="28"/>
        </w:rPr>
        <w:t xml:space="preserve">. </w:t>
      </w:r>
      <w:r>
        <w:rPr>
          <w:sz w:val="28"/>
          <w:szCs w:val="28"/>
          <w:lang w:val="fa-IR"/>
        </w:rPr>
        <w:t xml:space="preserve">Ç?ä ÏÇÓÊÇä? ÇÓÊ ÓÇÏå Ç?ä äÇå ãÇ ÏÑ˜ ˜ÑÏä Ï?ÑåÇ åÓÊ ÓÑÏå ÏÑ ÈÑÇÈÑ ãÇ ÈÇ?ÓÊ ÈÇÔÏ ãÇääÏ å? ãÞÇ?Óå ˜ÑÏä Èå Ç?ä ÈÏ?å? ÈÒÑ ãÇ ÇÍÓÇÓ ÔÎÕ? ÊÑ?ä ÞÈá ÎÏÇæäÏ Ç?ä ÊæÖ?Í ÏÇÏä ÑÇ Ç?ä ÞÇÈá ÞÈæá ÏÚÇ ˜ÑÏä ÇäÓÇä Èå åãÑÇå Çæ ÏÓÊ åÇ ÈÑ Ñæ? Ó?äå </w:t>
      </w:r>
      <w:r>
        <w:rPr>
          <w:sz w:val="28"/>
          <w:szCs w:val="28"/>
        </w:rPr>
        <w:t xml:space="preserve">. </w:t>
      </w:r>
    </w:p>
    <w:p>
      <w:pPr>
        <w:pStyle w:val="Normal"/>
        <w:jc w:val="right"/>
        <w:rPr>
          <w:sz w:val="28"/>
          <w:szCs w:val="28"/>
          <w:lang w:val="fa-IR"/>
        </w:rPr>
      </w:pPr>
      <w:r>
        <w:rPr>
          <w:sz w:val="28"/>
          <w:szCs w:val="28"/>
          <w:lang w:val="fa-IR"/>
        </w:rPr>
        <w:t xml:space="preserve">ÒãÇä?˜å åãå ÝáÓØ?ä?Çä ?åæÏ? ÊãÇ?á ÇäÊÙÇÑ ?˜ ÏÇÓÊÇä ÏÑÈÇÑå ?˜ ÇäÓÇä ÏÚÇ ˜ÑÏä Èå ÎÕ?Õå  Çæ åãÑÇå ÏÓÊÇä ÈÇáÇ ÑÝÊå ãÇääÏ ÑÓã ÈæÏ </w:t>
      </w:r>
      <w:r>
        <w:rPr>
          <w:sz w:val="28"/>
          <w:szCs w:val="28"/>
        </w:rPr>
        <w:t xml:space="preserve">. </w:t>
      </w:r>
      <w:r>
        <w:rPr>
          <w:sz w:val="28"/>
          <w:szCs w:val="28"/>
          <w:lang w:val="fa-IR"/>
        </w:rPr>
        <w:t xml:space="preserve">Ç?ä ÚäÕÑ ãÚãæá ÚäÕÑ? ÇÒ Ç?ä ÏÇÓÊÇä ÏÑ ã?Çä ÎÇÑÌ Ç?ä æÓÚÊ ÇÒ Ç?ä ÇäÓÇäåÇ? Ô?ãÇä </w:t>
      </w:r>
      <w:r>
        <w:rPr>
          <w:sz w:val="28"/>
          <w:szCs w:val="28"/>
        </w:rPr>
        <w:t xml:space="preserve">. </w:t>
      </w:r>
      <w:r>
        <w:rPr>
          <w:sz w:val="28"/>
          <w:szCs w:val="28"/>
          <w:lang w:val="fa-IR"/>
        </w:rPr>
        <w:t xml:space="preserve">ÏÑ æÇÞÚ Ç?ä æÌãæÚ ÈÑÇÆÊ Ðãå ÇÒ Ç?ä ÈÏå˜ÇÑ ÇäÓÇä Èå åãÑÇå äå È?ÔÊÑ ãÌÇÒÇÊ ÏÑ åãå ÊæÇäÓÊä ÈæÏå ÑÝÊÇÑ ÈÒæÏ? ÔäæäÏå Èå æÇÓØå ÔÝÊ Çä?Ò? Èå æÇÓØå ÔÇÏ?¡ äÔÆå ÔÏä ¡ ÓÓÒÇÑ? ÊÎÝ?Ý ÏÇÏä </w:t>
      </w:r>
      <w:r>
        <w:rPr>
          <w:sz w:val="28"/>
          <w:szCs w:val="28"/>
        </w:rPr>
        <w:t xml:space="preserve">. </w:t>
      </w:r>
      <w:r>
        <w:rPr>
          <w:sz w:val="28"/>
          <w:szCs w:val="28"/>
          <w:lang w:val="fa-IR"/>
        </w:rPr>
        <w:t xml:space="preserve">æ åäæÒ Çæ ÑÝÊä æ ÈæÏå åÑ ?Ò? ãÌãæÚ Û?Ñ ãäÊÙÑå æ Û?Ñ ãäÊØÞ? – ÑÝÊä åÇ Ï?Ñ ÇäÓÇä æ ÊÞÇÖÇ æ ÑÏÇÎÊä ÈÇáÇ Çæ ÈÏå? </w:t>
      </w:r>
      <w:r>
        <w:rPr>
          <w:sz w:val="28"/>
          <w:szCs w:val="28"/>
        </w:rPr>
        <w:t xml:space="preserve">. </w:t>
      </w:r>
      <w:r>
        <w:rPr>
          <w:sz w:val="28"/>
          <w:szCs w:val="28"/>
          <w:lang w:val="fa-IR"/>
        </w:rPr>
        <w:t xml:space="preserve">ÇÒ Ç?ä å?æäå äå ÈÎÔ?Ïä Èå ÞÓãÊ? ÔãÇ¡ æ Ç?ä ¡ ãÇå?Ê ÇÝÊÖÇÍ ÇÒ ÇäÓÇä äÇÓÇÓ? ÈÑÇ? ÈÎÔ?Ïå ÔÏä </w:t>
      </w:r>
      <w:r>
        <w:rPr>
          <w:sz w:val="28"/>
          <w:szCs w:val="28"/>
        </w:rPr>
        <w:t xml:space="preserve">. </w:t>
      </w:r>
      <w:r>
        <w:rPr>
          <w:sz w:val="28"/>
          <w:szCs w:val="28"/>
          <w:lang w:val="fa-IR"/>
        </w:rPr>
        <w:t>ÝÞØ ãÇääÏ Ç?ä Ïæ ÊãË?á äÌÇÑ</w:t>
      </w:r>
      <w:r>
        <w:rPr>
          <w:sz w:val="28"/>
          <w:szCs w:val="28"/>
        </w:rPr>
        <w:t xml:space="preserve">. </w:t>
      </w:r>
    </w:p>
    <w:p>
      <w:pPr>
        <w:pStyle w:val="Normal"/>
        <w:jc w:val="right"/>
        <w:rPr/>
      </w:pPr>
      <w:r>
        <w:rPr>
          <w:sz w:val="28"/>
          <w:szCs w:val="28"/>
          <w:lang w:val="fa-IR"/>
        </w:rPr>
        <w:t xml:space="preserve">Ç?ä ä?ÇÒ ÈÑÇ?ÕáÍ ÏÑ ã?Çä ÎæÏãÇä ãÇääÏ ?˜ ÇäÌãä? ÇÓÊ ÇÑãÛÇä? ÎÇÑÌ ÏÑ Ç?ä ÊãË?á ÇÒ Ç?ä äã˜ ÂäÌÇ ãÔÏå Ç?ä ÇÓÊ äã˜ </w:t>
      </w:r>
      <w:r>
        <w:rPr>
          <w:sz w:val="28"/>
          <w:szCs w:val="28"/>
        </w:rPr>
        <w:t xml:space="preserve">( </w:t>
      </w:r>
      <w:r>
        <w:rPr>
          <w:sz w:val="28"/>
          <w:szCs w:val="28"/>
          <w:lang w:val="fa-IR"/>
        </w:rPr>
        <w:t>È?Ó˜æÆ?Ê</w:t>
      </w:r>
      <w:r>
        <w:rPr>
          <w:sz w:val="28"/>
          <w:szCs w:val="28"/>
        </w:rPr>
        <w:t xml:space="preserve">) </w:t>
      </w:r>
      <w:r>
        <w:rPr>
          <w:sz w:val="28"/>
          <w:szCs w:val="28"/>
          <w:lang w:val="fa-IR"/>
        </w:rPr>
        <w:t>ÓÏ ÑÇÓÊ ÑÇå?¡ ãÇ åÓÊ?ã ÕæÑÊ? Èå åãÑÇå ÇÑÇÏæ˜Ó</w:t>
      </w:r>
      <w:r>
        <w:rPr>
          <w:sz w:val="28"/>
          <w:szCs w:val="28"/>
        </w:rPr>
        <w:t xml:space="preserve">- </w:t>
      </w:r>
      <w:r>
        <w:rPr>
          <w:sz w:val="28"/>
          <w:szCs w:val="28"/>
          <w:lang w:val="fa-IR"/>
        </w:rPr>
        <w:t xml:space="preserve">ÈÑÇ? ÏÑÓÊ? äã˜ äã? ÊæÇäÏ ÇÒ ÏÓÊ ÏåÏ Ç?ä ÇÓÊ äã˜ </w:t>
      </w:r>
      <w:r>
        <w:rPr>
          <w:sz w:val="28"/>
          <w:szCs w:val="28"/>
        </w:rPr>
        <w:t xml:space="preserve">( </w:t>
      </w:r>
      <w:r>
        <w:rPr>
          <w:sz w:val="28"/>
          <w:szCs w:val="28"/>
          <w:lang w:val="fa-IR"/>
        </w:rPr>
        <w:t xml:space="preserve">È?Ó˜æÆ?Ê </w:t>
      </w:r>
      <w:r>
        <w:rPr>
          <w:sz w:val="28"/>
          <w:szCs w:val="28"/>
        </w:rPr>
        <w:t xml:space="preserve">) </w:t>
      </w:r>
      <w:r>
        <w:rPr>
          <w:sz w:val="28"/>
          <w:szCs w:val="28"/>
          <w:lang w:val="fa-IR"/>
        </w:rPr>
        <w:t>Ï?Ïå ÔÏå ÂäÌÇ ÓÏ?ã ˜áÑ?Ï ÇÓÊ ?˜ ãÑ˜È Ç?ÏÇÑ ÂÒÇÏ ÇÒ äÇÎÇáÕ? äã˜ ÈæÏ ?˜ ÓãÈá? ÏÑ Ç?ä ÇÏÔÇå? ÇãæÎÊå ÔÏå ÈÑÇ? ÕáÍ Èå åãÑÇå Çæá?ä Ï?Ñ</w:t>
      </w:r>
      <w:r>
        <w:rPr>
          <w:sz w:val="28"/>
          <w:szCs w:val="28"/>
        </w:rPr>
        <w:t xml:space="preserve">. </w:t>
      </w:r>
      <w:r>
        <w:rPr>
          <w:sz w:val="28"/>
          <w:szCs w:val="28"/>
          <w:lang w:val="fa-IR"/>
        </w:rPr>
        <w:t xml:space="preserve">ÇÑ ãÇ äÈÇÔ?ã Ç?ä¡ ãÇ åÓÊ?ã äå äã˜ </w:t>
      </w:r>
      <w:r>
        <w:rPr>
          <w:sz w:val="28"/>
          <w:szCs w:val="28"/>
        </w:rPr>
        <w:t xml:space="preserve">. </w:t>
      </w:r>
      <w:r>
        <w:rPr>
          <w:sz w:val="28"/>
          <w:szCs w:val="28"/>
          <w:lang w:val="fa-IR"/>
        </w:rPr>
        <w:t xml:space="preserve">ÇÑ ãÇ äå å?æäå ÈÑ Ï?ÑÇä ä?ÓÊ ¡ ãÇ äã˜ ä?ÓÊ?ã </w:t>
      </w:r>
      <w:r>
        <w:rPr>
          <w:sz w:val="28"/>
          <w:szCs w:val="28"/>
        </w:rPr>
        <w:t xml:space="preserve">. </w:t>
      </w:r>
      <w:r>
        <w:rPr>
          <w:sz w:val="28"/>
          <w:szCs w:val="28"/>
          <w:lang w:val="fa-IR"/>
        </w:rPr>
        <w:t xml:space="preserve">Çä ÑÇ Èå ÚäæÇä ÓÇÏå ÇÓÊ </w:t>
      </w:r>
      <w:r>
        <w:rPr>
          <w:sz w:val="28"/>
          <w:szCs w:val="28"/>
        </w:rPr>
        <w:t xml:space="preserve">. </w:t>
      </w:r>
    </w:p>
    <w:p>
      <w:pPr>
        <w:pStyle w:val="Normal"/>
        <w:jc w:val="right"/>
        <w:rPr/>
      </w:pPr>
      <w:r>
        <w:rPr/>
      </w:r>
    </w:p>
    <w:p>
      <w:pPr>
        <w:pStyle w:val="Normal"/>
        <w:jc w:val="right"/>
        <w:rPr>
          <w:sz w:val="28"/>
          <w:szCs w:val="28"/>
          <w:lang w:val="fa-IR"/>
        </w:rPr>
      </w:pPr>
      <w:bookmarkStart w:id="1" w:name="_GoBack"/>
      <w:bookmarkEnd w:id="1"/>
      <w:r>
        <w:rPr>
          <w:sz w:val="28"/>
          <w:szCs w:val="28"/>
        </w:rPr>
        <w:t xml:space="preserve">3-5 </w:t>
      </w:r>
      <w:r>
        <w:rPr>
          <w:sz w:val="28"/>
          <w:szCs w:val="28"/>
          <w:lang w:val="fa-IR"/>
        </w:rPr>
        <w:t xml:space="preserve">Ç?ä Ïæ äÌÇÑ </w:t>
      </w:r>
    </w:p>
    <w:p>
      <w:pPr>
        <w:pStyle w:val="Normal"/>
        <w:jc w:val="right"/>
        <w:rPr>
          <w:sz w:val="28"/>
          <w:szCs w:val="28"/>
          <w:lang w:val="fa-IR"/>
        </w:rPr>
      </w:pPr>
      <w:r>
        <w:rPr>
          <w:sz w:val="28"/>
          <w:szCs w:val="28"/>
          <w:lang w:val="fa-IR"/>
        </w:rPr>
        <w:t xml:space="preserve">ÎÏÇæäÏ ?Ô È?ä? Ç?ä ãÔ˜áÇÊ ãÇ ÊãÇ?á ÈæÏå ÏÑ ÏÇÎá ÔãÇ ÇäÌãä ÇÒ Ç?ä ÊÝÑÞå ÇÒ Ç?ä Çæá?ä ÞÑä Èå Ç?ä ãÞÏÇÑ ãÈÇÑÒÇÊ ÇÒ ÑæäÏ ãæãäÇä ÏÑ äÙÑ ÑÝÊä Ç?ä ÏÇÓÊÇä Çæ ÝÊå ÔÏå ÇÒ Ç?ä äÌÇÑ Èå åãÑÇå ?˜ ÑÊæ ÇÒ Çæ ÎæÏÔÇä Ôã ˜Ó? ÇÓÊ åãæä ãÔÊÇÞ Èå ÚÕÇÑå Ç?ä ÊÑÇÔå ÇÒ Ç?ä Ôã ÇÒ Çæ ?Ñæ? ˜ÇÑÑ äæÔÊå åÑ ÞÏÑ Çæ ÊÞÑ?ÈÇ ÒæÑÒÏå ÎæÏÔ ÈÑ Çæ ÈÑÇÏÑ Èå Úãá Ç?ä </w:t>
      </w:r>
      <w:r>
        <w:rPr>
          <w:sz w:val="28"/>
          <w:szCs w:val="28"/>
        </w:rPr>
        <w:t xml:space="preserve">! </w:t>
      </w:r>
      <w:r>
        <w:rPr>
          <w:sz w:val="28"/>
          <w:szCs w:val="28"/>
          <w:lang w:val="fa-IR"/>
        </w:rPr>
        <w:t xml:space="preserve">ÇäÌÇ ÇÓÊ ?Ò? ÚÌ?È æ ÛÑ?È æ È?ÇÑ Ç?ä ÈÇáÇ Ç?ä ÏÇÓÊÇä </w:t>
      </w:r>
      <w:r>
        <w:rPr>
          <w:sz w:val="28"/>
          <w:szCs w:val="28"/>
        </w:rPr>
        <w:t xml:space="preserve">. </w:t>
      </w:r>
      <w:r>
        <w:rPr>
          <w:sz w:val="28"/>
          <w:szCs w:val="28"/>
          <w:lang w:val="fa-IR"/>
        </w:rPr>
        <w:t xml:space="preserve">ÏÑ Ç?ä ÏÇÓÊÇä ÇÒ Ç?ä Ïæ äÌÇÑåÇ Ç?äÌÇÓÊ ?Ò? äå ÊäåÇ Û?Ñ æÇÞÚ? ÇãÇ ÊÞÑ?ÈÇ ˜ÇÑÇ˜ÊæÑ – ãÇääÏ ãÇ ÎæÇäÏ?ã Ç?ä æ Ý˜Ñ ˜ÑÏä Ç?ä ÇÏÔÇå? æÇÖÚ? È?Ô ÇÒ ÍÏ æÇÞÚ? ÔÑÍ ÏÇÏå ÔÏå å? ˜Ó ÊãÇ?á ÍÞ?ÞÊ ÈæÏ åãæä äÇÏÇä </w:t>
      </w:r>
      <w:r>
        <w:rPr>
          <w:sz w:val="28"/>
          <w:szCs w:val="28"/>
        </w:rPr>
        <w:t xml:space="preserve">! </w:t>
      </w:r>
      <w:r>
        <w:rPr>
          <w:sz w:val="28"/>
          <w:szCs w:val="28"/>
          <w:lang w:val="fa-IR"/>
        </w:rPr>
        <w:t xml:space="preserve">ÇãÇ ÂäÌÇ ÇÓÊ ˜ÇãáÇ ÞÏÑ Çæ ÏÇäÓÊä ãÇ ÊãÇ?á ÇäÏ?Ô?Ïä </w:t>
      </w:r>
      <w:r>
        <w:rPr>
          <w:sz w:val="28"/>
          <w:szCs w:val="28"/>
        </w:rPr>
        <w:t xml:space="preserve">! </w:t>
      </w:r>
      <w:r>
        <w:rPr>
          <w:sz w:val="28"/>
          <w:szCs w:val="28"/>
          <w:lang w:val="fa-IR"/>
        </w:rPr>
        <w:t>ãÇ ÊáÇÔ Èå äæÚ ÎÇÑÌ ÈÑÇÏÑ æÇÞÚ? åÓÊ ÇäÌÇ æ</w:t>
      </w:r>
      <w:r>
        <w:rPr>
          <w:sz w:val="28"/>
          <w:szCs w:val="28"/>
        </w:rPr>
        <w:t xml:space="preserve">! </w:t>
      </w:r>
      <w:r>
        <w:rPr>
          <w:sz w:val="28"/>
          <w:szCs w:val="28"/>
          <w:lang w:val="fa-IR"/>
        </w:rPr>
        <w:t xml:space="preserve">ãÓ?Í?Ê ÇÓÊ ãæËÑÊÑ?ä ÖÑÈ ÇáãËá </w:t>
      </w:r>
      <w:r>
        <w:rPr>
          <w:sz w:val="28"/>
          <w:szCs w:val="28"/>
        </w:rPr>
        <w:t xml:space="preserve">: </w:t>
      </w:r>
      <w:r>
        <w:rPr>
          <w:sz w:val="28"/>
          <w:szCs w:val="28"/>
          <w:lang w:val="fa-IR"/>
        </w:rPr>
        <w:t xml:space="preserve">ÍÇáÇ ãä ã?ÏÇäã ÔãÇ åãå Ý˜ÑåÇ?ÊÇä ãä åÓÊã ãÈÇáÛå ÇãÇ ãä ä?ÓÊã </w:t>
      </w:r>
      <w:r>
        <w:rPr>
          <w:sz w:val="28"/>
          <w:szCs w:val="28"/>
        </w:rPr>
        <w:t xml:space="preserve">( </w:t>
      </w:r>
      <w:r>
        <w:rPr>
          <w:sz w:val="28"/>
          <w:szCs w:val="28"/>
          <w:lang w:val="fa-IR"/>
        </w:rPr>
        <w:t xml:space="preserve">áæÞÇ </w:t>
      </w:r>
      <w:r>
        <w:rPr>
          <w:sz w:val="28"/>
          <w:szCs w:val="28"/>
        </w:rPr>
        <w:t xml:space="preserve">6:41-42) </w:t>
      </w:r>
      <w:r>
        <w:rPr>
          <w:sz w:val="28"/>
          <w:szCs w:val="28"/>
          <w:lang w:val="fa-IR"/>
        </w:rPr>
        <w:t xml:space="preserve">È?ÔÊÑ ãæÇÞÚ Ç?ä Ï?Ïå ÔÏå Ç?ä ÇÏÔÇå? ÎæÇÓÊä åÇ ãÇ Èå Ý˜Ñ ˜ÑÏä Çæ ÊãË?á ÇÒ ØÑ?Þ Ç?äÇä ÊãÇã ÊÕæÑ? ÏÑ ÖÑæÑÊ ÇÚáÇã Ò?Ñ ?˜ ÊÑÇÔå ã?á ÇãÏä ÎÇÑÌ ÇÒ Ç?ä Ôã ÍÞ?ÞÊ Ç?ä ÇÓÊ ÍÖæÑ ÎæÇÓÊ ÏÇãä ÒÏä ÇÔ˜ ˜ÏÇã äåÇ?? ÊÑ?ä ÎæÇÓÊ ÎÇÑÌ Ç?ä </w:t>
      </w:r>
      <w:r>
        <w:rPr>
          <w:sz w:val="28"/>
          <w:szCs w:val="28"/>
        </w:rPr>
        <w:t xml:space="preserve">. </w:t>
      </w:r>
      <w:r>
        <w:rPr>
          <w:sz w:val="28"/>
          <w:szCs w:val="28"/>
          <w:lang w:val="fa-IR"/>
        </w:rPr>
        <w:t xml:space="preserve">Ç?ä ÇäÏæå ÇÒ ÒäÏ? ÎæÇÓÊ ˜ÇÑ ÈÑ ÔãÇ ÈÑÇÏÑ Èå Íá ˜ÑÏä ãÔ˜á Çæ ¡ Ç?äÌÇÓÊ ˜ã? ÊÑÇÔå ÖÚÝ ˜å ÒãÇä æ Ç?ä ÊÌÑÈå ÇÒ ÒäÏ? ÎæÇÓÊä ÔÝÇ ÇãÇ ãä ã? ÏÇäã ÔãÇ ãÑÏã ÎæÇå?Ï Èå ÏäÈÇá Íãáå æ ÓÑÚÊ ÈÇáÇ Ç?ä ÊÑÇÔå ÇÝÒÇ?Ô ÇÒ ÈÑÇÏÑ ÔãÇ ÇãÇ ÔãÇ ä?ã ÊæÇä?Ï ÇäÌÇã Ïå?Ï Ç?ä </w:t>
      </w:r>
      <w:r>
        <w:rPr>
          <w:sz w:val="28"/>
          <w:szCs w:val="28"/>
        </w:rPr>
        <w:t xml:space="preserve">! </w:t>
      </w:r>
      <w:r>
        <w:rPr>
          <w:sz w:val="28"/>
          <w:szCs w:val="28"/>
          <w:lang w:val="fa-IR"/>
        </w:rPr>
        <w:t xml:space="preserve">ãÓ?Í?Ê ÍÊ? ?Ô È?ä? ÞÏÑ ãÇ ÎæÇåÏ ÇÓÊÑÓ Ç?ä æÇÞÚ?Ê ÇäÌÇ ÔãÇ ?Ñæ? ãæãä ÈÇ ÇÕæá ˜á?ÓÇ ÇÓÊ ÔãÇ ÈÑÇÏÑ ãÇääÏ ãÇ ˜æÔÔ Èå Úãá Ç?ä æ ãÇääÏ ÇÑ ãÇ ÈÊæÇä?ã ˜æÔÔ ˜ä?ã åãæä ÏÑÓÊ ˜ÇÑ ÏÑ Ç?ä ÈÓ?ÇÑ? áÍÙå ÒãÇä?˜å ÏÑ ÎÏÇæäÏ Ôã åÇ?ãÇä ãÇ Úãá ?Ò? ÚÌ?È æ ÛÑ?È äÇÏÇä </w:t>
      </w:r>
      <w:r>
        <w:rPr>
          <w:sz w:val="28"/>
          <w:szCs w:val="28"/>
        </w:rPr>
        <w:t xml:space="preserve">. </w:t>
      </w:r>
      <w:r>
        <w:rPr>
          <w:sz w:val="28"/>
          <w:szCs w:val="28"/>
          <w:lang w:val="fa-IR"/>
        </w:rPr>
        <w:t xml:space="preserve">È? ÊÑÏ?Ï ÇÏÔÇå? äÌÇÑ ÓÇáåÇ ÈæÏ ÏÑ ÒãÇä?˜å ÒãÇä Çæ ÊäÙ?ã ˜ÑÏä Ç?ä ÏÇÓÊÇä ÇÒ Ïæã?ä äÌÇÑåÇ </w:t>
      </w:r>
      <w:r>
        <w:rPr>
          <w:sz w:val="28"/>
          <w:szCs w:val="28"/>
        </w:rPr>
        <w:t xml:space="preserve">. </w:t>
      </w:r>
      <w:r>
        <w:rPr>
          <w:sz w:val="28"/>
          <w:szCs w:val="28"/>
          <w:lang w:val="fa-IR"/>
        </w:rPr>
        <w:t xml:space="preserve">ÞÇÈá ÊæÌå ÇäåÇ åÑ Ïæ ÈæÏ æÈ ÏÑ Ôã Ç?äÇä – ãÇää ÇÑ ?˜ ÈÑÇÏÑ ÎæÇåÏ ÑÇ??Ïä Èå ØáÈ?Ïä ÏÑÓÊ Ï?Ñ ÈÑÇÏÑ ˜Ó? ÈæÏ Ç?ä ÇÓÇÓ Ç?ä åãÇä ÖÚÝ ÇãÇ Ç?ä ˜ã˜? ÈÑÇÏÑ ãØÑÍ ˜ÑÏä ÇäÌÇ Ç?ä Ï?Ñ ÈÑÇÏÑ åÇ ÇÓÊ åãæä ÈÓ?ÇÑ? ÈÒÑ Ó Çæ </w:t>
      </w:r>
      <w:r>
        <w:rPr>
          <w:sz w:val="28"/>
          <w:szCs w:val="28"/>
        </w:rPr>
        <w:t xml:space="preserve">. </w:t>
      </w:r>
      <w:r>
        <w:rPr>
          <w:sz w:val="28"/>
          <w:szCs w:val="28"/>
          <w:lang w:val="fa-IR"/>
        </w:rPr>
        <w:t xml:space="preserve">ÊãË?á Ç?ä ÇÏÔÇå? ÎæÇÓÊä ãÇ Èå ÕÍÈÊ Ç?ä È?ÔÊÑ æ ÇäÊÎÇÈ ˜ä?Ï Ç?ä ãÝåæã ÂäÌÇ Ç?äÇä Çæ äÌÇÑ äÊæÇäÓÊä ˜ã˜ åÑ Ï?ÑÇä ¡ ÇãÇ Ç?äÇä ÇÓÊ Ï?Ñ Çæá?ä ˜Ó? ˜å ˜? ÊæÇäÏ </w:t>
      </w:r>
      <w:r>
        <w:rPr>
          <w:sz w:val="28"/>
          <w:szCs w:val="28"/>
        </w:rPr>
        <w:t xml:space="preserve">.. </w:t>
      </w:r>
    </w:p>
    <w:p>
      <w:pPr>
        <w:pStyle w:val="Normal"/>
        <w:jc w:val="right"/>
        <w:rPr>
          <w:sz w:val="28"/>
          <w:szCs w:val="28"/>
          <w:lang w:val="fa-IR"/>
        </w:rPr>
      </w:pPr>
      <w:r>
        <w:rPr>
          <w:sz w:val="28"/>
          <w:szCs w:val="28"/>
          <w:lang w:val="fa-IR"/>
        </w:rPr>
        <w:t xml:space="preserve">Ç?ä ÏÇÓÊÇä? ÇÒ Ç?ä ÈÏå˜ÇÑ äÇÙÑ åãäÇä ÇÓÊÑåÇ Ç?ä Çåã?Ê ÇÒ ÏÑÓÊ? ÈÎÔÔ Ç?ä ÇÓÊÇÏ ÓÊÇ?Ô ˜ÑÏä Ç?ä äÇÙÑ Ò?ÑÇ ˜å Çæ ÈæÏ ÝÊå ÔÏå Ï?ÑÇä ÇäÌÇ Ç?äÇä ÈÏå? åÇ Èå Çæ ÇÓÊÇÏ ÈæÏå ˜ÇÓÊå ÔÏä </w:t>
      </w:r>
      <w:r>
        <w:rPr>
          <w:sz w:val="28"/>
          <w:szCs w:val="28"/>
        </w:rPr>
        <w:t xml:space="preserve">. </w:t>
      </w:r>
      <w:r>
        <w:rPr>
          <w:sz w:val="28"/>
          <w:szCs w:val="28"/>
          <w:lang w:val="fa-IR"/>
        </w:rPr>
        <w:t xml:space="preserve">äå ÇÓÊÇÏ ÇäÓÇä? ã? ÊæÇäÏ åã?Ôå ÝÊå Çæ äÇÙÑ ÈÑÇ? Ç?ÝÇ? äÞÔ åãæä Û?Ñ ãÓÆæáÇäå </w:t>
      </w:r>
      <w:r>
        <w:rPr>
          <w:sz w:val="28"/>
          <w:szCs w:val="28"/>
        </w:rPr>
        <w:t>(</w:t>
      </w:r>
      <w:r>
        <w:rPr>
          <w:sz w:val="28"/>
          <w:szCs w:val="28"/>
          <w:lang w:val="fa-IR"/>
        </w:rPr>
        <w:t xml:space="preserve">áæÞÇ </w:t>
      </w:r>
      <w:r>
        <w:rPr>
          <w:sz w:val="28"/>
          <w:szCs w:val="28"/>
        </w:rPr>
        <w:t xml:space="preserve">16:8) </w:t>
      </w:r>
      <w:r>
        <w:rPr>
          <w:sz w:val="28"/>
          <w:szCs w:val="28"/>
          <w:lang w:val="fa-IR"/>
        </w:rPr>
        <w:t xml:space="preserve">Çã ÇÇ?ä ÇÏÔÇå? Ú?Ó? ã? ˜äÏ ÓÊæÏä ãÇ ÈÑÇ? ÓÎÇæÊãäÏÇäå Ç?äÇä ˜Ó? äÇå ÏÑ ÈÑÇÈÑ Çæ ÍÊ? ÇÑ ÈÑÇ?ãÇä ÓÎÇæÊãäÏÇäå ÇÒ Ç?äÇä ÈÏå˜ÇÑ Èå ãÇ æ Çæ ÇÓÊ ÏÑ ÈÑÇÈÑ åãå Ç?ä ÝÇäæä åÇ ÇÒ ÇäÓÇä ÓÊæÏä äÇå </w:t>
      </w:r>
      <w:r>
        <w:rPr>
          <w:sz w:val="28"/>
          <w:szCs w:val="28"/>
        </w:rPr>
        <w:t xml:space="preserve">. </w:t>
      </w:r>
      <w:r>
        <w:rPr>
          <w:sz w:val="28"/>
          <w:szCs w:val="28"/>
          <w:lang w:val="fa-IR"/>
        </w:rPr>
        <w:t xml:space="preserve">ÏÑ Ï?ÑÊãË?á Ç?ä ÎÇÑã ÔÑ?Ñ ÈÏå˜ÇÑ ÈæÏä </w:t>
      </w:r>
      <w:r>
        <w:rPr>
          <w:sz w:val="28"/>
          <w:szCs w:val="28"/>
        </w:rPr>
        <w:t xml:space="preserve">10000 </w:t>
      </w:r>
      <w:r>
        <w:rPr>
          <w:sz w:val="28"/>
          <w:szCs w:val="28"/>
          <w:lang w:val="fa-IR"/>
        </w:rPr>
        <w:t>ÇÓÊÚÏÇÏ</w:t>
      </w:r>
      <w:r>
        <w:rPr>
          <w:sz w:val="28"/>
          <w:szCs w:val="28"/>
        </w:rPr>
        <w:t xml:space="preserve">- </w:t>
      </w:r>
      <w:r>
        <w:rPr>
          <w:sz w:val="28"/>
          <w:szCs w:val="28"/>
          <w:lang w:val="fa-IR"/>
        </w:rPr>
        <w:t xml:space="preserve">?˜ åÒÇÑÇä ã?á?æä Ïä?ÇÑ? </w:t>
      </w:r>
      <w:r>
        <w:rPr>
          <w:sz w:val="28"/>
          <w:szCs w:val="28"/>
        </w:rPr>
        <w:t xml:space="preserve">( </w:t>
      </w:r>
      <w:r>
        <w:rPr>
          <w:sz w:val="28"/>
          <w:szCs w:val="28"/>
          <w:lang w:val="fa-IR"/>
        </w:rPr>
        <w:t xml:space="preserve">ãÊÇ </w:t>
      </w:r>
      <w:r>
        <w:rPr>
          <w:sz w:val="28"/>
          <w:szCs w:val="28"/>
        </w:rPr>
        <w:t>18:23)</w:t>
      </w:r>
      <w:r>
        <w:rPr>
          <w:sz w:val="28"/>
          <w:szCs w:val="28"/>
          <w:lang w:val="fa-IR"/>
        </w:rPr>
        <w:t xml:space="preserve">Ç?ä ÈæÏ ?˜ å?æáÇ Û?Ñ ÞÇÈá ÊÕæÑ ãÌãæÚ – ÏÑ </w:t>
      </w:r>
      <w:r>
        <w:rPr>
          <w:sz w:val="28"/>
          <w:szCs w:val="28"/>
        </w:rPr>
        <w:t xml:space="preserve">4 </w:t>
      </w:r>
      <w:r>
        <w:rPr>
          <w:sz w:val="28"/>
          <w:szCs w:val="28"/>
          <w:lang w:val="fa-IR"/>
        </w:rPr>
        <w:t xml:space="preserve">È? Ó? Ç?ä ãÌãæÚ ÇÒ ÔåÑÓÊÇä Ìá?á ÏÑ ÝáÓØ?ä æ Ñ ?Ç ?Ï ÊäåÇ </w:t>
      </w:r>
      <w:r>
        <w:rPr>
          <w:sz w:val="28"/>
          <w:szCs w:val="28"/>
        </w:rPr>
        <w:t xml:space="preserve">200 </w:t>
      </w:r>
      <w:r>
        <w:rPr>
          <w:sz w:val="28"/>
          <w:szCs w:val="28"/>
          <w:lang w:val="fa-IR"/>
        </w:rPr>
        <w:t>ÇÓÊÚÏÇÏ ÏÑ åÑ ÓÇá ÏÑ ÊÒÇÓ</w:t>
      </w:r>
      <w:r>
        <w:rPr>
          <w:sz w:val="28"/>
          <w:szCs w:val="28"/>
        </w:rPr>
        <w:t xml:space="preserve">. </w:t>
      </w:r>
      <w:r>
        <w:rPr>
          <w:sz w:val="28"/>
          <w:szCs w:val="28"/>
          <w:lang w:val="fa-IR"/>
        </w:rPr>
        <w:t xml:space="preserve">Çæá?ä äÌÇåã?ä ÇÒ Ç?ä ãÞÏÇÑ Ç?ä ÓÇá?Çäå ÏÑ ÂãÏ ÇÒ åÑæÈ Ç?ä ÈÒÑ? ÇÓÊ ÊÎã?ä ÏÑ ÊäåÇ </w:t>
      </w:r>
      <w:r>
        <w:rPr>
          <w:sz w:val="28"/>
          <w:szCs w:val="28"/>
        </w:rPr>
        <w:t xml:space="preserve">900 </w:t>
      </w:r>
      <w:r>
        <w:rPr>
          <w:sz w:val="28"/>
          <w:szCs w:val="28"/>
          <w:lang w:val="fa-IR"/>
        </w:rPr>
        <w:t xml:space="preserve">ÇÓÚÏÇÏ </w:t>
      </w:r>
      <w:r>
        <w:rPr>
          <w:sz w:val="28"/>
          <w:szCs w:val="28"/>
        </w:rPr>
        <w:t xml:space="preserve">( </w:t>
      </w:r>
      <w:r>
        <w:rPr>
          <w:sz w:val="28"/>
          <w:szCs w:val="28"/>
          <w:lang w:val="fa-IR"/>
        </w:rPr>
        <w:t>ÊÝÓ?Ñ ÌÏ?Ï ÍÑæã</w:t>
      </w:r>
      <w:r>
        <w:rPr>
          <w:sz w:val="28"/>
          <w:szCs w:val="28"/>
        </w:rPr>
        <w:t xml:space="preserve">) </w:t>
      </w:r>
      <w:r>
        <w:rPr>
          <w:sz w:val="28"/>
          <w:szCs w:val="28"/>
          <w:lang w:val="fa-IR"/>
        </w:rPr>
        <w:t xml:space="preserve">Ç?ä ÇÏÔÇå? ÈæÏ ÇÓÊÝÇÏå ä˜Çä? ÊÏÇÈ?Ñ Ìä? Èå äÔÇä ÏÇÏä ÞÏÑ ÈÒÑ? ÇÓÊ ÇäÓÇäåÇ ÈÏå? Èå ÎÏÇæäÏ </w:t>
      </w:r>
      <w:r>
        <w:rPr>
          <w:sz w:val="28"/>
          <w:szCs w:val="28"/>
        </w:rPr>
        <w:t>...</w:t>
      </w:r>
    </w:p>
    <w:p>
      <w:pPr>
        <w:pStyle w:val="Normal"/>
        <w:jc w:val="right"/>
        <w:rPr>
          <w:sz w:val="28"/>
          <w:szCs w:val="28"/>
          <w:lang w:val="fa-IR"/>
        </w:rPr>
      </w:pPr>
      <w:r>
        <w:rPr>
          <w:sz w:val="28"/>
          <w:szCs w:val="28"/>
          <w:lang w:val="fa-IR"/>
        </w:rPr>
        <w:t xml:space="preserve">æ Èå ÑÊÇÈ ÏÑæä ÊÓ˜?ä Þæ? Ç?ä ÊÖÇÏ Ê?Ò Èå åãÑÇå Ç?ä ÑÇå Ç?ä ?Ñæ? ÎÇÏã ÈæÏ ˜å ?˜ ÈÏå? </w:t>
      </w:r>
      <w:r>
        <w:rPr>
          <w:sz w:val="28"/>
          <w:szCs w:val="28"/>
        </w:rPr>
        <w:t xml:space="preserve">. </w:t>
      </w:r>
      <w:r>
        <w:rPr>
          <w:sz w:val="28"/>
          <w:szCs w:val="28"/>
          <w:lang w:val="fa-IR"/>
        </w:rPr>
        <w:t xml:space="preserve">Ç?ä ÏÇÓÊÇä? ÇÓÊ ÓÇÏå Ç?ä äÇå ãÇ ÏÑ˜ ˜ÑÏä Ï?ÑåÇ åÓÊ ÓÑÏå ÏÑ ÈÑÇÈÑ ãÇ ÈÇ?ÓÊ ÈÇÔÏ ãÇääÏ å? ãÞÇ?Óå ˜ÑÏä Èå Ç?ä ÈÏ?å? ÈÒÑ ãÇ ÇÍÓÇÓ ÔÎÕ? ÊÑ?ä ÞÈá ÎÏÇæäÏ Ç?ä ÊæÖ?Í ÏÇÏä ÑÇ Ç?ä ÞÇÈá ÞÈæá ÏÚÇ ˜ÑÏä ÇäÓÇä Èå åãÑÇå Çæ ÏÓÊ åÇ ÈÑ Ñæ? Ó?äå </w:t>
      </w:r>
      <w:r>
        <w:rPr>
          <w:sz w:val="28"/>
          <w:szCs w:val="28"/>
        </w:rPr>
        <w:t xml:space="preserve">. </w:t>
      </w:r>
    </w:p>
    <w:p>
      <w:pPr>
        <w:pStyle w:val="Normal"/>
        <w:jc w:val="right"/>
        <w:rPr>
          <w:sz w:val="28"/>
          <w:szCs w:val="28"/>
          <w:lang w:val="fa-IR"/>
        </w:rPr>
      </w:pPr>
      <w:r>
        <w:rPr>
          <w:sz w:val="28"/>
          <w:szCs w:val="28"/>
          <w:lang w:val="fa-IR"/>
        </w:rPr>
        <w:t xml:space="preserve">ÒãÇä?˜å åãå ÝáÓØ?ä?Çä ?åæÏ? ÊãÇ?á ÇäÊÙÇÑ ?˜ ÏÇÓÊÇä ÏÑÈÇÑå ?˜ ÇäÓÇä ÏÚÇ ˜ÑÏä Èå ÎÕ?Õå  Çæ åãÑÇå ÏÓÊÇä ÈÇáÇ ÑÝÊå ãÇääÏ ÑÓã ÈæÏ </w:t>
      </w:r>
      <w:r>
        <w:rPr>
          <w:sz w:val="28"/>
          <w:szCs w:val="28"/>
        </w:rPr>
        <w:t xml:space="preserve">. </w:t>
      </w:r>
      <w:r>
        <w:rPr>
          <w:sz w:val="28"/>
          <w:szCs w:val="28"/>
          <w:lang w:val="fa-IR"/>
        </w:rPr>
        <w:t xml:space="preserve">Ç?ä ÚäÕÑ ãÚãæá ÚäÕÑ? ÇÒ Ç?ä ÏÇÓÊÇä ÏÑ ã?Çä ÎÇÑÌ Ç?ä æÓÚÊ ÇÒ Ç?ä ÇäÓÇäåÇ? Ô?ãÇä </w:t>
      </w:r>
      <w:r>
        <w:rPr>
          <w:sz w:val="28"/>
          <w:szCs w:val="28"/>
        </w:rPr>
        <w:t xml:space="preserve">. </w:t>
      </w:r>
      <w:r>
        <w:rPr>
          <w:sz w:val="28"/>
          <w:szCs w:val="28"/>
          <w:lang w:val="fa-IR"/>
        </w:rPr>
        <w:t xml:space="preserve">ÏÑ æÇÞÚ Ç?ä æÌãæÚ ÈÑÇÆÊ Ðãå ÇÒ Ç?ä ÈÏå˜ÇÑ ÇäÓÇä Èå åãÑÇå äå È?ÔÊÑ ãÌÇÒÇÊ ÏÑ åãå ÊæÇäÓÊä ÈæÏå ÑÝÊÇÑ ÈÒæÏ? ÔäæäÏå Èå æÇÓØå ÔÝÊ Çä?Ò? Èå æÇÓØå ÔÇÏ?¡ äÔÆå ÔÏä ¡ ÓÓÒÇÑ? ÊÎÝ?Ý ÏÇÏä </w:t>
      </w:r>
      <w:r>
        <w:rPr>
          <w:sz w:val="28"/>
          <w:szCs w:val="28"/>
        </w:rPr>
        <w:t xml:space="preserve">. </w:t>
      </w:r>
      <w:r>
        <w:rPr>
          <w:sz w:val="28"/>
          <w:szCs w:val="28"/>
          <w:lang w:val="fa-IR"/>
        </w:rPr>
        <w:t xml:space="preserve">æ åäæÒ Çæ ÑÝÊä æ ÈæÏå åÑ ?Ò? ãÌãæÚ Û?Ñ ãäÊÙÑå æ Û?Ñ ãäÊØÞ? – ÑÝÊä åÇ Ï?Ñ ÇäÓÇä æ ÊÞÇÖÇ æ ÑÏÇÎÊä ÈÇáÇ Çæ ÈÏå? </w:t>
      </w:r>
      <w:r>
        <w:rPr>
          <w:sz w:val="28"/>
          <w:szCs w:val="28"/>
        </w:rPr>
        <w:t xml:space="preserve">. </w:t>
      </w:r>
      <w:r>
        <w:rPr>
          <w:sz w:val="28"/>
          <w:szCs w:val="28"/>
          <w:lang w:val="fa-IR"/>
        </w:rPr>
        <w:t xml:space="preserve">ÇÒ Ç?ä å?æäå äå ÈÎÔ?Ïä Èå ÞÓãÊ? ÔãÇ¡ æ Ç?ä ¡ ãÇå?Ê ÇÝÊÖÇÍ ÇÒ ÇäÓÇä äÇÓÇÓ? ÈÑÇ? ÈÎÔ?Ïå ÔÏä </w:t>
      </w:r>
      <w:r>
        <w:rPr>
          <w:sz w:val="28"/>
          <w:szCs w:val="28"/>
        </w:rPr>
        <w:t xml:space="preserve">. </w:t>
      </w:r>
      <w:r>
        <w:rPr>
          <w:sz w:val="28"/>
          <w:szCs w:val="28"/>
          <w:lang w:val="fa-IR"/>
        </w:rPr>
        <w:t>ÝÞØ ãÇääÏ Ç?ä Ïæ ÊãË?á äÌÇÑ</w:t>
      </w:r>
      <w:r>
        <w:rPr>
          <w:sz w:val="28"/>
          <w:szCs w:val="28"/>
        </w:rPr>
        <w:t xml:space="preserve">. </w:t>
      </w:r>
    </w:p>
    <w:p>
      <w:pPr>
        <w:pStyle w:val="Normal"/>
        <w:jc w:val="right"/>
        <w:rPr/>
      </w:pPr>
      <w:r>
        <w:rPr>
          <w:sz w:val="28"/>
          <w:szCs w:val="28"/>
          <w:lang w:val="fa-IR"/>
        </w:rPr>
        <w:t xml:space="preserve">Ç?ä ä?ÇÒ ÈÑÇ?ÕáÍ ÏÑ ã?Çä ÎæÏãÇä ãÇääÏ ?˜ ÇäÌãä? ÇÓÊ ÇÑãÛÇä? ÎÇÑÌ ÏÑ Ç?ä ÊãË?á ÇÒ Ç?ä äã˜ ÂäÌÇ ãÔÏå Ç?ä ÇÓÊ äã˜ </w:t>
      </w:r>
      <w:r>
        <w:rPr>
          <w:sz w:val="28"/>
          <w:szCs w:val="28"/>
        </w:rPr>
        <w:t xml:space="preserve">( </w:t>
      </w:r>
      <w:r>
        <w:rPr>
          <w:sz w:val="28"/>
          <w:szCs w:val="28"/>
          <w:lang w:val="fa-IR"/>
        </w:rPr>
        <w:t>È?Ó˜æÆ?Ê</w:t>
      </w:r>
      <w:r>
        <w:rPr>
          <w:sz w:val="28"/>
          <w:szCs w:val="28"/>
        </w:rPr>
        <w:t xml:space="preserve">) </w:t>
      </w:r>
      <w:r>
        <w:rPr>
          <w:sz w:val="28"/>
          <w:szCs w:val="28"/>
          <w:lang w:val="fa-IR"/>
        </w:rPr>
        <w:t>ÓÏ ÑÇÓÊ ÑÇå?¡ ãÇ åÓÊ?ã ÕæÑÊ? Èå åãÑÇå ÇÑÇÏæ˜Ó</w:t>
      </w:r>
      <w:r>
        <w:rPr>
          <w:sz w:val="28"/>
          <w:szCs w:val="28"/>
        </w:rPr>
        <w:t xml:space="preserve">- </w:t>
      </w:r>
      <w:r>
        <w:rPr>
          <w:sz w:val="28"/>
          <w:szCs w:val="28"/>
          <w:lang w:val="fa-IR"/>
        </w:rPr>
        <w:t xml:space="preserve">ÈÑÇ? ÏÑÓÊ? äã˜ äã? ÊæÇäÏ ÇÒ ÏÓÊ ÏåÏ Ç?ä ÇÓÊ äã˜ </w:t>
      </w:r>
      <w:r>
        <w:rPr>
          <w:sz w:val="28"/>
          <w:szCs w:val="28"/>
        </w:rPr>
        <w:t xml:space="preserve">( </w:t>
      </w:r>
      <w:r>
        <w:rPr>
          <w:sz w:val="28"/>
          <w:szCs w:val="28"/>
          <w:lang w:val="fa-IR"/>
        </w:rPr>
        <w:t xml:space="preserve">È?Ó˜æÆ?Ê </w:t>
      </w:r>
      <w:r>
        <w:rPr>
          <w:sz w:val="28"/>
          <w:szCs w:val="28"/>
        </w:rPr>
        <w:t xml:space="preserve">) </w:t>
      </w:r>
      <w:r>
        <w:rPr>
          <w:sz w:val="28"/>
          <w:szCs w:val="28"/>
          <w:lang w:val="fa-IR"/>
        </w:rPr>
        <w:t>Ï?Ïå ÔÏå ÂäÌÇ ÓÏ?ã ˜áÑ?Ï ÇÓÊ ?˜ ãÑ˜È Ç?ÏÇÑ ÂÒÇÏ ÇÒ äÇÎÇáÕ? äã˜ ÈæÏ ?˜ ÓãÈá? ÏÑ Ç?ä ÇÏÔÇå? ÇãæÎÊå ÔÏå ÈÑÇ? ÕáÍ Èå åãÑÇå Çæá?ä Ï?Ñ</w:t>
      </w:r>
      <w:r>
        <w:rPr>
          <w:sz w:val="28"/>
          <w:szCs w:val="28"/>
        </w:rPr>
        <w:t xml:space="preserve">. </w:t>
      </w:r>
      <w:r>
        <w:rPr>
          <w:sz w:val="28"/>
          <w:szCs w:val="28"/>
          <w:lang w:val="fa-IR"/>
        </w:rPr>
        <w:t xml:space="preserve">ÇÑ ãÇ äÈÇÔ?ã Ç?ä¡ ãÇ åÓÊ?ã äå äã˜ </w:t>
      </w:r>
      <w:r>
        <w:rPr>
          <w:sz w:val="28"/>
          <w:szCs w:val="28"/>
        </w:rPr>
        <w:t xml:space="preserve">. </w:t>
      </w:r>
      <w:r>
        <w:rPr>
          <w:sz w:val="28"/>
          <w:szCs w:val="28"/>
          <w:lang w:val="fa-IR"/>
        </w:rPr>
        <w:t xml:space="preserve">ÇÑ ãÇ äå å?æäå ÈÑ Ï?ÑÇä ä?ÓÊ ¡ ãÇ äã˜ ä?ÓÊ?ã </w:t>
      </w:r>
      <w:r>
        <w:rPr>
          <w:sz w:val="28"/>
          <w:szCs w:val="28"/>
        </w:rPr>
        <w:t xml:space="preserve">. </w:t>
      </w:r>
      <w:r>
        <w:rPr>
          <w:sz w:val="28"/>
          <w:szCs w:val="28"/>
          <w:lang w:val="fa-IR"/>
        </w:rPr>
        <w:t xml:space="preserve">Çä ÑÇ Èå ÚäæÇä ÓÇÏå ÇÓÊ </w:t>
      </w:r>
      <w:r>
        <w:rPr>
          <w:sz w:val="28"/>
          <w:szCs w:val="28"/>
        </w:rPr>
        <w:t xml:space="preserve">. </w:t>
      </w:r>
    </w:p>
    <w:p>
      <w:pPr>
        <w:pStyle w:val="Normal"/>
        <w:jc w:val="right"/>
        <w:rPr/>
      </w:pPr>
      <w:r>
        <w:rPr/>
      </w:r>
    </w:p>
    <w:p>
      <w:pPr>
        <w:pStyle w:val="Normal"/>
        <w:jc w:val="right"/>
        <w:rPr>
          <w:sz w:val="28"/>
          <w:szCs w:val="28"/>
          <w:lang w:val="fa-IR"/>
        </w:rPr>
      </w:pPr>
      <w:r>
        <w:rPr>
          <w:sz w:val="28"/>
          <w:szCs w:val="28"/>
        </w:rPr>
        <w:t xml:space="preserve">3-5 </w:t>
      </w:r>
      <w:r>
        <w:rPr>
          <w:sz w:val="28"/>
          <w:szCs w:val="28"/>
          <w:lang w:val="fa-IR"/>
        </w:rPr>
        <w:t xml:space="preserve">Ç?ä Ïæ äÌÇÑ </w:t>
      </w:r>
    </w:p>
    <w:p>
      <w:pPr>
        <w:pStyle w:val="Normal"/>
        <w:jc w:val="right"/>
        <w:rPr>
          <w:sz w:val="28"/>
          <w:szCs w:val="28"/>
          <w:lang w:val="fa-IR"/>
        </w:rPr>
      </w:pPr>
      <w:r>
        <w:rPr>
          <w:sz w:val="28"/>
          <w:szCs w:val="28"/>
          <w:lang w:val="fa-IR"/>
        </w:rPr>
        <w:t xml:space="preserve">ÎÏÇæäÏ ?Ô È?ä? Ç?ä ãÔ˜áÇÊ ãÇ ÊãÇ?á ÈæÏå ÏÑ ÏÇÎá ÔãÇ ÇäÌãä ÇÒ Ç?ä ÊÝÑÞå ÇÒ Ç?ä Çæá?ä ÞÑä Èå Ç?ä ãÞÏÇÑ ãÈÇÑÒÇÊ ÇÒ ÑæäÏ ãæãäÇä ÏÑ äÙÑ ÑÝÊä Ç?ä ÏÇÓÊÇä Çæ ÝÊå ÔÏå ÇÒ Ç?ä äÌÇÑ Èå åãÑÇå ?˜ ÑÊæ ÇÒ Çæ ÎæÏÔÇä Ôã ˜Ó? ÇÓÊ åãæä ãÔÊÇÞ Èå ÚÕÇÑå Ç?ä ÊÑÇÔå ÇÒ Ç?ä Ôã ÇÒ Çæ ?Ñæ? ˜ÇÑÑ äæÔÊå åÑ ÞÏÑ Çæ ÊÞÑ?ÈÇ ÒæÑÒÏå ÎæÏÔ ÈÑ Çæ ÈÑÇÏÑ Èå Úãá Ç?ä </w:t>
      </w:r>
      <w:r>
        <w:rPr>
          <w:sz w:val="28"/>
          <w:szCs w:val="28"/>
        </w:rPr>
        <w:t xml:space="preserve">! </w:t>
      </w:r>
      <w:r>
        <w:rPr>
          <w:sz w:val="28"/>
          <w:szCs w:val="28"/>
          <w:lang w:val="fa-IR"/>
        </w:rPr>
        <w:t xml:space="preserve">ÇäÌÇ ÇÓÊ ?Ò? ÚÌ?È æ ÛÑ?È æ È?ÇÑ Ç?ä ÈÇáÇ Ç?ä ÏÇÓÊÇä </w:t>
      </w:r>
      <w:r>
        <w:rPr>
          <w:sz w:val="28"/>
          <w:szCs w:val="28"/>
        </w:rPr>
        <w:t xml:space="preserve">. </w:t>
      </w:r>
      <w:r>
        <w:rPr>
          <w:sz w:val="28"/>
          <w:szCs w:val="28"/>
          <w:lang w:val="fa-IR"/>
        </w:rPr>
        <w:t xml:space="preserve">ÏÑ Ç?ä ÏÇÓÊÇä ÇÒ Ç?ä Ïæ äÌÇÑåÇ Ç?äÌÇÓÊ ?Ò? äå ÊäåÇ Û?Ñ æÇÞÚ? ÇãÇ ÊÞÑ?ÈÇ ˜ÇÑÇ˜ÊæÑ – ãÇääÏ ãÇ ÎæÇäÏ?ã Ç?ä æ Ý˜Ñ ˜ÑÏä Ç?ä ÇÏÔÇå? æÇÖÚ? È?Ô ÇÒ ÍÏ æÇÞÚ? ÔÑÍ ÏÇÏå ÔÏå å? ˜Ó ÊãÇ?á ÍÞ?ÞÊ ÈæÏ åãæä äÇÏÇä </w:t>
      </w:r>
      <w:r>
        <w:rPr>
          <w:sz w:val="28"/>
          <w:szCs w:val="28"/>
        </w:rPr>
        <w:t xml:space="preserve">! </w:t>
      </w:r>
      <w:r>
        <w:rPr>
          <w:sz w:val="28"/>
          <w:szCs w:val="28"/>
          <w:lang w:val="fa-IR"/>
        </w:rPr>
        <w:t xml:space="preserve">ÇãÇ ÂäÌÇ ÇÓÊ ˜ÇãáÇ ÞÏÑ Çæ ÏÇäÓÊä ãÇ ÊãÇ?á ÇäÏ?Ô?Ïä </w:t>
      </w:r>
      <w:r>
        <w:rPr>
          <w:sz w:val="28"/>
          <w:szCs w:val="28"/>
        </w:rPr>
        <w:t xml:space="preserve">! </w:t>
      </w:r>
      <w:r>
        <w:rPr>
          <w:sz w:val="28"/>
          <w:szCs w:val="28"/>
          <w:lang w:val="fa-IR"/>
        </w:rPr>
        <w:t>ãÇ ÊáÇÔ Èå äæÚ ÎÇÑÌ ÈÑÇÏÑ æÇÞÚ? åÓÊ ÇäÌÇ æ</w:t>
      </w:r>
      <w:r>
        <w:rPr>
          <w:sz w:val="28"/>
          <w:szCs w:val="28"/>
        </w:rPr>
        <w:t xml:space="preserve">! </w:t>
      </w:r>
      <w:r>
        <w:rPr>
          <w:sz w:val="28"/>
          <w:szCs w:val="28"/>
          <w:lang w:val="fa-IR"/>
        </w:rPr>
        <w:t xml:space="preserve">ãÓ?Í?Ê ÇÓÊ ãæËÑÊÑ?ä ÖÑÈ ÇáãËá </w:t>
      </w:r>
      <w:r>
        <w:rPr>
          <w:sz w:val="28"/>
          <w:szCs w:val="28"/>
        </w:rPr>
        <w:t xml:space="preserve">: </w:t>
      </w:r>
      <w:r>
        <w:rPr>
          <w:sz w:val="28"/>
          <w:szCs w:val="28"/>
          <w:lang w:val="fa-IR"/>
        </w:rPr>
        <w:t xml:space="preserve">ÍÇáÇ ãä ã?ÏÇäã ÔãÇ åãå Ý˜ÑåÇ?ÊÇä ãä åÓÊã ãÈÇáÛå ÇãÇ ãä ä?ÓÊã </w:t>
      </w:r>
      <w:r>
        <w:rPr>
          <w:sz w:val="28"/>
          <w:szCs w:val="28"/>
        </w:rPr>
        <w:t xml:space="preserve">( </w:t>
      </w:r>
      <w:r>
        <w:rPr>
          <w:sz w:val="28"/>
          <w:szCs w:val="28"/>
          <w:lang w:val="fa-IR"/>
        </w:rPr>
        <w:t xml:space="preserve">áæÞÇ </w:t>
      </w:r>
      <w:r>
        <w:rPr>
          <w:sz w:val="28"/>
          <w:szCs w:val="28"/>
        </w:rPr>
        <w:t xml:space="preserve">6:41-42) </w:t>
      </w:r>
      <w:r>
        <w:rPr>
          <w:sz w:val="28"/>
          <w:szCs w:val="28"/>
          <w:lang w:val="fa-IR"/>
        </w:rPr>
        <w:t xml:space="preserve">È?ÔÊÑ ãæÇÞÚ Ç?ä Ï?Ïå ÔÏå Ç?ä ÇÏÔÇå? ÎæÇÓÊä åÇ ãÇ Èå Ý˜Ñ ˜ÑÏä Çæ ÊãË?á ÇÒ ØÑ?Þ Ç?äÇä ÊãÇã ÊÕæÑ? ÏÑ ÖÑæÑÊ ÇÚáÇã Ò?Ñ ?˜ ÊÑÇÔå ã?á ÇãÏä ÎÇÑÌ ÇÒ Ç?ä Ôã ÍÞ?ÞÊ Ç?ä ÇÓÊ ÍÖæÑ ÎæÇÓÊ ÏÇãä ÒÏä ÇÔ˜ ˜ÏÇã äåÇ?? ÊÑ?ä ÎæÇÓÊ ÎÇÑÌ Ç?ä </w:t>
      </w:r>
      <w:r>
        <w:rPr>
          <w:sz w:val="28"/>
          <w:szCs w:val="28"/>
        </w:rPr>
        <w:t xml:space="preserve">. </w:t>
      </w:r>
      <w:r>
        <w:rPr>
          <w:sz w:val="28"/>
          <w:szCs w:val="28"/>
          <w:lang w:val="fa-IR"/>
        </w:rPr>
        <w:t xml:space="preserve">Ç?ä ÇäÏæå ÇÒ ÒäÏ? ÎæÇÓÊ ˜ÇÑ ÈÑ ÔãÇ ÈÑÇÏÑ Èå Íá ˜ÑÏä ãÔ˜á Çæ ¡ Ç?äÌÇÓÊ ˜ã? ÊÑÇÔå ÖÚÝ ˜å ÒãÇä æ Ç?ä ÊÌÑÈå ÇÒ ÒäÏ? ÎæÇÓÊä ÔÝÇ ÇãÇ ãä ã? ÏÇäã ÔãÇ ãÑÏã ÎæÇå?Ï Èå ÏäÈÇá Íãáå æ ÓÑÚÊ ÈÇáÇ Ç?ä ÊÑÇÔå ÇÝÒÇ?Ô ÇÒ ÈÑÇÏÑ ÔãÇ ÇãÇ ÔãÇ ä?ã ÊæÇä?Ï ÇäÌÇã Ïå?Ï Ç?ä </w:t>
      </w:r>
      <w:r>
        <w:rPr>
          <w:sz w:val="28"/>
          <w:szCs w:val="28"/>
        </w:rPr>
        <w:t xml:space="preserve">! </w:t>
      </w:r>
      <w:r>
        <w:rPr>
          <w:sz w:val="28"/>
          <w:szCs w:val="28"/>
          <w:lang w:val="fa-IR"/>
        </w:rPr>
        <w:t xml:space="preserve">ãÓ?Í?Ê ÍÊ? ?Ô È?ä? ÞÏÑ ãÇ ÎæÇåÏ ÇÓÊÑÓ Ç?ä æÇÞÚ?Ê ÇäÌÇ ÔãÇ ?Ñæ? ãæãä ÈÇ ÇÕæá ˜á?ÓÇ ÇÓÊ ÔãÇ ÈÑÇÏÑ ãÇääÏ ãÇ ˜æÔÔ Èå Úãá Ç?ä æ ãÇääÏ ÇÑ ãÇ ÈÊæÇä?ã ˜æÔÔ ˜ä?ã åãæä ÏÑÓÊ ˜ÇÑ ÏÑ Ç?ä ÈÓ?ÇÑ? áÍÙå ÒãÇä?˜å ÏÑ ÎÏÇæäÏ Ôã åÇ?ãÇä ãÇ Úãá ?Ò? ÚÌ?È æ ÛÑ?È äÇÏÇä </w:t>
      </w:r>
      <w:r>
        <w:rPr>
          <w:sz w:val="28"/>
          <w:szCs w:val="28"/>
        </w:rPr>
        <w:t xml:space="preserve">. </w:t>
      </w:r>
      <w:r>
        <w:rPr>
          <w:sz w:val="28"/>
          <w:szCs w:val="28"/>
          <w:lang w:val="fa-IR"/>
        </w:rPr>
        <w:t xml:space="preserve">È? ÊÑÏ?Ï ÇÏÔÇå? äÌÇÑ ÓÇáåÇ ÈæÏ ÏÑ ÒãÇä?˜å ÒãÇä Çæ ÊäÙ?ã ˜ÑÏä Ç?ä ÏÇÓÊÇä ÇÒ Ïæã?ä äÌÇÑåÇ </w:t>
      </w:r>
      <w:r>
        <w:rPr>
          <w:sz w:val="28"/>
          <w:szCs w:val="28"/>
        </w:rPr>
        <w:t xml:space="preserve">. </w:t>
      </w:r>
      <w:r>
        <w:rPr>
          <w:sz w:val="28"/>
          <w:szCs w:val="28"/>
          <w:lang w:val="fa-IR"/>
        </w:rPr>
        <w:t xml:space="preserve">ÞÇÈá ÊæÌå ÇäåÇ åÑ Ïæ ÈæÏ æÈ ÏÑ Ôã Ç?äÇä – ãÇää ÇÑ ?˜ ÈÑÇÏÑ ÎæÇåÏ ÑÇ??Ïä Èå ØáÈ?Ïä ÏÑÓÊ Ï?Ñ ÈÑÇÏÑ ˜Ó? ÈæÏ Ç?ä ÇÓÇÓ Ç?ä åãÇä ÖÚÝ ÇãÇ Ç?ä ˜ã˜? ÈÑÇÏÑ ãØÑÍ ˜ÑÏä ÇäÌÇ Ç?ä Ï?Ñ ÈÑÇÏÑ åÇ ÇÓÊ åãæä ÈÓ?ÇÑ? ÈÒÑ Ó Çæ </w:t>
      </w:r>
      <w:r>
        <w:rPr>
          <w:sz w:val="28"/>
          <w:szCs w:val="28"/>
        </w:rPr>
        <w:t xml:space="preserve">. </w:t>
      </w:r>
      <w:r>
        <w:rPr>
          <w:sz w:val="28"/>
          <w:szCs w:val="28"/>
          <w:lang w:val="fa-IR"/>
        </w:rPr>
        <w:t xml:space="preserve">ÊãË?á Ç?ä ÇÏÔÇå? ÎæÇÓÊä ãÇ Èå ÕÍÈÊ Ç?ä È?ÔÊÑ æ ÇäÊÎÇÈ ˜ä?Ï Ç?ä ãÝåæã ÂäÌÇ Ç?äÇä Çæ äÌÇÑ äÊæÇäÓÊä ˜ã˜ åÑ Ï?ÑÇä ¡ ÇãÇ Ç?äÇä ÇÓÊ Ï?Ñ Çæá?ä ˜Ó? ˜å ˜? ÊæÇäÏ </w:t>
      </w:r>
      <w:r>
        <w:rPr>
          <w:sz w:val="28"/>
          <w:szCs w:val="28"/>
        </w:rPr>
        <w:t xml:space="preserve">.. </w:t>
      </w:r>
    </w:p>
    <w:p>
      <w:pPr>
        <w:pStyle w:val="Normal"/>
        <w:jc w:val="right"/>
        <w:rPr>
          <w:sz w:val="28"/>
          <w:szCs w:val="28"/>
          <w:lang w:val="fa-IR"/>
        </w:rPr>
      </w:pPr>
      <w:r>
        <w:rPr>
          <w:sz w:val="28"/>
          <w:szCs w:val="28"/>
          <w:lang w:val="fa-IR"/>
        </w:rPr>
        <w:t xml:space="preserve">Ç?ä ÏÇÓÊÇä? ÇÒ Ç?ä ÈÏå˜ÇÑ äÇÙÑ åãäÇä ÇÓÊÑåÇ Ç?ä Çåã?Ê ÇÒ ÏÑÓÊ? ÈÎÔÔ Ç?ä ÇÓÊÇÏ ÓÊÇ?Ô ˜ÑÏä Ç?ä äÇÙÑ Ò?ÑÇ ˜å Çæ ÈæÏ ÝÊå ÔÏå Ï?ÑÇä ÇäÌÇ Ç?äÇä ÈÏå? åÇ Èå Çæ ÇÓÊÇÏ ÈæÏå ˜ÇÓÊå ÔÏä </w:t>
      </w:r>
      <w:r>
        <w:rPr>
          <w:sz w:val="28"/>
          <w:szCs w:val="28"/>
        </w:rPr>
        <w:t xml:space="preserve">. </w:t>
      </w:r>
      <w:r>
        <w:rPr>
          <w:sz w:val="28"/>
          <w:szCs w:val="28"/>
          <w:lang w:val="fa-IR"/>
        </w:rPr>
        <w:t xml:space="preserve">äå ÇÓÊÇÏ ÇäÓÇä? ã? ÊæÇäÏ åã?Ôå ÝÊå Çæ äÇÙÑ ÈÑÇ? Ç?ÝÇ? äÞÔ åãæä Û?Ñ ãÓÆæáÇäå </w:t>
      </w:r>
      <w:r>
        <w:rPr>
          <w:sz w:val="28"/>
          <w:szCs w:val="28"/>
        </w:rPr>
        <w:t>(</w:t>
      </w:r>
      <w:r>
        <w:rPr>
          <w:sz w:val="28"/>
          <w:szCs w:val="28"/>
          <w:lang w:val="fa-IR"/>
        </w:rPr>
        <w:t xml:space="preserve">áæÞÇ </w:t>
      </w:r>
      <w:r>
        <w:rPr>
          <w:sz w:val="28"/>
          <w:szCs w:val="28"/>
        </w:rPr>
        <w:t xml:space="preserve">16:8) </w:t>
      </w:r>
      <w:r>
        <w:rPr>
          <w:sz w:val="28"/>
          <w:szCs w:val="28"/>
          <w:lang w:val="fa-IR"/>
        </w:rPr>
        <w:t xml:space="preserve">Çã ÇÇ?ä ÇÏÔÇå? Ú?Ó? ã? ˜äÏ ÓÊæÏä ãÇ ÈÑÇ? ÓÎÇæÊãäÏÇäå Ç?äÇä ˜Ó? äÇå ÏÑ ÈÑÇÈÑ Çæ ÍÊ? ÇÑ ÈÑÇ?ãÇä ÓÎÇæÊãäÏÇäå ÇÒ Ç?äÇä ÈÏå˜ÇÑ Èå ãÇ æ Çæ ÇÓÊ ÏÑ ÈÑÇÈÑ åãå Ç?ä ÝÇäæä åÇ ÇÒ ÇäÓÇä ÓÊæÏä äÇå </w:t>
      </w:r>
      <w:r>
        <w:rPr>
          <w:sz w:val="28"/>
          <w:szCs w:val="28"/>
        </w:rPr>
        <w:t xml:space="preserve">. </w:t>
      </w:r>
      <w:r>
        <w:rPr>
          <w:sz w:val="28"/>
          <w:szCs w:val="28"/>
          <w:lang w:val="fa-IR"/>
        </w:rPr>
        <w:t xml:space="preserve">ÏÑ Ï?ÑÊãË?á Ç?ä ÎÇÑã ÔÑ?Ñ ÈÏå˜ÇÑ ÈæÏä </w:t>
      </w:r>
      <w:r>
        <w:rPr>
          <w:sz w:val="28"/>
          <w:szCs w:val="28"/>
        </w:rPr>
        <w:t xml:space="preserve">10000 </w:t>
      </w:r>
      <w:r>
        <w:rPr>
          <w:sz w:val="28"/>
          <w:szCs w:val="28"/>
          <w:lang w:val="fa-IR"/>
        </w:rPr>
        <w:t>ÇÓÊÚÏÇÏ</w:t>
      </w:r>
      <w:r>
        <w:rPr>
          <w:sz w:val="28"/>
          <w:szCs w:val="28"/>
        </w:rPr>
        <w:t xml:space="preserve">- </w:t>
      </w:r>
      <w:r>
        <w:rPr>
          <w:sz w:val="28"/>
          <w:szCs w:val="28"/>
          <w:lang w:val="fa-IR"/>
        </w:rPr>
        <w:t xml:space="preserve">?˜ åÒÇÑÇä ã?á?æä Ïä?ÇÑ? </w:t>
      </w:r>
      <w:r>
        <w:rPr>
          <w:sz w:val="28"/>
          <w:szCs w:val="28"/>
        </w:rPr>
        <w:t xml:space="preserve">( </w:t>
      </w:r>
      <w:r>
        <w:rPr>
          <w:sz w:val="28"/>
          <w:szCs w:val="28"/>
          <w:lang w:val="fa-IR"/>
        </w:rPr>
        <w:t xml:space="preserve">ãÊÇ </w:t>
      </w:r>
      <w:r>
        <w:rPr>
          <w:sz w:val="28"/>
          <w:szCs w:val="28"/>
        </w:rPr>
        <w:t>18:23)</w:t>
      </w:r>
      <w:r>
        <w:rPr>
          <w:sz w:val="28"/>
          <w:szCs w:val="28"/>
          <w:lang w:val="fa-IR"/>
        </w:rPr>
        <w:t xml:space="preserve">Ç?ä ÈæÏ ?˜ å?æáÇ Û?Ñ ÞÇÈá ÊÕæÑ ãÌãæÚ – ÏÑ </w:t>
      </w:r>
      <w:r>
        <w:rPr>
          <w:sz w:val="28"/>
          <w:szCs w:val="28"/>
        </w:rPr>
        <w:t xml:space="preserve">4 </w:t>
      </w:r>
      <w:r>
        <w:rPr>
          <w:sz w:val="28"/>
          <w:szCs w:val="28"/>
          <w:lang w:val="fa-IR"/>
        </w:rPr>
        <w:t xml:space="preserve">È? Ó? Ç?ä ãÌãæÚ ÇÒ ÔåÑÓÊÇä Ìá?á ÏÑ ÝáÓØ?ä æ Ñ ?Ç ?Ï ÊäåÇ </w:t>
      </w:r>
      <w:r>
        <w:rPr>
          <w:sz w:val="28"/>
          <w:szCs w:val="28"/>
        </w:rPr>
        <w:t xml:space="preserve">200 </w:t>
      </w:r>
      <w:r>
        <w:rPr>
          <w:sz w:val="28"/>
          <w:szCs w:val="28"/>
          <w:lang w:val="fa-IR"/>
        </w:rPr>
        <w:t>ÇÓÊÚÏÇÏ ÏÑ åÑ ÓÇá ÏÑ ÊÒÇÓ</w:t>
      </w:r>
      <w:r>
        <w:rPr>
          <w:sz w:val="28"/>
          <w:szCs w:val="28"/>
        </w:rPr>
        <w:t xml:space="preserve">. </w:t>
      </w:r>
      <w:r>
        <w:rPr>
          <w:sz w:val="28"/>
          <w:szCs w:val="28"/>
          <w:lang w:val="fa-IR"/>
        </w:rPr>
        <w:t xml:space="preserve">Çæá?ä äÌÇåã?ä ÇÒ Ç?ä ãÞÏÇÑ Ç?ä ÓÇá?Çäå ÏÑ ÂãÏ ÇÒ åÑæÈ Ç?ä ÈÒÑ? ÇÓÊ ÊÎã?ä ÏÑ ÊäåÇ </w:t>
      </w:r>
      <w:r>
        <w:rPr>
          <w:sz w:val="28"/>
          <w:szCs w:val="28"/>
        </w:rPr>
        <w:t xml:space="preserve">900 </w:t>
      </w:r>
      <w:r>
        <w:rPr>
          <w:sz w:val="28"/>
          <w:szCs w:val="28"/>
          <w:lang w:val="fa-IR"/>
        </w:rPr>
        <w:t xml:space="preserve">ÇÓÚÏÇÏ </w:t>
      </w:r>
      <w:r>
        <w:rPr>
          <w:sz w:val="28"/>
          <w:szCs w:val="28"/>
        </w:rPr>
        <w:t xml:space="preserve">( </w:t>
      </w:r>
      <w:r>
        <w:rPr>
          <w:sz w:val="28"/>
          <w:szCs w:val="28"/>
          <w:lang w:val="fa-IR"/>
        </w:rPr>
        <w:t>ÊÝÓ?Ñ ÌÏ?Ï ÍÑæã</w:t>
      </w:r>
      <w:r>
        <w:rPr>
          <w:sz w:val="28"/>
          <w:szCs w:val="28"/>
        </w:rPr>
        <w:t xml:space="preserve">) </w:t>
      </w:r>
      <w:r>
        <w:rPr>
          <w:sz w:val="28"/>
          <w:szCs w:val="28"/>
          <w:lang w:val="fa-IR"/>
        </w:rPr>
        <w:t xml:space="preserve">Ç?ä ÇÏÔÇå? ÈæÏ ÇÓÊÝÇÏå ä˜Çä? ÊÏÇÈ?Ñ Ìä? Èå äÔÇä ÏÇÏä ÞÏÑ ÈÒÑ? ÇÓÊ ÇäÓÇäåÇ ÈÏå? Èå ÎÏÇæäÏ </w:t>
      </w:r>
      <w:r>
        <w:rPr>
          <w:sz w:val="28"/>
          <w:szCs w:val="28"/>
        </w:rPr>
        <w:t>...</w:t>
      </w:r>
    </w:p>
    <w:p>
      <w:pPr>
        <w:pStyle w:val="Normal"/>
        <w:jc w:val="right"/>
        <w:rPr>
          <w:sz w:val="28"/>
          <w:szCs w:val="28"/>
          <w:lang w:val="fa-IR"/>
        </w:rPr>
      </w:pPr>
      <w:r>
        <w:rPr>
          <w:sz w:val="28"/>
          <w:szCs w:val="28"/>
          <w:lang w:val="fa-IR"/>
        </w:rPr>
        <w:t xml:space="preserve">æ Èå ÑÊÇÈ ÏÑæä ÊÓ˜?ä Þæ? Ç?ä ÊÖÇÏ Ê?Ò Èå åãÑÇå Ç?ä ÑÇå Ç?ä ?Ñæ? ÎÇÏã ÈæÏ ˜å ?˜ ÈÏå? </w:t>
      </w:r>
      <w:r>
        <w:rPr>
          <w:sz w:val="28"/>
          <w:szCs w:val="28"/>
        </w:rPr>
        <w:t xml:space="preserve">. </w:t>
      </w:r>
      <w:r>
        <w:rPr>
          <w:sz w:val="28"/>
          <w:szCs w:val="28"/>
          <w:lang w:val="fa-IR"/>
        </w:rPr>
        <w:t xml:space="preserve">Ç?ä ÏÇÓÊÇä? ÇÓÊ ÓÇÏå Ç?ä äÇå ãÇ ÏÑ˜ ˜ÑÏä Ï?ÑåÇ åÓÊ ÓÑÏå ÏÑ ÈÑÇÈÑ ãÇ ÈÇ?ÓÊ ÈÇÔÏ ãÇääÏ å? ãÞÇ?Óå ˜ÑÏä Èå Ç?ä ÈÏ?å? ÈÒÑ ãÇ ÇÍÓÇÓ ÔÎÕ? ÊÑ?ä ÞÈá ÎÏÇæäÏ Ç?ä ÊæÖ?Í ÏÇÏä ÑÇ Ç?ä ÞÇÈá ÞÈæá ÏÚÇ ˜ÑÏä ÇäÓÇä Èå åãÑÇå Çæ ÏÓÊ åÇ ÈÑ Ñæ? Ó?äå </w:t>
      </w:r>
      <w:r>
        <w:rPr>
          <w:sz w:val="28"/>
          <w:szCs w:val="28"/>
        </w:rPr>
        <w:t xml:space="preserve">. </w:t>
      </w:r>
    </w:p>
    <w:p>
      <w:pPr>
        <w:pStyle w:val="Normal"/>
        <w:jc w:val="right"/>
        <w:rPr>
          <w:sz w:val="28"/>
          <w:szCs w:val="28"/>
          <w:lang w:val="fa-IR"/>
        </w:rPr>
      </w:pPr>
      <w:r>
        <w:rPr>
          <w:sz w:val="28"/>
          <w:szCs w:val="28"/>
          <w:lang w:val="fa-IR"/>
        </w:rPr>
        <w:t xml:space="preserve">ÒãÇä?˜å åãå ÝáÓØ?ä?Çä ?åæÏ? ÊãÇ?á ÇäÊÙÇÑ ?˜ ÏÇÓÊÇä ÏÑÈÇÑå ?˜ ÇäÓÇä ÏÚÇ ˜ÑÏä Èå ÎÕ?Õå  Çæ åãÑÇå ÏÓÊÇä ÈÇáÇ ÑÝÊå ãÇääÏ ÑÓã ÈæÏ </w:t>
      </w:r>
      <w:r>
        <w:rPr>
          <w:sz w:val="28"/>
          <w:szCs w:val="28"/>
        </w:rPr>
        <w:t xml:space="preserve">. </w:t>
      </w:r>
      <w:r>
        <w:rPr>
          <w:sz w:val="28"/>
          <w:szCs w:val="28"/>
          <w:lang w:val="fa-IR"/>
        </w:rPr>
        <w:t xml:space="preserve">Ç?ä ÚäÕÑ ãÚãæá ÚäÕÑ? ÇÒ Ç?ä ÏÇÓÊÇä ÏÑ ã?Çä ÎÇÑÌ Ç?ä æÓÚÊ ÇÒ Ç?ä ÇäÓÇäåÇ? Ô?ãÇä </w:t>
      </w:r>
      <w:r>
        <w:rPr>
          <w:sz w:val="28"/>
          <w:szCs w:val="28"/>
        </w:rPr>
        <w:t xml:space="preserve">. </w:t>
      </w:r>
      <w:r>
        <w:rPr>
          <w:sz w:val="28"/>
          <w:szCs w:val="28"/>
          <w:lang w:val="fa-IR"/>
        </w:rPr>
        <w:t xml:space="preserve">ÏÑ æÇÞÚ Ç?ä æÌãæÚ ÈÑÇÆÊ Ðãå ÇÒ Ç?ä ÈÏå˜ÇÑ ÇäÓÇä Èå åãÑÇå äå È?ÔÊÑ ãÌÇÒÇÊ ÏÑ åãå ÊæÇäÓÊä ÈæÏå ÑÝÊÇÑ ÈÒæÏ? ÔäæäÏå Èå æÇÓØå ÔÝÊ Çä?Ò? Èå æÇÓØå ÔÇÏ?¡ äÔÆå ÔÏä ¡ ÓÓÒÇÑ? ÊÎÝ?Ý ÏÇÏä </w:t>
      </w:r>
      <w:r>
        <w:rPr>
          <w:sz w:val="28"/>
          <w:szCs w:val="28"/>
        </w:rPr>
        <w:t xml:space="preserve">. </w:t>
      </w:r>
      <w:r>
        <w:rPr>
          <w:sz w:val="28"/>
          <w:szCs w:val="28"/>
          <w:lang w:val="fa-IR"/>
        </w:rPr>
        <w:t xml:space="preserve">æ åäæÒ Çæ ÑÝÊä æ ÈæÏå åÑ ?Ò? ãÌãæÚ Û?Ñ ãäÊÙÑå æ Û?Ñ ãäÊØÞ? – ÑÝÊä åÇ Ï?Ñ ÇäÓÇä æ ÊÞÇÖÇ æ ÑÏÇÎÊä ÈÇáÇ Çæ ÈÏå? </w:t>
      </w:r>
      <w:r>
        <w:rPr>
          <w:sz w:val="28"/>
          <w:szCs w:val="28"/>
        </w:rPr>
        <w:t xml:space="preserve">. </w:t>
      </w:r>
      <w:r>
        <w:rPr>
          <w:sz w:val="28"/>
          <w:szCs w:val="28"/>
          <w:lang w:val="fa-IR"/>
        </w:rPr>
        <w:t xml:space="preserve">ÇÒ Ç?ä å?æäå äå ÈÎÔ?Ïä Èå ÞÓãÊ? ÔãÇ¡ æ Ç?ä ¡ ãÇå?Ê ÇÝÊÖÇÍ ÇÒ ÇäÓÇä äÇÓÇÓ? ÈÑÇ? ÈÎÔ?Ïå ÔÏä </w:t>
      </w:r>
      <w:r>
        <w:rPr>
          <w:sz w:val="28"/>
          <w:szCs w:val="28"/>
        </w:rPr>
        <w:t xml:space="preserve">. </w:t>
      </w:r>
      <w:r>
        <w:rPr>
          <w:sz w:val="28"/>
          <w:szCs w:val="28"/>
          <w:lang w:val="fa-IR"/>
        </w:rPr>
        <w:t>ÝÞØ ãÇääÏ Ç?ä Ïæ ÊãË?á äÌÇÑ</w:t>
      </w:r>
      <w:r>
        <w:rPr>
          <w:sz w:val="28"/>
          <w:szCs w:val="28"/>
        </w:rPr>
        <w:t xml:space="preserve">. </w:t>
      </w:r>
    </w:p>
    <w:p>
      <w:pPr>
        <w:pStyle w:val="Normal"/>
        <w:jc w:val="right"/>
        <w:rPr/>
      </w:pPr>
      <w:r>
        <w:rPr>
          <w:sz w:val="28"/>
          <w:szCs w:val="28"/>
          <w:lang w:val="fa-IR"/>
        </w:rPr>
        <w:t xml:space="preserve">Ç?ä ä?ÇÒ ÈÑÇ?ÕáÍ ÏÑ ã?Çä ÎæÏãÇä ãÇääÏ ?˜ ÇäÌãä? ÇÓÊ ÇÑãÛÇä? ÎÇÑÌ ÏÑ Ç?ä ÊãË?á ÇÒ Ç?ä äã˜ ÂäÌÇ ãÔÏå Ç?ä ÇÓÊ äã˜ </w:t>
      </w:r>
      <w:r>
        <w:rPr>
          <w:sz w:val="28"/>
          <w:szCs w:val="28"/>
        </w:rPr>
        <w:t xml:space="preserve">( </w:t>
      </w:r>
      <w:r>
        <w:rPr>
          <w:sz w:val="28"/>
          <w:szCs w:val="28"/>
          <w:lang w:val="fa-IR"/>
        </w:rPr>
        <w:t>È?Ó˜æÆ?Ê</w:t>
      </w:r>
      <w:r>
        <w:rPr>
          <w:sz w:val="28"/>
          <w:szCs w:val="28"/>
        </w:rPr>
        <w:t xml:space="preserve">) </w:t>
      </w:r>
      <w:r>
        <w:rPr>
          <w:sz w:val="28"/>
          <w:szCs w:val="28"/>
          <w:lang w:val="fa-IR"/>
        </w:rPr>
        <w:t>ÓÏ ÑÇÓÊ ÑÇå?¡ ãÇ åÓÊ?ã ÕæÑÊ? Èå åãÑÇå ÇÑÇÏæ˜Ó</w:t>
      </w:r>
      <w:r>
        <w:rPr>
          <w:sz w:val="28"/>
          <w:szCs w:val="28"/>
        </w:rPr>
        <w:t xml:space="preserve">- </w:t>
      </w:r>
      <w:r>
        <w:rPr>
          <w:sz w:val="28"/>
          <w:szCs w:val="28"/>
          <w:lang w:val="fa-IR"/>
        </w:rPr>
        <w:t xml:space="preserve">ÈÑÇ? ÏÑÓÊ? äã˜ äã? ÊæÇäÏ ÇÒ ÏÓÊ ÏåÏ Ç?ä ÇÓÊ äã˜ </w:t>
      </w:r>
      <w:r>
        <w:rPr>
          <w:sz w:val="28"/>
          <w:szCs w:val="28"/>
        </w:rPr>
        <w:t xml:space="preserve">( </w:t>
      </w:r>
      <w:r>
        <w:rPr>
          <w:sz w:val="28"/>
          <w:szCs w:val="28"/>
          <w:lang w:val="fa-IR"/>
        </w:rPr>
        <w:t xml:space="preserve">È?Ó˜æÆ?Ê </w:t>
      </w:r>
      <w:r>
        <w:rPr>
          <w:sz w:val="28"/>
          <w:szCs w:val="28"/>
        </w:rPr>
        <w:t xml:space="preserve">) </w:t>
      </w:r>
      <w:r>
        <w:rPr>
          <w:sz w:val="28"/>
          <w:szCs w:val="28"/>
          <w:lang w:val="fa-IR"/>
        </w:rPr>
        <w:t>Ï?Ïå ÔÏå ÂäÌÇ ÓÏ?ã ˜áÑ?Ï ÇÓÊ ?˜ ãÑ˜È Ç?ÏÇÑ ÂÒÇÏ ÇÒ äÇÎÇáÕ? äã˜ ÈæÏ ?˜ ÓãÈá? ÏÑ Ç?ä ÇÏÔÇå? ÇãæÎÊå ÔÏå ÈÑÇ? ÕáÍ Èå åãÑÇå Çæá?ä Ï?Ñ</w:t>
      </w:r>
      <w:r>
        <w:rPr>
          <w:sz w:val="28"/>
          <w:szCs w:val="28"/>
        </w:rPr>
        <w:t xml:space="preserve">. </w:t>
      </w:r>
      <w:r>
        <w:rPr>
          <w:sz w:val="28"/>
          <w:szCs w:val="28"/>
          <w:lang w:val="fa-IR"/>
        </w:rPr>
        <w:t xml:space="preserve">ÇÑ ãÇ äÈÇÔ?ã Ç?ä¡ ãÇ åÓÊ?ã äå äã˜ </w:t>
      </w:r>
      <w:r>
        <w:rPr>
          <w:sz w:val="28"/>
          <w:szCs w:val="28"/>
        </w:rPr>
        <w:t xml:space="preserve">. </w:t>
      </w:r>
      <w:r>
        <w:rPr>
          <w:sz w:val="28"/>
          <w:szCs w:val="28"/>
          <w:lang w:val="fa-IR"/>
        </w:rPr>
        <w:t xml:space="preserve">ÇÑ ãÇ äå å?æäå ÈÑ Ï?ÑÇä ä?ÓÊ ¡ ãÇ äã˜ ä?ÓÊ?ã </w:t>
      </w:r>
      <w:r>
        <w:rPr>
          <w:sz w:val="28"/>
          <w:szCs w:val="28"/>
        </w:rPr>
        <w:t xml:space="preserve">. </w:t>
      </w:r>
      <w:r>
        <w:rPr>
          <w:sz w:val="28"/>
          <w:szCs w:val="28"/>
          <w:lang w:val="fa-IR"/>
        </w:rPr>
        <w:t xml:space="preserve">Çä ÑÇ Èå ÚäæÇä ÓÇÏå ÇÓÊ </w:t>
      </w:r>
      <w:r>
        <w:rPr>
          <w:sz w:val="28"/>
          <w:szCs w:val="28"/>
        </w:rPr>
        <w:t xml:space="preserve">. </w:t>
      </w:r>
    </w:p>
    <w:p>
      <w:pPr>
        <w:pStyle w:val="Normal"/>
        <w:jc w:val="right"/>
        <w:rPr/>
      </w:pPr>
      <w:r>
        <w:rPr/>
      </w:r>
    </w:p>
    <w:p>
      <w:pPr>
        <w:pStyle w:val="Normal"/>
        <w:jc w:val="right"/>
        <w:rPr>
          <w:sz w:val="28"/>
          <w:szCs w:val="28"/>
          <w:lang w:val="fa-IR"/>
        </w:rPr>
      </w:pPr>
      <w:r>
        <w:rPr>
          <w:sz w:val="28"/>
          <w:szCs w:val="28"/>
        </w:rPr>
        <w:t xml:space="preserve"> </w:t>
      </w:r>
      <w:r>
        <w:rPr>
          <w:sz w:val="28"/>
          <w:szCs w:val="28"/>
        </w:rPr>
        <w:t xml:space="preserve">3-7 </w:t>
      </w:r>
      <w:r>
        <w:rPr>
          <w:sz w:val="28"/>
          <w:szCs w:val="28"/>
          <w:lang w:val="fa-IR"/>
        </w:rPr>
        <w:t>ÊãË?áåÇ?? ÇÒ ÇÓÑÇÆ?á</w:t>
      </w:r>
    </w:p>
    <w:p>
      <w:pPr>
        <w:pStyle w:val="Normal"/>
        <w:jc w:val="right"/>
        <w:rPr>
          <w:sz w:val="28"/>
          <w:szCs w:val="28"/>
          <w:lang w:val="fa-IR"/>
        </w:rPr>
      </w:pPr>
      <w:r>
        <w:rPr>
          <w:sz w:val="28"/>
          <w:szCs w:val="28"/>
          <w:lang w:val="fa-IR"/>
        </w:rPr>
        <w:t xml:space="preserve">Ç?ä Ò?ÈÇ?? ÇÒ ÇÏÔÇå? Ú?Ó? ãÓ?Í ÇÓÊ æ?Ç È?ÔÊÑ?ä ÔÝÇÝ ÊÑ?ä Ï?Ïå ÔÏå ÏÑ Çæ ÑÇ?Ô Èå ÇÓÑÇÆ?á </w:t>
      </w:r>
      <w:r>
        <w:rPr>
          <w:sz w:val="28"/>
          <w:szCs w:val="28"/>
        </w:rPr>
        <w:t xml:space="preserve">. </w:t>
      </w:r>
      <w:r>
        <w:rPr>
          <w:sz w:val="28"/>
          <w:szCs w:val="28"/>
          <w:lang w:val="fa-IR"/>
        </w:rPr>
        <w:t xml:space="preserve">åãä?ä È?ÔÊÑ?ä ÇÒ Ç?ä ÊãË?áåÇ ãÑÌÚ ÏÑ ÈÓ?ÇÑ? ÑÇå Èå Ç?ä ÚÔÞ ÇÒ ÎÏÇæäÏ æ ãÓ?Í?Ê ÇÒ ÇÓÑÇÆ?á </w:t>
      </w:r>
      <w:r>
        <w:rPr>
          <w:sz w:val="28"/>
          <w:szCs w:val="28"/>
        </w:rPr>
        <w:t>.</w:t>
      </w:r>
      <w:r>
        <w:rPr>
          <w:sz w:val="28"/>
          <w:szCs w:val="28"/>
          <w:lang w:val="fa-IR"/>
        </w:rPr>
        <w:t xml:space="preserve">æ ÎæÏÔÇä ÚÔÞ ÇÒ ÚÊÕ? È? ÇËÑ ÇÓÒÇÆ?á ÇÓÊ Ç?ä È?ÒÑÊÑ?ä ãËÇá? ÇÒ ÎÇáÕ?Ê Ò?ÈÇ?? Çæ äãÏ Èå ØÑÝ ÎæÏÔÇä ãËá ? ãÑÛ ÇÒ Çæ Èå åÇ </w:t>
      </w:r>
      <w:r>
        <w:rPr>
          <w:sz w:val="28"/>
          <w:szCs w:val="28"/>
        </w:rPr>
        <w:t>(</w:t>
      </w:r>
      <w:r>
        <w:rPr>
          <w:sz w:val="28"/>
          <w:szCs w:val="28"/>
          <w:lang w:val="fa-IR"/>
        </w:rPr>
        <w:t xml:space="preserve">áæÞÇ </w:t>
      </w:r>
      <w:r>
        <w:rPr>
          <w:sz w:val="28"/>
          <w:szCs w:val="28"/>
        </w:rPr>
        <w:t xml:space="preserve">13:34) </w:t>
      </w:r>
      <w:r>
        <w:rPr>
          <w:sz w:val="28"/>
          <w:szCs w:val="28"/>
          <w:lang w:val="fa-IR"/>
        </w:rPr>
        <w:t>Ç?äÌÇ ÏæÈÇÑå ÇÓÊ ?˜ ÚäÕÑ? ÇÒ Û?Ñ æÇÞÚ?Ê ?˜ ãÑÛ ãÇá ˜Ó? ÈÓ?ÇÑ ÔÎÕ? ÌæÌå åÇ äÎæÇåäÏ Èå ÝÑÇåã Ò?ÑÇ Çæ ÔÇÎå åÇ Ç?ä Ï?Ïå ÔÏå Èå ÑÝÊä ÑÇÓÊ ÈÑ Úá?å ØÈ?ÚÊ äå Ç?ä äÞØå ÝÞØ ÈæÏå Û?Ñ ÝÚÇá ÊÑ?ä ÊÍãá ÌÏ? ÇÒ Ç?ä ÝÑ?Ó?Çä ÂäåÇ ÈæÏäÏ Çæä ÌæÌå åÇ Çæ æÇÞÚ?Ê Èå ÏäÈÇá ÎæÏÔÇä Ñ</w:t>
      </w:r>
      <w:r>
        <w:rPr>
          <w:sz w:val="28"/>
          <w:szCs w:val="28"/>
        </w:rPr>
        <w:t>=</w:t>
      </w:r>
      <w:r>
        <w:rPr>
          <w:sz w:val="28"/>
          <w:szCs w:val="28"/>
          <w:lang w:val="fa-IR"/>
        </w:rPr>
        <w:t xml:space="preserve">Ò?ÑÇ Çæ ÔÇÎå åÇ </w:t>
      </w:r>
      <w:r>
        <w:rPr>
          <w:sz w:val="28"/>
          <w:szCs w:val="28"/>
        </w:rPr>
        <w:t xml:space="preserve">. </w:t>
      </w:r>
      <w:r>
        <w:rPr>
          <w:sz w:val="28"/>
          <w:szCs w:val="28"/>
          <w:lang w:val="fa-IR"/>
        </w:rPr>
        <w:t xml:space="preserve">Èå ?ÇÏ ÂæÑ? Ç?ä ÒãÇä?˜å ãÇ ÎæÇäÏ?ã Ç?ä ËÈÊ ÔÏå ÇÒ Çæ ÌÑæ ÈÍË Èå åãÑÇå ÎæÏÔÇä æ ÏÑ ãÚÑÖ ÐÇÔÊä ÎæÏÔÇä ÙÇåÑ ÔÏä </w:t>
      </w:r>
      <w:r>
        <w:rPr>
          <w:sz w:val="28"/>
          <w:szCs w:val="28"/>
        </w:rPr>
        <w:t xml:space="preserve">. </w:t>
      </w:r>
      <w:r>
        <w:rPr>
          <w:sz w:val="28"/>
          <w:szCs w:val="28"/>
          <w:lang w:val="fa-IR"/>
        </w:rPr>
        <w:t xml:space="preserve">Çæ äÈæÏå äå ÊäåÇ ÑÊ ÔÏå Èå ÚÞÈ ÎæÏÔÇä </w:t>
      </w:r>
      <w:r>
        <w:rPr>
          <w:sz w:val="28"/>
          <w:szCs w:val="28"/>
        </w:rPr>
        <w:t xml:space="preserve">. </w:t>
      </w:r>
      <w:r>
        <w:rPr>
          <w:sz w:val="28"/>
          <w:szCs w:val="28"/>
          <w:lang w:val="fa-IR"/>
        </w:rPr>
        <w:t xml:space="preserve">Çæ ÈæÏ ÊãÑ?ä? Èå ÌãÚ ˜ÑÏä ÎæÏÔÇä æ ÎæÏÔÇä ÑÏ ˜ÑÏä Çæ äæÔÊå åÇ? ÍÞ?ÞÊ ÞáÈ Çæ </w:t>
      </w:r>
      <w:r>
        <w:rPr>
          <w:sz w:val="28"/>
          <w:szCs w:val="28"/>
        </w:rPr>
        <w:t xml:space="preserve">. </w:t>
      </w:r>
      <w:r>
        <w:rPr>
          <w:sz w:val="28"/>
          <w:szCs w:val="28"/>
          <w:lang w:val="fa-IR"/>
        </w:rPr>
        <w:t xml:space="preserve">Ç?ä ÈÒÑÊÑ?ä ÈÑÇÏÑ ÏÑ Ç?ä æáÎÑÌ ÏÇÓÊÇä äÔÇä ÏÇÏå ÔÏå ÝæÞ ÇáÚÇÏå ÊÑ?ä ÎæÏÔ ÕáÍ ÑÇ?Ô ÈÇ Ç?ä ÍÇá Ç?ä ÍÞ?ÞÊ? ÇÓÊ ãæÞÚ?Ê ÇÒ Ç?ä ÍÞæÞ ÏÇäÇä ÇÒ ÑæÒ ãÓ?Í?Ê æ Ç?ä ÇÓÊ </w:t>
      </w:r>
      <w:r>
        <w:rPr>
          <w:sz w:val="28"/>
          <w:szCs w:val="28"/>
        </w:rPr>
        <w:t xml:space="preserve">. </w:t>
      </w:r>
      <w:r>
        <w:rPr>
          <w:sz w:val="28"/>
          <w:szCs w:val="28"/>
          <w:lang w:val="fa-IR"/>
        </w:rPr>
        <w:t xml:space="preserve">Ç?ä ÚÔÞ? ÇÒ Ç?ä ÏÑ </w:t>
      </w:r>
      <w:r>
        <w:rPr>
          <w:sz w:val="28"/>
          <w:szCs w:val="28"/>
        </w:rPr>
        <w:t xml:space="preserve">( </w:t>
      </w:r>
      <w:r>
        <w:rPr>
          <w:sz w:val="28"/>
          <w:szCs w:val="28"/>
          <w:lang w:val="fa-IR"/>
        </w:rPr>
        <w:t>ÎÏÇæäÏ</w:t>
      </w:r>
      <w:r>
        <w:rPr>
          <w:sz w:val="28"/>
          <w:szCs w:val="28"/>
        </w:rPr>
        <w:t xml:space="preserve">) </w:t>
      </w:r>
      <w:r>
        <w:rPr>
          <w:sz w:val="28"/>
          <w:szCs w:val="28"/>
          <w:lang w:val="fa-IR"/>
        </w:rPr>
        <w:t xml:space="preserve">ÇÒ Ç?ä ÓÑ åÇ ÊÇ äÇÆÈ ÇÓÑÇÆ?á? åÇ ÇÓÊ æÇÞÚÇ ÊÇ ÇäÏÇÒå Ç? ÊãÇ?á ÏÑ ÍÞ?ÞÊ Íãáå ÎÇÑÌ æ ÈæÓ?Ïä Çæ </w:t>
      </w:r>
      <w:r>
        <w:rPr>
          <w:sz w:val="28"/>
          <w:szCs w:val="28"/>
        </w:rPr>
        <w:t xml:space="preserve">. </w:t>
      </w:r>
      <w:r>
        <w:rPr>
          <w:sz w:val="28"/>
          <w:szCs w:val="28"/>
          <w:lang w:val="fa-IR"/>
        </w:rPr>
        <w:t xml:space="preserve">ãËÇáåÇ </w:t>
      </w:r>
      <w:r>
        <w:rPr>
          <w:sz w:val="28"/>
          <w:szCs w:val="28"/>
        </w:rPr>
        <w:t xml:space="preserve">. </w:t>
      </w:r>
      <w:r>
        <w:rPr>
          <w:sz w:val="28"/>
          <w:szCs w:val="28"/>
          <w:lang w:val="fa-IR"/>
        </w:rPr>
        <w:t xml:space="preserve">ÈÎÔ?Ïä Çæ </w:t>
      </w:r>
      <w:r>
        <w:rPr>
          <w:sz w:val="28"/>
          <w:szCs w:val="28"/>
        </w:rPr>
        <w:t xml:space="preserve">( </w:t>
      </w:r>
      <w:r>
        <w:rPr>
          <w:sz w:val="28"/>
          <w:szCs w:val="28"/>
          <w:lang w:val="fa-IR"/>
        </w:rPr>
        <w:t xml:space="preserve">áæÞÇ </w:t>
      </w:r>
      <w:r>
        <w:rPr>
          <w:sz w:val="28"/>
          <w:szCs w:val="28"/>
        </w:rPr>
        <w:t xml:space="preserve">15:20 </w:t>
      </w:r>
      <w:r>
        <w:rPr>
          <w:sz w:val="28"/>
          <w:szCs w:val="28"/>
          <w:lang w:val="fa-IR"/>
        </w:rPr>
        <w:t xml:space="preserve">Ó? ? </w:t>
      </w:r>
      <w:r>
        <w:rPr>
          <w:sz w:val="28"/>
          <w:szCs w:val="28"/>
        </w:rPr>
        <w:t xml:space="preserve">2 </w:t>
      </w:r>
      <w:r>
        <w:rPr>
          <w:sz w:val="28"/>
          <w:szCs w:val="28"/>
          <w:lang w:val="fa-IR"/>
        </w:rPr>
        <w:t xml:space="preserve">ÓÇã </w:t>
      </w:r>
      <w:r>
        <w:rPr>
          <w:sz w:val="28"/>
          <w:szCs w:val="28"/>
        </w:rPr>
        <w:t xml:space="preserve">14:33) </w:t>
      </w:r>
      <w:r>
        <w:rPr>
          <w:sz w:val="28"/>
          <w:szCs w:val="28"/>
          <w:lang w:val="fa-IR"/>
        </w:rPr>
        <w:t xml:space="preserve">ÈÏæä Çæá?ä ä?ÇÒ ÏÇÔÊä Èå ÊæÖ?Í ÏÇÏä æ Èå ÕæÑÊ æ?Žå Ô?ãÇä? ¿ ÈÑÇ? Ç?ä Û?Ñ ãÚãæá? ÏÑ Ý Ç?ä ãÍÖ æÇÞÚ?Ê Ç?ä ÓÑ Èå ÏäÈÇá ÈÇÒÔÊ ÈæÏ ÏÑ Ç?ä ã?Çä </w:t>
      </w:r>
      <w:r>
        <w:rPr>
          <w:sz w:val="28"/>
          <w:szCs w:val="28"/>
        </w:rPr>
        <w:t xml:space="preserve">. </w:t>
      </w:r>
      <w:r>
        <w:rPr>
          <w:sz w:val="28"/>
          <w:szCs w:val="28"/>
          <w:lang w:val="fa-IR"/>
        </w:rPr>
        <w:t xml:space="preserve">æ åäÇã? ãæÓÊÇä ãÇÑÑåÇ Ó ãÇäÏå ÈæÏäÏ Èå ˜ÇÑ æ ÊÔ æ ÔÊäÏ Ç?ä ˜Çá˜ åÇ ˜ÇÑÑ åÇ Ç?ä ÈæÏ ÝÑÓÊÇÏå Ç?ä ÇÓÎ ãÇ ÇäÊÙÇÑ ÏÇÔÊä ÇÓÊ ÇäÌÇ Ç?ä ãÇá˜ ÝÑÓÊÇÏå åÇ ÏÑ ãÞÏÇÑ? ÈÇÒ æ ãÑÏÇä æ – ÏæÈÇÑå ÈÑ ÞÑÇÑ ˜ÑÏä ˜äÊÑá </w:t>
      </w:r>
      <w:r>
        <w:rPr>
          <w:sz w:val="28"/>
          <w:szCs w:val="28"/>
        </w:rPr>
        <w:t xml:space="preserve">. </w:t>
      </w:r>
      <w:r>
        <w:rPr>
          <w:sz w:val="28"/>
          <w:szCs w:val="28"/>
          <w:lang w:val="fa-IR"/>
        </w:rPr>
        <w:t xml:space="preserve">ÇãÇ Çæ äã? ˜äÏ ÑÇ åã?Ôå äåÏÇÔÊå ÇÑÓÇá ÈäÏÇä ÈÚÏ ÇÒ ÈÑÎ? ˜ÔÊÇä åÓÊ ¿ ÇãÇ Ç?ä ÇÓÊ ÏæÓÊ ÏÇÔÊä ÊÞÑ?ÈÇ äÇ Çã?Ï? ãÇäÏÇÑ? ÇÒ Ç?ä ÏÑ ÈÑÇ? ãÇ æÇ˜äÔ Ç?ä ÇÓÊ Ç?Ç Ç?ä ÊãË?á ÇÒ ÇÓÑáÆ?á ÊÚá?ã ÏÇÏä </w:t>
      </w:r>
      <w:r>
        <w:rPr>
          <w:sz w:val="28"/>
          <w:szCs w:val="28"/>
        </w:rPr>
        <w:t xml:space="preserve">. </w:t>
      </w:r>
      <w:r>
        <w:rPr>
          <w:sz w:val="28"/>
          <w:szCs w:val="28"/>
          <w:lang w:val="fa-IR"/>
        </w:rPr>
        <w:t xml:space="preserve">ÏÑ Ç?ä ÇÊãÇã Çæ äã? ˜äÏ ?Ò? ãËá ÇäÓÇä Ï?æÇäå </w:t>
      </w:r>
      <w:r>
        <w:rPr>
          <w:sz w:val="28"/>
          <w:szCs w:val="28"/>
        </w:rPr>
        <w:t xml:space="preserve">. </w:t>
      </w:r>
      <w:r>
        <w:rPr>
          <w:sz w:val="28"/>
          <w:szCs w:val="28"/>
          <w:lang w:val="fa-IR"/>
        </w:rPr>
        <w:t xml:space="preserve">Çæ ÝÑÓÊÇÏå ?˜ ãÑÏ ÊäåÇ ÑÇå ÑÝÊä Èå ÓãÊ ÊäåÇ ÓÑ ÎæÏÔÇä </w:t>
      </w:r>
      <w:r>
        <w:rPr>
          <w:sz w:val="28"/>
          <w:szCs w:val="28"/>
        </w:rPr>
        <w:t xml:space="preserve">. </w:t>
      </w:r>
      <w:r>
        <w:rPr>
          <w:sz w:val="28"/>
          <w:szCs w:val="28"/>
          <w:lang w:val="fa-IR"/>
        </w:rPr>
        <w:t xml:space="preserve">?Ç ?Ò? ÇÒ ÊãË?á ÇÒ Ç?ä Ï?Ñ ÓÑ åÇ – æ Ç?ä ÓÑ ˜Ó? ÏæÓÊ ÏÇÔÊä ÏÑ åãå ÇäÌÇ Çæ ÈæÏ ã?Çä Ïæ ÓÑ åÇ – æ Ç?ä ÓÑ ˜Ó? ãÇäÏå ÏÑ ÎÇäå ÈäÇÈÑ Ç?ä ÇÊãÇã ÔÏå Èå åãÑÇå åãå ÂäÌÇ Ç?ä ÏÑ ÈæÏ Ï?Ïå ã? Ôå Ç?ä ÓÑ ÌæÇä ÈæÏ Ïã?Ïå ÔÏå Ç?ä Ï?Ñ äÕÝ? ÇÒ Ç?ä </w:t>
      </w:r>
      <w:r>
        <w:rPr>
          <w:sz w:val="28"/>
          <w:szCs w:val="28"/>
        </w:rPr>
        <w:t xml:space="preserve">( </w:t>
      </w:r>
      <w:r>
        <w:rPr>
          <w:sz w:val="28"/>
          <w:szCs w:val="28"/>
          <w:lang w:val="fa-IR"/>
        </w:rPr>
        <w:t xml:space="preserve">áæÞÇ </w:t>
      </w:r>
      <w:r>
        <w:rPr>
          <w:sz w:val="28"/>
          <w:szCs w:val="28"/>
        </w:rPr>
        <w:t xml:space="preserve">15:31 ) </w:t>
      </w:r>
      <w:r>
        <w:rPr>
          <w:sz w:val="28"/>
          <w:szCs w:val="28"/>
          <w:lang w:val="fa-IR"/>
        </w:rPr>
        <w:t xml:space="preserve">Ç?ä ÈæÏ æÓÚÊ ÇÒ ÎÏÇæäÏ åÇ ÚÔÞ ÈÑÇ? Ñ?Ç˜ÇÑÇäå ¡ ÇÓÑÇÆ?á </w:t>
      </w:r>
      <w:r>
        <w:rPr>
          <w:sz w:val="28"/>
          <w:szCs w:val="28"/>
        </w:rPr>
        <w:t xml:space="preserve">. </w:t>
      </w:r>
      <w:r>
        <w:rPr>
          <w:sz w:val="28"/>
          <w:szCs w:val="28"/>
          <w:lang w:val="fa-IR"/>
        </w:rPr>
        <w:t xml:space="preserve">Çæ ÑÝÊå ÎæÏÔÇä Çæ åãå – Ç?ä Îæä ÇÒ ÊäåÇ Çæ ÓÑ – ÇÝÑÇÏ ãÓä ÔÑÞ? ÂÞÇ?Çä åÑÒ Ïæ?Ïä Ç?ä åãÊä? </w:t>
      </w:r>
      <w:r>
        <w:rPr>
          <w:sz w:val="28"/>
          <w:szCs w:val="28"/>
        </w:rPr>
        <w:t xml:space="preserve">. </w:t>
      </w:r>
      <w:r>
        <w:rPr>
          <w:sz w:val="28"/>
          <w:szCs w:val="28"/>
          <w:lang w:val="fa-IR"/>
        </w:rPr>
        <w:t>ÇãÇ Ç?ä ÏÑ ÎæÇåÏ Úãá ÓÑ åäÇã? Ç?ä ÓÑ ÌæÇä ÈÑ ã? ÑÏÏ</w:t>
      </w:r>
      <w:r>
        <w:rPr>
          <w:sz w:val="28"/>
          <w:szCs w:val="28"/>
        </w:rPr>
        <w:t xml:space="preserve">. </w:t>
      </w:r>
      <w:r>
        <w:rPr>
          <w:sz w:val="28"/>
          <w:szCs w:val="28"/>
          <w:lang w:val="fa-IR"/>
        </w:rPr>
        <w:t xml:space="preserve">äÇä ÎæÇåÏ Çæ ÔÇÏ æ äÇä ÇÓÊ Çæ ÔÇÏ ÈÑÇ? åã?Ôå äÇå˜ÇÑ ˜Ó? ˜å Èå ÊæÈå ˜ÑÏå </w:t>
      </w:r>
      <w:r>
        <w:rPr>
          <w:sz w:val="28"/>
          <w:szCs w:val="28"/>
        </w:rPr>
        <w:t>!</w:t>
      </w:r>
    </w:p>
    <w:p>
      <w:pPr>
        <w:pStyle w:val="Normal"/>
        <w:jc w:val="right"/>
        <w:rPr>
          <w:sz w:val="28"/>
          <w:szCs w:val="28"/>
          <w:lang w:val="fa-IR"/>
        </w:rPr>
      </w:pPr>
      <w:r>
        <w:rPr>
          <w:sz w:val="28"/>
          <w:szCs w:val="28"/>
          <w:lang w:val="fa-IR"/>
        </w:rPr>
        <w:t xml:space="preserve">Ç?ä äÎÓÊ?ä ÇÏÔÇå? ÝáÓØ?ä?Çä Ôä?Ïå ÈæÏäÏ È˜ÇÑ ÈÈÑäÏ Ç?ä ÓäÇÑ?æ ÇÒ Òã?ä ÏÑÇä ÛÇÆÈ </w:t>
      </w:r>
      <w:r>
        <w:rPr>
          <w:sz w:val="28"/>
          <w:szCs w:val="28"/>
        </w:rPr>
        <w:t xml:space="preserve">. </w:t>
      </w:r>
      <w:r>
        <w:rPr>
          <w:sz w:val="28"/>
          <w:szCs w:val="28"/>
          <w:lang w:val="fa-IR"/>
        </w:rPr>
        <w:t>Ç?ä ãËÇáåÇ?? ÇÒ ÇÓÑÇÆ?á ÊãÇ?á ÏÇÔÊå ÈæÏäÏ Èå ÓÇÏ? Ýåã?Ïå ÈæÏäÏ Èå æÇÓØå ÎæÏÔÇä Ç?ä ãÇá˜ ÒäÏå ÈÓ?ÇÑ Ð</w:t>
      </w:r>
      <w:r>
        <w:rPr>
          <w:sz w:val="28"/>
          <w:szCs w:val="28"/>
        </w:rPr>
        <w:t>=</w:t>
      </w:r>
      <w:r>
        <w:rPr>
          <w:sz w:val="28"/>
          <w:szCs w:val="28"/>
          <w:lang w:val="fa-IR"/>
        </w:rPr>
        <w:t xml:space="preserve">ÏæÑ ÈæÏ åÑÒ Ï?Ïå äÔÏå æ Çå? ÇæÞÇÊ ˜ÇÑÑÇä ÑÝÊå ÈæÏäÏ ÈÓ?ÇÑ? Ç?ä ãÌãæÚ äÔÇä ÈÑÇ? ÎæÏ ÎæÏÔÇä Ç?ä ÇÏÔÇå? ÔÇä ÊãË?á? ÇÒ Ç?ä Û?ÈÊ Òã?ä ÏÇÑÇä ÏÑ áæÞÇ </w:t>
      </w:r>
      <w:r>
        <w:rPr>
          <w:sz w:val="28"/>
          <w:szCs w:val="28"/>
        </w:rPr>
        <w:t xml:space="preserve">( 20:19-16) </w:t>
      </w:r>
      <w:r>
        <w:rPr>
          <w:sz w:val="28"/>
          <w:szCs w:val="28"/>
          <w:lang w:val="fa-IR"/>
        </w:rPr>
        <w:t xml:space="preserve">ÇÔÑå ˜ÑÏä Èå Ç?ä æÖÚ?Ê </w:t>
      </w:r>
      <w:r>
        <w:rPr>
          <w:sz w:val="28"/>
          <w:szCs w:val="28"/>
        </w:rPr>
        <w:t xml:space="preserve">. </w:t>
      </w:r>
      <w:r>
        <w:rPr>
          <w:sz w:val="28"/>
          <w:szCs w:val="28"/>
          <w:lang w:val="fa-IR"/>
        </w:rPr>
        <w:t xml:space="preserve">Çæ ÝÑÓÊÇÏå ÑÓæáÇä? Èå ÏäÈÇá ã?æå Ç? ÇÒ Ç?ä ÊÇ˜ÓÊÇä ÇãÇ Ç?ä ãÓÊÇÌÑ ÓæÆ ÇÓÊÝÇÏå ˜ÑÏå æ Çä ÑÇ ˜ÔÊå </w:t>
      </w:r>
      <w:r>
        <w:rPr>
          <w:sz w:val="28"/>
          <w:szCs w:val="28"/>
        </w:rPr>
        <w:t xml:space="preserve">. </w:t>
      </w:r>
      <w:r>
        <w:rPr>
          <w:sz w:val="28"/>
          <w:szCs w:val="28"/>
          <w:lang w:val="fa-IR"/>
        </w:rPr>
        <w:t xml:space="preserve">æ Çæ å? ˜ÇÑ? äã? ˜äÏ </w:t>
      </w:r>
      <w:r>
        <w:rPr>
          <w:sz w:val="28"/>
          <w:szCs w:val="28"/>
        </w:rPr>
        <w:t xml:space="preserve">. </w:t>
      </w:r>
      <w:r>
        <w:rPr>
          <w:sz w:val="28"/>
          <w:szCs w:val="28"/>
          <w:lang w:val="fa-IR"/>
        </w:rPr>
        <w:t xml:space="preserve">ÒãÇä?˜å Çæä ÓÑ äÔÇä ã?ÏåÏ ÏÑ ÈÇáÇ ÇäåÇ ÑÝÊä ÂäÌÇ Çæ ÑÇ Èå ÇäÌÇã æ ãËá ÞÈá Ôã æÔ?Ïä åÑ Çäå ˜å ÇäåÇ Èå Çæ ÇäÌÇã ÏÇÏä </w:t>
      </w:r>
      <w:r>
        <w:rPr>
          <w:sz w:val="28"/>
          <w:szCs w:val="28"/>
        </w:rPr>
        <w:t xml:space="preserve">. </w:t>
      </w:r>
      <w:r>
        <w:rPr>
          <w:sz w:val="28"/>
          <w:szCs w:val="28"/>
          <w:lang w:val="fa-IR"/>
        </w:rPr>
        <w:t xml:space="preserve">Ó ÇÒ åãå ã? ÎæÇå?ã ÑÇå? Èå ÏÓÊ ÇæÑÏä Èå åãÑÇå äå ÈÎÔ?Ïä ÔÏä Çæ å? æäå ã?æå æ Ôæ æÔ? ÑÓæáÇä Çæ ÇÒ åã?ä ãÏÊ ØæáÇä? ÑÇ ˜å ÊãÇ?á Èå ÚæÖ ˜ÑÏä äÑÔ Çæ ¿ Çæ ÈæÏ åãä?ä ÈÓ?ÇÑ ÏæÑ ÈæÏ ÏÑ ÈÓ?ÇÑ? ˜ÔæÑ åÇ ÈÑÇ? ?˜ ãÏÊ ÒãÇä ØæáÇä? </w:t>
      </w:r>
      <w:r>
        <w:rPr>
          <w:sz w:val="28"/>
          <w:szCs w:val="28"/>
        </w:rPr>
        <w:t xml:space="preserve">( </w:t>
      </w:r>
      <w:r>
        <w:rPr>
          <w:sz w:val="28"/>
          <w:szCs w:val="28"/>
          <w:lang w:val="fa-IR"/>
        </w:rPr>
        <w:t xml:space="preserve">áæÞÇ </w:t>
      </w:r>
      <w:r>
        <w:rPr>
          <w:sz w:val="28"/>
          <w:szCs w:val="28"/>
        </w:rPr>
        <w:t xml:space="preserve">20:9) </w:t>
      </w:r>
      <w:r>
        <w:rPr>
          <w:sz w:val="28"/>
          <w:szCs w:val="28"/>
          <w:lang w:val="fa-IR"/>
        </w:rPr>
        <w:t xml:space="preserve">ÂäåÇ äã? ÏÇäÓÊäÏ ÍÞ?ÞÊ æÇÞÚ? Çæ ÑÇ Ç?ä ÎÏÇæäÏ ÓæÇá ÑÓ?Ïå ÈæÏ </w:t>
      </w:r>
      <w:r>
        <w:rPr>
          <w:sz w:val="28"/>
          <w:szCs w:val="28"/>
        </w:rPr>
        <w:t xml:space="preserve">: </w:t>
      </w:r>
      <w:r>
        <w:rPr>
          <w:sz w:val="28"/>
          <w:szCs w:val="28"/>
          <w:lang w:val="fa-IR"/>
        </w:rPr>
        <w:t xml:space="preserve">Â?Ç ÇÒ Ç?ä Ó ÈÇ?Ï ÇÏÔÇå? ÇÒ Ç?ä Èå Úãá ÏÑ Â?Ï ÏÑæä ÎæÏÔÇä ¿ </w:t>
      </w:r>
      <w:r>
        <w:rPr>
          <w:sz w:val="28"/>
          <w:szCs w:val="28"/>
        </w:rPr>
        <w:t xml:space="preserve">( </w:t>
      </w:r>
      <w:r>
        <w:rPr>
          <w:sz w:val="28"/>
          <w:szCs w:val="28"/>
          <w:lang w:val="fa-IR"/>
        </w:rPr>
        <w:t xml:space="preserve">áæÞÇ </w:t>
      </w:r>
      <w:r>
        <w:rPr>
          <w:sz w:val="28"/>
          <w:szCs w:val="28"/>
        </w:rPr>
        <w:t xml:space="preserve">20:15). </w:t>
      </w:r>
      <w:r>
        <w:rPr>
          <w:sz w:val="28"/>
          <w:szCs w:val="28"/>
          <w:lang w:val="fa-IR"/>
        </w:rPr>
        <w:t xml:space="preserve">Ç?ä ÇÓÎ æÇÖÍ æ ÇÒ Ç?ä Òã?äå ÏÑ ÕæÑÊ?˜å ÏÑ ÏÇÎá Ç?ä ÏÇÓÊÇä ÎæÇåÏ ÈæÏ </w:t>
      </w:r>
      <w:r>
        <w:rPr>
          <w:sz w:val="28"/>
          <w:szCs w:val="28"/>
        </w:rPr>
        <w:t xml:space="preserve">: </w:t>
      </w:r>
      <w:r>
        <w:rPr>
          <w:sz w:val="28"/>
          <w:szCs w:val="28"/>
          <w:lang w:val="fa-IR"/>
        </w:rPr>
        <w:t xml:space="preserve">ÞÖÇæÊ ÈÑ ÊÌÑÈå ÐÔÊå ãå äÏÇä åãå </w:t>
      </w:r>
      <w:r>
        <w:rPr>
          <w:sz w:val="28"/>
          <w:szCs w:val="28"/>
        </w:rPr>
        <w:t xml:space="preserve">. </w:t>
      </w:r>
      <w:r>
        <w:rPr>
          <w:sz w:val="28"/>
          <w:szCs w:val="28"/>
          <w:lang w:val="fa-IR"/>
        </w:rPr>
        <w:t xml:space="preserve">ÇãÇ Ó ÇÒ Çä ÎÏÇæäÏ ãÚÑæÝ Ç?ä ÞÖÇæÊ ÈÑ ÊÌÑÈå ÐÔÊå äå äÏÇä ÏÑ åãå </w:t>
      </w:r>
      <w:r>
        <w:rPr>
          <w:sz w:val="28"/>
          <w:szCs w:val="28"/>
        </w:rPr>
        <w:t xml:space="preserve">. </w:t>
      </w:r>
      <w:r>
        <w:rPr>
          <w:sz w:val="28"/>
          <w:szCs w:val="28"/>
          <w:lang w:val="fa-IR"/>
        </w:rPr>
        <w:t>ÇãÇ Ó ÇÒ Çä ÎÏÇæäÏ ãÚÑæÝ Ç?ä ÚäÕÑ ÇÒ Û?Ñ æÇÞÚ?Ê ÏÑ Ç?ä ÏÇÓÊÇä ãÇääÏ ?˜ äÇåÇä? ÒäÏå ÝæÊ æ Ýä ÇÒ Ç?ä Ïã ã</w:t>
      </w:r>
      <w:r>
        <w:rPr>
          <w:sz w:val="28"/>
          <w:szCs w:val="28"/>
        </w:rPr>
        <w:t>=</w:t>
      </w:r>
      <w:r>
        <w:rPr>
          <w:sz w:val="28"/>
          <w:szCs w:val="28"/>
          <w:lang w:val="fa-IR"/>
        </w:rPr>
        <w:t xml:space="preserve">äå Ç?ä ÇÏÔÇå? ÇÒ Ç?ä ÊÇ˜ÓÊÇä ÊãÇ?á æÇÞÚÇ ÔÎÕ? ÊÑ?ä ÇãÏä æ ÏÇÓÊÇä ÎæÏÔÇä </w:t>
      </w:r>
      <w:r>
        <w:rPr>
          <w:sz w:val="28"/>
          <w:szCs w:val="28"/>
        </w:rPr>
        <w:t xml:space="preserve">. </w:t>
      </w:r>
      <w:r>
        <w:rPr>
          <w:sz w:val="28"/>
          <w:szCs w:val="28"/>
          <w:lang w:val="fa-IR"/>
        </w:rPr>
        <w:t>æ ÏÇÏä Ç?ä ÊÇ˜ÓÊÇä Èå Ï?Ñ ãÓÊÇÌÑÇä ÍÊ? ÇÑ å ÊÌÑÈå ÇäÌÇ ÈæÏ åÒ?Ê</w:t>
      </w:r>
      <w:r>
        <w:rPr>
          <w:sz w:val="28"/>
          <w:szCs w:val="28"/>
        </w:rPr>
        <w:t>=</w:t>
      </w:r>
      <w:r>
        <w:rPr>
          <w:sz w:val="28"/>
          <w:szCs w:val="28"/>
          <w:lang w:val="fa-IR"/>
        </w:rPr>
        <w:t>äå Çæ Ç?ä ÒäÏ? ÇÒ Ç?ä ÓÑ æ Ç?ä ÈæÏ ÇäÌÇ ÚäÕÑ? ÇÒ Û?Ñ æÇÞÚ?Ê ÇäÌÇ ÇæÑÏä ÎÇäå Èå ãÇ Ç?ä ãÌãæÚ ä˜ÇÊ? ÇÒ Ç?ä ÏÇÓÊÇä æ</w:t>
      </w:r>
      <w:r>
        <w:rPr>
          <w:sz w:val="28"/>
          <w:szCs w:val="28"/>
        </w:rPr>
        <w:t xml:space="preserve">. </w:t>
      </w:r>
      <w:r>
        <w:rPr>
          <w:sz w:val="28"/>
          <w:szCs w:val="28"/>
          <w:lang w:val="fa-IR"/>
        </w:rPr>
        <w:t xml:space="preserve">Ç?ä Ï?ÏÇÑ ã? ˜äÏ ÏæÑ æ È? ãÓæá?Ê Èå ÎæÏ ÎæÇå? ãÇ ÓÑ ˜Ô? æ ÇãÊäÇÚ ãÇ Èå Ôä?Ïä ÈäÏÇä ÎæÏ Çæ ÇÒ ÇäÈ?Ç </w:t>
      </w:r>
      <w:r>
        <w:rPr>
          <w:sz w:val="28"/>
          <w:szCs w:val="28"/>
        </w:rPr>
        <w:t xml:space="preserve">. </w:t>
      </w:r>
      <w:r>
        <w:rPr>
          <w:sz w:val="28"/>
          <w:szCs w:val="28"/>
          <w:lang w:val="fa-IR"/>
        </w:rPr>
        <w:t xml:space="preserve">ÇãÇ Ç?äÌÇ ÇÓÊ ?˜ ÞÖÇæÊ æÇÞÚ? Èå ÇãÏä ÏÑ ˜ÏÇã Çæ ÎæÇåÏ ÔÎÕ? ÊÑ?ä Èå ÑÝÊÇÑ æ åäæÒ ÍÊ? Çæ æ?ÑÇä? ÇÒ Ç?ä ãÓÊÇÌÑÇä ?åæÏ? äÈæÏå ÑÝÊå ÏæÑ Çæ ÊÞÑ?ÈÇ ã?á Ï?æÇäå Èå ÈæÏäÏ ˜ÇÑÑÇä ÏÑ Çæ ã?á äÇ Çã?Ï? ÈÑÇ? ÏÑÓÊ? ã?æå ÑæÍ? </w:t>
      </w:r>
      <w:r>
        <w:rPr>
          <w:sz w:val="28"/>
          <w:szCs w:val="28"/>
        </w:rPr>
        <w:t xml:space="preserve">. </w:t>
      </w:r>
      <w:r>
        <w:rPr>
          <w:sz w:val="28"/>
          <w:szCs w:val="28"/>
          <w:lang w:val="fa-IR"/>
        </w:rPr>
        <w:t>Ç?ä ÊãË?á? ÇÒ ÇÓÑÇÆ?á ãÓáãá ÕÍÈÊ ÔÏå ÊÑÛ?È Èå åÑ ?˜ ÇÒ ãÇ</w:t>
      </w:r>
      <w:r>
        <w:rPr>
          <w:sz w:val="28"/>
          <w:szCs w:val="28"/>
        </w:rPr>
        <w:t>.</w:t>
      </w:r>
    </w:p>
    <w:p>
      <w:pPr>
        <w:pStyle w:val="Normal"/>
        <w:jc w:val="right"/>
        <w:rPr>
          <w:sz w:val="28"/>
          <w:szCs w:val="28"/>
        </w:rPr>
      </w:pPr>
      <w:r>
        <w:rPr>
          <w:sz w:val="28"/>
          <w:szCs w:val="28"/>
          <w:lang w:val="fa-IR"/>
        </w:rPr>
        <w:t xml:space="preserve">Ç?ä ÊãË?á? ÇÒ Ç?ä ÛÇÆÈ ÈæÏ ?˜ ÊÚÑ?Ý ÔÏå ? ÎæÑÏ? Èå Ç?ä </w:t>
      </w:r>
      <w:r>
        <w:rPr>
          <w:sz w:val="28"/>
          <w:szCs w:val="28"/>
        </w:rPr>
        <w:t xml:space="preserve">. </w:t>
      </w:r>
      <w:r>
        <w:rPr>
          <w:sz w:val="28"/>
          <w:szCs w:val="28"/>
          <w:lang w:val="fa-IR"/>
        </w:rPr>
        <w:t xml:space="preserve">Û?ÈÊ ãÇá˜ Òã?ä ˜Ó? ˜å åÑÒ ÈÇÒÏ?Ï ä˜ÑÏå ÈæÏ Òã?ä ÓÇáåá æ ÊÇÓ?Ó ˜ÑÏå Ç?ä ãÑÏã ÂäåÇ ÝÑÓÊÇÏå Èå Ç?ä æ?Ž? ãÛáæÈ ÈÇáÇ¡ ÊãÇ?á ÈÇ?Ï ÝÞØ ÝÑÇãæÔ ˜ÑÏä Ç?ä </w:t>
      </w:r>
      <w:r>
        <w:rPr>
          <w:sz w:val="28"/>
          <w:szCs w:val="28"/>
        </w:rPr>
        <w:t xml:space="preserve">. </w:t>
      </w:r>
      <w:r>
        <w:rPr>
          <w:sz w:val="28"/>
          <w:szCs w:val="28"/>
          <w:lang w:val="fa-IR"/>
        </w:rPr>
        <w:t xml:space="preserve">ÂäåÇ äã? ÎæÇåäÏ ÚÐÇÈ ÏåäÏ </w:t>
      </w:r>
      <w:r>
        <w:rPr>
          <w:sz w:val="28"/>
          <w:szCs w:val="28"/>
        </w:rPr>
        <w:t xml:space="preserve">. </w:t>
      </w:r>
      <w:r>
        <w:rPr>
          <w:sz w:val="28"/>
          <w:szCs w:val="28"/>
          <w:lang w:val="fa-IR"/>
        </w:rPr>
        <w:t xml:space="preserve">ÏÑ Ç?ä ÊãË?á åÑ ?˜ ˜Ô?Ïä ÈÑ Ç?ä ¡ Ç?ä ÎÏÇæäÏ ã? ÑÓäÏ Â?Ç Ç?ä ÕÇÍÈ ÎÇäå ÎæÇåÏ ÇäÌÇã ÏåÏ ÎæÇåÏ ÈæÏ </w:t>
      </w:r>
      <w:r>
        <w:rPr>
          <w:sz w:val="28"/>
          <w:szCs w:val="28"/>
        </w:rPr>
        <w:t xml:space="preserve">( </w:t>
      </w:r>
      <w:r>
        <w:rPr>
          <w:sz w:val="28"/>
          <w:szCs w:val="28"/>
          <w:lang w:val="fa-IR"/>
        </w:rPr>
        <w:t xml:space="preserve">áæÞÇ </w:t>
      </w:r>
      <w:r>
        <w:rPr>
          <w:sz w:val="28"/>
          <w:szCs w:val="28"/>
        </w:rPr>
        <w:t xml:space="preserve">20:15) </w:t>
      </w:r>
      <w:r>
        <w:rPr>
          <w:sz w:val="28"/>
          <w:szCs w:val="28"/>
          <w:lang w:val="fa-IR"/>
        </w:rPr>
        <w:t xml:space="preserve">Ç?ä ÇäÊÙÇÑ ÇÓÎ ÈæÏ </w:t>
      </w:r>
      <w:r>
        <w:rPr>
          <w:sz w:val="28"/>
          <w:szCs w:val="28"/>
        </w:rPr>
        <w:t xml:space="preserve">: </w:t>
      </w:r>
      <w:r>
        <w:rPr>
          <w:sz w:val="28"/>
          <w:szCs w:val="28"/>
          <w:lang w:val="fa-IR"/>
        </w:rPr>
        <w:t xml:space="preserve">äå Î?á? Ò?ÇÏ </w:t>
      </w:r>
      <w:r>
        <w:rPr>
          <w:sz w:val="28"/>
          <w:szCs w:val="28"/>
        </w:rPr>
        <w:t xml:space="preserve">. </w:t>
      </w:r>
      <w:r>
        <w:rPr>
          <w:sz w:val="28"/>
          <w:szCs w:val="28"/>
          <w:lang w:val="fa-IR"/>
        </w:rPr>
        <w:t xml:space="preserve">Çæ ÈÏÓÊ ã? ÂæÑÏ Â?Ç Çæ ¡ Çæ ÈæÏ åÑÒ äÇÑÇÎÊ ÔÏå ÈÑÇ? ÑÝÊä ÇÒ ÓÇáåÇ ÏÑ åÑ ÕæÑÊ </w:t>
      </w:r>
      <w:r>
        <w:rPr>
          <w:sz w:val="28"/>
          <w:szCs w:val="28"/>
        </w:rPr>
        <w:t xml:space="preserve">. </w:t>
      </w:r>
      <w:r>
        <w:rPr>
          <w:sz w:val="28"/>
          <w:szCs w:val="28"/>
          <w:lang w:val="fa-IR"/>
        </w:rPr>
        <w:t xml:space="preserve">ÇãÇ Ç?ä ÕÇÍÈ Òã?ä ÇÓÊ ÚÌ?È æ ÛÑ?È </w:t>
      </w:r>
      <w:r>
        <w:rPr>
          <w:sz w:val="28"/>
          <w:szCs w:val="28"/>
        </w:rPr>
        <w:t xml:space="preserve">. </w:t>
      </w:r>
      <w:r>
        <w:rPr>
          <w:sz w:val="28"/>
          <w:szCs w:val="28"/>
          <w:lang w:val="fa-IR"/>
        </w:rPr>
        <w:t xml:space="preserve">Çæ äåÏÇÔÊå Ç?ä ÑÓæáÇä ÝÑÓÊÇÏå ÒãÇä?˜å å? ?˜ Ï?ÑÇä ÕÇÍÈ Òã?ä ÊãÇ?á ÏÇÏå ÈÇáÇ ?Ç ÈÏÓÊ ÇæÑÏå ÓÇÎÊå ?Ô ÇÒ æÞÊ ÝÚÇá ÇãÇ ÎÏÇæäÏ ÕÈÑ ÇÒ ã?Çä Ç?ä ÊãË?á åÇ ÈæÏ åã?ä Û?Ñ ãÚãæá </w:t>
      </w:r>
      <w:r>
        <w:rPr>
          <w:sz w:val="28"/>
          <w:szCs w:val="28"/>
        </w:rPr>
        <w:t xml:space="preserve">. </w:t>
      </w:r>
      <w:r>
        <w:rPr>
          <w:sz w:val="28"/>
          <w:szCs w:val="28"/>
          <w:lang w:val="fa-IR"/>
        </w:rPr>
        <w:t xml:space="preserve">æ ÓÓ Çæ ãÓÊÇÌÑ åÇ ÇäÏ?Ôå ÇäåÇ ÈÇ?Ï ?Þ?äÇ Èå ÑÓ?Ïä ÏæÑ Èå åãÑÇå Ç?ä Ò?ÑÇ ˜å Ç?ä ÎÏÇæäÏ Èå äÙÑ ã? ÑÓÏ åãæä ÏæÑ æ ÎÇÑÌ ÇÒ áãÓ </w:t>
      </w:r>
      <w:r>
        <w:rPr>
          <w:sz w:val="28"/>
          <w:szCs w:val="28"/>
        </w:rPr>
        <w:t xml:space="preserve">.. </w:t>
      </w:r>
      <w:r>
        <w:rPr>
          <w:sz w:val="28"/>
          <w:szCs w:val="28"/>
          <w:lang w:val="fa-IR"/>
        </w:rPr>
        <w:t xml:space="preserve">Çæ äÇåÇä? ÂãÏ ÈÑÇ?ÔÇä æ äÇÈæÏ ˜ÑÏä ÎæÏÔÇä </w:t>
      </w:r>
      <w:r>
        <w:rPr>
          <w:sz w:val="28"/>
          <w:szCs w:val="28"/>
        </w:rPr>
        <w:t xml:space="preserve">. </w:t>
      </w:r>
      <w:r>
        <w:rPr>
          <w:sz w:val="28"/>
          <w:szCs w:val="28"/>
          <w:lang w:val="fa-IR"/>
        </w:rPr>
        <w:t xml:space="preserve">Çæ äã? ˜äÏ ÇÌÇÑå ÎæÔå ÇÒ ãÑÏã Èå Ç?ä Úãá </w:t>
      </w:r>
      <w:r>
        <w:rPr>
          <w:sz w:val="28"/>
          <w:szCs w:val="28"/>
        </w:rPr>
        <w:t xml:space="preserve">. </w:t>
      </w:r>
      <w:r>
        <w:rPr>
          <w:sz w:val="28"/>
          <w:szCs w:val="28"/>
          <w:lang w:val="fa-IR"/>
        </w:rPr>
        <w:t xml:space="preserve">Çæ ÇãÏå ÏÑ ÔÎÕ ãËá Ç?ä ÇÏÔÇå? ÎæÇåÏ ÞÖÇæÊ </w:t>
      </w:r>
      <w:r>
        <w:rPr>
          <w:sz w:val="28"/>
          <w:szCs w:val="28"/>
        </w:rPr>
        <w:t xml:space="preserve">. </w:t>
      </w:r>
      <w:r>
        <w:rPr>
          <w:sz w:val="28"/>
          <w:szCs w:val="28"/>
          <w:lang w:val="fa-IR"/>
        </w:rPr>
        <w:t xml:space="preserve">æ Èå ÌÇ? Âä ÊÕã?ã ?Ñ? ÈæÏ ÇäÔÊÇä ÎæÏ ÑÇ ÓæÒÇäÏä æ ÏÇÏä ÈÇÛ åÇ? ÇäæÑ Èå ÚäæÇä ˜ÇÑ ÈÏ Ç?ä ÎÏÇæäÏ ã? ÊæÇäÏ ÏåÏ ÊÇ˜ÓÊÇä Èå Ï?ÑÇä Çæ ÏæÈÇÑå ÊáÇÔ ˜äÏ æ Èå Ç?ä ÊÑÊ?È ÎÏÇæäÏ ÏÑ ÍÇá ÇäÌÇã ÈÇ Û?Ñ ?åæÏ? </w:t>
      </w:r>
      <w:r>
        <w:rPr>
          <w:sz w:val="28"/>
          <w:szCs w:val="28"/>
        </w:rPr>
        <w:t xml:space="preserve">. </w:t>
      </w:r>
    </w:p>
    <w:p>
      <w:pPr>
        <w:pStyle w:val="Normal"/>
        <w:jc w:val="right"/>
        <w:rPr>
          <w:sz w:val="28"/>
          <w:szCs w:val="28"/>
          <w:lang w:val="fa-IR"/>
        </w:rPr>
      </w:pPr>
      <w:r>
        <w:rPr>
          <w:sz w:val="28"/>
          <w:szCs w:val="28"/>
        </w:rPr>
        <w:t xml:space="preserve">3-8 </w:t>
      </w:r>
      <w:r>
        <w:rPr>
          <w:sz w:val="28"/>
          <w:szCs w:val="28"/>
          <w:lang w:val="fa-IR"/>
        </w:rPr>
        <w:t xml:space="preserve">ÊãË?á åÇ?? ÇÒ ÊãÇÓ ÇÒ Ç?ä ÇäÌ?á </w:t>
      </w:r>
    </w:p>
    <w:p>
      <w:pPr>
        <w:pStyle w:val="Normal"/>
        <w:jc w:val="right"/>
        <w:rPr>
          <w:sz w:val="28"/>
          <w:szCs w:val="28"/>
          <w:lang w:val="fa-IR"/>
        </w:rPr>
      </w:pPr>
      <w:r>
        <w:rPr>
          <w:sz w:val="28"/>
          <w:szCs w:val="28"/>
          <w:lang w:val="fa-IR"/>
        </w:rPr>
        <w:t xml:space="preserve">Ç?ä ÈæÏ ãÌãæÚå Ç? Ñ ÌäÌÇá ÇäÌÇ Ç?ä Ç˜ËÑ?Ê ÇÒ ãåãÇä Ó ãÇäÏå ÏÚæÊ ÔÏå Èå æÇÓØå Ç?ä ÇÏÔÇå? </w:t>
      </w:r>
      <w:r>
        <w:rPr>
          <w:sz w:val="28"/>
          <w:szCs w:val="28"/>
        </w:rPr>
        <w:t xml:space="preserve">( </w:t>
      </w:r>
      <w:r>
        <w:rPr>
          <w:sz w:val="28"/>
          <w:szCs w:val="28"/>
          <w:lang w:val="fa-IR"/>
        </w:rPr>
        <w:t xml:space="preserve">ãÊ? </w:t>
      </w:r>
      <w:r>
        <w:rPr>
          <w:sz w:val="28"/>
          <w:szCs w:val="28"/>
        </w:rPr>
        <w:t xml:space="preserve">22:9 </w:t>
      </w:r>
      <w:r>
        <w:rPr>
          <w:sz w:val="28"/>
          <w:szCs w:val="28"/>
          <w:lang w:val="fa-IR"/>
        </w:rPr>
        <w:t xml:space="preserve">áæÞÇ </w:t>
      </w:r>
      <w:r>
        <w:rPr>
          <w:sz w:val="28"/>
          <w:szCs w:val="28"/>
        </w:rPr>
        <w:t xml:space="preserve">14:21-23) </w:t>
      </w:r>
      <w:r>
        <w:rPr>
          <w:sz w:val="28"/>
          <w:szCs w:val="28"/>
          <w:lang w:val="fa-IR"/>
        </w:rPr>
        <w:t xml:space="preserve">æ ÂäÌÇ ÏÑ ÍÇá?˜å Ç?ä ÔÇã ÈæÏ ÓÑ ÎæÑÏä Ç?ä </w:t>
      </w:r>
      <w:r>
        <w:rPr>
          <w:sz w:val="28"/>
          <w:szCs w:val="28"/>
        </w:rPr>
        <w:t xml:space="preserve">. </w:t>
      </w:r>
      <w:r>
        <w:rPr>
          <w:sz w:val="28"/>
          <w:szCs w:val="28"/>
          <w:lang w:val="fa-IR"/>
        </w:rPr>
        <w:t xml:space="preserve">Ç?ä ÇÓÊ Ç?ä ÝæÑ?Ê ÇÒ ÖÑæÑÊ ãÇ ÇÚáÇã?å æ äå ÇÏÔÇå? ?Ç ËÑæÊäÏ ãÑÏ ÊãÇ?á ÍÞ?ÞÊ ÏÚæÊ Ñ?Ý ÝÇáå ÎÇãæÔ Ç?ä Î?ÇÈÇä ÏÑæä Ç?ä ÍÒÈ </w:t>
      </w:r>
      <w:r>
        <w:rPr>
          <w:sz w:val="28"/>
          <w:szCs w:val="28"/>
        </w:rPr>
        <w:t xml:space="preserve">. </w:t>
      </w:r>
      <w:r>
        <w:rPr>
          <w:sz w:val="28"/>
          <w:szCs w:val="28"/>
          <w:lang w:val="fa-IR"/>
        </w:rPr>
        <w:t xml:space="preserve">åäæÒ Ç?ä ÇÓÊ ÔÝÊ ÇÒ ÎÏÇæäÏãÇä áÐÊ ÈÎÔ?Ïä ÏÑ ÝÑÇÎæÇä? ãÇ ÇÒ ØÑ?Þ Ç?ä ÈÔÇÑÊ ÏÑÈÇÑå ãÓ?Í </w:t>
      </w:r>
      <w:r>
        <w:rPr>
          <w:sz w:val="28"/>
          <w:szCs w:val="28"/>
        </w:rPr>
        <w:t xml:space="preserve">. </w:t>
      </w:r>
      <w:r>
        <w:rPr>
          <w:sz w:val="28"/>
          <w:szCs w:val="28"/>
          <w:lang w:val="fa-IR"/>
        </w:rPr>
        <w:t xml:space="preserve">æ ä?ä ÇÓÊ ÊÑÇŽÏ? ÇÒ ÈÔÑ?Ê ÑÏ ÔÏå ÇÒ ÇäÌ?á </w:t>
      </w:r>
      <w:r>
        <w:rPr>
          <w:sz w:val="28"/>
          <w:szCs w:val="28"/>
        </w:rPr>
        <w:t xml:space="preserve">. </w:t>
      </w:r>
      <w:r>
        <w:rPr>
          <w:sz w:val="28"/>
          <w:szCs w:val="28"/>
          <w:lang w:val="fa-IR"/>
        </w:rPr>
        <w:t>Èå ÑÏ ˜ÑÏä ÓáØäÊ? ÏÚæÊ ÔÏå ÈæÏ ãÚÇÏá Èå ÑÏ ˜ÑÏä ÓáØäÊ? ÝÑãÇäÏå?</w:t>
      </w:r>
      <w:r>
        <w:rPr>
          <w:sz w:val="28"/>
          <w:szCs w:val="28"/>
        </w:rPr>
        <w:t>.</w:t>
      </w:r>
    </w:p>
    <w:p>
      <w:pPr>
        <w:pStyle w:val="Normal"/>
        <w:jc w:val="right"/>
        <w:rPr>
          <w:sz w:val="28"/>
          <w:szCs w:val="28"/>
          <w:lang w:val="fa-IR"/>
        </w:rPr>
      </w:pPr>
      <w:r>
        <w:rPr>
          <w:sz w:val="28"/>
          <w:szCs w:val="28"/>
          <w:lang w:val="fa-IR"/>
        </w:rPr>
        <w:t xml:space="preserve">Ç?ä ÈæÏ Ôä?Ïå ÇÒ Ç?ä ÒãÇä ÇÒ Ú?Ó? </w:t>
      </w:r>
      <w:r>
        <w:rPr>
          <w:sz w:val="28"/>
          <w:szCs w:val="28"/>
        </w:rPr>
        <w:t xml:space="preserve">. </w:t>
      </w:r>
      <w:r>
        <w:rPr>
          <w:sz w:val="28"/>
          <w:szCs w:val="28"/>
          <w:lang w:val="fa-IR"/>
        </w:rPr>
        <w:t xml:space="preserve">åäæÒ ãÑÏã ÝÞØ ÏÑ˜ ä˜ÑÏå ÈæÏäÏ Ç?ä ÇÝÊÎÇÑ ÇÒ ãæÌæÏ ÏÚæÊ ÈÑ ÑÝÊå Ç?ä ÇÏÔÇå? ÇØáÇÚ åãä?ä ÞÏÑ Ç?ä ÇÓÊ ÇÏÔÇå? ÈÑÇ?ÔÇä ˜Ó? ÓÇÎÊå ÈæÏ åãå Ç?ä ÊäÙ?ã ä?ÓÊ – ãËá Ç?ä äÎÓÊ?ä ÔäæäÏÇä ÊãÇ?á ÇäÊÙÇÑ ã? ÑæÏ Ý ?˜ ãÈÇÔÑ ÇÑÔÏ ?Ç åãÓÑ ÇãÇ Ç?ä ÇÏÔÇå? ÎæÏ ÑÇ æ Ç?ä Ú˜Ó ÇáÚãá Ç?ä ÝæÞ ÇáÚÇÏå ÏÑ ?Ñ? ÇÒ ÎÏÇæäÏ ÞÇÏÑ ãØáÞ ÏÑ ÔÎÕ? ÊÑ?ä ÏÚæÊ åÑ ?˜ ÇÒ ãÇ Èå ãÔÇÑ˜Ê åãÑÇå Çæ ¡ ÇÒ ØÑ?Þ ÕÏÇ?? ÇÒ ÇäÌ?á åãä?ä åãå Çäå ÇÇ?ä ÏÎÊÑÇä ÈÇ?Ï ÒæÇá ÎæÇÈ?Ïä ÏÑ ÍÇá?˜å ãäÊÙÑ ÈæÏä Ç?ä ÎæÇÓÊÇÑ </w:t>
      </w:r>
      <w:r>
        <w:rPr>
          <w:sz w:val="28"/>
          <w:szCs w:val="28"/>
        </w:rPr>
        <w:t xml:space="preserve">( </w:t>
      </w:r>
      <w:r>
        <w:rPr>
          <w:sz w:val="28"/>
          <w:szCs w:val="28"/>
          <w:lang w:val="fa-IR"/>
        </w:rPr>
        <w:t xml:space="preserve">ãÊ? </w:t>
      </w:r>
      <w:r>
        <w:rPr>
          <w:sz w:val="28"/>
          <w:szCs w:val="28"/>
        </w:rPr>
        <w:t xml:space="preserve">25:5) </w:t>
      </w:r>
      <w:r>
        <w:rPr>
          <w:sz w:val="28"/>
          <w:szCs w:val="28"/>
          <w:lang w:val="fa-IR"/>
        </w:rPr>
        <w:t xml:space="preserve">ÇÓÊ ãÚãæá? –ÇäåÇ ÈÇ?Ï Ï?Ïå ÈÇÔäÏ Ò?ÈÇ? ÎÇãæÔ¡ ÊÚæ?Ö ÎÇãæÔ ÏÓÊå åÇ æ åäæÒ ÈáÇÝÇÕáå ãÇ åÓÊ ÈæÇÓØå ÇÏÔÇå? Èå ÞÖÇæÊ ÐÔÊå ÈÑ Ñæ? ÎæÏãÇä åÑ ?˜ ÏÑÓÊ? ?˜ Â?äÏå ÇÒ ÊãË?á åÇ ãËÇáåÇ </w:t>
      </w:r>
      <w:r>
        <w:rPr>
          <w:sz w:val="28"/>
          <w:szCs w:val="28"/>
        </w:rPr>
        <w:t xml:space="preserve">. </w:t>
      </w:r>
      <w:r>
        <w:rPr>
          <w:sz w:val="28"/>
          <w:szCs w:val="28"/>
          <w:lang w:val="fa-IR"/>
        </w:rPr>
        <w:t xml:space="preserve">ãÊ? </w:t>
      </w:r>
      <w:r>
        <w:rPr>
          <w:sz w:val="28"/>
          <w:szCs w:val="28"/>
        </w:rPr>
        <w:t xml:space="preserve">21:31 </w:t>
      </w:r>
      <w:r>
        <w:rPr>
          <w:sz w:val="28"/>
          <w:szCs w:val="28"/>
          <w:lang w:val="fa-IR"/>
        </w:rPr>
        <w:t xml:space="preserve">áæÞá </w:t>
      </w:r>
      <w:r>
        <w:rPr>
          <w:sz w:val="28"/>
          <w:szCs w:val="28"/>
        </w:rPr>
        <w:t xml:space="preserve">17:43 ( </w:t>
      </w:r>
      <w:r>
        <w:rPr>
          <w:sz w:val="28"/>
          <w:szCs w:val="28"/>
          <w:lang w:val="fa-IR"/>
        </w:rPr>
        <w:t xml:space="preserve">ãËá Ç?ä ÇÓÊ ÏÑ ÌÇ? Ï?Ñ ãØÑÍ ˜ÑÏä </w:t>
      </w:r>
      <w:r>
        <w:rPr>
          <w:sz w:val="28"/>
          <w:szCs w:val="28"/>
        </w:rPr>
        <w:t xml:space="preserve">2 </w:t>
      </w:r>
      <w:r>
        <w:rPr>
          <w:sz w:val="28"/>
          <w:szCs w:val="28"/>
          <w:lang w:val="fa-IR"/>
        </w:rPr>
        <w:t xml:space="preserve">ÓÇã </w:t>
      </w:r>
      <w:r>
        <w:rPr>
          <w:sz w:val="28"/>
          <w:szCs w:val="28"/>
        </w:rPr>
        <w:t xml:space="preserve">14:8- 12:5 </w:t>
      </w:r>
      <w:r>
        <w:rPr>
          <w:sz w:val="28"/>
          <w:szCs w:val="28"/>
          <w:lang w:val="fa-IR"/>
        </w:rPr>
        <w:t xml:space="preserve">ÇÏÔÇå? ?˜ </w:t>
      </w:r>
      <w:r>
        <w:rPr>
          <w:sz w:val="28"/>
          <w:szCs w:val="28"/>
        </w:rPr>
        <w:t xml:space="preserve">20:40) </w:t>
      </w:r>
      <w:r>
        <w:rPr>
          <w:sz w:val="28"/>
          <w:szCs w:val="28"/>
          <w:lang w:val="fa-IR"/>
        </w:rPr>
        <w:t xml:space="preserve">äæÔÊå ÞÏÑ Ç?äÌÇ ÞÏÑ Ç?äÇä ÇÓÊ ãÓáãÇ ÚäÕÑ? ÇÒ Û?Ñ ÍÞ?ÞÊ ÏÑ Ç?ä ÇÏÔÇå? ÊæÕ?Ý ÇÒ åãå Ç?äÇä ÏÚæÊ ÔÏå Èå Ç?ä ÔÇã ÑÏ ÔÏå Ç?ä ÏÚæÊ </w:t>
      </w:r>
      <w:r>
        <w:rPr>
          <w:sz w:val="28"/>
          <w:szCs w:val="28"/>
        </w:rPr>
        <w:t xml:space="preserve">( </w:t>
      </w:r>
      <w:r>
        <w:rPr>
          <w:sz w:val="28"/>
          <w:szCs w:val="28"/>
          <w:lang w:val="fa-IR"/>
        </w:rPr>
        <w:t xml:space="preserve">áæÞÇ </w:t>
      </w:r>
      <w:r>
        <w:rPr>
          <w:sz w:val="28"/>
          <w:szCs w:val="28"/>
        </w:rPr>
        <w:t xml:space="preserve">14:18-24) </w:t>
      </w:r>
      <w:r>
        <w:rPr>
          <w:sz w:val="28"/>
          <w:szCs w:val="28"/>
          <w:lang w:val="fa-IR"/>
        </w:rPr>
        <w:t xml:space="preserve">ÊãÇ?á æÇÞÚ? åÑ ÝÑÏ ÇÓÎ Èå åÑ ?˜ ÈÎÔäÏå ÏÚæÊ åÇ ¿ Ç?ä ãÝåæã æÌæÏ ÇäÌÇ åÑ ?˜ ÔäæÏÇä ÊãÇ?á Ú˜Ó ÇáÚãá </w:t>
      </w:r>
      <w:r>
        <w:rPr>
          <w:sz w:val="28"/>
          <w:szCs w:val="28"/>
        </w:rPr>
        <w:t xml:space="preserve">: </w:t>
      </w:r>
      <w:r>
        <w:rPr>
          <w:sz w:val="28"/>
          <w:szCs w:val="28"/>
          <w:lang w:val="fa-IR"/>
        </w:rPr>
        <w:t xml:space="preserve">Ç?ä ÇÓÊ ãä </w:t>
      </w:r>
      <w:r>
        <w:rPr>
          <w:sz w:val="28"/>
          <w:szCs w:val="28"/>
        </w:rPr>
        <w:t>..</w:t>
      </w:r>
      <w:r>
        <w:rPr>
          <w:sz w:val="28"/>
          <w:szCs w:val="28"/>
          <w:lang w:val="fa-IR"/>
        </w:rPr>
        <w:t xml:space="preserve">¿ ÔÇ?Ï ÏÑ ˜ãÊÑ?ä ãä ã? ÊæÇäÓÊ ÇÓÎ Èå Ç?ä ÕÏÇ ÇÒ Ç?ä ÇäÌ?á </w:t>
      </w:r>
      <w:r>
        <w:rPr>
          <w:sz w:val="28"/>
          <w:szCs w:val="28"/>
        </w:rPr>
        <w:t xml:space="preserve">.. </w:t>
      </w:r>
      <w:r>
        <w:rPr>
          <w:sz w:val="28"/>
          <w:szCs w:val="28"/>
          <w:lang w:val="fa-IR"/>
        </w:rPr>
        <w:t xml:space="preserve">Ç?ä ÊãË?á ÇÒ Ç?ä ÚÑæÓ? ÌÔä ÈæÏ äÇ ãäÇÓÈ ÏÑ ÇäÌÇ ÈÑÇ? ÊäåÇ ÑÏ ˜ÑÏä Ç?ä ÏÚæÊ Èå Ç?ä ÌÔä æ ÖÑÈÇä Ç?ä ÑÓæáÇä Ç?ä ÇÏÔÇå? ÝÑÓÊÇÏä ÇÑÊÔ Èå Íãáå ÎæÏÔÇä – ÏÑ ÍÇá?˜å Ç?ä ÛÐÇ ÇÓÊ ãËá Ç?ä ÈæÏå Ñã ÈÑ Ç?ä ÌÏæá ÝÑÇåã Èå Ç?ä ÎæÑÏå </w:t>
      </w:r>
      <w:r>
        <w:rPr>
          <w:sz w:val="28"/>
          <w:szCs w:val="28"/>
        </w:rPr>
        <w:t xml:space="preserve">( </w:t>
      </w:r>
      <w:r>
        <w:rPr>
          <w:sz w:val="28"/>
          <w:szCs w:val="28"/>
          <w:lang w:val="fa-IR"/>
        </w:rPr>
        <w:t xml:space="preserve">ãÊ? </w:t>
      </w:r>
      <w:r>
        <w:rPr>
          <w:sz w:val="28"/>
          <w:szCs w:val="28"/>
        </w:rPr>
        <w:t xml:space="preserve">22:3-7) </w:t>
      </w:r>
      <w:r>
        <w:rPr>
          <w:sz w:val="28"/>
          <w:szCs w:val="28"/>
          <w:lang w:val="fa-IR"/>
        </w:rPr>
        <w:t xml:space="preserve">Ç?ä ä˜Êå Ç? ÇÓÊ ÇäÌÇ ÈÓ?ÇÑ ÑÏ ÔÏå ÇÒ Ç?ä ÏÚæÊ ¡ ÈÓ?ÇÑ? ãÓÎÑå ÇÒ Ç?ä ãæÚÙå åÇ ãæÌÈ ÎÔã ÔÝÊ Çä?Ò ÏÑ ÎÏÇæäÏ </w:t>
      </w:r>
      <w:r>
        <w:rPr>
          <w:sz w:val="28"/>
          <w:szCs w:val="28"/>
        </w:rPr>
        <w:t xml:space="preserve">. </w:t>
      </w:r>
    </w:p>
    <w:p>
      <w:pPr>
        <w:pStyle w:val="Normal"/>
        <w:jc w:val="right"/>
        <w:rPr>
          <w:sz w:val="28"/>
          <w:szCs w:val="28"/>
          <w:lang w:val="fa-IR"/>
        </w:rPr>
      </w:pPr>
      <w:r>
        <w:rPr>
          <w:sz w:val="28"/>
          <w:szCs w:val="28"/>
          <w:lang w:val="fa-IR"/>
        </w:rPr>
        <w:t xml:space="preserve">ÂäÌÇ Ç?ä ÏÚæÊ ÔÇå ÏÇ ÏÑæä Çæ ÌÔä åãä?ä Ç?ÓÊÇÏä ÎÇÑÌ ãËá ÚÌ?È æ ÛÑ?È </w:t>
      </w:r>
      <w:r>
        <w:rPr>
          <w:sz w:val="28"/>
          <w:szCs w:val="28"/>
        </w:rPr>
        <w:t xml:space="preserve">.. </w:t>
      </w:r>
      <w:r>
        <w:rPr>
          <w:sz w:val="28"/>
          <w:szCs w:val="28"/>
          <w:lang w:val="fa-IR"/>
        </w:rPr>
        <w:t xml:space="preserve">Â?Ç ÇÏÔÇå? ÇÒ ÇÏÔÇå? Ç?ä ÇÓÊ ¿ æ Â?Ç ãÇ </w:t>
      </w:r>
      <w:r>
        <w:rPr>
          <w:sz w:val="28"/>
          <w:szCs w:val="28"/>
        </w:rPr>
        <w:t xml:space="preserve">. </w:t>
      </w:r>
      <w:r>
        <w:rPr>
          <w:sz w:val="28"/>
          <w:szCs w:val="28"/>
          <w:lang w:val="fa-IR"/>
        </w:rPr>
        <w:t xml:space="preserve">æ Â?Ç åã?Ôå ÊãÇ?á ãåãÇä Ó ãÇäÏå Ç?ä ÚÑæÓ? æÔÇ˜ ãÚÑæÝ Èå Çæ ÈÑ æÑæÏ Èå Ç?ä ÌÔä </w:t>
      </w:r>
      <w:r>
        <w:rPr>
          <w:sz w:val="28"/>
          <w:szCs w:val="28"/>
        </w:rPr>
        <w:t xml:space="preserve">( </w:t>
      </w:r>
      <w:r>
        <w:rPr>
          <w:sz w:val="28"/>
          <w:szCs w:val="28"/>
          <w:lang w:val="fa-IR"/>
        </w:rPr>
        <w:t xml:space="preserve">ãÊ? </w:t>
      </w:r>
      <w:r>
        <w:rPr>
          <w:sz w:val="28"/>
          <w:szCs w:val="28"/>
        </w:rPr>
        <w:t xml:space="preserve">22:11) </w:t>
      </w:r>
      <w:r>
        <w:rPr>
          <w:sz w:val="28"/>
          <w:szCs w:val="28"/>
          <w:lang w:val="fa-IR"/>
        </w:rPr>
        <w:t xml:space="preserve">Ç?ä ÚäÕÑ ÇÒ Ç?ä Û?Ñ æÇÞÚ?Ê ÏÑ Ç?ä ÏÇÓÊÇä ÓÇÎÊå ÔÏå Ç?ä ÎÇÑÌ Ç?ÓÊÇÏå åãæä ÔÝÇÝ ÊÑ?ä </w:t>
      </w:r>
      <w:r>
        <w:rPr>
          <w:sz w:val="28"/>
          <w:szCs w:val="28"/>
        </w:rPr>
        <w:t xml:space="preserve">.. </w:t>
      </w:r>
      <w:r>
        <w:rPr>
          <w:sz w:val="28"/>
          <w:szCs w:val="28"/>
          <w:lang w:val="fa-IR"/>
        </w:rPr>
        <w:t xml:space="preserve">æ ÏÑ Ú?ä ÍÇá ãÑÏã ÑÓ?Ïä ÑÇ ÂäåÇ ÊÚã?Ï äÔÏå ÇäÏ ¡ ÑÇ ÂäåÇ ÇãÊäÇÚ ã? ˜ääÏ ÇÒ áÈÇÓ ÕÇáÍ ÇÒ ãÓ?Í Ç?ä ÕÏÇ?? ÇÒ ÇäÌ?á </w:t>
      </w:r>
      <w:r>
        <w:rPr>
          <w:sz w:val="28"/>
          <w:szCs w:val="28"/>
        </w:rPr>
        <w:t xml:space="preserve">.. </w:t>
      </w:r>
      <w:r>
        <w:rPr>
          <w:sz w:val="28"/>
          <w:szCs w:val="28"/>
          <w:lang w:val="fa-IR"/>
        </w:rPr>
        <w:t xml:space="preserve">æ Ç?ä ÇÓÊ ?Ò? ÈÑÇ? ÑæÔä ˜ÑÏä æÇÖÍ ˜ÑÏä Èå ÂäåÇ ÇÓÊ </w:t>
      </w:r>
      <w:r>
        <w:rPr>
          <w:sz w:val="28"/>
          <w:szCs w:val="28"/>
        </w:rPr>
        <w:t xml:space="preserve">. </w:t>
      </w:r>
      <w:r>
        <w:rPr>
          <w:sz w:val="28"/>
          <w:szCs w:val="28"/>
          <w:lang w:val="fa-IR"/>
        </w:rPr>
        <w:t xml:space="preserve">Ç?ä ÑÓæÇ?? ÇÒ Ç?ä ÊãË?á åÇ ÈÕæÑÊ Õá?È ÇäåÇ </w:t>
      </w:r>
      <w:r>
        <w:rPr>
          <w:sz w:val="28"/>
          <w:szCs w:val="28"/>
        </w:rPr>
        <w:t xml:space="preserve">. </w:t>
      </w:r>
      <w:r>
        <w:rPr>
          <w:sz w:val="28"/>
          <w:szCs w:val="28"/>
          <w:lang w:val="fa-IR"/>
        </w:rPr>
        <w:t xml:space="preserve">æ Ç?äåÇ ÇÓÊ Ï?Ñ ÚäÕÑ ÚÌ?È æ ÛÑ?È ÏÑ Ç?ä ÏÇÓÊÇä </w:t>
      </w:r>
      <w:r>
        <w:rPr>
          <w:sz w:val="28"/>
          <w:szCs w:val="28"/>
        </w:rPr>
        <w:t xml:space="preserve">. </w:t>
      </w:r>
      <w:r>
        <w:rPr>
          <w:sz w:val="28"/>
          <w:szCs w:val="28"/>
          <w:lang w:val="fa-IR"/>
        </w:rPr>
        <w:t xml:space="preserve">ÏÑ ÍÇá?˜å Ç?ä ÔÇã ÇÓÊ åäæÒ ã? ÝÑÓÊÏ ÓÑÏ Ç?ä ÇÏÔÇå? ÎÇãæÔ äÙÇã? ÓÝÑ </w:t>
      </w:r>
      <w:r>
        <w:rPr>
          <w:sz w:val="28"/>
          <w:szCs w:val="28"/>
        </w:rPr>
        <w:t xml:space="preserve">( </w:t>
      </w:r>
      <w:r>
        <w:rPr>
          <w:sz w:val="28"/>
          <w:szCs w:val="28"/>
          <w:lang w:val="fa-IR"/>
        </w:rPr>
        <w:t xml:space="preserve">ãÊ? </w:t>
      </w:r>
      <w:r>
        <w:rPr>
          <w:sz w:val="28"/>
          <w:szCs w:val="28"/>
        </w:rPr>
        <w:t xml:space="preserve">22:7-8) </w:t>
      </w:r>
      <w:r>
        <w:rPr>
          <w:sz w:val="28"/>
          <w:szCs w:val="28"/>
          <w:lang w:val="fa-IR"/>
        </w:rPr>
        <w:t xml:space="preserve">ÇãÇ Ç?ä ÇÓÊ ÚÇÑÖ? Èå Çæ ã?á Èå ÑÝÊä Èå åãÑÇå Çæ ÌÔä Èå åãÑÇå Çæ ãåãÇä åÇ </w:t>
      </w:r>
      <w:r>
        <w:rPr>
          <w:sz w:val="28"/>
          <w:szCs w:val="28"/>
        </w:rPr>
        <w:t xml:space="preserve">. </w:t>
      </w:r>
      <w:r>
        <w:rPr>
          <w:sz w:val="28"/>
          <w:szCs w:val="28"/>
          <w:lang w:val="fa-IR"/>
        </w:rPr>
        <w:t xml:space="preserve">ãØæÆäÇ Ç?ä ?Çã? ÇÓÊ Èå ÏÚæÊ Ç?äÇä </w:t>
      </w:r>
      <w:r>
        <w:rPr>
          <w:sz w:val="28"/>
          <w:szCs w:val="28"/>
        </w:rPr>
        <w:t xml:space="preserve">. </w:t>
      </w:r>
      <w:r>
        <w:rPr>
          <w:sz w:val="28"/>
          <w:szCs w:val="28"/>
          <w:lang w:val="fa-IR"/>
        </w:rPr>
        <w:t xml:space="preserve">ãÇ ã?á Èå Úãá Ç?ä ÂäÌÇ ÌÔä ãÇ ÚØÝ ÈÇáÇ Ç?äÇä – æ Ç?ä ãÌÇÒÇÊ ÇÒ Ç?ä ÈÏ ˜ÇÑ ÇÓÊ äå ÂäÌÇ ÞÇÈá ÊæÌå ÈÑ Ç?äÇä ãæÖæÚ ãæÑÏ ÈÍË ÍÊ? ÇÑ å Ç?ä ÈæÏ ÇäÌÇã ÔæÏ </w:t>
      </w:r>
      <w:r>
        <w:rPr>
          <w:sz w:val="28"/>
          <w:szCs w:val="28"/>
        </w:rPr>
        <w:t xml:space="preserve">. </w:t>
      </w:r>
    </w:p>
    <w:p>
      <w:pPr>
        <w:pStyle w:val="Normal"/>
        <w:jc w:val="right"/>
        <w:rPr>
          <w:sz w:val="28"/>
          <w:szCs w:val="28"/>
          <w:lang w:val="fa-IR"/>
        </w:rPr>
      </w:pPr>
      <w:r>
        <w:rPr>
          <w:sz w:val="28"/>
          <w:szCs w:val="28"/>
          <w:lang w:val="fa-IR"/>
        </w:rPr>
        <w:t xml:space="preserve">Ïæã?ä ÏÚæÊäÇãå </w:t>
      </w:r>
    </w:p>
    <w:p>
      <w:pPr>
        <w:pStyle w:val="Normal"/>
        <w:jc w:val="right"/>
        <w:rPr>
          <w:sz w:val="28"/>
          <w:szCs w:val="28"/>
          <w:lang w:val="fa-IR"/>
        </w:rPr>
      </w:pPr>
      <w:r>
        <w:rPr>
          <w:sz w:val="28"/>
          <w:szCs w:val="28"/>
          <w:lang w:val="fa-IR"/>
        </w:rPr>
        <w:t xml:space="preserve">ÈÓ?ÇÑ? ÇÒ ãÝÓÑÇä ÓÇÎÊä Ç?ä äÞØå Ç? ÂäÌÇ ãåãÇäåÇ? ÎÇæÑã?Çäå Ïæã?ä ÏÚæÊ äÇãå </w:t>
      </w:r>
      <w:r>
        <w:rPr>
          <w:sz w:val="28"/>
          <w:szCs w:val="28"/>
        </w:rPr>
        <w:t xml:space="preserve">. </w:t>
      </w:r>
      <w:r>
        <w:rPr>
          <w:sz w:val="28"/>
          <w:szCs w:val="28"/>
          <w:lang w:val="fa-IR"/>
        </w:rPr>
        <w:t xml:space="preserve">ÇÑ ?˜ ÔÎÕ ÇÓÎ åÇ Èå Ç?ä Çæá?ä ÓÓ Í?æÇä åÓÊ ˜ÔÊå ÔÏ ÏÑ ãæÇÝÞÊ Èå åãÑÇå Ç?ä ÔãÇÑ ÇÒ Ç?ä ÇäÊÙÇÑ ÏÇÔÊä ãåãÇäåÇ æ Ó ÏÑ Ö?ÇÝÊ ÒãÇä ¡ ?˜ ÎÏãÊ˜ÇÑ ÇÓÊ ÝÑÓÊÇÏå Èå ÌãÚ ˜ÑÏä Ç?ä ãåãÇä æ ÇæÑÏä ãÇ Èå Ç?ä Ö?ÇÝÊ </w:t>
      </w:r>
      <w:r>
        <w:rPr>
          <w:sz w:val="28"/>
          <w:szCs w:val="28"/>
        </w:rPr>
        <w:t xml:space="preserve">(1) </w:t>
      </w:r>
      <w:r>
        <w:rPr>
          <w:sz w:val="28"/>
          <w:szCs w:val="28"/>
          <w:lang w:val="fa-IR"/>
        </w:rPr>
        <w:t xml:space="preserve">Ç?ä ÇÓÊ Ç?ä ãÑÍáå ÏÚæÊ åÑ å ÇÓÊ ÑÏ ˜ÑÏå Ç?ä ÏÇÓÊÇä </w:t>
      </w:r>
      <w:r>
        <w:rPr>
          <w:sz w:val="28"/>
          <w:szCs w:val="28"/>
        </w:rPr>
        <w:t xml:space="preserve">. </w:t>
      </w:r>
    </w:p>
    <w:p>
      <w:pPr>
        <w:pStyle w:val="Normal"/>
        <w:spacing w:lineRule="atLeast" w:line="100"/>
        <w:jc w:val="right"/>
        <w:rPr>
          <w:sz w:val="28"/>
          <w:szCs w:val="28"/>
          <w:lang w:val="fa-IR"/>
        </w:rPr>
      </w:pPr>
      <w:r>
        <w:rPr>
          <w:sz w:val="28"/>
          <w:szCs w:val="28"/>
          <w:lang w:val="fa-IR"/>
        </w:rPr>
        <w:t xml:space="preserve">Ç?ä ãÑÏã ÈæÏäÏ åãå ÝÊäÏ </w:t>
      </w:r>
      <w:r>
        <w:rPr>
          <w:sz w:val="28"/>
          <w:szCs w:val="28"/>
        </w:rPr>
        <w:t xml:space="preserve">: </w:t>
      </w:r>
      <w:r>
        <w:rPr>
          <w:sz w:val="28"/>
          <w:szCs w:val="28"/>
          <w:lang w:val="fa-IR"/>
        </w:rPr>
        <w:t xml:space="preserve">Èáå äÎÓÊ?ä ÊÑ?ä </w:t>
      </w:r>
      <w:r>
        <w:rPr>
          <w:sz w:val="28"/>
          <w:szCs w:val="28"/>
        </w:rPr>
        <w:t xml:space="preserve">. </w:t>
      </w:r>
      <w:r>
        <w:rPr>
          <w:sz w:val="28"/>
          <w:szCs w:val="28"/>
          <w:lang w:val="fa-IR"/>
        </w:rPr>
        <w:t xml:space="preserve">Ç?ä ãÝåæã? ÇÓÊ ÔÝÇÝ </w:t>
      </w:r>
      <w:r>
        <w:rPr>
          <w:sz w:val="28"/>
          <w:szCs w:val="28"/>
        </w:rPr>
        <w:t xml:space="preserve">. </w:t>
      </w:r>
      <w:r>
        <w:rPr>
          <w:sz w:val="28"/>
          <w:szCs w:val="28"/>
          <w:lang w:val="fa-IR"/>
        </w:rPr>
        <w:t xml:space="preserve">ãÓ?Í?Ê ÔãÇ ÈÑå ÈæÏ Ï?Ïå ˜ÔÊå ÔÏå – æ ÍÇáÇ ãÇ åÓÊ?ã ÏÚæÊ ÔÏå Èå äÔÓÊä æÇÞÚ? ÇÆ?ä ÏÑ Ç?ä Ö?ÇÝÊ Èå ÔÑ?˜ ÔÏä ÏÑ Ç?ä Ô˜ÓÊä äÇä Ö?ÇÝÊ ãÏá? ÏÑ Ç?ä ÇÓÊ ÇÒ Ç?ä ÇÎÑ?ä ÔÇã ÇÒ ÇÏÔÇå? ÎÏÇæäÏ </w:t>
      </w:r>
      <w:r>
        <w:rPr>
          <w:sz w:val="28"/>
          <w:szCs w:val="28"/>
        </w:rPr>
        <w:t xml:space="preserve">. </w:t>
      </w:r>
      <w:r>
        <w:rPr>
          <w:sz w:val="28"/>
          <w:szCs w:val="28"/>
          <w:lang w:val="fa-IR"/>
        </w:rPr>
        <w:t xml:space="preserve">È?Ç ÈÑÇ? åãå ÇÓÊ ÏÑ ÍÇá ÍÇÖÑ ÂãÇÏå Ç?ä ÇÓÊ ÇÔÇÑå ÖÑæÑÊ áÇÒã ÇÏÇãå ÇãÏä </w:t>
      </w:r>
      <w:r>
        <w:rPr>
          <w:sz w:val="28"/>
          <w:szCs w:val="28"/>
        </w:rPr>
        <w:t xml:space="preserve">. </w:t>
      </w:r>
      <w:r>
        <w:rPr>
          <w:sz w:val="28"/>
          <w:szCs w:val="28"/>
          <w:lang w:val="fa-IR"/>
        </w:rPr>
        <w:t xml:space="preserve">Èå Ó ãÇäÏå Ç?ä ÍÓ ÇÒ ÞáÈ æ Ô˜ Èå Ç?ä Â?Ç ÇÓÊ åãæä Û?Ñ æÇÞÚ?Ê? ÇÓÊ Ç?ä ãÔåæÏ ÊÑ?ä ÎáÇÝ æÇÞÚ æ È? ÑÈØ ÇÒ Ç?ä ÈåÇäå ÏÇÏå åÇ </w:t>
      </w:r>
      <w:r>
        <w:rPr>
          <w:sz w:val="28"/>
          <w:szCs w:val="28"/>
        </w:rPr>
        <w:t xml:space="preserve">. </w:t>
      </w:r>
      <w:r>
        <w:rPr>
          <w:sz w:val="28"/>
          <w:szCs w:val="28"/>
          <w:lang w:val="fa-IR"/>
        </w:rPr>
        <w:t xml:space="preserve">Ö?ÇÝÊ? ÈæÏ ÏÑ Ç?ä ÈÚÏ ÇÒ ÙåÑ – åÑ å ÈæÏ äå åäÇã ÇÊãÇã ˜ÇÑ ÈæÏ </w:t>
      </w:r>
      <w:r>
        <w:rPr>
          <w:sz w:val="28"/>
          <w:szCs w:val="28"/>
        </w:rPr>
        <w:t xml:space="preserve">. </w:t>
      </w:r>
      <w:r>
        <w:rPr>
          <w:sz w:val="28"/>
          <w:szCs w:val="28"/>
          <w:lang w:val="fa-IR"/>
        </w:rPr>
        <w:t xml:space="preserve">áæÞÇ </w:t>
      </w:r>
      <w:r>
        <w:rPr>
          <w:sz w:val="28"/>
          <w:szCs w:val="28"/>
        </w:rPr>
        <w:t xml:space="preserve">17-8 . </w:t>
      </w:r>
      <w:r>
        <w:rPr>
          <w:sz w:val="28"/>
          <w:szCs w:val="28"/>
          <w:lang w:val="fa-IR"/>
        </w:rPr>
        <w:t xml:space="preserve">ãÑÇÌÚå ˜ä?Ï Èå Ç?ä ÛÐÇ ÇÊÝÇÞ? ÈÚÏ ÇÒ Ç?ä ÑæÒ ˜ÇÑ ÇäÌÇã ÔÏå ÈæÏ </w:t>
      </w:r>
      <w:r>
        <w:rPr>
          <w:sz w:val="28"/>
          <w:szCs w:val="28"/>
        </w:rPr>
        <w:t xml:space="preserve">. </w:t>
      </w:r>
      <w:r>
        <w:rPr>
          <w:sz w:val="28"/>
          <w:szCs w:val="28"/>
          <w:lang w:val="fa-IR"/>
        </w:rPr>
        <w:t xml:space="preserve">?˜ ãÑÏ? ã? ÝÊ ÎÑ?ÏÇÑ? ÔÏå ÏÑ ã?ÏÇä Èå ÑÝÊä ˜ ˜ÑÏä ÎÇÑÌ ÇÒ  ÑæÒ˜ÇÑ? ÇäÌÇã ÔÏå ÈæÏ </w:t>
      </w:r>
      <w:r>
        <w:rPr>
          <w:sz w:val="28"/>
          <w:szCs w:val="28"/>
        </w:rPr>
        <w:t xml:space="preserve">. </w:t>
      </w:r>
      <w:r>
        <w:rPr>
          <w:sz w:val="28"/>
          <w:szCs w:val="28"/>
          <w:lang w:val="fa-IR"/>
        </w:rPr>
        <w:t xml:space="preserve">?˜ ãÑÏ? ã? ÝÊ ÎÑ?ÏÇÑ? ÔÏå ÏÑ ã?ÏÇä Èå ÑÝÊä ˜ ˜ÑÏä ÎÇÑÌ ÇÒ Ç?ä </w:t>
      </w:r>
      <w:r>
        <w:rPr>
          <w:sz w:val="28"/>
          <w:szCs w:val="28"/>
        </w:rPr>
        <w:t xml:space="preserve">. </w:t>
      </w:r>
      <w:r>
        <w:rPr>
          <w:sz w:val="28"/>
          <w:szCs w:val="28"/>
          <w:lang w:val="fa-IR"/>
        </w:rPr>
        <w:t>ÇãÇ ÎÑ?ÏÇÑ? ÇÒ æÄ? åÇ? ÏÑ Ç?ä ãÔÑÞ ÓÇÎÊå ÔÏå ?˜ ãÞÏÇÑ Ò?ÇÏ? ÇÒ ÒãÇä åÑ ÏÑÎÊ æ Ï?æÇÑ ÇÓÊ ÈÇ ÏÞÊ ÈÑÑÓ? ÔÏå Èå åãÑÇå Ç?ä È?ÔÊÑ?ä ãÑÇÞÈÊ ÞÈá ÇÒ Ç?ä ã?ÏÇä ÇÓÊ ÎÑ?ÏÇÑ? ÔÏå Ç?ä ÊãÇ?á ãÇääÏ ÔÈ?å ÝÊä ãä ÝÞØ ÎÑ?Ï ?˜ ÎÇäå ˜å ÇäáÇ?ä ãä åÑÒ äÏ?Ïã ˜å ÏÑ Ï?Ñ ˜ÔæÑ ÔÈ ãä ÈæÏå Èå ÑÝÊä æ Ï?Ïä Ç?ä</w:t>
      </w:r>
      <w:r>
        <w:rPr>
          <w:sz w:val="28"/>
          <w:szCs w:val="28"/>
        </w:rPr>
        <w:t xml:space="preserve">. </w:t>
      </w:r>
      <w:r>
        <w:rPr>
          <w:sz w:val="28"/>
          <w:szCs w:val="28"/>
          <w:lang w:val="fa-IR"/>
        </w:rPr>
        <w:t xml:space="preserve">ÚáÇæå ÈÑ Ç?ä ÒãÇä ãÍÏæÏ?Ê ÏÑ ÎÇæÑã?Çäå ÝÑåä ÓÇÏå ä?ÓÊ Â?Ç ÂäåÇ åÓÊ ÏÑ ÌÇ? Ï?Ñ  åãå Ç?äåÇ ?ÒåÇ ãÑÏã ÝÊå ÂäåÇ Úãá? ÈæÏ ÝÞØ </w:t>
      </w:r>
      <w:r>
        <w:rPr>
          <w:sz w:val="28"/>
          <w:szCs w:val="28"/>
        </w:rPr>
        <w:t xml:space="preserve">. </w:t>
      </w:r>
      <w:r>
        <w:rPr>
          <w:sz w:val="28"/>
          <w:szCs w:val="28"/>
          <w:lang w:val="fa-IR"/>
        </w:rPr>
        <w:t xml:space="preserve">Ç?äÇä æ ÓÓ ÊæÇäÓÊä ÑÇÍÊ? ã? ÊæÇäÏ ?˜ ÑæÒ Ï?Ñ åãå ÇäÌÇã ÔÏ </w:t>
      </w:r>
      <w:r>
        <w:rPr>
          <w:sz w:val="28"/>
          <w:szCs w:val="28"/>
        </w:rPr>
        <w:t xml:space="preserve">. </w:t>
      </w:r>
      <w:r>
        <w:rPr>
          <w:sz w:val="28"/>
          <w:szCs w:val="28"/>
          <w:lang w:val="fa-IR"/>
        </w:rPr>
        <w:t xml:space="preserve">Ó ÇÒ åãå ÇäåÇ ÈæÏ ÈÑÇ? ÇãÏä Èå ?˜ Ö?ÇÝÊ ãæÇÝÞÊ ˜ÑÏå ÈæÏ ÈÑÇ? ÂãÏä Èå ?˜ Ö?ÇÝÊ ãæÇÝÞÊ ˜ÑÏå ÈæÏ </w:t>
      </w:r>
      <w:r>
        <w:rPr>
          <w:sz w:val="28"/>
          <w:szCs w:val="28"/>
        </w:rPr>
        <w:t xml:space="preserve">. </w:t>
      </w:r>
      <w:r>
        <w:rPr>
          <w:sz w:val="28"/>
          <w:szCs w:val="28"/>
          <w:lang w:val="fa-IR"/>
        </w:rPr>
        <w:t xml:space="preserve">Ç?ä ãÑÏ ˜Ó? ˜å ÇÏÚÇ? Èå ÎÑ?Ïä </w:t>
      </w:r>
      <w:r>
        <w:rPr>
          <w:sz w:val="28"/>
          <w:szCs w:val="28"/>
        </w:rPr>
        <w:t xml:space="preserve">5 </w:t>
      </w:r>
      <w:r>
        <w:rPr>
          <w:sz w:val="28"/>
          <w:szCs w:val="28"/>
          <w:lang w:val="fa-IR"/>
        </w:rPr>
        <w:t>?æÛ ÇÒ Çæ ÈæÏ Èå ÊÓÊ ÎæÏÔÇä ÈæÏ ÔÈ?å ÝÊä æÇÖÍ ÏÑæÛ</w:t>
      </w:r>
      <w:r>
        <w:rPr>
          <w:sz w:val="28"/>
          <w:szCs w:val="28"/>
        </w:rPr>
        <w:t xml:space="preserve">. </w:t>
      </w:r>
      <w:r>
        <w:rPr>
          <w:sz w:val="28"/>
          <w:szCs w:val="28"/>
          <w:lang w:val="fa-IR"/>
        </w:rPr>
        <w:t xml:space="preserve">ÝÊ È?á? ÊæÖ?Í åÇ ÈÑ ÞÏÑ Ê?ã åÇ ÇÒ Çæ äÑ å?Ê ÝÑæÎÊå ÔÏå ÏÑ ÔÑÞ? ÑæÓÊÇ </w:t>
      </w:r>
      <w:r>
        <w:rPr>
          <w:sz w:val="28"/>
          <w:szCs w:val="28"/>
        </w:rPr>
        <w:t xml:space="preserve">: </w:t>
      </w:r>
      <w:r>
        <w:rPr>
          <w:sz w:val="28"/>
          <w:szCs w:val="28"/>
          <w:lang w:val="fa-IR"/>
        </w:rPr>
        <w:t xml:space="preserve">Ç?ä Ê?ã åÇ ÇÓÊ ÑÝÊä Èå Ç?ä ãÑ˜Ò ÈÇÒÇÑ åÇ </w:t>
      </w:r>
      <w:r>
        <w:rPr>
          <w:sz w:val="28"/>
          <w:szCs w:val="28"/>
        </w:rPr>
        <w:t xml:space="preserve">. </w:t>
      </w:r>
      <w:r>
        <w:rPr>
          <w:sz w:val="28"/>
          <w:szCs w:val="28"/>
          <w:lang w:val="fa-IR"/>
        </w:rPr>
        <w:t>ÏÑ Ç?ä ˜äÇÑå ÇÒ Ç?ä ãÑ˜Ò Ç?äÇä ÎæÇåÏ Èå ˜æ˜? ã?ÏÇä ÌÇ?? ˜å ãÑÈæØ Èå Ç?äÏå ÎÑ?ÏÇÑ ã? ÊæÇä ÊÓÊ Ç?ä Çæ äÑ</w:t>
      </w:r>
      <w:r>
        <w:rPr>
          <w:sz w:val="28"/>
          <w:szCs w:val="28"/>
        </w:rPr>
        <w:t xml:space="preserve">... ( </w:t>
      </w:r>
      <w:r>
        <w:rPr>
          <w:sz w:val="28"/>
          <w:szCs w:val="28"/>
          <w:lang w:val="fa-IR"/>
        </w:rPr>
        <w:t xml:space="preserve">?Ç </w:t>
      </w:r>
      <w:r>
        <w:rPr>
          <w:sz w:val="28"/>
          <w:szCs w:val="28"/>
        </w:rPr>
        <w:t xml:space="preserve">) </w:t>
      </w:r>
      <w:r>
        <w:rPr>
          <w:sz w:val="28"/>
          <w:szCs w:val="28"/>
          <w:lang w:val="fa-IR"/>
        </w:rPr>
        <w:t xml:space="preserve">Ç?ä ˜ÔÇæÑÒ ÔÎÕ? ?˜ ÌÝÊ ÈÑÇ? ÝÑæÔ ÇÚáÇã Èå Çæ ÏæÓÊÇä ÇäÌÇ Çæ ?˜ Ê?ã ãæÌæÏ  æ ÂäÌÇ Ç?ä ãÇ ÎæÇåÏ Èå Îæ?Ô Èå åãÑÇå ÎæÏÔÇä ÈÑ ÑÝÊä ÑæÒ </w:t>
      </w:r>
      <w:r>
        <w:rPr>
          <w:sz w:val="28"/>
          <w:szCs w:val="28"/>
        </w:rPr>
        <w:t xml:space="preserve">.. </w:t>
      </w:r>
      <w:r>
        <w:rPr>
          <w:sz w:val="28"/>
          <w:szCs w:val="28"/>
          <w:lang w:val="fa-IR"/>
        </w:rPr>
        <w:t>ãÑÈæØ Èå Â?äÏå ÎÑ?ÏÇÑ? ÓÇÎÊå Ç?äÇä ÇÓÊÍ˜Çã æ ÍÊã? ÊÑ?ä ÇÒ ˜ÔÔ</w:t>
      </w:r>
      <w:r>
        <w:rPr>
          <w:sz w:val="28"/>
          <w:szCs w:val="28"/>
        </w:rPr>
        <w:t xml:space="preserve">. </w:t>
      </w:r>
      <w:r>
        <w:rPr>
          <w:sz w:val="28"/>
          <w:szCs w:val="28"/>
          <w:lang w:val="fa-IR"/>
        </w:rPr>
        <w:t xml:space="preserve">åãå ÇÒ Ç?ä æÖæÍ ã? ?ÑäÏ ÞÈá ÇÒ ÎÑ?ÏÇÑ? ÍÊ? ÔÑæÚ Èå ãÐÇ˜Ñå Þ?ãÊ </w:t>
      </w:r>
      <w:r>
        <w:rPr>
          <w:sz w:val="28"/>
          <w:szCs w:val="28"/>
        </w:rPr>
        <w:t xml:space="preserve">(2) </w:t>
      </w:r>
      <w:r>
        <w:rPr>
          <w:sz w:val="28"/>
          <w:szCs w:val="28"/>
          <w:lang w:val="fa-IR"/>
        </w:rPr>
        <w:t xml:space="preserve">ÚáÇæå ÈÑ Ç?ä Ç?ä ˜ÔÇæÑÒ ÇÏÚÇ?? ã? ˜äÏ Èå ÎÑ?Ïä </w:t>
      </w:r>
      <w:r>
        <w:rPr>
          <w:sz w:val="28"/>
          <w:szCs w:val="28"/>
        </w:rPr>
        <w:t xml:space="preserve">5 </w:t>
      </w:r>
      <w:r>
        <w:rPr>
          <w:sz w:val="28"/>
          <w:szCs w:val="28"/>
          <w:lang w:val="fa-IR"/>
        </w:rPr>
        <w:t xml:space="preserve">?æÛå ÇÒ Çæ åÇ? äÑ </w:t>
      </w:r>
      <w:r>
        <w:rPr>
          <w:sz w:val="28"/>
          <w:szCs w:val="28"/>
        </w:rPr>
        <w:t xml:space="preserve">. </w:t>
      </w:r>
      <w:r>
        <w:rPr>
          <w:sz w:val="28"/>
          <w:szCs w:val="28"/>
          <w:lang w:val="fa-IR"/>
        </w:rPr>
        <w:t xml:space="preserve">Ç?ä ÈæÏ ÈÒÑÊÑ?ä ÓÑãÇ?å ÐÇÑ? ÓÑãÇ?å ÐÇÑ? ÈÑÇ? ÔÎÕ ˜ÔÇæÑÒ Çæ ?Þ?äÇ äã? ÊæÇäÓÊå È?ÑÏ ÈÑÇ?ÔÇä ÈÏæä ÇãÊÍÇä ÂäåÇ Çæá¡ ãäÍÕÑÇ ÏÇÏä Ç?ä ØæáÇä? ÌÐÇÈ ÎÇÑÌ ÇÒ ÎÑ?Ïä æ ãÐÇ˜Ñå ÞÓãÊ åÑ å åÓÊ ËÓãÊ? åãæä ÝáÓØ?ä </w:t>
      </w:r>
      <w:r>
        <w:rPr>
          <w:sz w:val="28"/>
          <w:szCs w:val="28"/>
        </w:rPr>
        <w:t xml:space="preserve">. </w:t>
      </w:r>
      <w:r>
        <w:rPr>
          <w:sz w:val="28"/>
          <w:szCs w:val="28"/>
          <w:lang w:val="fa-IR"/>
        </w:rPr>
        <w:t xml:space="preserve">Ï?Ñ ä˜Êå Ç? Èå äæÔÊå ÇÓÊ Ç?äÌÇ Í?æÇäÇÊ ÈæÏ åãå Ï?Ïå åãæä Èá˜å äÇ Ç˜? </w:t>
      </w:r>
      <w:r>
        <w:rPr>
          <w:sz w:val="28"/>
          <w:szCs w:val="28"/>
        </w:rPr>
        <w:t xml:space="preserve">. </w:t>
      </w:r>
      <w:r>
        <w:rPr>
          <w:sz w:val="28"/>
          <w:szCs w:val="28"/>
          <w:lang w:val="fa-IR"/>
        </w:rPr>
        <w:t xml:space="preserve">ÈÇ ÓÇÎÊä ÈåÇäå ÈÑÇ? ÈåÇäå Ç?ä ÇÓÇÓ ÇÒ Í?æÇäÇÊ ÇÓÊ Èå ØæÑ ãæËÑ ÊÑ ÝÊ Ç?äÌÇ Ç?ä Í?æÇäÇÊ ÇÓÊ ÈÓ?ÇÑ ãåã Èå Ç?ä ÏÚæÊ ã?ÒÈÇä ? Ç?ä ãåÇä </w:t>
      </w:r>
      <w:r>
        <w:rPr>
          <w:sz w:val="28"/>
          <w:szCs w:val="28"/>
        </w:rPr>
        <w:t xml:space="preserve">. </w:t>
      </w:r>
      <w:r>
        <w:rPr>
          <w:sz w:val="28"/>
          <w:szCs w:val="28"/>
          <w:lang w:val="fa-IR"/>
        </w:rPr>
        <w:t>åãäÇä Ç?ä ÈåÇäå Èå ÈæÏä ÝÞØ ?æÓÊå ÚÑæÓ äåÏÇÔÊä äå ÇÈ – Ò?ÑÇ ˜å ÚÑæÓ? ÈæÏå äÞÔå Ç? ÎæÈ ÏÑ ?ÔÑÝÊ Ç?ä ÈæÏ æÇÖÍ ÂäÌÇ Ç?äÇä ÊæÇäÓÊä Èå ÊÖÇÏ ã?Çä Ç?ä Ö?ÇÝÊ æ Ç?ä ÚÑæÓ? ÑÇ ÇÒ Ç?ä Ñæ Ð?ÑÝÊä Ç?ä äÎÓÊ?ä ÏÚæÊ ¿</w:t>
      </w:r>
    </w:p>
    <w:p>
      <w:pPr>
        <w:pStyle w:val="Normal"/>
        <w:spacing w:lineRule="atLeast" w:line="100"/>
        <w:jc w:val="right"/>
        <w:rPr>
          <w:sz w:val="28"/>
          <w:szCs w:val="28"/>
          <w:lang w:val="fa-IR"/>
        </w:rPr>
      </w:pPr>
      <w:r>
        <w:rPr>
          <w:sz w:val="28"/>
          <w:szCs w:val="28"/>
          <w:lang w:val="fa-IR"/>
        </w:rPr>
        <w:t xml:space="preserve">Ç?ä æÇ˜äÔ ã?ÒÈÇä ÈæÏ åãæä ãÇ åÓÊ?ã ÈÑ ÌÓÊå ?Ô ÇÒ æÞÊ ÇÓä åãæä Û?Ñ ØÈ?Ú? </w:t>
      </w:r>
      <w:r>
        <w:rPr>
          <w:sz w:val="28"/>
          <w:szCs w:val="28"/>
        </w:rPr>
        <w:t xml:space="preserve">. </w:t>
      </w:r>
      <w:r>
        <w:rPr>
          <w:sz w:val="28"/>
          <w:szCs w:val="28"/>
          <w:lang w:val="fa-IR"/>
        </w:rPr>
        <w:t xml:space="preserve">ÏÑ ÚæÖ ÇÒ ÒÝÊä ÈÇáÇ¡ Çæ ÇÌÇÒå ÏÇÏä ÎæÏ Èå ÍÊ? È?ÔÊÑ ÊÍÞ?Ñ ˜ÑÏä ÏÑ Ç?ä Ôã åÇ? ÇÒ ÑæÓÊÇ ÑÝÊå åäæÒ ÏÚæÊ äÇãå ÈÓ?ÇÑ ãÑÏã – Ç?ä ÏÇ Ç?ä äÝÑÊ ÎæÏ – Çæ ÈæÏ ÏÚæÊ ãÑÏã ÈÑÇ? Çæ ÔåÑ – ÇãÇ ÍÇáÇ Çæ ÏÚæÊ ãÑÏã äÇÔäÇÎÊå Èå Çæ æ ÓÑÇäÌÇã ãÑÏã ÈÑÇ? È?Ñæä Çæ ÝæÑ? äÇÍ?å ÒäÏ? ÊÍÊ Ñ?ä </w:t>
      </w:r>
      <w:r>
        <w:rPr>
          <w:sz w:val="28"/>
          <w:szCs w:val="28"/>
        </w:rPr>
        <w:t xml:space="preserve">. </w:t>
      </w:r>
      <w:r>
        <w:rPr>
          <w:sz w:val="28"/>
          <w:szCs w:val="28"/>
          <w:lang w:val="fa-IR"/>
        </w:rPr>
        <w:t xml:space="preserve">Çæ ÇÒ ÌÇä ÐÔÊå ÏÑ ÎæÇÓÊ Èå åãÑÇå åãå Ç?ä ÊãÓÎÑ ÔÏä æ ÔÑã åÑ å Ç?ä ÊãÇ?á ÈæÏå ÏÑ Ç?ä ã?Çä Ç?ä ÇÓÊ ?Þ?äÇä ÎæÔ ÔÇäÓ? Êå?å ÈÑÇ? ÇÚáÇã Èå ãÇ ÏÑ Ç?ä ÇÊãÇã ÇÒ Ç?ä ÇäÌ?á ÔãÇ æÙ?Ýå Èå ÍÇáÇ ÑÝÊä ÎÇÑÌ ÏÑæä åãå Ç?ä åãÇä æ ÏÚæÊ åãå Èå ÎÏÇæäÏ Ö?ÇÝÊ Ç?Ç ãÇ ä? ÊæÇä?ã ÓÇÏå ÊÑ ÚÏã ãæÝÞ?Ê Èå Ýåã?Ïä ÇÓÊ ÂäÌÇ ÈÑÇ? Âä ÏÇ Âä ÊæÇäÓÊ ÝÑåä Èå ˜áÇä ãÇäÚ Èå ÑÏ Ç?ä ÏÚæÊ æÌæÏ ÏÇÑÏ </w:t>
      </w:r>
      <w:r>
        <w:rPr>
          <w:sz w:val="28"/>
          <w:szCs w:val="28"/>
        </w:rPr>
        <w:t xml:space="preserve">. </w:t>
      </w:r>
      <w:r>
        <w:rPr>
          <w:sz w:val="28"/>
          <w:szCs w:val="28"/>
          <w:lang w:val="fa-IR"/>
        </w:rPr>
        <w:t>Ç?ä ÏÇ ÇÑ ãÊÍ?Ñ ÂäÌÇ Çæ ãÇääÏ äÇÔäÇÎÊå ÔÎÕ ÈÑÇ? ÎÇÑÌ ÂäÌÇ Ç?ä ã?ÒÈÇä ãäØÞå ÈæÏ åÓÊ? ÏÚæÊ Èå Ç?ä ÈÒÑ Ö?ÇÝÊ Çæ äã? ÊæÇäÓÊ ÒÞã ÎÇÑÌ ÂäÌÇ ?Ò? ÇäÌÇã ÔæÏ ÏÑÓÊ? ÇäÌÇ ¡ÂäÌÇ Ç?ä ÔÎÕ äã? ÊæÇäÓÊ ÈÑÇ? ÍÞ?ÞÊ Â?Ç ÈæÏ ãä åã?Ôå ÈÑÇ? Çæ ¿Â?Ç ÈæÏ Úãá? ÊÌÑÈå Ç? ÇÒ ãä ¿ ãä äã? ÊæÇäã ÑÏÇÎÊ Çæ ÈÑÔÊ ÏÑ å?</w:t>
      </w:r>
      <w:r>
        <w:rPr>
          <w:sz w:val="28"/>
          <w:szCs w:val="28"/>
        </w:rPr>
        <w:t>.</w:t>
      </w:r>
      <w:r>
        <w:rPr>
          <w:sz w:val="28"/>
          <w:szCs w:val="28"/>
          <w:lang w:val="fa-IR"/>
        </w:rPr>
        <w:t xml:space="preserve">äå ÈÑÇ? </w:t>
      </w:r>
      <w:r>
        <w:rPr>
          <w:sz w:val="28"/>
          <w:szCs w:val="28"/>
        </w:rPr>
        <w:t xml:space="preserve">... </w:t>
      </w:r>
      <w:r>
        <w:rPr>
          <w:sz w:val="28"/>
          <w:szCs w:val="28"/>
          <w:lang w:val="fa-IR"/>
        </w:rPr>
        <w:t xml:space="preserve">æ ÇÒ ÏæÑå ÂäåÇ äÈÇ?ÓÊ? ÈÇÔÏ ÏÑ?ÇÝÊ? Ç?ä Çæá?ä ÏÚæÊ </w:t>
      </w:r>
      <w:r>
        <w:rPr>
          <w:sz w:val="28"/>
          <w:szCs w:val="28"/>
        </w:rPr>
        <w:t>.</w:t>
      </w:r>
      <w:r>
        <w:rPr>
          <w:sz w:val="28"/>
          <w:szCs w:val="28"/>
          <w:lang w:val="fa-IR"/>
        </w:rPr>
        <w:t xml:space="preserve">ÇäåÇ ÈæÏ åÓÊ? ÏÚæÊ Èå ÖÑæÑ? ÊÑ?ä ÑÝÊä ÏÑæä ?˜ ÈÒÑ? ÏÑ?ÇÝÊ Ç? Çæá?ä ÏÚæÊ </w:t>
      </w:r>
      <w:r>
        <w:rPr>
          <w:sz w:val="28"/>
          <w:szCs w:val="28"/>
        </w:rPr>
        <w:t xml:space="preserve">. </w:t>
      </w:r>
      <w:r>
        <w:rPr>
          <w:sz w:val="28"/>
          <w:szCs w:val="28"/>
          <w:lang w:val="fa-IR"/>
        </w:rPr>
        <w:t xml:space="preserve">æ ÏÑ åãå Ç?äÇä ÏÑ Ç?ä Û?Ñ æÇÞÚ?Ê ÈæÏ åÓÊ? Ç?ä ÛÑÇÈÊ æ ãÔ˜á ÇÒ Ð?ÑÝÊä ÇÒ ÎÇáÕ Ò?äÊ ÈÎÔ?Ïä </w:t>
      </w:r>
      <w:r>
        <w:rPr>
          <w:sz w:val="28"/>
          <w:szCs w:val="28"/>
        </w:rPr>
        <w:t xml:space="preserve">. </w:t>
      </w:r>
      <w:r>
        <w:rPr>
          <w:sz w:val="28"/>
          <w:szCs w:val="28"/>
          <w:lang w:val="fa-IR"/>
        </w:rPr>
        <w:t xml:space="preserve">ÇÒ Ç?ä Ñæ Ç?ä ã?ÒÈÇä ÝÒãÇäÏå? Ç?ä ÎÐãÊÐÇÑ Èå ÑÝÊä Ç?äÇä ÈæÇÓØå Ç?ä ÇÓáÍå æ ˜ÔÔ Ç?äÇä Èå Ç?ä Ö?ÇÝÊ </w:t>
      </w:r>
      <w:r>
        <w:rPr>
          <w:sz w:val="28"/>
          <w:szCs w:val="28"/>
        </w:rPr>
        <w:t>.</w:t>
      </w:r>
    </w:p>
    <w:p>
      <w:pPr>
        <w:pStyle w:val="Normal"/>
        <w:spacing w:lineRule="atLeast" w:line="100"/>
        <w:jc w:val="right"/>
        <w:rPr>
          <w:sz w:val="28"/>
          <w:szCs w:val="28"/>
          <w:lang w:val="fa-IR"/>
        </w:rPr>
      </w:pPr>
      <w:r>
        <w:rPr>
          <w:sz w:val="28"/>
          <w:szCs w:val="28"/>
          <w:lang w:val="fa-IR"/>
        </w:rPr>
        <w:t>å? ÇÒ Ç?äÇä ãÑÏÇä Â?Ç ÈæÏå ÏÚæÊ ÈÇ?Ï ÂÒãÇ?Ô? ÇÒ Ö?ÇÝÊ ãä ¡ ÔÇ?Ï ÈäÙÑ ÂãÏä æÇÖÍ æ ÍÊ? ÇÞÒæäå ?Ò? Èå ÝÊä – ÊÇ æÞÊ? ˜å ãÇ ÊÍÞÞ ÈÎÔ?Ïä Ç?ä ÊãÒ?ä ÇÒ ÝÑÓÊÇÏä Óåã? ÇÒ Ç?ä Ö?ÇÝÊ ÛÐÇ Èå Ç?äÇä Ç?Ç ÈæÏ Û?Ñ äÇ Èå ÇÑå ÛÇ?È</w:t>
      </w:r>
      <w:r>
        <w:rPr>
          <w:sz w:val="28"/>
          <w:szCs w:val="28"/>
        </w:rPr>
        <w:t xml:space="preserve">(3) </w:t>
      </w:r>
      <w:r>
        <w:rPr>
          <w:sz w:val="28"/>
          <w:szCs w:val="28"/>
          <w:lang w:val="fa-IR"/>
        </w:rPr>
        <w:t xml:space="preserve">ÂäåÇ ÇäÏ?Ôå  ÇäåÇ ÊæÇäÓÊ ÊãÑ?ä ÏÑ ÝÇÕáå äÈÇÔÏ æÎ?ã ÏÑÈÇÑå Ç?ä ÍÞ?ÞÊ? ÌÔä </w:t>
      </w:r>
      <w:r>
        <w:rPr>
          <w:sz w:val="28"/>
          <w:szCs w:val="28"/>
        </w:rPr>
        <w:t xml:space="preserve">. </w:t>
      </w:r>
      <w:r>
        <w:rPr>
          <w:sz w:val="28"/>
          <w:szCs w:val="28"/>
          <w:lang w:val="fa-IR"/>
        </w:rPr>
        <w:t>ÇäÌÇ Ç?ä ã?ÒÈÇä ÈæÏ åãæä Û?Ñ ÍÓÇÓ Çæ äã? ÊæÇäÓÊ ÇÕáÇÍ Ç?ä æÇÖÍ ÊÏÇÞÖ</w:t>
      </w:r>
      <w:r>
        <w:rPr>
          <w:sz w:val="28"/>
          <w:szCs w:val="28"/>
        </w:rPr>
        <w:t xml:space="preserve">. </w:t>
      </w:r>
      <w:r>
        <w:rPr>
          <w:sz w:val="28"/>
          <w:szCs w:val="28"/>
          <w:lang w:val="fa-IR"/>
        </w:rPr>
        <w:t xml:space="preserve">ÂäåÇ äÈæÏå ÇäÏ Ç?ÓÊÇÏå ÏÑ Ý˜Ñ? ÇÒ Çæä ÏÑÏ? ÏÑ ÑÏ? Ç?äÇä </w:t>
      </w:r>
      <w:r>
        <w:rPr>
          <w:sz w:val="28"/>
          <w:szCs w:val="28"/>
        </w:rPr>
        <w:t xml:space="preserve">. </w:t>
      </w:r>
      <w:r>
        <w:rPr>
          <w:sz w:val="28"/>
          <w:szCs w:val="28"/>
          <w:lang w:val="fa-IR"/>
        </w:rPr>
        <w:t xml:space="preserve">ÇãÇ Ç?ä ä˜Êå Ç? ÇÓÊ¡ ÂäåÇ ÈæÏ Ð?ÑÝÊå ÔÏå Ç?ä äÎÓÊ?ä ÏÚæÊ äÇãå ¡ÂäåÇ Èå ÏäÈÇá ˜Ó? ÓãÊ? ÏÑ åãå Ç?ä æ Ç?ä ãÝåæã ÇÓÊ ÇäÌÇ Çäå ÇÇäÊÙÇÑ ÏÇÔÊä Èå Ç?ä ÝÑÓÊÇÏä Ç?äÇä Óåã? ÏÑ Ç?ä Ö?ÇÝÊ ÍÇáÇ åãå Ç?ä ÂãÏ äåÇ ÇÒ ÑäÏ ÇÑÊÈÇØ Èå ãÇ Â?Ç ÈæÏå Ð?ÑÔ Ç?ä ÏÚæÊ äÇãå Èå ÇÏÔÇå? ÎÏÇæäÏ </w:t>
      </w:r>
      <w:r>
        <w:rPr>
          <w:sz w:val="28"/>
          <w:szCs w:val="28"/>
        </w:rPr>
        <w:t xml:space="preserve">. </w:t>
      </w:r>
      <w:r>
        <w:rPr>
          <w:sz w:val="28"/>
          <w:szCs w:val="28"/>
          <w:lang w:val="fa-IR"/>
        </w:rPr>
        <w:t xml:space="preserve">ãÇ åãå ÈæÏå Ç?ã ÑÇ?Ô? Èå Ý˜Ñ ÇäÌÇ ÎÏÇæäÏ åÑ ÌæÑ äÈæÏå ÇØáÇÚ ÍÓ äÈæÏå ÊæÇäÓÊä ÞÑÇÑ ÏÇÏä ÈÇáÇ Èå åãÑÇå ãÇ áä ÈåÇäå ÇÒ ãÇ ÚÏã ÇÒ ÎØÑäÇ˜ ÇÓÎ </w:t>
      </w:r>
      <w:r>
        <w:rPr>
          <w:sz w:val="28"/>
          <w:szCs w:val="28"/>
        </w:rPr>
        <w:t xml:space="preserve">. </w:t>
      </w:r>
      <w:r>
        <w:rPr>
          <w:sz w:val="28"/>
          <w:szCs w:val="28"/>
          <w:lang w:val="fa-IR"/>
        </w:rPr>
        <w:t xml:space="preserve">ÏÑ Ç?ä ÍÓ åãå ÔãÇ ÑÝÊä Úãá ÝÊä Èáå ÇÓÊ </w:t>
      </w:r>
      <w:r>
        <w:rPr>
          <w:sz w:val="28"/>
          <w:szCs w:val="28"/>
        </w:rPr>
        <w:t xml:space="preserve">. </w:t>
      </w:r>
      <w:r>
        <w:rPr>
          <w:sz w:val="28"/>
          <w:szCs w:val="28"/>
          <w:lang w:val="fa-IR"/>
        </w:rPr>
        <w:t xml:space="preserve">ãä ÎæÇäÏä ˜ã? Ìãáå ÇÒ Ê? </w:t>
      </w:r>
      <w:r>
        <w:rPr>
          <w:sz w:val="28"/>
          <w:szCs w:val="28"/>
        </w:rPr>
        <w:t xml:space="preserve">. </w:t>
      </w:r>
      <w:r>
        <w:rPr>
          <w:sz w:val="28"/>
          <w:szCs w:val="28"/>
          <w:lang w:val="fa-IR"/>
        </w:rPr>
        <w:t xml:space="preserve">ÐÈá?æ ãÇäÓáæä åÑ å ÝÞØ ÌãÚ ˜ÑÏä ÈÇáÇ ãä ÎæÏ ÇÓÊäÊÇÌ åÇ ÈÑÇ? ãØÇáÚå åÇ ÊãË?á åÇ </w:t>
      </w:r>
      <w:r>
        <w:rPr>
          <w:sz w:val="28"/>
          <w:szCs w:val="28"/>
        </w:rPr>
        <w:t xml:space="preserve">. </w:t>
      </w:r>
      <w:r>
        <w:rPr>
          <w:sz w:val="28"/>
          <w:szCs w:val="28"/>
          <w:lang w:val="fa-IR"/>
        </w:rPr>
        <w:t xml:space="preserve">Èå ÕæÑÊ æ?Žå Ç? Ç?äÇä ÏÑ áæÞÇ </w:t>
      </w:r>
      <w:r>
        <w:rPr>
          <w:sz w:val="28"/>
          <w:szCs w:val="28"/>
        </w:rPr>
        <w:t xml:space="preserve">15 </w:t>
      </w:r>
      <w:r>
        <w:rPr>
          <w:sz w:val="28"/>
          <w:szCs w:val="28"/>
          <w:lang w:val="fa-IR"/>
        </w:rPr>
        <w:t xml:space="preserve">åÑ ?˜ ÕÍÈÊ ÔÏå ÏÑ Ç?ä äÇÆÈ ÔÎÕ åãæä ˜Ó? Â?Ç ÇÓÊ ã˜ÊÔÝ Èá˜å ÇäåÇ ÈæÏå ÇäÏ åÑ ?Ò? ÈÓ?ÇÑ Ç?ä Ïæã?ä ä˜Êå ÖæÑæÑ? Ç?ä </w:t>
      </w:r>
      <w:r>
        <w:rPr>
          <w:sz w:val="28"/>
          <w:szCs w:val="28"/>
        </w:rPr>
        <w:t xml:space="preserve">( </w:t>
      </w:r>
      <w:r>
        <w:rPr>
          <w:sz w:val="28"/>
          <w:szCs w:val="28"/>
          <w:lang w:val="fa-IR"/>
        </w:rPr>
        <w:t xml:space="preserve">ãÓ?Í?Çä </w:t>
      </w:r>
      <w:r>
        <w:rPr>
          <w:sz w:val="28"/>
          <w:szCs w:val="28"/>
        </w:rPr>
        <w:t xml:space="preserve">) </w:t>
      </w:r>
      <w:r>
        <w:rPr>
          <w:sz w:val="28"/>
          <w:szCs w:val="28"/>
          <w:lang w:val="fa-IR"/>
        </w:rPr>
        <w:t xml:space="preserve">ÂãæÎÊå ÇäÏ åÓÊ ÇäÌÇ äå ãÑÏ? æÇÑÏ ÔÏä ÏÑ ÇÏÔÇå? ÈÏæä Ç?ä ÏÚæÊ ÇÒ ÎÏÇæäÏ æ ÂäÌÇ äå ãÑÏ ä? ÊæÇä ÈÇÞ? ÈãÇäÏ ÎÇÑÌ ÇÒ Ç?ä ÇãÇ ÈæÇÓØå Çæ ÎæÏ ÚãÏ? ÇäÊÎÇÈ ÇäÓÇä äã? ÊæÇäÓÊ äåÏÇÑÏ ÈÑÇ?ÔÇä ÇãÇ Çæ ÈÑÇ?ÔÇä </w:t>
      </w:r>
      <w:r>
        <w:rPr>
          <w:sz w:val="28"/>
          <w:szCs w:val="28"/>
        </w:rPr>
        <w:t xml:space="preserve">... </w:t>
      </w:r>
      <w:r>
        <w:rPr>
          <w:sz w:val="28"/>
          <w:szCs w:val="28"/>
          <w:lang w:val="fa-IR"/>
        </w:rPr>
        <w:t xml:space="preserve">Ú?Ó? ã? È?äÏ Ç?ä Úã?Þ ÊÑ?ä ÊÑÇŽÏ? ÇÒ ÒäÏ? ÇäÓÇä äå ÏÑ Ç?ä ÈÓ?ÇÑ? ÇÔÊÈÇå æ ÇÍãÞ ?ÒåÇ ÂäåÇ ãÑÏ Úãá ?Ç Ç?ä ÇäÓÇä äå ÏÑ Ç?ä ÈÓ?ÇÑ? ÇÔÊÈÇå æ ÇÍãÞ ?ÒåÇ ÂäåÇ ãÑÏ Úãá ?Ç Ç?ä ÈÓ?ÇÑ ÎæÈ æ ÚÇÞá ?Ò åÇ? ÂäÌÇ ÇäåÇ ÚÏã ãæÝÞ?Ê Èå ÇäÌÇã ÏÇÏä ÇãÇ ÏÑ Ç?äÇä ÑÏ ÔÏä ÇÒ ÎÏÇæäÏ ÈÒÑ? ÈÎÔ?Ïäã </w:t>
      </w:r>
      <w:r>
        <w:rPr>
          <w:sz w:val="28"/>
          <w:szCs w:val="28"/>
        </w:rPr>
        <w:t>(4)</w:t>
      </w:r>
    </w:p>
    <w:p>
      <w:pPr>
        <w:pStyle w:val="Normal"/>
        <w:spacing w:lineRule="atLeast" w:line="100"/>
        <w:jc w:val="right"/>
        <w:rPr>
          <w:sz w:val="28"/>
          <w:szCs w:val="28"/>
          <w:lang w:val="fa-IR"/>
        </w:rPr>
      </w:pPr>
      <w:r>
        <w:rPr>
          <w:sz w:val="28"/>
          <w:szCs w:val="28"/>
          <w:lang w:val="fa-IR"/>
        </w:rPr>
        <w:t xml:space="preserve">ãÇ äå ÊäåÇ ÏÚæÊ ÔÏå Ç?ä ãÇääÏ ÊæÓØ äãÇÏ ÈäÏÇä </w:t>
      </w:r>
      <w:r>
        <w:rPr>
          <w:sz w:val="28"/>
          <w:szCs w:val="28"/>
        </w:rPr>
        <w:t xml:space="preserve">. </w:t>
      </w:r>
      <w:r>
        <w:rPr>
          <w:sz w:val="28"/>
          <w:szCs w:val="28"/>
          <w:lang w:val="fa-IR"/>
        </w:rPr>
        <w:t xml:space="preserve">ÊæÌå ˜ä?Ï åÑ ÞÏÑ Ç?ä Ö?ÇÝÊ ÑÓ?Ï? ÇÓ Èå Ç?ä ÇÓÊÇÏ æ ÑÓ?Ïä Çæ ãÓÊÞ?ãÇ ãÚÇÝ ã? ÔæÏ </w:t>
      </w:r>
      <w:r>
        <w:rPr>
          <w:sz w:val="28"/>
          <w:szCs w:val="28"/>
        </w:rPr>
        <w:t xml:space="preserve">. </w:t>
      </w:r>
      <w:r>
        <w:rPr>
          <w:sz w:val="28"/>
          <w:szCs w:val="28"/>
          <w:lang w:val="fa-IR"/>
        </w:rPr>
        <w:t xml:space="preserve">åãÇäØæÑ ˜å ãÇ ÔÇÑå ˜ÑÏ?ã </w:t>
      </w:r>
      <w:r>
        <w:rPr>
          <w:sz w:val="28"/>
          <w:szCs w:val="28"/>
        </w:rPr>
        <w:t xml:space="preserve">. </w:t>
      </w:r>
      <w:r>
        <w:rPr>
          <w:sz w:val="28"/>
          <w:szCs w:val="28"/>
          <w:lang w:val="fa-IR"/>
        </w:rPr>
        <w:t xml:space="preserve">ÏÑ ÌÇ? Ï?Ñ ÏÑ ãæÚÙå ãÇ ÇÒÇ ÇäÌ?á åÇ åÑå ãÓ?Í Èå Ç?ä ÌåÇä ÇÓÊ ãÇÈÇ?Ï ÇÕÑÇÑ ˜ÓÇä? ˜å ÏÚæÊ ÑÇ ÏÇÑÏ ã? ÔæÏ Èå ÔÇã ÇÓÊÇÏ Ð?ÑÝÊå ÇÓÊ ÈÇ ÊæÓá Èå Çäå ÇÇÍÓÇÓ ÕÏãå Ï?Ïå ÎæÏ ÑÇ ÑÏ ã? ÔæÏ æ ÑÏ ˜ÓÇä? ˜å Èå ÏÚæÊ Èå ÇÈÊ˜ÇÑ ÎæÏ Ï?ÑÝÊå ÇäÏ ?Úä? ÇäåÇ ÇÓÊ ÈäÇÈÑ Ç?ä Ó ÇÒ ÇÝÊÖÇÍ ÇÓÊ </w:t>
      </w:r>
      <w:r>
        <w:rPr>
          <w:sz w:val="28"/>
          <w:szCs w:val="28"/>
        </w:rPr>
        <w:t xml:space="preserve">. </w:t>
      </w:r>
      <w:r>
        <w:rPr>
          <w:sz w:val="28"/>
          <w:szCs w:val="28"/>
          <w:lang w:val="fa-IR"/>
        </w:rPr>
        <w:t xml:space="preserve">ãËá Èå Ç?Çä ÑÓ?Ïä ÈÇ ÎÇäå åäæÒ ˜Çãá ãÕÇÏÑå Èå ãØáæÈ Çä ÏÑ ÑÇ åã?Ôå Ñ ã? ˜äÏ ÊÇ Â?Ç ÏÇ ÏÑ Ý?Ö Èå ÇäÏÇÒå ˜ÇÝ? ÇÚÊÞÇÏ ÏÇÑäÏ¿ æäå ÞÇäÚ ˜ääÏå ÎæÇåÇä ÈäÏÇä ÔæÏ åãå ÇÒ Çä ÓæÇá ãÇ ÌæÇÈ ÏåäÏ </w:t>
      </w:r>
      <w:r>
        <w:rPr>
          <w:sz w:val="28"/>
          <w:szCs w:val="28"/>
        </w:rPr>
        <w:t>.</w:t>
      </w:r>
    </w:p>
    <w:p>
      <w:pPr>
        <w:pStyle w:val="Normal"/>
        <w:spacing w:lineRule="atLeast" w:line="100"/>
        <w:jc w:val="right"/>
        <w:rPr>
          <w:sz w:val="28"/>
          <w:szCs w:val="28"/>
        </w:rPr>
      </w:pPr>
      <w:r>
        <w:rPr>
          <w:sz w:val="28"/>
          <w:szCs w:val="28"/>
          <w:lang w:val="fa-IR"/>
        </w:rPr>
        <w:t>äæÔÊå</w:t>
      </w:r>
      <w:r>
        <w:rPr>
          <w:sz w:val="28"/>
          <w:szCs w:val="28"/>
        </w:rPr>
        <w:t>:</w:t>
      </w:r>
    </w:p>
    <w:p>
      <w:pPr>
        <w:pStyle w:val="NormalWeb"/>
        <w:rPr>
          <w:sz w:val="28"/>
          <w:szCs w:val="28"/>
        </w:rPr>
      </w:pPr>
      <w:r>
        <w:rPr>
          <w:sz w:val="28"/>
          <w:szCs w:val="28"/>
        </w:rPr>
        <w:t xml:space="preserve">(1) The many references to this are listed in I.H.Marshall </w:t>
      </w:r>
      <w:r>
        <w:rPr>
          <w:rStyle w:val="Emphasis"/>
          <w:sz w:val="28"/>
          <w:szCs w:val="28"/>
        </w:rPr>
        <w:t>The Gospel Of Luke</w:t>
      </w:r>
      <w:r>
        <w:rPr>
          <w:sz w:val="28"/>
          <w:szCs w:val="28"/>
        </w:rPr>
        <w:t xml:space="preserve"> (Exeter: Paternoster, 1978) p. 587.</w:t>
      </w:r>
    </w:p>
    <w:p>
      <w:pPr>
        <w:pStyle w:val="NormalWeb"/>
        <w:rPr>
          <w:sz w:val="28"/>
          <w:szCs w:val="28"/>
        </w:rPr>
      </w:pPr>
      <w:r>
        <w:rPr>
          <w:sz w:val="28"/>
          <w:szCs w:val="28"/>
        </w:rPr>
        <w:t xml:space="preserve">(2) Kenneth Bailey, </w:t>
      </w:r>
      <w:r>
        <w:rPr>
          <w:rStyle w:val="Emphasis"/>
          <w:sz w:val="28"/>
          <w:szCs w:val="28"/>
        </w:rPr>
        <w:t>Through Peasant Eyes</w:t>
      </w:r>
      <w:r>
        <w:rPr>
          <w:sz w:val="28"/>
          <w:szCs w:val="28"/>
        </w:rPr>
        <w:t xml:space="preserve"> (Grand Rapids: Eerdmans, 1980) p. 97.</w:t>
      </w:r>
    </w:p>
    <w:p>
      <w:pPr>
        <w:pStyle w:val="NormalWeb"/>
        <w:rPr>
          <w:sz w:val="28"/>
          <w:szCs w:val="28"/>
        </w:rPr>
      </w:pPr>
      <w:r>
        <w:rPr>
          <w:sz w:val="28"/>
          <w:szCs w:val="28"/>
        </w:rPr>
        <w:t xml:space="preserve">(3) J.D.M. Derrett, </w:t>
      </w:r>
      <w:r>
        <w:rPr>
          <w:rStyle w:val="Emphasis"/>
          <w:sz w:val="28"/>
          <w:szCs w:val="28"/>
        </w:rPr>
        <w:t>Law In The New Testament</w:t>
      </w:r>
      <w:r>
        <w:rPr>
          <w:sz w:val="28"/>
          <w:szCs w:val="28"/>
        </w:rPr>
        <w:t xml:space="preserve"> (London: Darton, Longman &amp; Todd, 1970) p. 141.</w:t>
      </w:r>
    </w:p>
    <w:p>
      <w:pPr>
        <w:pStyle w:val="NormalWeb"/>
        <w:rPr>
          <w:sz w:val="28"/>
          <w:szCs w:val="28"/>
        </w:rPr>
      </w:pPr>
      <w:r>
        <w:rPr>
          <w:sz w:val="28"/>
          <w:szCs w:val="28"/>
        </w:rPr>
        <w:t xml:space="preserve">(4) T.W. Manson, </w:t>
      </w:r>
      <w:r>
        <w:rPr>
          <w:rStyle w:val="Emphasis"/>
          <w:sz w:val="28"/>
          <w:szCs w:val="28"/>
        </w:rPr>
        <w:t>The Sayings Of Jesus</w:t>
      </w:r>
      <w:r>
        <w:rPr>
          <w:sz w:val="28"/>
          <w:szCs w:val="28"/>
        </w:rPr>
        <w:t xml:space="preserve"> (London: S.C.M., 1937) p. 130. </w:t>
      </w:r>
    </w:p>
    <w:p>
      <w:pPr>
        <w:pStyle w:val="Normal"/>
        <w:jc w:val="right"/>
        <w:rPr>
          <w:sz w:val="28"/>
          <w:szCs w:val="28"/>
          <w:lang w:val="fa-IR"/>
        </w:rPr>
      </w:pPr>
      <w:r>
        <w:rPr>
          <w:sz w:val="28"/>
          <w:szCs w:val="28"/>
        </w:rPr>
        <w:t xml:space="preserve">3-9 </w:t>
      </w:r>
      <w:r>
        <w:rPr>
          <w:sz w:val="28"/>
          <w:szCs w:val="28"/>
          <w:lang w:val="fa-IR"/>
        </w:rPr>
        <w:t>Ç?ä ÊãË?áåÇ ÇÒ Þ?ÇãÊ</w:t>
      </w:r>
    </w:p>
    <w:p>
      <w:pPr>
        <w:pStyle w:val="Normal"/>
        <w:jc w:val="right"/>
        <w:rPr>
          <w:sz w:val="28"/>
          <w:szCs w:val="28"/>
          <w:lang w:val="fa-IR"/>
        </w:rPr>
      </w:pPr>
      <w:r>
        <w:rPr>
          <w:sz w:val="28"/>
          <w:szCs w:val="28"/>
          <w:lang w:val="fa-IR"/>
        </w:rPr>
        <w:t xml:space="preserve">Ç?ä ÑæÒ? ÇÒ Þ?ÇãÊ ÈÑÇ?ÔÇä Èå åãÑÇå Ç?ä ÇÏÔÇå? </w:t>
      </w:r>
      <w:r>
        <w:rPr>
          <w:sz w:val="28"/>
          <w:szCs w:val="28"/>
        </w:rPr>
        <w:t xml:space="preserve">. </w:t>
      </w:r>
      <w:r>
        <w:rPr>
          <w:sz w:val="28"/>
          <w:szCs w:val="28"/>
          <w:lang w:val="fa-IR"/>
        </w:rPr>
        <w:t xml:space="preserve">Ç?äÇä ÇÓÊ ÚäÕÑåÇ?? ÇÒ Û?Ñ æÇÞÚ?Ê ÏÑ Ç?ä ÑÇå Çæ ÓÎä ÝÊå ÇÒ Ç?ä ÇÏÔÇå? ãÇääÏ æÌæÏ? ÇÒ Ç?ä ÞÇÖ? </w:t>
      </w:r>
      <w:r>
        <w:rPr>
          <w:sz w:val="28"/>
          <w:szCs w:val="28"/>
        </w:rPr>
        <w:t xml:space="preserve">( </w:t>
      </w:r>
      <w:r>
        <w:rPr>
          <w:sz w:val="28"/>
          <w:szCs w:val="28"/>
          <w:lang w:val="fa-IR"/>
        </w:rPr>
        <w:t xml:space="preserve">ãÊ? </w:t>
      </w:r>
      <w:r>
        <w:rPr>
          <w:sz w:val="28"/>
          <w:szCs w:val="28"/>
        </w:rPr>
        <w:t xml:space="preserve">25:40) </w:t>
      </w:r>
      <w:r>
        <w:rPr>
          <w:sz w:val="28"/>
          <w:szCs w:val="28"/>
          <w:lang w:val="fa-IR"/>
        </w:rPr>
        <w:t xml:space="preserve">Ç?ä ãÝåæã? ÇÓÊ ÇäÌÇ ÈÑÇ?ÔÇä Þ?ÇãÊ ÎæÇåÏ ÈÇÔÏ ÈÔÏÊ ãåã æÇÞÚå Ç?ä ÇÏÔÇå? ÈÑÇ?ÔÇä ÇÓÊ Ç?ä ÞÇÖ? </w:t>
      </w:r>
      <w:r>
        <w:rPr>
          <w:sz w:val="28"/>
          <w:szCs w:val="28"/>
        </w:rPr>
        <w:t xml:space="preserve">( </w:t>
      </w:r>
      <w:r>
        <w:rPr>
          <w:sz w:val="28"/>
          <w:szCs w:val="28"/>
          <w:lang w:val="fa-IR"/>
        </w:rPr>
        <w:t xml:space="preserve">æÇÞÚÇ Ç?ä ÇÏÔÇå? ÇÒ ÈåÔÊ æ Òã?ä </w:t>
      </w:r>
      <w:r>
        <w:rPr>
          <w:sz w:val="28"/>
          <w:szCs w:val="28"/>
        </w:rPr>
        <w:t xml:space="preserve">) </w:t>
      </w:r>
      <w:r>
        <w:rPr>
          <w:sz w:val="28"/>
          <w:szCs w:val="28"/>
          <w:lang w:val="fa-IR"/>
        </w:rPr>
        <w:t xml:space="preserve">Ç?ä Ô˜á? ÇÒ Þ?ÇãÊ ÊãÇ?á ?ÔÊåÇÏ ˜ÑÏä ÊÑÓäÇ˜ ÕæÑÊ ÞÇÖ? Èå åãÑÇå åãå Ç?ä ãÞÇã æ È? åæÔ?ÇÑ? ÇÒ Ç?ä ÇØÇÞ ÏÇÏÇå Èå åÑ ÍÇá Ç?ä Í˜ã ÇÓÊ </w:t>
      </w:r>
      <w:r>
        <w:rPr>
          <w:sz w:val="28"/>
          <w:szCs w:val="28"/>
        </w:rPr>
        <w:t xml:space="preserve">. </w:t>
      </w:r>
      <w:r>
        <w:rPr>
          <w:sz w:val="28"/>
          <w:szCs w:val="28"/>
          <w:lang w:val="fa-IR"/>
        </w:rPr>
        <w:t xml:space="preserve">ÇãÇ ÂäåÇ åÓÊäÏ ÚäÕÑåÇ?? ÇÒ Û?Ñ æÇÞÚ?Ê ÏÑ Ç?ä Ú˜ÓåÇ ãæÑÏ ÈÍË ÏÑ åÑ ?˜ ãæÑÏ </w:t>
      </w:r>
      <w:r>
        <w:rPr>
          <w:sz w:val="28"/>
          <w:szCs w:val="28"/>
        </w:rPr>
        <w:t xml:space="preserve">( </w:t>
      </w:r>
      <w:r>
        <w:rPr>
          <w:sz w:val="28"/>
          <w:szCs w:val="28"/>
          <w:lang w:val="fa-IR"/>
        </w:rPr>
        <w:t xml:space="preserve">äÔä?Ïä ÇÒ ÇäÓÇäåÇ ÏÑÈÇÑÇå </w:t>
      </w:r>
      <w:r>
        <w:rPr>
          <w:sz w:val="28"/>
          <w:szCs w:val="28"/>
        </w:rPr>
        <w:t xml:space="preserve">) </w:t>
      </w:r>
      <w:r>
        <w:rPr>
          <w:sz w:val="28"/>
          <w:szCs w:val="28"/>
          <w:lang w:val="fa-IR"/>
        </w:rPr>
        <w:t xml:space="preserve">Ç?ä ÊãÌ?Ï ˜ÑÏä </w:t>
      </w:r>
      <w:r>
        <w:rPr>
          <w:sz w:val="28"/>
          <w:szCs w:val="28"/>
        </w:rPr>
        <w:t xml:space="preserve">: </w:t>
      </w:r>
      <w:r>
        <w:rPr>
          <w:sz w:val="28"/>
          <w:szCs w:val="28"/>
          <w:lang w:val="fa-IR"/>
        </w:rPr>
        <w:t xml:space="preserve">Èå ÎæÈ? ÇäÌÇã </w:t>
      </w:r>
      <w:r>
        <w:rPr>
          <w:sz w:val="28"/>
          <w:szCs w:val="28"/>
        </w:rPr>
        <w:t xml:space="preserve">.. </w:t>
      </w:r>
      <w:r>
        <w:rPr>
          <w:sz w:val="28"/>
          <w:szCs w:val="28"/>
          <w:lang w:val="fa-IR"/>
        </w:rPr>
        <w:t xml:space="preserve">Êæ æÇÑÏ Èå ÔÇÏ? ÇÒ ÑæÑÏÇÑÊ </w:t>
      </w:r>
      <w:r>
        <w:rPr>
          <w:sz w:val="28"/>
          <w:szCs w:val="28"/>
        </w:rPr>
        <w:t xml:space="preserve">( </w:t>
      </w:r>
      <w:r>
        <w:rPr>
          <w:sz w:val="28"/>
          <w:szCs w:val="28"/>
          <w:lang w:val="fa-IR"/>
        </w:rPr>
        <w:t xml:space="preserve">ãÊ? </w:t>
      </w:r>
      <w:r>
        <w:rPr>
          <w:sz w:val="28"/>
          <w:szCs w:val="28"/>
        </w:rPr>
        <w:t xml:space="preserve">25:23) </w:t>
      </w:r>
      <w:r>
        <w:rPr>
          <w:sz w:val="28"/>
          <w:szCs w:val="28"/>
          <w:lang w:val="fa-IR"/>
        </w:rPr>
        <w:t xml:space="preserve">Ç?ä Ú˜Ó? ÇÒ Ç?ä ÔÇÏ? ËÇÖ? Ô˜ÓÊä ÏÑ Ç?ä Í˜ã ÔÇÏ? Ç?ä ÏÚæÊ ÊÇãá ˜ääÏå ãæãä ÈÇÕæá ˜á?ÓÇ ?? Èå ÇÔÊÑÇ˜ Ç?ä ÔÇÏ? ÏÑ ?ÑæÒ? </w:t>
      </w:r>
      <w:r>
        <w:rPr>
          <w:sz w:val="28"/>
          <w:szCs w:val="28"/>
        </w:rPr>
        <w:t xml:space="preserve">. </w:t>
      </w:r>
      <w:r>
        <w:rPr>
          <w:sz w:val="28"/>
          <w:szCs w:val="28"/>
          <w:lang w:val="fa-IR"/>
        </w:rPr>
        <w:t xml:space="preserve">Ç?ä Ú˜Ó Èå äÙÑ ã? ÑÓÏ åãæä ÞÇÈá ÊÕæÑ æÇÑÏ ÔÏä Êæ ÏÑæä Ç?ä ÔÇÏ? ÇÏÔÇå? ?ÔäåÇÏ ˜ÑÏä ÎÇãæÔ? È? Ç?ãÇä? ÏÑ Ç?ä ÚÇÞÈÊ ãÞÇ?Óå ˜ÑÏä Ç?ä Èå åãÑÇå Çæá?ä ÓÇÚÊ ˜ÇÑÑÇä ÏÑ?ÇÝÊ ˜ÑÏä ÏÑ äÊ?Ìå ÑæÒ </w:t>
      </w:r>
      <w:r>
        <w:rPr>
          <w:sz w:val="28"/>
          <w:szCs w:val="28"/>
        </w:rPr>
        <w:t xml:space="preserve">( </w:t>
      </w:r>
      <w:r>
        <w:rPr>
          <w:sz w:val="28"/>
          <w:szCs w:val="28"/>
          <w:lang w:val="fa-IR"/>
        </w:rPr>
        <w:t xml:space="preserve">ãÊ? </w:t>
      </w:r>
      <w:r>
        <w:rPr>
          <w:sz w:val="28"/>
          <w:szCs w:val="28"/>
        </w:rPr>
        <w:t xml:space="preserve">20:9) </w:t>
      </w:r>
      <w:r>
        <w:rPr>
          <w:sz w:val="28"/>
          <w:szCs w:val="28"/>
          <w:lang w:val="fa-IR"/>
        </w:rPr>
        <w:t xml:space="preserve">æ Ç?ä ÈÇ Ç?ãÇä? ÊÞÑ?ÈÇ ÊÚÑÖ ˜ÑÏä Èå åãÑÇå ÇÏÔÇå? ÎæÏÔÇä ÂäÌÇ ÇäåÇ ÈæÏå ÇäÏ äå ÇäÌÇã Ç?ä ?ÒåÇ Çæ ?ÇÏ ÇæÑ? ÎæÏÔÇä ÇÒ </w:t>
      </w:r>
      <w:r>
        <w:rPr>
          <w:sz w:val="28"/>
          <w:szCs w:val="28"/>
        </w:rPr>
        <w:t xml:space="preserve">( </w:t>
      </w:r>
      <w:r>
        <w:rPr>
          <w:sz w:val="28"/>
          <w:szCs w:val="28"/>
          <w:lang w:val="fa-IR"/>
        </w:rPr>
        <w:t xml:space="preserve">ãÊ? </w:t>
      </w:r>
      <w:r>
        <w:rPr>
          <w:sz w:val="28"/>
          <w:szCs w:val="28"/>
        </w:rPr>
        <w:t xml:space="preserve">25:38-40) </w:t>
      </w:r>
      <w:r>
        <w:rPr>
          <w:sz w:val="28"/>
          <w:szCs w:val="28"/>
          <w:lang w:val="fa-IR"/>
        </w:rPr>
        <w:t xml:space="preserve">ÇãÇ ãÇ ÎæÇå?ã ?Ñå ÔÐ?ã ÈÑ ÂäåÇ Ó˜æÊ ãÇ ÎæÇåÏ ÈÇÔÏ ÈÑÇ?ÔÇä ÇÏÔÇå? ÔÇÏ?¡ ÈÑÇ? ãÇ ÈÇ?Ï ÈÇ?ÓÊ? ÞÈá ÇÒ Ç?ä ÔÎÕ ÇÒ ÚÙãÊ Çæ Èå åãÑÇå ÔÇÏ? ÈÓ?ÇÑ? </w:t>
      </w:r>
      <w:r>
        <w:rPr>
          <w:sz w:val="28"/>
          <w:szCs w:val="28"/>
        </w:rPr>
        <w:t xml:space="preserve">( </w:t>
      </w:r>
      <w:r>
        <w:rPr>
          <w:sz w:val="28"/>
          <w:szCs w:val="28"/>
          <w:lang w:val="fa-IR"/>
        </w:rPr>
        <w:t xml:space="preserve">?åæÏÇ </w:t>
      </w:r>
      <w:r>
        <w:rPr>
          <w:sz w:val="28"/>
          <w:szCs w:val="28"/>
        </w:rPr>
        <w:t xml:space="preserve">24) </w:t>
      </w:r>
      <w:r>
        <w:rPr>
          <w:sz w:val="28"/>
          <w:szCs w:val="28"/>
          <w:lang w:val="fa-IR"/>
        </w:rPr>
        <w:t xml:space="preserve">Ç?ä ãËáåÇ?? ÇÓÊ ÇÒ ÞÖÇæÊ ÕÑ?Í Ç?ä Èå ÕæÑÊ ÝæÞ ÇáÚÇÏå ÏÑ Ç?ä ÑÇå </w:t>
      </w:r>
      <w:r>
        <w:rPr>
          <w:sz w:val="28"/>
          <w:szCs w:val="28"/>
        </w:rPr>
        <w:t xml:space="preserve">... </w:t>
      </w:r>
      <w:r>
        <w:rPr>
          <w:sz w:val="28"/>
          <w:szCs w:val="28"/>
          <w:lang w:val="fa-IR"/>
        </w:rPr>
        <w:t xml:space="preserve">Ç?ä ÇÓÊÇÏ ÇÓÊ åãæä ÎæÔÍÇá ÇäÌÇ </w:t>
      </w:r>
      <w:r>
        <w:rPr>
          <w:sz w:val="28"/>
          <w:szCs w:val="28"/>
        </w:rPr>
        <w:t>(</w:t>
      </w:r>
      <w:r>
        <w:rPr>
          <w:sz w:val="28"/>
          <w:szCs w:val="28"/>
          <w:lang w:val="fa-IR"/>
        </w:rPr>
        <w:t xml:space="preserve">æ ÈäÏÇä åÓÊäÏ ã? È?ääÏ ÈÑÇ? Çæ ÇäÌÇ ÈáÇÝÇÕáå äÔÓÊå ÛÑæÈ æ ÑÝÊå ÛÐÇ ãå?Ç ˜ÑÏå ÈÑÇ?ÔÇä Úãá? ÇÓÊ Ç?ä ÈäÏÇä ÈÑÇ?ÔÇä </w:t>
      </w:r>
      <w:r>
        <w:rPr>
          <w:sz w:val="28"/>
          <w:szCs w:val="28"/>
        </w:rPr>
        <w:t xml:space="preserve">( </w:t>
      </w:r>
      <w:r>
        <w:rPr>
          <w:sz w:val="28"/>
          <w:szCs w:val="28"/>
          <w:lang w:val="fa-IR"/>
        </w:rPr>
        <w:t xml:space="preserve">áæÞÇ </w:t>
      </w:r>
      <w:r>
        <w:rPr>
          <w:sz w:val="28"/>
          <w:szCs w:val="28"/>
        </w:rPr>
        <w:t xml:space="preserve">12:37) </w:t>
      </w:r>
      <w:r>
        <w:rPr>
          <w:sz w:val="28"/>
          <w:szCs w:val="28"/>
          <w:lang w:val="fa-IR"/>
        </w:rPr>
        <w:t>Ç?äÇä ÇÓÊ ÏÑ ÈÑÇÈÑ ÊæÝ?Þ ˜ääÏå ÚäÕÑ? ÇÒ Û?Ñ æÇÞÚ?Ê Ç?äÌÇ</w:t>
      </w:r>
      <w:r>
        <w:rPr>
          <w:sz w:val="28"/>
          <w:szCs w:val="28"/>
        </w:rPr>
        <w:t xml:space="preserve">. </w:t>
      </w:r>
      <w:r>
        <w:rPr>
          <w:sz w:val="28"/>
          <w:szCs w:val="28"/>
          <w:lang w:val="fa-IR"/>
        </w:rPr>
        <w:t xml:space="preserve">ÊæÇäÓÊä ?˜ ÇÓÊÇÏ æÇÞÚ?Ê? Úãá Ç?ä </w:t>
      </w:r>
      <w:r>
        <w:rPr>
          <w:sz w:val="28"/>
          <w:szCs w:val="28"/>
        </w:rPr>
        <w:t xml:space="preserve">( </w:t>
      </w:r>
      <w:r>
        <w:rPr>
          <w:sz w:val="28"/>
          <w:szCs w:val="28"/>
          <w:lang w:val="fa-IR"/>
        </w:rPr>
        <w:t xml:space="preserve">Ó? ? áæÞÇ </w:t>
      </w:r>
      <w:r>
        <w:rPr>
          <w:sz w:val="28"/>
          <w:szCs w:val="28"/>
        </w:rPr>
        <w:t xml:space="preserve">17:7) </w:t>
      </w:r>
      <w:r>
        <w:rPr>
          <w:sz w:val="28"/>
          <w:szCs w:val="28"/>
          <w:lang w:val="fa-IR"/>
        </w:rPr>
        <w:t xml:space="preserve">ÏÑ åÑ ?˜ Û?Ñ ãÊÍãá ÊÑ?ä ÒãÇä ÏÑ ÔÈ ÊæÇäÓÊä Çæ ÑÇ æÇÞÚ?Ê ÎÏãÊ ÎæÏÔÇä æ ÊãÇ?á Çæ æÇÞÚ?Ê Èå ÑÝÊä ÌáÇá ÂäÌÇ Ç?ä ÎÏæãÊÐÇÑ ÈæÏ ÏÑ ÇäÊÙÇÑ ÈÑ Ç?? ÈÑÇ? Çæ¿ Çæ Ç?äÇä ÚäÕÑåÇ?? ÇÒ Û?Ñ æÇÞÚ?Ê ÎÏãÊ Èå ÇãæÎÊä Ç?ä ÏÑÓ ÇäÌÇ Ç?ä ÇÏÔÇå? ÎæÇåÏ Û?Ñ ÞÇÈá È?Çä ÔÇÏ? ÏÑ Çæ ÈÇÒÔÊ ÈÇ?Ï ÇÒ ÔãÇ ÇÒ Ç?ä ãÑÍáå ÇãÏä æ Çæ ÎæÇåÏ ÔÝÊ? ÔãÇ ÈæÇÓØå Çæ ÎæÔÍÇá? æ ÇÔÊ?ÇÞ ÈÑÇ? ãÇ </w:t>
      </w:r>
      <w:r>
        <w:rPr>
          <w:sz w:val="28"/>
          <w:szCs w:val="28"/>
        </w:rPr>
        <w:t xml:space="preserve">. </w:t>
      </w:r>
      <w:r>
        <w:rPr>
          <w:sz w:val="28"/>
          <w:szCs w:val="28"/>
          <w:lang w:val="fa-IR"/>
        </w:rPr>
        <w:t xml:space="preserve">æ ÑÇ Ç?ä ãÑÍáå ÂãÏä æ Çæ ÎæÇåÏ ÔÝÊ? ÈÑÇ? ÔãÇ ÈæÇÓØå Çæ ÎæÔÍÇá? æ ÇÔÊ?ÇÞ ÈÑÇ? ãÇ </w:t>
      </w:r>
      <w:r>
        <w:rPr>
          <w:sz w:val="28"/>
          <w:szCs w:val="28"/>
        </w:rPr>
        <w:t xml:space="preserve">. </w:t>
      </w:r>
      <w:r>
        <w:rPr>
          <w:sz w:val="28"/>
          <w:szCs w:val="28"/>
          <w:lang w:val="fa-IR"/>
        </w:rPr>
        <w:t xml:space="preserve">æ ÑÇ Ç?ä ÇÓÊ ÎæÇÓÊÇÑ åãæä ÓÎÊ ?Ñ ÏÑÈÇÑå ÑÏ ˜ÑÏä Ï?Ñ ÊÑ Èå Ç?ä ÚÑæÓ? </w:t>
      </w:r>
      <w:r>
        <w:rPr>
          <w:sz w:val="28"/>
          <w:szCs w:val="28"/>
        </w:rPr>
        <w:t xml:space="preserve">( </w:t>
      </w:r>
      <w:r>
        <w:rPr>
          <w:sz w:val="28"/>
          <w:szCs w:val="28"/>
          <w:lang w:val="fa-IR"/>
        </w:rPr>
        <w:t xml:space="preserve">ãÊ? </w:t>
      </w:r>
      <w:r>
        <w:rPr>
          <w:sz w:val="28"/>
          <w:szCs w:val="28"/>
        </w:rPr>
        <w:t xml:space="preserve">25:12 </w:t>
      </w:r>
      <w:r>
        <w:rPr>
          <w:sz w:val="28"/>
          <w:szCs w:val="28"/>
          <w:lang w:val="fa-IR"/>
        </w:rPr>
        <w:t xml:space="preserve">áæÞÇ </w:t>
      </w:r>
      <w:r>
        <w:rPr>
          <w:sz w:val="28"/>
          <w:szCs w:val="28"/>
        </w:rPr>
        <w:t xml:space="preserve">13:25) </w:t>
      </w:r>
      <w:r>
        <w:rPr>
          <w:sz w:val="28"/>
          <w:szCs w:val="28"/>
          <w:lang w:val="fa-IR"/>
        </w:rPr>
        <w:t xml:space="preserve">¿ æÇÞÚ?Ê Èå äÔÇä ÏÇÏä Ç?ä ÈÓ?ÇÑ ÓÎÊ æ Çåã?Ê ÇÈÏ? ÇÒ ÖÑæÑÊ ÇÓÎ Èå Ç?ä Èå äÔÇä ÏÇÏä Ç?ä ÈÓ?ÇÑ ÓÎÊ æ Çåã?Ê ÇÈÏ? ÇÒ ÖÑæÑÊ ÇÓÎ Èå Ç?ä ÂãÏä ÇÏÔÇå? Çæ ÎæÏÔ ÏÑ ÂäÌÇ ÑæÒ? ÇÒ Çæ ÔÇÏ? ÂäÌÇ ãÇ åÓÊ?ã ÂãÇÏå ÎæÇåÏ Úãá Èå Øæá ˜Çãá ÒÝ </w:t>
      </w:r>
      <w:r>
        <w:rPr>
          <w:sz w:val="28"/>
          <w:szCs w:val="28"/>
        </w:rPr>
        <w:t xml:space="preserve">3:17 </w:t>
      </w:r>
      <w:r>
        <w:rPr>
          <w:sz w:val="28"/>
          <w:szCs w:val="28"/>
          <w:lang w:val="fa-IR"/>
        </w:rPr>
        <w:t xml:space="preserve">Ç?ä ÇÏÔÇå? ÎÏÇæäÏ ÂäåÇ ÏÑ Ç?ä ÞáÈ ÇÒ Ç?äÇä Çæ ÎæÇåÏ äåÏÇÑÏ Çæ ÎæÇåÏ ÔÇÏ? ˜äÏ ÈÓ?ÇÑ Ç?äÇä Èå åãÑÇå ÔÇÏ? Çæ ÎæÇåÏ ÈÇÞ? ÚÔÞ Çæ ¡ Çæ ÎæÇåÏ ÔÇÏ? ÈÓ?ÇÑ? Ç?äÇä ÈååãÑÇå ÓÑæÏå åÇ ãä ÎæÇåã ÌãÚ ˜äã Ç?äÇä ÇäÌÇ åÓÊ ÇäÏæå?ä </w:t>
      </w:r>
      <w:r>
        <w:rPr>
          <w:sz w:val="28"/>
          <w:szCs w:val="28"/>
        </w:rPr>
        <w:t xml:space="preserve">( </w:t>
      </w:r>
      <w:r>
        <w:rPr>
          <w:sz w:val="28"/>
          <w:szCs w:val="28"/>
          <w:lang w:val="fa-IR"/>
        </w:rPr>
        <w:t xml:space="preserve">ãÇ </w:t>
      </w:r>
      <w:r>
        <w:rPr>
          <w:sz w:val="28"/>
          <w:szCs w:val="28"/>
        </w:rPr>
        <w:t xml:space="preserve">) </w:t>
      </w:r>
      <w:r>
        <w:rPr>
          <w:sz w:val="28"/>
          <w:szCs w:val="28"/>
          <w:lang w:val="fa-IR"/>
        </w:rPr>
        <w:t xml:space="preserve">ãÇ ÏæÈÇÑå </w:t>
      </w:r>
      <w:r>
        <w:rPr>
          <w:sz w:val="28"/>
          <w:szCs w:val="28"/>
        </w:rPr>
        <w:t xml:space="preserve">. </w:t>
      </w:r>
      <w:r>
        <w:rPr>
          <w:sz w:val="28"/>
          <w:szCs w:val="28"/>
          <w:lang w:val="fa-IR"/>
        </w:rPr>
        <w:t xml:space="preserve">ÓÓ ãÇ ÎæÇå?ã ÒäÏ? ÎÇÑÌ ÇÒ Ç?ä ÚäÕÑåÇ ÇÒ Û?Ñ æÇÞÚ?Ê ÏÑ Ç?ä ÊãË?á åÇ ÇÒ Ç?ä æäÏ </w:t>
      </w:r>
      <w:r>
        <w:rPr>
          <w:sz w:val="28"/>
          <w:szCs w:val="28"/>
        </w:rPr>
        <w:t xml:space="preserve">: </w:t>
      </w:r>
      <w:r>
        <w:rPr>
          <w:sz w:val="28"/>
          <w:szCs w:val="28"/>
          <w:lang w:val="fa-IR"/>
        </w:rPr>
        <w:t xml:space="preserve">ÚÇÞá ÇÓÊÝÇÏå ã? ˜äÏ ÇÒ ãÞÏÇÑ ˜ã? Ó˜å äÊ?Ìå ÇÔ ÏÑ Ç?ä ÚäÕÑ ÞÏÑÊ ÈÓ?ÇÑ ÇÈÏ? ÔåÑ åÇ </w:t>
      </w:r>
      <w:r>
        <w:rPr>
          <w:sz w:val="28"/>
          <w:szCs w:val="28"/>
        </w:rPr>
        <w:t xml:space="preserve">. </w:t>
      </w:r>
      <w:r>
        <w:rPr>
          <w:sz w:val="28"/>
          <w:szCs w:val="28"/>
          <w:lang w:val="fa-IR"/>
        </w:rPr>
        <w:t xml:space="preserve">ÈæÏå ÔåÏ ÂãÏå ÇÒ ãÇ ÇÒ </w:t>
      </w:r>
      <w:r>
        <w:rPr>
          <w:sz w:val="28"/>
          <w:szCs w:val="28"/>
        </w:rPr>
        <w:t xml:space="preserve">10 </w:t>
      </w:r>
      <w:r>
        <w:rPr>
          <w:sz w:val="28"/>
          <w:szCs w:val="28"/>
          <w:lang w:val="fa-IR"/>
        </w:rPr>
        <w:t xml:space="preserve">æäÏ </w:t>
      </w:r>
      <w:r>
        <w:rPr>
          <w:sz w:val="28"/>
          <w:szCs w:val="28"/>
        </w:rPr>
        <w:t>(</w:t>
      </w:r>
      <w:r>
        <w:rPr>
          <w:sz w:val="28"/>
          <w:szCs w:val="28"/>
          <w:lang w:val="fa-IR"/>
        </w:rPr>
        <w:t xml:space="preserve">Æ áæÞÇ </w:t>
      </w:r>
      <w:r>
        <w:rPr>
          <w:sz w:val="28"/>
          <w:szCs w:val="28"/>
        </w:rPr>
        <w:t xml:space="preserve">19:17) </w:t>
      </w:r>
      <w:r>
        <w:rPr>
          <w:sz w:val="28"/>
          <w:szCs w:val="28"/>
          <w:lang w:val="fa-IR"/>
        </w:rPr>
        <w:t xml:space="preserve">Ç?ä ÊãË?á åÇ?? ÇÒ ÞÖÇæÊ ÑÎÕÊ ãÇ Èå ÊÕæÑ ˜ÑÏä Ç?ä ãÑÏÇä ÊÚÌÈ ÏÑ È? Ç?ãÇä? ÏÑ Ç?ä ÇÏÇÔ ãÚáæã Èå ÎæÏÔÇä </w:t>
      </w:r>
      <w:r>
        <w:rPr>
          <w:sz w:val="28"/>
          <w:szCs w:val="28"/>
        </w:rPr>
        <w:t xml:space="preserve">. </w:t>
      </w:r>
      <w:r>
        <w:rPr>
          <w:sz w:val="28"/>
          <w:szCs w:val="28"/>
          <w:lang w:val="fa-IR"/>
        </w:rPr>
        <w:t xml:space="preserve">åãæä ÎÇÑÌ ÇÒ ÞÓãÊ Èå Ç?äÇä Í˜ãÊ æ ÓÑ ÓÑÏ? ÏÑ åÑ ?˜ ÞÓãÊ ãÑÍáå </w:t>
      </w:r>
      <w:r>
        <w:rPr>
          <w:sz w:val="28"/>
          <w:szCs w:val="28"/>
        </w:rPr>
        <w:t xml:space="preserve">. </w:t>
      </w:r>
      <w:r>
        <w:rPr>
          <w:sz w:val="28"/>
          <w:szCs w:val="28"/>
          <w:lang w:val="fa-IR"/>
        </w:rPr>
        <w:t xml:space="preserve">ÇäåÇ ÇäÊÙÇÑ ÏÇÔÊä ÏÑ È?ÔÊÑ?ä ÈÇ?Ï ˜ã? æäÏ ÏÑ Úãá ãÚ??ä Èå ÎæÏÔÇä ÇãÇ ÂäåÇ åÓÊ ãÚ??ä å? ˜ãÊÑ ÓÓ ÝÑãÇäÑæÇ?? ÏÑ Ç?ä ÇÏÔÇå? ÇÒ ÎÏÇæäÏ </w:t>
      </w:r>
      <w:r>
        <w:rPr>
          <w:sz w:val="28"/>
          <w:szCs w:val="28"/>
        </w:rPr>
        <w:t xml:space="preserve">.. </w:t>
      </w:r>
      <w:r>
        <w:rPr>
          <w:sz w:val="28"/>
          <w:szCs w:val="28"/>
          <w:lang w:val="fa-IR"/>
        </w:rPr>
        <w:t xml:space="preserve">Ç?ä ÇÏÔÇå? ÞÏÑ ÞÖÇæÊ ˜äÏ ãÇ ÔäÇÎÊä ãÇ åÑ å ãäÍÕÑÇ </w:t>
      </w:r>
      <w:r>
        <w:rPr>
          <w:sz w:val="28"/>
          <w:szCs w:val="28"/>
        </w:rPr>
        <w:t xml:space="preserve">. </w:t>
      </w:r>
      <w:r>
        <w:rPr>
          <w:sz w:val="28"/>
          <w:szCs w:val="28"/>
          <w:lang w:val="fa-IR"/>
        </w:rPr>
        <w:t xml:space="preserve">Ç?ä ÓæÇáåÇ?? ÈÑ ÎÇÓÊä ÑÇ ÊãÇ?á åãå Ç?ä ÎÏãÊÒÇÑåÇ Ç?ÓÊÇÏä È?ÏÇÑ ÏÑ ÓÝÇÑÔ Èå ÈÇÒ ÔÏä Ç?ä ÏÑ </w:t>
      </w:r>
      <w:r>
        <w:rPr>
          <w:sz w:val="28"/>
          <w:szCs w:val="28"/>
        </w:rPr>
        <w:t xml:space="preserve">( </w:t>
      </w:r>
      <w:r>
        <w:rPr>
          <w:sz w:val="28"/>
          <w:szCs w:val="28"/>
          <w:lang w:val="fa-IR"/>
        </w:rPr>
        <w:t xml:space="preserve">áæÞÇ </w:t>
      </w:r>
      <w:r>
        <w:rPr>
          <w:sz w:val="28"/>
          <w:szCs w:val="28"/>
        </w:rPr>
        <w:t xml:space="preserve">12:37) </w:t>
      </w:r>
      <w:r>
        <w:rPr>
          <w:sz w:val="28"/>
          <w:szCs w:val="28"/>
          <w:lang w:val="fa-IR"/>
        </w:rPr>
        <w:t xml:space="preserve">ÑÑÇ¿ </w:t>
      </w:r>
      <w:r>
        <w:rPr>
          <w:sz w:val="28"/>
          <w:szCs w:val="28"/>
        </w:rPr>
        <w:t xml:space="preserve">( </w:t>
      </w:r>
      <w:r>
        <w:rPr>
          <w:sz w:val="28"/>
          <w:szCs w:val="28"/>
          <w:lang w:val="fa-IR"/>
        </w:rPr>
        <w:t xml:space="preserve">äå ÝÞØ Ç?ä äåÈÇä ÔÈ Èå Ç?ä ÌæÇÈåÇ?? ÇÓÊ ÂäÌÇ Ç?äÇä ÇÓÊ ?˜ ˜Ç ãáÇ ãäÍÕÑ Èå ÝÑÏ ÏÑ ÕæÑÊ æ?Žå ÔÎÕ? ÇÑÊÈÇØ ã?Çä Ç?ä ÇÓÊÇÏ æ åãå Ç?ä ÎÏãÊÒÇÑåÇ </w:t>
      </w:r>
      <w:r>
        <w:rPr>
          <w:sz w:val="28"/>
          <w:szCs w:val="28"/>
        </w:rPr>
        <w:t>.</w:t>
      </w:r>
    </w:p>
    <w:p>
      <w:pPr>
        <w:pStyle w:val="Normal"/>
        <w:jc w:val="right"/>
        <w:rPr>
          <w:sz w:val="28"/>
          <w:szCs w:val="28"/>
          <w:lang w:val="fa-IR"/>
        </w:rPr>
      </w:pPr>
      <w:r>
        <w:rPr>
          <w:sz w:val="28"/>
          <w:szCs w:val="28"/>
          <w:lang w:val="fa-IR"/>
        </w:rPr>
        <w:t xml:space="preserve">Ç?ä ÊãË?á ÏÑÈÇÑå ãÕÑÝ Ç?ä Ç??ä ÊÑ?ä äÔÓÊä ÕÏÇ? æÇÖÎ ÈÇ ãÇ </w:t>
      </w:r>
      <w:r>
        <w:rPr>
          <w:sz w:val="28"/>
          <w:szCs w:val="28"/>
        </w:rPr>
        <w:t xml:space="preserve">. </w:t>
      </w:r>
      <w:r>
        <w:rPr>
          <w:sz w:val="28"/>
          <w:szCs w:val="28"/>
          <w:lang w:val="fa-IR"/>
        </w:rPr>
        <w:t xml:space="preserve">ÇÑ ?˜ ÝÞ?Ñ å? ˜Ó ÇÓÊ ÏÚæÊ ÔÏå Èå Ç?ä ÇÏÔÇå? Ö?ÇÝÊ </w:t>
      </w:r>
      <w:r>
        <w:rPr>
          <w:sz w:val="28"/>
          <w:szCs w:val="28"/>
        </w:rPr>
        <w:t xml:space="preserve">. </w:t>
      </w:r>
      <w:r>
        <w:rPr>
          <w:sz w:val="28"/>
          <w:szCs w:val="28"/>
          <w:lang w:val="fa-IR"/>
        </w:rPr>
        <w:t xml:space="preserve">Çæ ÊãÇ?á ØÈ?Ú? ÑÝÊä Ç?ä ÇÆÆ?ä ÊÑ?ä ã˜Çä Èå åãÑÇå ÇÍÓÇÓåÇ?? ÇÒ Í?ÑÊ È?ã ÍÌÇáÊ ÔÇÏ? ÇÝÊÎÇÑ ÓÇ˜Ê å?ÌÇä ÇäÌÇ Çæ ÈæÇÓØå Ò?äÊ ÈÎÔ?Ïä Ç?ä ÚäÕÑ? ÇÒ Û?Ñ ØÈ?ÚÊ ÏÑ Ç?ä ÏÇÓÊÇä ÇÓÊ ÂäÌÇ Ç?ä ãÑÏ ãÛÑæÑÇäå ÑÝå ÈáäÏÊÑ?ä ã˜Çä æ ÈæÏ Èå Úãá ÊäÒá ãÞÇã ÏÑ Ç?ä ÂãÏä ÇÒÇ?ä ÇÏÔÇå? </w:t>
      </w:r>
      <w:r>
        <w:rPr>
          <w:sz w:val="28"/>
          <w:szCs w:val="28"/>
        </w:rPr>
        <w:t xml:space="preserve">. </w:t>
      </w:r>
      <w:r>
        <w:rPr>
          <w:sz w:val="28"/>
          <w:szCs w:val="28"/>
          <w:lang w:val="fa-IR"/>
        </w:rPr>
        <w:t xml:space="preserve">Ç?äÌÇ ÇÓÊ ˜ÇãáÇ åÑ ÞÏÑ åÓÊã ãÇ ÑÝÊÇÑ ˜ÑÏ?ã åäÇã? ˜å ãÇ æá ÒÏä ÈÑÇ? æÖÚ?Ê æ ÞÏÑÊ ÏÑ Ç?ä ˜ä˜ÇÔÇå ÔåÑæäÏÇä </w:t>
      </w:r>
      <w:r>
        <w:rPr>
          <w:sz w:val="28"/>
          <w:szCs w:val="28"/>
        </w:rPr>
        <w:t xml:space="preserve">( </w:t>
      </w:r>
      <w:r>
        <w:rPr>
          <w:sz w:val="28"/>
          <w:szCs w:val="28"/>
          <w:lang w:val="fa-IR"/>
        </w:rPr>
        <w:t xml:space="preserve">ÏÑ åÑ ÕæÑÊ </w:t>
      </w:r>
      <w:r>
        <w:rPr>
          <w:sz w:val="28"/>
          <w:szCs w:val="28"/>
        </w:rPr>
        <w:t xml:space="preserve">) </w:t>
      </w:r>
      <w:r>
        <w:rPr>
          <w:sz w:val="28"/>
          <w:szCs w:val="28"/>
          <w:lang w:val="fa-IR"/>
        </w:rPr>
        <w:t xml:space="preserve">åäÇã? ˜å ãÇ ÚÏã ãæÝÞ?Ê Èå ãØÑÍ ˜ÑÏä åÑ ?˜ ãÑÏ ÈåÊÑ ÓÓ ÎæÏãÇä ã? ÔæÏ </w:t>
      </w:r>
      <w:r>
        <w:rPr>
          <w:sz w:val="28"/>
          <w:szCs w:val="28"/>
        </w:rPr>
        <w:t xml:space="preserve">. </w:t>
      </w:r>
      <w:r>
        <w:rPr>
          <w:sz w:val="28"/>
          <w:szCs w:val="28"/>
          <w:lang w:val="fa-IR"/>
        </w:rPr>
        <w:t xml:space="preserve">Ç?ä ÇÓÊ æä? ãÖÍ˜ ãÇ åÓÊ æÌæÏ ÏÇÑÏ </w:t>
      </w:r>
      <w:r>
        <w:rPr>
          <w:sz w:val="28"/>
          <w:szCs w:val="28"/>
        </w:rPr>
        <w:t xml:space="preserve">. </w:t>
      </w:r>
      <w:r>
        <w:rPr>
          <w:sz w:val="28"/>
          <w:szCs w:val="28"/>
          <w:lang w:val="fa-IR"/>
        </w:rPr>
        <w:t xml:space="preserve">Ç?ä ÇÏÔÇå? ÇÓÊ ÊãË?á åÇ?? ÈæÏ ãÔåæÏÊÑ?ä ÇÓÇÓ ÈÑ Ñæ? ÇãËÇá ÈæÏ </w:t>
      </w:r>
      <w:r>
        <w:rPr>
          <w:sz w:val="28"/>
          <w:szCs w:val="28"/>
        </w:rPr>
        <w:t xml:space="preserve">25:6-7 </w:t>
      </w:r>
      <w:r>
        <w:rPr>
          <w:sz w:val="28"/>
          <w:szCs w:val="28"/>
          <w:lang w:val="fa-IR"/>
        </w:rPr>
        <w:t xml:space="preserve">ÞÑÇÑ ÏÇÏå äÔÏå Ìáæ ÎæÏÊ ÏÑ Ç?ä ÍÖæÑ ÇÒ Ç?ä ÇÏÔÇå? æ Ç?ÓÊÇÏä ÏÑ Ç?ä ã˜Çä ÇÒ ÈÒÑ? ãÑÏÇä ä?ÓÊ </w:t>
      </w:r>
      <w:r>
        <w:rPr>
          <w:sz w:val="28"/>
          <w:szCs w:val="28"/>
        </w:rPr>
        <w:t xml:space="preserve">. </w:t>
      </w:r>
      <w:r>
        <w:rPr>
          <w:sz w:val="28"/>
          <w:szCs w:val="28"/>
          <w:lang w:val="fa-IR"/>
        </w:rPr>
        <w:t xml:space="preserve">Ç?ä ÑÇå? ÇÏÔÇå? æ Ç?ÓÊÇÏä ÏÑ Ç?ä ã˜Çä ÇÒ ÈÒÑ? ãÑÏÇä ä?ÓÊ </w:t>
      </w:r>
      <w:r>
        <w:rPr>
          <w:sz w:val="28"/>
          <w:szCs w:val="28"/>
        </w:rPr>
        <w:t xml:space="preserve">. </w:t>
      </w:r>
      <w:r>
        <w:rPr>
          <w:sz w:val="28"/>
          <w:szCs w:val="28"/>
          <w:lang w:val="fa-IR"/>
        </w:rPr>
        <w:t xml:space="preserve">Ç?ä ÑÇå? ÇÏÔÇå? È˜ÇÑ ÈÑÏä Ç?ä Èå Çæ ˜á?ÓÇ Ç?ä ãÝåæã Ñ Ç ã? ÑÓÇäÏ ÂäÌÇ Çæ ÈÇ?Ï ÈÇÔÏ ÇÒ äÌÇÈÊ </w:t>
      </w:r>
      <w:r>
        <w:rPr>
          <w:sz w:val="28"/>
          <w:szCs w:val="28"/>
        </w:rPr>
        <w:t xml:space="preserve">. </w:t>
      </w:r>
      <w:r>
        <w:rPr>
          <w:sz w:val="28"/>
          <w:szCs w:val="28"/>
          <w:lang w:val="fa-IR"/>
        </w:rPr>
        <w:t xml:space="preserve">Ç?ä ÇÓÊ ãÑÍáå ÇÒ ÇÍÊÑÇã ˜å Çæ ÞÕÏ ÏÇÔÊä Ç?äÇä Èå Úãá ÏÑ ã?Çä ãÇÈÑÇ? ãÇ ?ÑæÇä ÈÑÇÏÑÇä </w:t>
      </w:r>
      <w:r>
        <w:rPr>
          <w:sz w:val="28"/>
          <w:szCs w:val="28"/>
        </w:rPr>
        <w:t xml:space="preserve">. </w:t>
      </w:r>
      <w:r>
        <w:rPr>
          <w:sz w:val="28"/>
          <w:szCs w:val="28"/>
          <w:lang w:val="fa-IR"/>
        </w:rPr>
        <w:t xml:space="preserve">Ç?ä ÊãË?áåÇ ÇÒ ÞÖÇæÊ ÈÑÇÓÊ? áãÓ ˜ÑÏä Ç?ä ÈÓ?ÇÑ? åÓÊå ÇÒ æÌæÏ ÑæÍ? ãÚäæ? ÔãÇ ÇÓÊ </w:t>
      </w:r>
      <w:r>
        <w:rPr>
          <w:sz w:val="28"/>
          <w:szCs w:val="28"/>
        </w:rPr>
        <w:t xml:space="preserve">. </w:t>
      </w:r>
    </w:p>
    <w:p>
      <w:pPr>
        <w:pStyle w:val="ListParagraph"/>
        <w:numPr>
          <w:ilvl w:val="0"/>
          <w:numId w:val="1"/>
        </w:numPr>
        <w:tabs>
          <w:tab w:val="clear" w:pos="720"/>
          <w:tab w:val="left" w:pos="0" w:leader="none"/>
        </w:tabs>
        <w:ind w:left="720" w:right="0" w:hanging="0"/>
        <w:jc w:val="right"/>
        <w:rPr>
          <w:sz w:val="28"/>
          <w:szCs w:val="28"/>
          <w:lang w:val="fa-IR"/>
        </w:rPr>
      </w:pPr>
      <w:r>
        <w:rPr>
          <w:sz w:val="28"/>
          <w:szCs w:val="28"/>
          <w:lang w:val="fa-IR"/>
        </w:rPr>
        <w:t xml:space="preserve">Çæ ÊÇ˜??Ï Ò?ÇÏ? Èå ÑÏ ÇÒ Ñææ? Ð?ÑÝÊå ÔÏÇä </w:t>
      </w:r>
    </w:p>
    <w:p>
      <w:pPr>
        <w:pStyle w:val="ListParagraph"/>
        <w:numPr>
          <w:ilvl w:val="0"/>
          <w:numId w:val="1"/>
        </w:numPr>
        <w:tabs>
          <w:tab w:val="clear" w:pos="720"/>
          <w:tab w:val="left" w:pos="0" w:leader="none"/>
        </w:tabs>
        <w:ind w:left="720" w:right="0" w:hanging="0"/>
        <w:jc w:val="right"/>
        <w:rPr>
          <w:sz w:val="28"/>
          <w:szCs w:val="28"/>
          <w:lang w:val="fa-IR"/>
        </w:rPr>
      </w:pPr>
      <w:r>
        <w:rPr>
          <w:sz w:val="28"/>
          <w:szCs w:val="28"/>
          <w:lang w:val="fa-IR"/>
        </w:rPr>
        <w:t xml:space="preserve">Ç?ä ãæÖæÚ ÇÓÊ ÈÑÇ?ÔÇä ÔÝÇ Çä?Ò ÏÑ ÈÓ?ÇÑ? ÇÒ ÊãË?áåÇ ÇÒ ÞÖÇæÊ åÑ Ïæ ÔÇ?ÓÊå æ È? ÇÑÒÔ ÏÑ åÑ Ïæ ÝÑÇ?äÏ æ äÊ?Ìå ÞÖÇæÊ ÔÝÊ ÒÏå ˜ÑÏå </w:t>
      </w:r>
      <w:r>
        <w:rPr>
          <w:sz w:val="28"/>
          <w:szCs w:val="28"/>
        </w:rPr>
        <w:t xml:space="preserve">. </w:t>
      </w:r>
    </w:p>
    <w:p>
      <w:pPr>
        <w:pStyle w:val="Normal"/>
        <w:ind w:left="720" w:right="0" w:hanging="0"/>
        <w:jc w:val="right"/>
        <w:rPr>
          <w:sz w:val="28"/>
          <w:szCs w:val="28"/>
          <w:lang w:val="fa-IR"/>
        </w:rPr>
      </w:pPr>
      <w:r>
        <w:rPr>
          <w:sz w:val="28"/>
          <w:szCs w:val="28"/>
          <w:lang w:val="fa-IR"/>
        </w:rPr>
        <w:t xml:space="preserve">Ç?ä ÑæÒ? ÇÒ Ë?ÇãÊ ÈæÏ Çåã?Ê ÈÑÇ?ÔÇä Èå åãÑÇå Ç?ä ÇÏÔÇå? </w:t>
      </w:r>
      <w:r>
        <w:rPr>
          <w:sz w:val="28"/>
          <w:szCs w:val="28"/>
        </w:rPr>
        <w:t xml:space="preserve">. </w:t>
      </w:r>
      <w:r>
        <w:rPr>
          <w:sz w:val="28"/>
          <w:szCs w:val="28"/>
          <w:lang w:val="fa-IR"/>
        </w:rPr>
        <w:t xml:space="preserve">Ç?äÇä ?˜ ÚäÕÑ? ÇÒ Û?Ñ æÇÞÚ?Ê ÇÓÊ ÏÑ Ç?ä ÑÇå Çæ ÓÎä ÝÊå ÇÒ Ç?ä ÏÇÏÇå? </w:t>
      </w:r>
      <w:r>
        <w:rPr>
          <w:sz w:val="28"/>
          <w:szCs w:val="28"/>
        </w:rPr>
        <w:t xml:space="preserve">( </w:t>
      </w:r>
      <w:r>
        <w:rPr>
          <w:sz w:val="28"/>
          <w:szCs w:val="28"/>
          <w:lang w:val="fa-IR"/>
        </w:rPr>
        <w:t xml:space="preserve">æÇÝÚÇ Ç?ä ÇÏÔÇå? ÇÒ ÈåÔÊ æ Òã?ä </w:t>
      </w:r>
      <w:r>
        <w:rPr>
          <w:sz w:val="28"/>
          <w:szCs w:val="28"/>
        </w:rPr>
        <w:t xml:space="preserve">) </w:t>
      </w:r>
      <w:r>
        <w:rPr>
          <w:sz w:val="28"/>
          <w:szCs w:val="28"/>
          <w:lang w:val="fa-IR"/>
        </w:rPr>
        <w:t xml:space="preserve">Ç?ä äÔÇä ÏÇÏä ÂäÌÇ Ç?ä ÇÏÔÇå? ÈÎæÇåÏ Èå ÞÈá ÇÒ ãÇ Ç?ä Ú˜Ó? ÇÒ Ç?äÇä ˜Ó? ˜å ÈæÏ Ï?Ïå ÕæÇ?? Èå Ç?ä ÇÏÔÇå? äÇã?Ïå ÇãÇ ÑÏ ˜ÑÏå Çæ ?ÔäåÇÏ </w:t>
      </w:r>
      <w:r>
        <w:rPr>
          <w:sz w:val="28"/>
          <w:szCs w:val="28"/>
        </w:rPr>
        <w:t xml:space="preserve">. </w:t>
      </w:r>
      <w:r>
        <w:rPr>
          <w:sz w:val="28"/>
          <w:szCs w:val="28"/>
          <w:lang w:val="fa-IR"/>
        </w:rPr>
        <w:t xml:space="preserve">ãÑ?Ö ÊÑ?ä ãÇ Ï?Ï?ã Èå æÔå Ç? ÏæÑ ÇÒ Ç?ä Ú˜Ó ãËá ÇäÌãä ÓÞæØ ÞÑÈÇä? Èå ÊÕæ?Ñ ÏÑ åã æ ÈÑ åã ÇÒ ÎÏÇ ã? ÝÑæÎÊ ÊæÓØ ãÑÊÏ ãÓ?Í?Ê </w:t>
      </w:r>
      <w:r>
        <w:rPr>
          <w:sz w:val="28"/>
          <w:szCs w:val="28"/>
        </w:rPr>
        <w:t xml:space="preserve">. </w:t>
      </w:r>
    </w:p>
    <w:p>
      <w:pPr>
        <w:pStyle w:val="Normal"/>
        <w:ind w:left="720" w:right="0" w:hanging="0"/>
        <w:jc w:val="right"/>
        <w:rPr>
          <w:sz w:val="28"/>
          <w:szCs w:val="28"/>
          <w:lang w:val="fa-IR"/>
        </w:rPr>
      </w:pPr>
      <w:r>
        <w:rPr>
          <w:sz w:val="28"/>
          <w:szCs w:val="28"/>
          <w:lang w:val="fa-IR"/>
        </w:rPr>
        <w:t xml:space="preserve">Ç?ä ÝÔÇÑ? ÈÑ ÑÏ ˜ÑÏä ÊäåÇ?? ÇÓÊ ÊÇ??Ï ÇÒ Ç?ä ÊãÏ?Ï ÇÒ Ç?ä ÚåÏ ÚÊ?Þ </w:t>
      </w:r>
      <w:r>
        <w:rPr>
          <w:sz w:val="28"/>
          <w:szCs w:val="28"/>
        </w:rPr>
        <w:t xml:space="preserve">. </w:t>
      </w:r>
      <w:r>
        <w:rPr>
          <w:sz w:val="28"/>
          <w:szCs w:val="28"/>
          <w:lang w:val="fa-IR"/>
        </w:rPr>
        <w:t xml:space="preserve">Ç?ä Çã˜Çä ÍÞ?Þ? ÇÒ ÑÏ ˜ÑÏä ÏÑ ÞÖÇæÊ ÑæÒ? ÈæÏ ãÔåæÏ ÊÑÈä ãÍÑ˜ ÂÔ˜ÇÑ ÒäÏ? Ç?æá </w:t>
      </w:r>
      <w:r>
        <w:rPr>
          <w:sz w:val="28"/>
          <w:szCs w:val="28"/>
        </w:rPr>
        <w:t xml:space="preserve">( </w:t>
      </w:r>
      <w:r>
        <w:rPr>
          <w:sz w:val="28"/>
          <w:szCs w:val="28"/>
          <w:lang w:val="fa-IR"/>
        </w:rPr>
        <w:t xml:space="preserve">Èå ÚäæÇä ãËÇá </w:t>
      </w:r>
      <w:r>
        <w:rPr>
          <w:sz w:val="28"/>
          <w:szCs w:val="28"/>
        </w:rPr>
        <w:t xml:space="preserve">1 </w:t>
      </w:r>
      <w:r>
        <w:rPr>
          <w:sz w:val="28"/>
          <w:szCs w:val="28"/>
          <w:lang w:val="fa-IR"/>
        </w:rPr>
        <w:t xml:space="preserve">ÞÑäÊ?Çä </w:t>
      </w:r>
      <w:r>
        <w:rPr>
          <w:sz w:val="28"/>
          <w:szCs w:val="28"/>
        </w:rPr>
        <w:t xml:space="preserve">9:27) </w:t>
      </w:r>
      <w:r>
        <w:rPr>
          <w:sz w:val="28"/>
          <w:szCs w:val="28"/>
          <w:lang w:val="fa-IR"/>
        </w:rPr>
        <w:t xml:space="preserve">æ Çæ ÇÓÊÝÇÏå ã? ÔÏ ¡ Ç?ä ÊÑæÑ ÇÒ Ç?ä ÂãÏä ÑæÒ ÇÒ ÞÖÇæÊ Èå ãÊÞÇÚÏ ˜ÑÏä ãÑÏÇä ÏÑ ÊÏÑ?Ó ÎæÏ ÇÒ ˜á?ÓÇ </w:t>
      </w:r>
      <w:r>
        <w:rPr>
          <w:sz w:val="28"/>
          <w:szCs w:val="28"/>
        </w:rPr>
        <w:t xml:space="preserve">( 2 </w:t>
      </w:r>
      <w:r>
        <w:rPr>
          <w:sz w:val="28"/>
          <w:szCs w:val="28"/>
          <w:lang w:val="fa-IR"/>
        </w:rPr>
        <w:t xml:space="preserve">ÞÑäÊ?Çä </w:t>
      </w:r>
      <w:r>
        <w:rPr>
          <w:sz w:val="28"/>
          <w:szCs w:val="28"/>
        </w:rPr>
        <w:t xml:space="preserve">5:11) </w:t>
      </w:r>
      <w:r>
        <w:rPr>
          <w:sz w:val="28"/>
          <w:szCs w:val="28"/>
          <w:lang w:val="fa-IR"/>
        </w:rPr>
        <w:t xml:space="preserve">æ åãæä ÏÑ ãæÚÙå åÇ Èå Ç?ä ÌåÇä </w:t>
      </w:r>
      <w:r>
        <w:rPr>
          <w:sz w:val="28"/>
          <w:szCs w:val="28"/>
        </w:rPr>
        <w:t xml:space="preserve">( </w:t>
      </w:r>
      <w:r>
        <w:rPr>
          <w:sz w:val="28"/>
          <w:szCs w:val="28"/>
          <w:lang w:val="fa-IR"/>
        </w:rPr>
        <w:t xml:space="preserve">Èå ÚäæÇä ãËÇá ÇÚãÇá </w:t>
      </w:r>
      <w:r>
        <w:rPr>
          <w:sz w:val="28"/>
          <w:szCs w:val="28"/>
        </w:rPr>
        <w:t xml:space="preserve">17:13) </w:t>
      </w:r>
      <w:r>
        <w:rPr>
          <w:sz w:val="28"/>
          <w:szCs w:val="28"/>
          <w:lang w:val="fa-IR"/>
        </w:rPr>
        <w:t xml:space="preserve">ÇÆæá äãÇ?ÔÇå ÇÒ ÂãÏä ÏÇæÑ? Â?äÏå ÈÇÚË Ý?á˜Ó Èå áÑÒå </w:t>
      </w:r>
      <w:r>
        <w:rPr>
          <w:sz w:val="28"/>
          <w:szCs w:val="28"/>
        </w:rPr>
        <w:t xml:space="preserve">( </w:t>
      </w:r>
      <w:r>
        <w:rPr>
          <w:sz w:val="28"/>
          <w:szCs w:val="28"/>
          <w:lang w:val="fa-IR"/>
        </w:rPr>
        <w:t xml:space="preserve">ÇÚãÇá ÑÓæáÇä </w:t>
      </w:r>
      <w:r>
        <w:rPr>
          <w:sz w:val="28"/>
          <w:szCs w:val="28"/>
        </w:rPr>
        <w:t xml:space="preserve">24:25) </w:t>
      </w:r>
      <w:r>
        <w:rPr>
          <w:sz w:val="28"/>
          <w:szCs w:val="28"/>
          <w:lang w:val="fa-IR"/>
        </w:rPr>
        <w:t>ãä ÊÚÌã Èå åÑ ÍÇá ÊãÇ?á Çæ ÇÑ Çæ Ï</w:t>
      </w:r>
      <w:r>
        <w:rPr>
          <w:sz w:val="28"/>
          <w:szCs w:val="28"/>
        </w:rPr>
        <w:t>=</w:t>
      </w:r>
      <w:r>
        <w:rPr>
          <w:sz w:val="28"/>
          <w:szCs w:val="28"/>
          <w:lang w:val="fa-IR"/>
        </w:rPr>
        <w:t xml:space="preserve">ÑÇå ÑÝÊä ÏÑæä ?˜ ÌáÓå ãÓ?Í?Ê ÇãÑæÒ? </w:t>
      </w:r>
    </w:p>
    <w:p>
      <w:pPr>
        <w:pStyle w:val="Normal"/>
        <w:ind w:left="720" w:right="0" w:hanging="0"/>
        <w:jc w:val="right"/>
        <w:rPr>
          <w:sz w:val="28"/>
          <w:szCs w:val="28"/>
          <w:lang w:val="fa-IR"/>
        </w:rPr>
      </w:pPr>
      <w:r>
        <w:rPr>
          <w:sz w:val="28"/>
          <w:szCs w:val="28"/>
          <w:lang w:val="fa-IR"/>
        </w:rPr>
        <w:t xml:space="preserve">ãËÇáåÇ?? ÇÒ ÞÖÇæÊ ÇÒ ÇÓÊÑÓ ÈæÏå ÈÑÇ?ÔÇä ÔÝÊ Çä?Ò ÇÒ Ç?ä ÝÑÇ?äÏ æ äÊ?Ìå ÇÒ ÞÖÇæÊ </w:t>
      </w:r>
      <w:r>
        <w:rPr>
          <w:sz w:val="28"/>
          <w:szCs w:val="28"/>
        </w:rPr>
        <w:t xml:space="preserve">. </w:t>
      </w:r>
      <w:r>
        <w:rPr>
          <w:sz w:val="28"/>
          <w:szCs w:val="28"/>
          <w:lang w:val="fa-IR"/>
        </w:rPr>
        <w:t xml:space="preserve">Ç?ä ÈÇ?ÓÊ? Èå ÞÏÑÊãäÏ ÊÑ?ä ÊÇË?Ñ ÈÑ ÔãÇ Ý˜ÑåÇ?? æ ÑÝÊÇÑåÇ?? </w:t>
      </w:r>
      <w:r>
        <w:rPr>
          <w:sz w:val="28"/>
          <w:szCs w:val="28"/>
        </w:rPr>
        <w:t xml:space="preserve">.  </w:t>
      </w:r>
      <w:r>
        <w:rPr>
          <w:sz w:val="28"/>
          <w:szCs w:val="28"/>
          <w:lang w:val="fa-IR"/>
        </w:rPr>
        <w:t xml:space="preserve">ÈÑÇ? åãå ÔãÇ ãØÇáÚå æ ÊÏÇÑ˜ ÂäÌÇ ÑæÒ ÎæÇåÏ ÔÝÊ Çä?Ò ãÇ Ç?ä ÎæÇåÏ áÑÒÔ ãÇ Èå Ç?ä ÇÕá ãÇääÏ Ç?ä ÇÎ?ÑÇ ÓÇÎÊå ÎÇäå Ç? ÈæÏ ãÈåæÊ æ Îã?Ï? Èå Ç?ä Ç?å  æ Îã?Ï? Èå Ç?ä Ç?å ÈÑÑÝÊ? Ç?ä ØæÝÇä? ÑÎÇäÏä æ ÈÇÑÇä </w:t>
      </w:r>
      <w:r>
        <w:rPr>
          <w:sz w:val="28"/>
          <w:szCs w:val="28"/>
        </w:rPr>
        <w:t xml:space="preserve">( </w:t>
      </w:r>
      <w:r>
        <w:rPr>
          <w:sz w:val="28"/>
          <w:szCs w:val="28"/>
          <w:lang w:val="fa-IR"/>
        </w:rPr>
        <w:t xml:space="preserve">äÔÇä ÏÇÏä ãÓ?Í?Çä ÈÇÒÌæ?? ÇÒ ÔãÇ ÕÛ?Ñ ÏÑ ÞÖÇæÊ ãÊ? </w:t>
      </w:r>
      <w:r>
        <w:rPr>
          <w:sz w:val="28"/>
          <w:szCs w:val="28"/>
        </w:rPr>
        <w:t xml:space="preserve">7:27) </w:t>
      </w:r>
      <w:r>
        <w:rPr>
          <w:sz w:val="28"/>
          <w:szCs w:val="28"/>
          <w:lang w:val="fa-IR"/>
        </w:rPr>
        <w:t xml:space="preserve">ÇÑ Âä ÑæÒ ÇÓÊ ÊÚÌÈ ãÇ ÈåÊÑ ãäÇÓÈ ÝÑæÊä? ãÇ ÔäÇÎÊä Çä äåÇ?? ÊÑ?ä ÔãÇ ÇÏÑÇ˜ ÇÒ ÈÓ?ÇÑ? ÇÒ ?ÒåÇ ÎæÇåÏ äÔÇä ÏåÏ Èå ÇÔÊÈÇå Ç?äÇä ÇÓÊ ÍÊ? ãã˜ä ãÝåæã ÇäÌÇ ÈÑÎ? ˜Ó? ÎæÇåÏ ÈÐ?ÑÏ ÈæÇÓØå Ç?ä ÇÏÔÇå? ˜Ó? ˜å ÍÊ? ÏÑ Ç?ä ÞÖÇæÊ  ÈæÏ ÇÔÊÈÇå ÑÇ?Ô Èå ØÑÝ Ç?äÇä ÈÑÇÏÑÇä </w:t>
      </w:r>
      <w:r>
        <w:rPr>
          <w:sz w:val="28"/>
          <w:szCs w:val="28"/>
        </w:rPr>
        <w:t xml:space="preserve">. </w:t>
      </w:r>
      <w:r>
        <w:rPr>
          <w:sz w:val="28"/>
          <w:szCs w:val="28"/>
          <w:lang w:val="fa-IR"/>
        </w:rPr>
        <w:t xml:space="preserve">ÈäÇÈÑ Ç?ä ÞÈá Ç?ä ÇÏÔÇå? ÇÒ Ç?ä ãÍÕæá ÇäÇä ˜ÓÇä? ˜å Ý˜Ñ ÇäåÇ ÈæÏ ˜ÇÑ˜ÑÏä ÓÎÊ æ ÏÔæÇÑ Ô˜Ç?Ê ˜ÑÏä ÇäÌÇ Ç?äÇä ÂäåÇ Ý˜Ñ? ÈæÏ Úãá? ÇÒ ÏÓÊ ÏÇÏå ÈæÏ äåÏÇÔÊå Èå ÑÝÊä ÔÇå? ÂäåÇ ÈæÏ ÓÑÒäÔ ÇãÇ ÂäåÇ äåÏÇÔÊä ÈæÏäÏ ÇÏÔÇå? Ç?äÇä </w:t>
      </w:r>
      <w:r>
        <w:rPr>
          <w:sz w:val="28"/>
          <w:szCs w:val="28"/>
        </w:rPr>
        <w:t xml:space="preserve">( </w:t>
      </w:r>
      <w:r>
        <w:rPr>
          <w:sz w:val="28"/>
          <w:szCs w:val="28"/>
          <w:lang w:val="fa-IR"/>
        </w:rPr>
        <w:t xml:space="preserve">Ó? ? ÎÏãÊÒÇÑ ãÊ? </w:t>
      </w:r>
      <w:r>
        <w:rPr>
          <w:sz w:val="28"/>
          <w:szCs w:val="28"/>
        </w:rPr>
        <w:t xml:space="preserve">20:11) </w:t>
      </w:r>
      <w:r>
        <w:rPr>
          <w:sz w:val="28"/>
          <w:szCs w:val="28"/>
          <w:lang w:val="fa-IR"/>
        </w:rPr>
        <w:t xml:space="preserve">Ó Ï?Ñ ÊÑ ÊÝÓ?Ñ ÇäÌÇ Ç?ä Çæá?ä ÈÇ?ÓÊ? Èå ÇÒ ÏÓÊ ÏÇÏä ÞÏÑÊ ÇÔÇÑå ˜ÑÏä ÂäÌÇ ÇäåÇ ÎæÇåÏ ÏÑ Ç?ä ÇÏÔÇå? ÇãÇ ÏÑ Ç?ä ˜á?ÓÇ ÈÓÇÒÏ Èå åãÑÇå ÎÌÇáÊ ÏÑ ÑÝÊä Ç?ä ã˜Çä </w:t>
      </w:r>
      <w:r>
        <w:rPr>
          <w:sz w:val="28"/>
          <w:szCs w:val="28"/>
        </w:rPr>
        <w:t xml:space="preserve">( </w:t>
      </w:r>
      <w:r>
        <w:rPr>
          <w:sz w:val="28"/>
          <w:szCs w:val="28"/>
          <w:lang w:val="fa-IR"/>
        </w:rPr>
        <w:t xml:space="preserve">áæÞÇ </w:t>
      </w:r>
      <w:r>
        <w:rPr>
          <w:sz w:val="28"/>
          <w:szCs w:val="28"/>
        </w:rPr>
        <w:t xml:space="preserve">14:9) </w:t>
      </w:r>
      <w:r>
        <w:rPr>
          <w:sz w:val="28"/>
          <w:szCs w:val="28"/>
          <w:lang w:val="fa-IR"/>
        </w:rPr>
        <w:t xml:space="preserve">?Ç Ç?ä ÈÑÊÑ?ä ÊáÎ ÈÑÇÏÑ ÚÕÈÇä?Ê ÏÑ Ç?ä ÏÑ ÈÎÔäÏå ÇÔÊ?ÇÞ ÈÑ Ç? Ç?ä È? ÇÑÒÔ? ÈÑÇÏÑ ÇÓÊ ÂÏÑÓ? ÈÑ ÑÝÊå Ç?ä ÏÑ </w:t>
      </w:r>
      <w:r>
        <w:rPr>
          <w:sz w:val="28"/>
          <w:szCs w:val="28"/>
        </w:rPr>
        <w:t xml:space="preserve">( </w:t>
      </w:r>
      <w:r>
        <w:rPr>
          <w:sz w:val="28"/>
          <w:szCs w:val="28"/>
          <w:lang w:val="fa-IR"/>
        </w:rPr>
        <w:t>ÎÏÇæäÏ</w:t>
      </w:r>
      <w:r>
        <w:rPr>
          <w:sz w:val="28"/>
          <w:szCs w:val="28"/>
        </w:rPr>
        <w:t xml:space="preserve">) </w:t>
      </w:r>
      <w:r>
        <w:rPr>
          <w:sz w:val="28"/>
          <w:szCs w:val="28"/>
          <w:lang w:val="fa-IR"/>
        </w:rPr>
        <w:t xml:space="preserve">ÏÑ ÒÈÇäåÇ? ˜ÏÇã ÇÓÊ ãÑÈæØ Èå Ç?ä ÇÏÔÇå? Ú?Ó? </w:t>
      </w:r>
      <w:r>
        <w:rPr>
          <w:sz w:val="28"/>
          <w:szCs w:val="28"/>
        </w:rPr>
        <w:t xml:space="preserve">: </w:t>
      </w:r>
      <w:r>
        <w:rPr>
          <w:sz w:val="28"/>
          <w:szCs w:val="28"/>
          <w:lang w:val="fa-IR"/>
        </w:rPr>
        <w:t xml:space="preserve">ÓÑ Êæ åäÑ åã?Ôå åãÑÇå ãä ¡ æ åãå ÂäÌÇ ÈæÏå ÇÓÊ ÇÒ Âä Êæ </w:t>
      </w:r>
      <w:r>
        <w:rPr>
          <w:sz w:val="28"/>
          <w:szCs w:val="28"/>
        </w:rPr>
        <w:t xml:space="preserve">( </w:t>
      </w:r>
      <w:r>
        <w:rPr>
          <w:sz w:val="28"/>
          <w:szCs w:val="28"/>
          <w:lang w:val="fa-IR"/>
        </w:rPr>
        <w:t xml:space="preserve">áæÞÇ </w:t>
      </w:r>
      <w:r>
        <w:rPr>
          <w:sz w:val="28"/>
          <w:szCs w:val="28"/>
        </w:rPr>
        <w:t xml:space="preserve">15:30 ) </w:t>
      </w:r>
      <w:r>
        <w:rPr>
          <w:sz w:val="28"/>
          <w:szCs w:val="28"/>
          <w:lang w:val="fa-IR"/>
        </w:rPr>
        <w:t xml:space="preserve">Ç?äÇä ÇÍÓÇÓ åÓÊ ÏÑ ÌÇ?? Ï?Ñ ÈäÇä ÔÏå ÏÑÈÇÑå Ç?ä ÇÏÔÇå? Ú?Ó? </w:t>
      </w:r>
      <w:r>
        <w:rPr>
          <w:sz w:val="28"/>
          <w:szCs w:val="28"/>
        </w:rPr>
        <w:t xml:space="preserve">. </w:t>
      </w:r>
      <w:r>
        <w:rPr>
          <w:sz w:val="28"/>
          <w:szCs w:val="28"/>
          <w:lang w:val="fa-IR"/>
        </w:rPr>
        <w:t xml:space="preserve">ÇÓÊ Ç?ä ãÝåæã ÇäÌÇ ÊÛ ÈÑÇÏÑ ÈÒÑÊÑ äåÏÇÔÊå ÇÓÊ ÏÑ ãÓ?Í æ Ð?ÑÝÊå ÏÑ ÇæÆ </w:t>
      </w:r>
      <w:r>
        <w:rPr>
          <w:sz w:val="28"/>
          <w:szCs w:val="28"/>
        </w:rPr>
        <w:t xml:space="preserve">. </w:t>
      </w:r>
      <w:r>
        <w:rPr>
          <w:sz w:val="28"/>
          <w:szCs w:val="28"/>
          <w:lang w:val="fa-IR"/>
        </w:rPr>
        <w:t>ÍÊ? ÇÑ å Çæ ÑÇ?Ô Èå ÈÑÇÏÑ Çæ ÇÓÊ Çäå ˜å ÈÇ?Ï ÈÇÔÏ ä?ÓÊ ¿</w:t>
      </w:r>
    </w:p>
    <w:p>
      <w:pPr>
        <w:pStyle w:val="Normal"/>
        <w:ind w:left="720" w:right="0" w:hanging="0"/>
        <w:jc w:val="right"/>
        <w:rPr>
          <w:sz w:val="28"/>
          <w:szCs w:val="28"/>
          <w:lang w:val="fa-IR"/>
        </w:rPr>
      </w:pPr>
      <w:r>
        <w:rPr>
          <w:sz w:val="28"/>
          <w:szCs w:val="28"/>
          <w:lang w:val="fa-IR"/>
        </w:rPr>
        <w:t xml:space="preserve">Ç?ä ˜ãÊÑ?ä ÏÑ Ç?ä ÇÏÔÇå? ÎæÇåÏ ÈæÏ ˜ÓÇä? ˜å ÂäÇä Ô˜ÓÊä ÝÑãÇä ææ ÏÑÓ ÏÇÏä ãÑÏÇä ÈäÇÈÑ Ç?ä </w:t>
      </w:r>
      <w:r>
        <w:rPr>
          <w:sz w:val="28"/>
          <w:szCs w:val="28"/>
        </w:rPr>
        <w:t xml:space="preserve">( </w:t>
      </w:r>
      <w:r>
        <w:rPr>
          <w:sz w:val="28"/>
          <w:szCs w:val="28"/>
          <w:lang w:val="fa-IR"/>
        </w:rPr>
        <w:t xml:space="preserve">ãÊ? </w:t>
      </w:r>
      <w:r>
        <w:rPr>
          <w:sz w:val="28"/>
          <w:szCs w:val="28"/>
        </w:rPr>
        <w:t xml:space="preserve">5:19) </w:t>
      </w:r>
      <w:r>
        <w:rPr>
          <w:sz w:val="28"/>
          <w:szCs w:val="28"/>
          <w:lang w:val="fa-IR"/>
        </w:rPr>
        <w:t xml:space="preserve">ÇãÇ Ç?ä ˜ãÊÑ?ä ÏÑ Ç?ä ÇÏÔÇå? ÎæÇåÏ ÈæÏ ÔæÑÏä ÈÒÑÊÑ?ä Ó ÌÇä ÊÚã?Ï ÔÏå ÈæÏ ÑÏ Ç?ä ÒäÏ? </w:t>
      </w:r>
      <w:r>
        <w:rPr>
          <w:sz w:val="28"/>
          <w:szCs w:val="28"/>
        </w:rPr>
        <w:t xml:space="preserve">( </w:t>
      </w:r>
      <w:r>
        <w:rPr>
          <w:sz w:val="28"/>
          <w:szCs w:val="28"/>
          <w:lang w:val="fa-IR"/>
        </w:rPr>
        <w:t xml:space="preserve">ãÊ? </w:t>
      </w:r>
      <w:r>
        <w:rPr>
          <w:sz w:val="28"/>
          <w:szCs w:val="28"/>
        </w:rPr>
        <w:t xml:space="preserve">11:11) </w:t>
      </w:r>
      <w:r>
        <w:rPr>
          <w:sz w:val="28"/>
          <w:szCs w:val="28"/>
          <w:lang w:val="fa-IR"/>
        </w:rPr>
        <w:t xml:space="preserve">Ç?ä ?Çã ÓÇÏå Ç? ÇÓÊ ÂäÇä ÎæÇåÏ ÈæÏ ÂäÌÇ ÈÑÎ? ÏÑ Ç?ä ÇÏÔÇå? ˜ÓÇä? äÈæÏå ÇäÏ ãØáÚ ÏÑ Ç?äÇä ÑæÒ? ÇÒ ÚäÕÑ ãÔÑæØ </w:t>
      </w:r>
      <w:r>
        <w:rPr>
          <w:sz w:val="28"/>
          <w:szCs w:val="28"/>
        </w:rPr>
        <w:t xml:space="preserve">. </w:t>
      </w:r>
      <w:r>
        <w:rPr>
          <w:sz w:val="28"/>
          <w:szCs w:val="28"/>
          <w:lang w:val="fa-IR"/>
        </w:rPr>
        <w:t xml:space="preserve">ãÓáãÇ Ç?äÇä ÌÒÆ?ÇÊ åÓÊäÏ ÞÇÏÑ Èå ÊÚÈ?Ñ Ï?ÑÇä ÇãÇ ÈÇ?Ï Èå Ç?ä ä˜ÇÊ ÏÑ Ðåä ÈÎÕæÕ ÇÑ ÔãÇ ÊÇ È ÍÇá ÈÇ ÎÔæäÊ ÂÔ˜ÇÑ? ÈÑÎ? ÇÒ ãÓ?Í?Çä ÔãÇ ãã˜ä ÇÓÊ ãáÇÞÇÊ ãÈÇÑÒå ÈÇÔÏ </w:t>
      </w:r>
    </w:p>
    <w:p>
      <w:pPr>
        <w:pStyle w:val="Normal"/>
        <w:ind w:left="720" w:right="0" w:hanging="0"/>
        <w:jc w:val="right"/>
        <w:rPr>
          <w:sz w:val="28"/>
          <w:szCs w:val="28"/>
          <w:lang w:val="fa-IR"/>
        </w:rPr>
      </w:pPr>
      <w:r>
        <w:rPr>
          <w:sz w:val="28"/>
          <w:szCs w:val="28"/>
          <w:lang w:val="fa-IR"/>
        </w:rPr>
        <w:t xml:space="preserve">ãËáåÇ?? ãÎÊáÝ? ÇÒ ÞÖÇæÊ ÈÎÔ?Ïä ãÎÊáÝ? æ?Žå ÇÒ Ç?ä ÞÖÇæÊ </w:t>
      </w:r>
      <w:r>
        <w:rPr>
          <w:sz w:val="28"/>
          <w:szCs w:val="28"/>
        </w:rPr>
        <w:t xml:space="preserve">. </w:t>
      </w:r>
      <w:r>
        <w:rPr>
          <w:sz w:val="28"/>
          <w:szCs w:val="28"/>
          <w:lang w:val="fa-IR"/>
        </w:rPr>
        <w:t xml:space="preserve">Ç?ä ãã˜ä ÈÇÔÏ ÂäÌÇ ãÇ ÈÊæÇä?ã ÞÑÇÑ Ïå?ã åãå ÈÑÇ?ãÇä Èå åãÑÇå åã ÓÇÎÊä ÈÇáÇ ÏÑ ÒãÇä ÊæÇá? ÇÒ Ç?ä ÝÑÂ?äÏ ÇÒ ÞÖÇæÊ ?Ç Ç?ä ãã˜ä ÂäÌÇ ÞÖÇæÊ ÎæÇåÏ ÈæÏ ãÎÊáÝ ÇÒ ãÇ æ Ç?ä ÊãË?á ãäÚ˜Ó ˜ääÏå Ç?ä äæÑÏ ãÎÊáÝ ˜å Ç?ä ÇÏÔÇå? </w:t>
      </w:r>
      <w:r>
        <w:rPr>
          <w:sz w:val="28"/>
          <w:szCs w:val="28"/>
        </w:rPr>
        <w:t xml:space="preserve">( </w:t>
      </w:r>
      <w:r>
        <w:rPr>
          <w:sz w:val="28"/>
          <w:szCs w:val="28"/>
          <w:lang w:val="fa-IR"/>
        </w:rPr>
        <w:t xml:space="preserve">ÍÊ? ÏÑ Ç?ä ÇäÓÇä?Ê </w:t>
      </w:r>
      <w:r>
        <w:rPr>
          <w:sz w:val="28"/>
          <w:szCs w:val="28"/>
        </w:rPr>
        <w:t xml:space="preserve">) </w:t>
      </w:r>
      <w:r>
        <w:rPr>
          <w:sz w:val="28"/>
          <w:szCs w:val="28"/>
          <w:lang w:val="fa-IR"/>
        </w:rPr>
        <w:t xml:space="preserve">?Ô È?ä? ÂãÏä ÞÈá Çæ ÏÑ ÞÖÇæÊ ÈÑÇ? Ç?ä ÑÏ ÔÏä Ç?ä ãæÑÏ ãã˜ä ÈÇÔÏ ÔÈ?å Ç?ä </w:t>
      </w:r>
      <w:r>
        <w:rPr>
          <w:sz w:val="28"/>
          <w:szCs w:val="28"/>
        </w:rPr>
        <w:t>:</w:t>
      </w:r>
    </w:p>
    <w:p>
      <w:pPr>
        <w:pStyle w:val="Normal"/>
        <w:ind w:left="720" w:right="0" w:hanging="0"/>
        <w:jc w:val="right"/>
        <w:rPr>
          <w:sz w:val="28"/>
          <w:szCs w:val="28"/>
        </w:rPr>
      </w:pPr>
      <w:r>
        <w:rPr>
          <w:sz w:val="28"/>
          <w:szCs w:val="28"/>
          <w:lang w:val="fa-IR"/>
        </w:rPr>
        <w:t xml:space="preserve">ÏÑ ãÑÍáå Çæá ÚÏã ÏÑ˜ </w:t>
      </w:r>
      <w:r>
        <w:rPr>
          <w:sz w:val="28"/>
          <w:szCs w:val="28"/>
        </w:rPr>
        <w:t xml:space="preserve">( </w:t>
      </w:r>
      <w:r>
        <w:rPr>
          <w:sz w:val="28"/>
          <w:szCs w:val="28"/>
          <w:lang w:val="fa-IR"/>
        </w:rPr>
        <w:t xml:space="preserve">ãÊ? </w:t>
      </w:r>
      <w:r>
        <w:rPr>
          <w:sz w:val="28"/>
          <w:szCs w:val="28"/>
        </w:rPr>
        <w:t xml:space="preserve">25:37) </w:t>
      </w:r>
      <w:r>
        <w:rPr>
          <w:sz w:val="28"/>
          <w:szCs w:val="28"/>
          <w:lang w:val="fa-IR"/>
        </w:rPr>
        <w:t xml:space="preserve">æ ÎÔã ÊÚÌÈ Ó ÇÒ Âä ÊÍÞÞ Í˜ã ÎÏÇæäÏ </w:t>
      </w:r>
      <w:r>
        <w:rPr>
          <w:sz w:val="28"/>
          <w:szCs w:val="28"/>
        </w:rPr>
        <w:t xml:space="preserve">. </w:t>
      </w:r>
    </w:p>
    <w:p>
      <w:pPr>
        <w:pStyle w:val="Normal"/>
        <w:jc w:val="right"/>
        <w:rPr>
          <w:sz w:val="28"/>
          <w:szCs w:val="28"/>
        </w:rPr>
      </w:pPr>
      <w:r>
        <w:rPr>
          <w:sz w:val="28"/>
          <w:szCs w:val="28"/>
        </w:rPr>
        <w:t>Çæ ÇÔÇÑå ã? ˜äÏ äÞÇØ ÖÚÝ ÎæÏ ÑÇ¡</w:t>
      </w:r>
    </w:p>
    <w:p>
      <w:pPr>
        <w:pStyle w:val="Normal"/>
        <w:jc w:val="right"/>
        <w:rPr>
          <w:sz w:val="28"/>
          <w:szCs w:val="28"/>
        </w:rPr>
      </w:pPr>
      <w:r>
        <w:rPr>
          <w:sz w:val="28"/>
          <w:szCs w:val="28"/>
        </w:rPr>
        <w:t>ÓÓ ÂäåÇ ÑÇ ÊæÖ?Í ÑÝÊÇÑ ÂäåÇ (˜æå 25:24)¡ ÊæÌ?å ÎæÏ (˜æå 25:44).</w:t>
      </w:r>
    </w:p>
    <w:p>
      <w:pPr>
        <w:pStyle w:val="Normal"/>
        <w:jc w:val="right"/>
        <w:rPr>
          <w:sz w:val="28"/>
          <w:szCs w:val="28"/>
        </w:rPr>
      </w:pPr>
      <w:r>
        <w:rPr>
          <w:sz w:val="28"/>
          <w:szCs w:val="28"/>
        </w:rPr>
        <w:t xml:space="preserve"> </w:t>
      </w:r>
      <w:r>
        <w:rPr>
          <w:sz w:val="28"/>
          <w:szCs w:val="28"/>
        </w:rPr>
        <w:t>ÎÏÇæäÏ ?˜ ÓÑ? ÇÒ ÓæÇáÇÊ¡ ˜å å? ÇÓÎ æÌæÏ ÏÇÑÏ ã? ÑÓÏ</w:t>
      </w:r>
    </w:p>
    <w:p>
      <w:pPr>
        <w:pStyle w:val="Normal"/>
        <w:jc w:val="right"/>
        <w:rPr>
          <w:sz w:val="28"/>
          <w:szCs w:val="28"/>
        </w:rPr>
      </w:pPr>
      <w:r>
        <w:rPr>
          <w:sz w:val="28"/>
          <w:szCs w:val="28"/>
        </w:rPr>
        <w:t>Ó ÇÒ Âä ÇÓÊ ˜å</w:t>
      </w:r>
      <w:bookmarkStart w:id="2" w:name="_GoBack1"/>
      <w:bookmarkEnd w:id="2"/>
      <w:r>
        <w:rPr>
          <w:sz w:val="28"/>
          <w:szCs w:val="28"/>
        </w:rPr>
        <w:t xml:space="preserve"> speechlessness (˜æå 22:12) æÌæÏ ÏÇÑÏ¡</w:t>
      </w:r>
    </w:p>
    <w:p>
      <w:pPr>
        <w:pStyle w:val="Normal"/>
        <w:jc w:val="right"/>
        <w:rPr>
          <w:sz w:val="28"/>
          <w:szCs w:val="28"/>
        </w:rPr>
      </w:pPr>
      <w:r>
        <w:rPr>
          <w:sz w:val="28"/>
          <w:szCs w:val="28"/>
        </w:rPr>
        <w:t>Èå ÏäÈÇá Âä ?˜ ÔÑãäÏå slinking ÇÒ ÏæÑ ÇÒ ÞÖÇæÊ (1 ?æÍäÇ. 02:28 GK.)¡</w:t>
      </w:r>
    </w:p>
    <w:p>
      <w:pPr>
        <w:pStyle w:val="Normal"/>
        <w:jc w:val="right"/>
        <w:rPr>
          <w:sz w:val="28"/>
          <w:szCs w:val="28"/>
        </w:rPr>
      </w:pPr>
      <w:r>
        <w:rPr>
          <w:sz w:val="28"/>
          <w:szCs w:val="28"/>
        </w:rPr>
        <w:t>ÊãÇ?á Èå ÝÑÇÑ æá? å? ÌÇ?? ÈÑÇ? ÇÌÑÇ (ÚÈÑÇä?Çä 2: 3¡ Èå äÞá ÇÒ 20: 6 ãÑÈæØ Èå äÇÊæÇä? ãÑÏÇä ÈÑÇ? ÝÑÇÑ ÇÒ Ñæ?˜ÑÏ ÇÒ ÇÑÊÔ ÂÔæÑ Ô˜ÓÊ äÇÐ?Ñ). ÎæÇå?Ï Ï?Ï ˜å ÎÏÇæäÏ ÏÑ ÍÇá ÂãÏä ÇÓÊ ÏÑ ÈÑÇÈÑ ÂäåÇ ÈÇ ÇÑÊÔ ÈÓ?ÇÑ Þæ? ÊÑ ÇÒ ÂäåÇ¡ æ ÂäåÇ ÇÒ ÏÓÊ ÑÝÊå Èå ÝÑÕÊ? ÈÑÇ? Ç?ÌÇÏ ÕáÍ (áæÞÇ. 14:31).</w:t>
      </w:r>
    </w:p>
    <w:p>
      <w:pPr>
        <w:pStyle w:val="Normal"/>
        <w:jc w:val="right"/>
        <w:rPr>
          <w:sz w:val="28"/>
          <w:szCs w:val="28"/>
        </w:rPr>
      </w:pPr>
      <w:r>
        <w:rPr>
          <w:sz w:val="28"/>
          <w:szCs w:val="28"/>
        </w:rPr>
        <w:t>Âä ÑÇ ÞØÚÇ ÇÊÝÇÞ? ä?ÓÊ ˜å Ç?ä ÏÞ?ÞÇ Çáæ? ÇÒ æÞÇ?Ú ÇÓÊ ˜å ãÑÏÇä ÇÒ ØÑ?Þ ˜å ãÕáæÈ ÔÏä ÎÏÇæäÏ ãÔåæÏ ÑÝÊ. Ç?ä ã˜ÇÊÈå ÇÓÊ ˜å ÈÇÚË ã? ÔæÏ ãä Èå ÓãÊ Ç?ä Ç?Ïå ˜å ÊæÕ?Ý ÇÒ ÞÖÇæÊ ÏÑ äÙÑ ÑÝÊå ÔÏå Èå ÚäæÇä ÞØÚÇÊ ÒãÇä? ÇÒ ÑÏ ˜ÓÇä? ˜å ÎÏÇæäÏ ãÕáæÈ äæ Èå ÚäæÇä ÎæÇäÏå ÔÏå á?ä</w:t>
      </w:r>
    </w:p>
    <w:p>
      <w:pPr>
        <w:pStyle w:val="Normal"/>
        <w:jc w:val="right"/>
        <w:rPr>
          <w:sz w:val="28"/>
          <w:szCs w:val="28"/>
          <w:lang w:val="fa-IR"/>
        </w:rPr>
      </w:pPr>
      <w:r>
        <w:rPr>
          <w:sz w:val="28"/>
          <w:szCs w:val="28"/>
        </w:rPr>
        <w:t>Ç?ä ÑÞã ÇÒ Þ?ÇãÊ</w:t>
      </w:r>
    </w:p>
    <w:p>
      <w:pPr>
        <w:pStyle w:val="Normal"/>
        <w:jc w:val="right"/>
        <w:rPr>
          <w:sz w:val="28"/>
          <w:szCs w:val="28"/>
        </w:rPr>
      </w:pPr>
      <w:r>
        <w:rPr>
          <w:sz w:val="28"/>
          <w:szCs w:val="28"/>
          <w:lang w:val="fa-IR"/>
        </w:rPr>
        <w:t>ãÇ ÈÇ?Ï åãæÇÑå Èå ?ÇÏ ÏÇÔÊå ˜å ÞÖÇæÊ ˜å ãÇ Âä ÑÇ ÏÑ Ï?ÏÇÑ ÈÇ ãËáåÇ? ÞÖÇæÊ ÇÓÊ ˜å ÊäåÇ ?˜ Ô˜á ÇÓÊÝÇÏå ã? ÔæÏ ÈÑÇ? ÊæÕ?Ý Ï?ÏÇÑ ãÇ ÈÇ ÑæÑÏÇÑ ÇÓÊ</w:t>
      </w:r>
      <w:r>
        <w:rPr>
          <w:sz w:val="28"/>
          <w:szCs w:val="28"/>
        </w:rPr>
        <w:t xml:space="preserve">. </w:t>
      </w:r>
      <w:r>
        <w:rPr>
          <w:sz w:val="28"/>
          <w:szCs w:val="28"/>
          <w:lang w:val="fa-IR"/>
        </w:rPr>
        <w:t>Ç?ä ãÔ˜á Èå ÏÇäÓÊä ÊÇ å ÍÏ Èå Ç?ä ÑÞã ÇÓÊ</w:t>
      </w:r>
      <w:r>
        <w:rPr>
          <w:sz w:val="28"/>
          <w:szCs w:val="28"/>
        </w:rPr>
        <w:t xml:space="preserve">. </w:t>
      </w:r>
      <w:r>
        <w:rPr>
          <w:sz w:val="28"/>
          <w:szCs w:val="28"/>
          <w:lang w:val="fa-IR"/>
        </w:rPr>
        <w:t xml:space="preserve">ÈäÇÈÑÇ?ä Ç?ä ÓæÇá ãØÑÍ ã?ÔæÏ Â?Ç ãÓ?Í ãØãÆä Ôæ?Ï ˜å ÇÒ ÞÈá Ð?ÑÝÊå ã? ÔæÏ¡ æ ÏÑÌå ÇÏÇÔ ÎæÏ ÑÇ¿ </w:t>
      </w:r>
      <w:r>
        <w:rPr>
          <w:sz w:val="28"/>
          <w:szCs w:val="28"/>
        </w:rPr>
        <w:t xml:space="preserve">LK. 19:15 </w:t>
      </w:r>
      <w:r>
        <w:rPr>
          <w:sz w:val="28"/>
          <w:szCs w:val="28"/>
          <w:lang w:val="fa-IR"/>
        </w:rPr>
        <w:t>äÔÇä ã? ÏåÏ ˜å ÔÇ?Ï äå</w:t>
      </w:r>
      <w:r>
        <w:rPr>
          <w:sz w:val="28"/>
          <w:szCs w:val="28"/>
        </w:rPr>
        <w:t xml:space="preserve">. </w:t>
      </w:r>
      <w:r>
        <w:rPr>
          <w:sz w:val="28"/>
          <w:szCs w:val="28"/>
          <w:lang w:val="fa-IR"/>
        </w:rPr>
        <w:t xml:space="preserve">ÎÏÇæäÏ ÈäÏÇä </w:t>
      </w:r>
      <w:r>
        <w:rPr>
          <w:sz w:val="28"/>
          <w:szCs w:val="28"/>
        </w:rPr>
        <w:t>"</w:t>
      </w:r>
      <w:r>
        <w:rPr>
          <w:sz w:val="28"/>
          <w:szCs w:val="28"/>
          <w:lang w:val="fa-IR"/>
        </w:rPr>
        <w:t>˜å Çæ ãã˜ä ÇÓÊ ÈÏÇä?Ï ˜å ÞÏÑ åÑ ãÑÏ ÈÇ ÊÌÇÑÊ Èå ÏÓÊ ÂæÑÏå ÈæÏ</w:t>
      </w:r>
      <w:r>
        <w:rPr>
          <w:sz w:val="28"/>
          <w:szCs w:val="28"/>
        </w:rPr>
        <w:t xml:space="preserve">" </w:t>
      </w:r>
      <w:r>
        <w:rPr>
          <w:sz w:val="28"/>
          <w:szCs w:val="28"/>
          <w:lang w:val="fa-IR"/>
        </w:rPr>
        <w:t>ã? äÇãÏ</w:t>
      </w:r>
      <w:r>
        <w:rPr>
          <w:sz w:val="28"/>
          <w:szCs w:val="28"/>
        </w:rPr>
        <w:t xml:space="preserve">. </w:t>
      </w:r>
      <w:r>
        <w:rPr>
          <w:sz w:val="28"/>
          <w:szCs w:val="28"/>
          <w:lang w:val="fa-IR"/>
        </w:rPr>
        <w:t xml:space="preserve">Çæ ãÃãæÑ ÇÓÊ Èå ÞÇÖ? ÇÒ åãå </w:t>
      </w:r>
      <w:r>
        <w:rPr>
          <w:sz w:val="28"/>
          <w:szCs w:val="28"/>
        </w:rPr>
        <w:t>(</w:t>
      </w:r>
      <w:r>
        <w:rPr>
          <w:sz w:val="28"/>
          <w:szCs w:val="28"/>
          <w:lang w:val="fa-IR"/>
        </w:rPr>
        <w:t xml:space="preserve">ÇÚãÇá ÑÓæáÇä </w:t>
      </w:r>
      <w:r>
        <w:rPr>
          <w:sz w:val="28"/>
          <w:szCs w:val="28"/>
        </w:rPr>
        <w:t>10:42).</w:t>
      </w:r>
    </w:p>
    <w:p>
      <w:pPr>
        <w:pStyle w:val="Normal"/>
        <w:jc w:val="right"/>
        <w:rPr>
          <w:sz w:val="28"/>
          <w:szCs w:val="28"/>
        </w:rPr>
      </w:pPr>
      <w:r>
        <w:rPr>
          <w:sz w:val="28"/>
          <w:szCs w:val="28"/>
        </w:rPr>
        <w:t>ÈÇ Ç?ä ÍÇá¡ Èå ÚäæÇä ÎÏÇæäÏ ÇÒ ÂÓãÇä æ Òã?ä¡ ÈÇ ÊãÇã ÞÏÑÊ Èå Çæ ÏÇÏå ÔÏå¡ Ç?ä Èå äÙÑ ã? ÑÓÏ åÑ äÏ Âä ÑÇ unlikely- ÈÇ?Ï ÊæÌå ÏÇÔÊ ˜å ÏÑ åãÇä ÑÇå Èå ÚäæÇä ÎÏÇ ÞÇÏÑ ãØáÞ ÇÓÊ æ ÏÑ Ú?ä ÍÇá Çæ ÑÇ ãÍÏæÏ ÞÏÑÊ ãØáÞ¡ Èå ØæÑ? ˜å Çæ ãã˜ä ÇÓÊ Úáã ãØáÞ Çæ ÑÇ ãÍÏæÏ ˜äÏ. æÇä ã? È?äÏ ÊÝÇæÊ È?ä æÓÝäÏ æ ÈÒ Èå ÚäæÇä ˜ÇãáÇ ÂÔ˜ÇÑ ÇÓÊ. Ç?ä ä?ÇÒ Èå å? ÈÑÑÓ? ÈÒÑ ÇÓÊ. æ ÏÑ Ú?ä ÍÇá ãËá æ Ô˜á ÈÓ?ÇÑ ?˜ ÞÇÖ? æÒä ÊÇ ÔæÇåÏ æ Â?äÏå Èå ?˜ äÊ?Ìå ?Ñ? Èå äÙÑ ã? ÑÓÏ äÔÇä ã? ÏåÏ ˜å ãÎÇáÝ ÇÓÊ. ãØãÆäÇ Ç?ä Ç?Ïå Ç?ä ÇÓÊ ˜å ÞÇÖ?¡ ÎÏÇæäÏ ÏÇäÇ? ãØáÞ ÇÒ åãå¡ ÏÑ ÑæÒ ÏÇæÑ? Èå ÚäæÇä ÇÑ Çæ ä?ÇÒ Èå ÌãÚ ÂæÑ? ÔæÇåÏ ÇÒ ãÇ æ ÏÑ äÊ?Ìå Í˜ã ÎæÏ ÑÇ ÑÓ?Ïä Úãá ã? ˜ääÏ. ãËáåÇ Èå Ç?ä ÊÕæÑ ÇÒ ÂäÌÇ ˜å ÂäåÇ ãØãÆäÇ ÊæÕ?Ý æäå ÞÖÇæÊ Èå ãÇ ÇÍÓÇÓ ÎæÇåÏ ÔÏ. ãÇ ÏÑ Ò?Ñ äÔÇä ÏåÏ ˜å æäå ÈÓ?ÇÑ? ÇÒ ãËáåÇ ãÝåæã ÑÇ ã?ÑÓÇääÏ ˜å Ð?ÑÔ ãÇ ÏÑ ÞÖÇæÊ åãå ÈÓÊ? Èå äÑÔ ãÇ Èå ÈÑÇÏÑ ãÇ. ÇãÇ ãÇ ã? ÏÇä?ã (?Ç ãÇ ÈÇ?Ï Èå) ÇÓÊ ˜å Ç?ä ÊäåÇ ?Ò? ÇÓÊ ˜å ÑÓÊÇÑ? ãÇ æÇÈÓÊå Èå ä?ÓÊº ÇãÇ ä˜Êå ÇÒ ãËáåÇ ÇÓÊ ˜å Ç?ä ÎæÇåÏ ÈæÏ ÏÑ Ðåä ãÇ ÈÓ?ÇÑ ÈÑÌÓÊå Ó ÇÒ Âä.</w:t>
      </w:r>
    </w:p>
    <w:p>
      <w:pPr>
        <w:pStyle w:val="Normal"/>
        <w:jc w:val="right"/>
        <w:rPr>
          <w:sz w:val="28"/>
          <w:szCs w:val="28"/>
        </w:rPr>
      </w:pPr>
      <w:r>
        <w:rPr>
          <w:sz w:val="28"/>
          <w:szCs w:val="28"/>
        </w:rPr>
        <w:t>ÈäÇÈÑÇ?ä åÏÝ ÇÒ ÞÖÇæÊ ÇÓÊ¡ ÈÇ ÊæÌå Èå ãËáåÇ? ÞÖÇæÊ¿ ÇÍÓÇÓ ãä Ç?ä ÇÓÊ ˜å Âä ÑÇ Èå äÝÚ ãÇ ÇÓÊ¡ äå ÎÏÇæäÏ¡ ÇÑ å ÈÇ æÓæÇÓ Ç?ä ÑÞã ÇÒ ÞÖÇæÊ ãã˜ä ÇÓÊ ÏÑ ãÞÇÈá ãÝåæã ÑÇ ã?ÑÓÇääÏ. ÏÑ ?˜ ãËá¡ ÎÏÇæäÏ Ú?Ó? ÊÚá?ã ÏÇÏ ˜å ÞÈá ÇÒ ÕÏæÑ Í˜ã æÇÞÚ?¡ ÕÇáÍ ÎÏÇæäÏ æäå ÈÓ?ÇÑ? ÇÒ æäÏ æäÏ Èå ÂäåÇ ÏÇÏå ÔÏ Èå ÏÓÊ ÂæÑÏå ÇÓÊ ÑÇ Èæ??Ï. ÏÑ ?˜? Ï?Ñ ÇÒ¡ ÊÕæ?Ñ ÎÏÇæäÏ ÇÒ ãÄãäÇä ÈæÏ Ó ÇÒ ÕÏæÑ Í˜ã ÊáÝÙ ÔÏå ÈæÏ¡ ÓæÇá ÈÇ ÎÏÇæäÏ Èå Ç?ä˜å Â?Ç ÂäåÇ æÇÞÚÇ ÇäÌÇã ÏÇÏå ÈæÏ Âäå Çæ ÝÊå ÈæÏ. ãÇ ÈÇ?Ï ÈÇ ÊÕæ?Ñ? ÇÒ ?˜ ÍÓÇÈ ˜ÇÑÈÑ? Çæá?å ÇÒ ãÇ¡ ÞÖÇæÊ ÎÏÇæäÏ¡ æ Ó ÇÒ Âä ?˜ ÈÍË ÈÇ ãÇ Ó ÇÒ ÕÏæÑ Í˜ã ÊÇ ÊáÝÙ ÔÏå ÇÓÊ. Ç?ä Èå ÎæÏ? ÎæÏ äÔÇä ã? ÏåÏ ˜å ãÇ Èå äã? È?äã ÞÖÇæÊ ÕÑÝÇ Èå ÚäæÇä ?˜ ÑæÔ ÈÑÇ? ÊÞÓ?ã ˜ÑÏä ÇÏÇÔ æ ãÑÊÈ ÓÇÒ? ãÌÇÒÇÊ. åÏÝ Ç?ä ÇÓÊ ˜å ÈÑÇ? ÌáÇá ÎÏÇ ÇÒ ØÑ?Þ ÇÓÎ ãÇ Èå ÊÍÞÞ ˜å ãÇ Ó ÇÒ Âä Èå åÏÇ?Ê ã? ÔæÏ.</w:t>
      </w:r>
    </w:p>
    <w:p>
      <w:pPr>
        <w:pStyle w:val="Normal"/>
        <w:jc w:val="right"/>
        <w:rPr>
          <w:sz w:val="28"/>
          <w:szCs w:val="28"/>
        </w:rPr>
      </w:pPr>
      <w:r>
        <w:rPr>
          <w:sz w:val="28"/>
          <w:szCs w:val="28"/>
        </w:rPr>
        <w:t>ãÄãäÇä æ ÊãÇã ÂËÇÑ ÂäåÇ ÇÒ ÞÈá ÔäÇÎÊå ÔÏå. ÇÒ Ï?ÏÇå ÎÏÇ Èå äÙÑ ã? ÑÓÏ å? Ïá?á? æÌæÏ äÏÇÑÏ ˜å æÝÇÏÇÑ äã? ÊæÇäÏ ÈáÇÝÇÕáå Èå ÌÇæÏÇä? ÏÑ ÎÏÇæäÏ Â?äÏå ãäÊÞá ã? ÔæÏ. ÂäåÇ¡ ÈÚÏ ÇÒ åãå¡ Çæ ÑÇ Èå ÚäæÇä ÏÑ ãÓ?Í ˜å ÏæÈÇÑå ÇÝÒÇ?Ô ?ÇÝÊå ÇÓÊ æ ÌÇæÏÇä? ÏÑ?ÇÝÊ Ï?Ïå ã? ÔæÏ. ÇãÇ æäå ÏÑ˜ ˜ã? ÇÒ ÝÖá ÎÏÇ¡ å ˜æ˜ ÎæÏ ÏÇäÔ ãÇ ÇÑ Ç?ä ãæÑÏ ÈæÏ. äÏ ÓÇá ÇÒ Âäå ˜å ãÇ ÏÑ äÙÑ ÑÝÊå ÑäÌ ã? ÈÑäÏ¡ ÎÇÑÔ ÏÑ ÇØÑÇÝ ÈÑ Ñæ? ÓØÍ ÇÒ ØÈ?ÚÊ ãÇ¡ ÈÇ ãÑÇÞÈÊ åÇ? ãÓÊãÑ ÏæÓÊ ÏÑ ãÇ¡ Ó ÇÒ ãÑ¡ æ ÓÓ ÈÚÏ ãÇ ã? ÏÇä?ã ˜å ãÇ ÏÑ ÌáÇá ÇÈÏ? ÇÒ ÇÏÔÇå? ÊÞÑ?ÈÇ ÎÑÇÈ. ÇÒ ˜ÑÓ? ÞÖÇæÊ ÞØÚÇ ?˜ ÈÎÔ Í?ÇÊ? ÇÒ ÂãæÒÔ æ ÑæÑÔ ãÚäæ? æ ÂãÇÏå ÓÇÒ? ãÇ ÈÑÇ? ÏÑ?ÇÝÊ ãÇå?Ê ÎÏÇ (1) ÎæÇåÏ ÈæÏ. ÈáÇÝÇÕáå Ó ÇÒ Âä¡ Èå ãÇ ÝÊå¡ (˜æå 25: 1 æ Òã?äå) "ÇÏÔÇå? ... ÎæÇåÏ ÔÏ äÒÏ Ïå ÈÇ˜Ñå ... ÊÔÈ?å"¡ ãÚäÇ? Öãä? Âä Ç?ä ÇÓÊ ˜å Ó ÇÒ Âä ãÇ ÑÇ Èå ÍÞÇ?Þ ãæÌæÏ ÏÑ ÏÑ˜ ˜å ãËáº ÊäåÇ Ó ÇÒ Âä ãÇ Èå ˜å æ?? ÂäåÇ ÎæÏ ÑÇ ÇÒ ÎÇÑÌ ÇÒ ÎæÏ ÑÇ ãÔÇåÏå ˜ä?Ï. ãÚäæ?Ê ÂäåÇ Ý˜Ñ ã? ˜ÑÏäÏ ÂäåÇ ÑÇ Èå ÍÇá Âä ÑÇ Èå ÚäæÇä ÏæÑ ÇÒ ÂäåÇ ÑÝÊå ÔÏ (áæÞÇ. AVmg 08:18). Ç?ä ÎæÇåÏ ÈæÏ ˜å äÊ?Ìå ÇÒ ÑæäÏ ÞÖÇæÊ. 1 ÞÑäÊ?Çä 11:32 åãä?ä ãã˜ä ÇÓÊ ?˜ ãÑÌÚ Èå ÇËÑ ÂãæÒÔ? ÞÖÇæÊ ÔæÏ: "æÞÊ? ˜å ãÇ ÏÑ äÙÑ ÑÝÊå¡ ãÇ Èå ÎÏÇæäÏ ÊäÈ?å ÇÓÊ ˜å ãÇ ÈÇ?Ï ÈÇ ÌåÇä ÑÇ ãÍ˜æã ˜ÑÏ". ãÍ˜æã?Ê ÌåÇä ÑÇ ÏÑ ÒãÇä ÈÇÒÔÊ ãÓ?Í ÈÇÔÏ. ÞÖÇæÊ æ ÊÃÏ?È ˜å á ÇÔÇÑå ÈÇ?Ï ÏÑ äÊ?Ìå Ç?ä ÈÇÔÏ ˜å ÇÒ ÂÎÑ?ä ÑæÒ ÇÓÊ. ÈÇ Ç?ä ÍÇá¡ ÏÑ ãÊä Çæ Ç?ä äÞØå ÇÓÊ ˜å ãÇ ÇÒ ÎæÏ ÓÄÇá ÏÑ ÌáÓå ?ÇÏÈæÏ æ ÇÓÎ ãÇ Èå ÏÓÊ ÊÃÏ?È ÎÏÇæäÏ ÑÇ ÏÑ ÒäÏ? ˜äæä? ãÇ ÏÑ æÇÞÚ ?˜ ?Ô È?ä? ÇÒ Âä ÊÌÑÈå ÞÖÇæÊ äåÇ?? ÇÓÊ.ÓÓ ãÇ äÇå ãÇ ãÊæÌå¡ Ó ÇÒ Âä ãÇ ÑÇ Èå ÚÙãÊ Ý?Ö ÎÏÇ æ ÈÑÊÑ? ?ÑæÒ? ãÓ?Í ÈÈ?ä. ÓÓ ãÇ ãÊæÌå ÎæÇåÏ ÔÏ ˜å æäå ˜æ˜ Ýåã ãÇ ÈæÏ¡ ˜ã? ÇÒ ÎÏÇ ÇÒ ãÇ ã? ÏÇäÓÊäÏ¡ æ æäå ÈÒÑ ÇÓÊ ÇÏÇÔ ãÇ ÏÇÏå ã? ÔæÏ¡ æäå ÇÒ äÓÈÊ Âä ÇÓÊ ˜å Èå ÊÌÑÈå æ ãÓÆæá?Ê ãÇ ÏÑ ÍÇá ÍÇÖÑ. ãÇ ÊÞÑ?ÈÇ ÇÍÓÇÓ ˜å ÈäÏÇä Ý˜Ñ ã? ˜ÑÏäÏ ˜å Èå ÎæÈ? ÇäÌÇã ÏÇÏå ÈæÏ ÒãÇä? ˜å ÂäåÇ æäÏ ÂäåÇ Èå ÚäæÇä ?˜ äÊ?Ìå ÇÒ ÂäåÇ æäå æäÏ ÈÇ ÊæÌå Èå ÂäåÇ ÇÓÊÝÇÏå ˜ÑÏå ÈæÏäÏ Èå ÏÓÊ ÂæÑÏå ÈæÏ ÇÑÇÆå ÔÏå ÇÓÊ. ØæÑ ˜Çãá ÏÑ˜ äÊ?Ìå åæÔ?ÇÑ? æ ÍÝÙ äÝÊ ÏÑ áÇã. ÑÏ ÎæÇå?Ï Ï?Ï ÎæÏ ÑÇ ÇÒ ÇÏÔÇå? ÊÑÇÓÊ (áæÞÇ 13:28).</w:t>
      </w:r>
    </w:p>
    <w:p>
      <w:pPr>
        <w:pStyle w:val="Normal"/>
        <w:jc w:val="right"/>
        <w:rPr>
          <w:sz w:val="28"/>
          <w:szCs w:val="28"/>
        </w:rPr>
      </w:pPr>
      <w:r>
        <w:rPr>
          <w:sz w:val="28"/>
          <w:szCs w:val="28"/>
        </w:rPr>
        <w:t>æäÏ (ã?äÇ) ÏÇÏå ÔÏå ãÚÇÏá 1000 ÏÑ ÈÓ?ÇÑ? ÇÒ $ (2005) ÈæÏ. Ïå ÔåÑÓÊÇäåÇ: ÈÇ æÌæÏ Ç?ä¡ ÇÏÇÔ ÑÇå? ÈÑÇ? ÎÑæÌ ÇÒ äÓÈÊ¡ åÑ Ïæ Èå Âäå ÏÇÏå ÔÏå ÈæÏ¡ æ Èå Âäå ˜å ÂäåÇ ÈÇ Âä ÏÓÊ ÈæÏ! ˜áãÇÊ ˜ÇÑÔäÇÓ? ÇÑÔÏ ÊÞÑ?ÈÇ Èå äÙÑ ã? ÑÓÏ ÓÑÒäÔ ãáÇ?ã: "æä˜å ÏÑ ?˜ ÈÓ?ÇÑ ˜ã? æÝÇÏÇÑ ÈæÏå ÇÓÊ¡ ÇÒ ÞÏÑÊ Êæ È?Ô ÇÒ Ïå ÔåÑÓÊÇäåÇ" (áæÞÇ 19:17). "åÓÊ Êæ æÝÇÏÇÑ È?Ô ÇÒ äÏ ?Ò ÈæÏå ÇÓÊ¡ ãä Êæ ÑÇ ÍÇ˜ã ÈÑ ÈÓ?ÇÑ? ÇÒ ?ÒåÇ? ÑÇ" (˜æå 25:23). "ÍÞ?ÞÊ" ãÇ ÏÑ ÍÇá ÍÇÖÑ (æ Âä Ç?ä ÇÓÊ ˜å) ÇÓÊ "ÈÓ?ÇÑ ˜ã? ... äÏ ?Ò". ãÇ äÈÇ?Ï Âä ÑÇ Èå ÚäæÇä ?˜ Ç?Çä ÏÑ ÎæÏ ãÔÇåÏå ˜ä?Ï. ÇãÇ ÇÒ ÂäÌÇ ˜å ÇäÓÇä?Ê ãÇ¡ Ôã ÇäÏÇÒ ãÍÏæÏ ãÇ¡ ÑÇå ãÇ åÓÊäÏ ÊÇ ÏÑ ÇÑÇÏÇ?ã ÎÑÏå ãÇ ÞÝá ÔÏå ÇÓÊ¡ ãÇ ÊãÇ?á Èå Ý˜Ñ ã? ˜äã ˜å ÇÏÔÇå? ÎæÇåÏ ÈæÏ æ äå Èå ÊÌÑÈå ãÇ ÇÒ "ÍÞ?ÞÊ". ÇãÇ ÎÏÇæäÏ ÈÑ¡ ÍÏÇÞá Ïæ ÈÇÑ¡ ˜å Âäå ãÇ ÏÑ ÍÇá ÍÇÖÑ ÇÓÊ ÑÞÊ Çä?Ò ãÍÏæÏ ÏÑ ãÞÇ?Óå ÈÇ Ôã ÇäÏÇÒ ãÚäæ? È? äåÇ?Ê È?ÔÊÑ ÇÒ ÇÏÔÇå? ÇÓÊ. ãÇ (ÔÎÕÇ) ÎæÇåÏ ÔÏ æ ÓÓ ÍÇ˜ã ÈÑ ÊãÇã ˜å ãÓ?Í ÏÇÑÇ? ÔæÏ (˜æå 24:47º "ÈÓ?ÇÑ? ÇÒ ?ÒåÇ??" ˜æå 25:23). æ ÏÑ Çæ åãå ËÑæÊ ÇÒ Í˜ãÊ ãÚäæ? (ÓÑåä 2: 3) äåÇä ã? ˜ÑÏäÏ.</w:t>
      </w:r>
    </w:p>
    <w:p>
      <w:pPr>
        <w:pStyle w:val="Normal"/>
        <w:jc w:val="right"/>
        <w:rPr>
          <w:sz w:val="28"/>
          <w:szCs w:val="28"/>
          <w:lang w:val="fa-IR"/>
        </w:rPr>
      </w:pPr>
      <w:r>
        <w:rPr>
          <w:sz w:val="28"/>
          <w:szCs w:val="28"/>
        </w:rPr>
        <w:t>"ËÑæÊ æÇÞÚ?"</w:t>
      </w:r>
    </w:p>
    <w:p>
      <w:pPr>
        <w:pStyle w:val="Normal"/>
        <w:jc w:val="right"/>
        <w:rPr>
          <w:sz w:val="28"/>
          <w:szCs w:val="28"/>
          <w:lang w:val="fa-IR"/>
        </w:rPr>
      </w:pPr>
      <w:r>
        <w:rPr>
          <w:sz w:val="28"/>
          <w:szCs w:val="28"/>
          <w:lang w:val="fa-IR"/>
        </w:rPr>
        <w:t xml:space="preserve">áæÞÇ </w:t>
      </w:r>
      <w:r>
        <w:rPr>
          <w:sz w:val="28"/>
          <w:szCs w:val="28"/>
        </w:rPr>
        <w:t xml:space="preserve">16:11 </w:t>
      </w:r>
      <w:r>
        <w:rPr>
          <w:sz w:val="28"/>
          <w:szCs w:val="28"/>
          <w:lang w:val="fa-IR"/>
        </w:rPr>
        <w:t>¡ ÏÑ ?˜? Ï?Ñ ÇÒ ãËáåÇ ÞÖÇæÊ¡ ˜Ô ÎÇäå åãÇä äÞØå</w:t>
      </w:r>
      <w:r>
        <w:rPr>
          <w:sz w:val="28"/>
          <w:szCs w:val="28"/>
        </w:rPr>
        <w:t xml:space="preserve">. </w:t>
      </w:r>
      <w:r>
        <w:rPr>
          <w:sz w:val="28"/>
          <w:szCs w:val="28"/>
          <w:lang w:val="fa-IR"/>
        </w:rPr>
        <w:t xml:space="preserve">ÇÑ ãÇ ÏÑ äÍæå ÇÓÊÝÇÏå ÇÒ ?ÒåÇ?? ˜å ÏÑ Ç?ä ÒäÏ? ÇÒ ØÑÝ ÎÏÇ Èå ãÇ æÇã æÝÇÏÇÑ åÓÊäÏ¡ ãÇ </w:t>
      </w:r>
      <w:r>
        <w:rPr>
          <w:sz w:val="28"/>
          <w:szCs w:val="28"/>
        </w:rPr>
        <w:t>"</w:t>
      </w:r>
      <w:r>
        <w:rPr>
          <w:sz w:val="28"/>
          <w:szCs w:val="28"/>
          <w:lang w:val="fa-IR"/>
        </w:rPr>
        <w:t>ËÑæÊ æÇÞÚ?</w:t>
      </w:r>
      <w:r>
        <w:rPr>
          <w:sz w:val="28"/>
          <w:szCs w:val="28"/>
        </w:rPr>
        <w:t xml:space="preserve">" </w:t>
      </w:r>
      <w:r>
        <w:rPr>
          <w:sz w:val="28"/>
          <w:szCs w:val="28"/>
          <w:lang w:val="fa-IR"/>
        </w:rPr>
        <w:t>ÏÇÏå ã? ÔæÏ</w:t>
      </w:r>
      <w:r>
        <w:rPr>
          <w:sz w:val="28"/>
          <w:szCs w:val="28"/>
        </w:rPr>
        <w:t xml:space="preserve">. </w:t>
      </w:r>
      <w:r>
        <w:rPr>
          <w:sz w:val="28"/>
          <w:szCs w:val="28"/>
          <w:lang w:val="fa-IR"/>
        </w:rPr>
        <w:t xml:space="preserve">å ãÇ ÏÑ ÍÇá ÍÇÖÑ ÇÓÊ </w:t>
      </w:r>
      <w:r>
        <w:rPr>
          <w:sz w:val="28"/>
          <w:szCs w:val="28"/>
        </w:rPr>
        <w:t>"</w:t>
      </w:r>
      <w:r>
        <w:rPr>
          <w:sz w:val="28"/>
          <w:szCs w:val="28"/>
          <w:lang w:val="fa-IR"/>
        </w:rPr>
        <w:t>ÍÞ?ÞÊ</w:t>
      </w:r>
      <w:r>
        <w:rPr>
          <w:sz w:val="28"/>
          <w:szCs w:val="28"/>
        </w:rPr>
        <w:t>"</w:t>
      </w:r>
      <w:r>
        <w:rPr>
          <w:sz w:val="28"/>
          <w:szCs w:val="28"/>
          <w:lang w:val="fa-IR"/>
        </w:rPr>
        <w:t>¡ Èå Ïá?á Ç?ä ÇÓÊ ˜å æäå ÑæÍ ÇÒ Âä ÕÍÈÊ ã? ˜äÏ</w:t>
      </w:r>
      <w:r>
        <w:rPr>
          <w:sz w:val="28"/>
          <w:szCs w:val="28"/>
        </w:rPr>
        <w:t xml:space="preserve">. </w:t>
      </w:r>
      <w:r>
        <w:rPr>
          <w:sz w:val="28"/>
          <w:szCs w:val="28"/>
          <w:lang w:val="fa-IR"/>
        </w:rPr>
        <w:t>ÇãÇ ÍÞ?ÞÊ äÓÈ? ÇÓÊ¡ æ ÍÞ?ÞÊ ÎÏÇ ã? ÎæÇåÏ ãÇ ÑÇ Èå ÚäæÇä ÍÞ?ÞÊ ÞÈæá ÇÓÊ ÈÏæä Ô˜ ÊæÓØ Çæ ØÑÇÍ? ÔÏå ÇÓÊ ˜å ÊæÓØ ÝÇä? ÞÇÈá ÞÈæá ÇÓÊ</w:t>
      </w:r>
      <w:r>
        <w:rPr>
          <w:sz w:val="28"/>
          <w:szCs w:val="28"/>
        </w:rPr>
        <w:t xml:space="preserve">. </w:t>
      </w:r>
      <w:r>
        <w:rPr>
          <w:sz w:val="28"/>
          <w:szCs w:val="28"/>
          <w:lang w:val="fa-IR"/>
        </w:rPr>
        <w:t xml:space="preserve">ÇãÇ Âä ÇÓÊ ˜å </w:t>
      </w:r>
      <w:r>
        <w:rPr>
          <w:sz w:val="28"/>
          <w:szCs w:val="28"/>
        </w:rPr>
        <w:t>"</w:t>
      </w:r>
      <w:r>
        <w:rPr>
          <w:sz w:val="28"/>
          <w:szCs w:val="28"/>
          <w:lang w:val="fa-IR"/>
        </w:rPr>
        <w:t>ËÑæÊ æÇÞÚ?</w:t>
      </w:r>
      <w:r>
        <w:rPr>
          <w:sz w:val="28"/>
          <w:szCs w:val="28"/>
        </w:rPr>
        <w:t xml:space="preserve">" </w:t>
      </w:r>
      <w:r>
        <w:rPr>
          <w:sz w:val="28"/>
          <w:szCs w:val="28"/>
          <w:lang w:val="fa-IR"/>
        </w:rPr>
        <w:t>ÕÍÈÊ ÇÒ Ç?äÌÇ ä?ÓÊ</w:t>
      </w:r>
      <w:r>
        <w:rPr>
          <w:sz w:val="28"/>
          <w:szCs w:val="28"/>
        </w:rPr>
        <w:t xml:space="preserve">. </w:t>
      </w:r>
      <w:r>
        <w:rPr>
          <w:sz w:val="28"/>
          <w:szCs w:val="28"/>
          <w:lang w:val="fa-IR"/>
        </w:rPr>
        <w:t xml:space="preserve">ãÇ ÎæÇÓÊå ã? ÔæÏ ÏÑ Ç?ä ÇÓÊ ˜å Èå ÎÏÇ æÝÇÏÇÑ¡ æ ÓÓ ãÇ ÏÇÏå ÎæÇåÏ ÔÏ </w:t>
      </w:r>
      <w:r>
        <w:rPr>
          <w:sz w:val="28"/>
          <w:szCs w:val="28"/>
        </w:rPr>
        <w:t>"</w:t>
      </w:r>
      <w:r>
        <w:rPr>
          <w:sz w:val="28"/>
          <w:szCs w:val="28"/>
          <w:lang w:val="fa-IR"/>
        </w:rPr>
        <w:t>ÇÓÊ ˜å ˜å ÎæÏ ÑÇ</w:t>
      </w:r>
      <w:r>
        <w:rPr>
          <w:sz w:val="28"/>
          <w:szCs w:val="28"/>
        </w:rPr>
        <w:t>" (</w:t>
      </w:r>
      <w:r>
        <w:rPr>
          <w:sz w:val="28"/>
          <w:szCs w:val="28"/>
          <w:lang w:val="fa-IR"/>
        </w:rPr>
        <w:t>áæÞÇ</w:t>
      </w:r>
      <w:r>
        <w:rPr>
          <w:sz w:val="28"/>
          <w:szCs w:val="28"/>
        </w:rPr>
        <w:t xml:space="preserve">. 16:12) </w:t>
      </w:r>
      <w:r>
        <w:rPr>
          <w:sz w:val="28"/>
          <w:szCs w:val="28"/>
          <w:lang w:val="fa-IR"/>
        </w:rPr>
        <w:t xml:space="preserve">ÏÑ ÇäáÓÊÇä¡ ÇÑ ãÇ Èå ÚäæÇä ÏÇÏå ÎæÇåÏ ÔÏ </w:t>
      </w:r>
      <w:r>
        <w:rPr>
          <w:sz w:val="28"/>
          <w:szCs w:val="28"/>
        </w:rPr>
        <w:t>"</w:t>
      </w:r>
      <w:r>
        <w:rPr>
          <w:sz w:val="28"/>
          <w:szCs w:val="28"/>
          <w:lang w:val="fa-IR"/>
        </w:rPr>
        <w:t>ËÑæÊ æÇÞÚ?</w:t>
      </w:r>
      <w:r>
        <w:rPr>
          <w:sz w:val="28"/>
          <w:szCs w:val="28"/>
        </w:rPr>
        <w:t xml:space="preserve">" </w:t>
      </w:r>
      <w:r>
        <w:rPr>
          <w:sz w:val="28"/>
          <w:szCs w:val="28"/>
          <w:lang w:val="fa-IR"/>
        </w:rPr>
        <w:t xml:space="preserve">˜å Èå äæÚ? ãÑÊÈØ åÓÊäÏ Èå ãÇ Èå ÊäåÇ??¡ äÇã ÏÇÏå ÔÏå ÇÓÊ ˜å å? ˜Ó äã? ÏÇäÏ ÌÒ ÎæÏãÇä </w:t>
      </w:r>
      <w:r>
        <w:rPr>
          <w:sz w:val="28"/>
          <w:szCs w:val="28"/>
        </w:rPr>
        <w:t>(</w:t>
      </w:r>
      <w:r>
        <w:rPr>
          <w:sz w:val="28"/>
          <w:szCs w:val="28"/>
          <w:lang w:val="fa-IR"/>
        </w:rPr>
        <w:t xml:space="preserve">˜Ô?Ô </w:t>
      </w:r>
      <w:r>
        <w:rPr>
          <w:sz w:val="28"/>
          <w:szCs w:val="28"/>
        </w:rPr>
        <w:t>2:17). "</w:t>
      </w:r>
      <w:r>
        <w:rPr>
          <w:sz w:val="28"/>
          <w:szCs w:val="28"/>
          <w:lang w:val="fa-IR"/>
        </w:rPr>
        <w:t>ËÑæÊ</w:t>
      </w:r>
      <w:r>
        <w:rPr>
          <w:sz w:val="28"/>
          <w:szCs w:val="28"/>
        </w:rPr>
        <w:t xml:space="preserve">" </w:t>
      </w:r>
      <w:r>
        <w:rPr>
          <w:sz w:val="28"/>
          <w:szCs w:val="28"/>
          <w:lang w:val="fa-IR"/>
        </w:rPr>
        <w:t xml:space="preserve">äÔÇä ÏåäÏå ËÑæÊ ÇÒ Í˜ãÊ æ ÏÇäÔ </w:t>
      </w:r>
      <w:r>
        <w:rPr>
          <w:sz w:val="28"/>
          <w:szCs w:val="28"/>
        </w:rPr>
        <w:t>(</w:t>
      </w:r>
      <w:r>
        <w:rPr>
          <w:sz w:val="28"/>
          <w:szCs w:val="28"/>
          <w:lang w:val="fa-IR"/>
        </w:rPr>
        <w:t xml:space="preserve">ÓÑåä </w:t>
      </w:r>
      <w:r>
        <w:rPr>
          <w:sz w:val="28"/>
          <w:szCs w:val="28"/>
        </w:rPr>
        <w:t>2:13)</w:t>
      </w:r>
      <w:r>
        <w:rPr>
          <w:sz w:val="28"/>
          <w:szCs w:val="28"/>
          <w:lang w:val="fa-IR"/>
        </w:rPr>
        <w:t xml:space="preserve">¡ æ ÂäåÇ ÑÇ ÈÇ </w:t>
      </w:r>
      <w:r>
        <w:rPr>
          <w:sz w:val="28"/>
          <w:szCs w:val="28"/>
        </w:rPr>
        <w:t>"</w:t>
      </w:r>
      <w:r>
        <w:rPr>
          <w:sz w:val="28"/>
          <w:szCs w:val="28"/>
          <w:lang w:val="fa-IR"/>
        </w:rPr>
        <w:t>Âäå ˜å ÎæÏ ÑÇ</w:t>
      </w:r>
      <w:r>
        <w:rPr>
          <w:sz w:val="28"/>
          <w:szCs w:val="28"/>
        </w:rPr>
        <w:t xml:space="preserve">" </w:t>
      </w:r>
      <w:r>
        <w:rPr>
          <w:sz w:val="28"/>
          <w:szCs w:val="28"/>
          <w:lang w:val="fa-IR"/>
        </w:rPr>
        <w:t>Èå ãæÇÒÇÊ¡ ˜å æ?? ÏÑ ÇÏÔÇå? ãÇ ÎæÇåÏ ÔÏ ÚãÞ ÓÊÑÏå Ç? ÇÒ ÏÇäÔ ãÚäæ? æ ÏÑ˜ ÏÇÏå ÔÏå ÇÓÊ ˜å ÏÑ ÈÑÎ? ÇÒ ÑÇå Èå ãÇ ãÑÈæØ Èå ÊäåÇ?? ÇÓÊ</w:t>
      </w:r>
      <w:r>
        <w:rPr>
          <w:sz w:val="28"/>
          <w:szCs w:val="28"/>
        </w:rPr>
        <w:t xml:space="preserve">. </w:t>
      </w:r>
      <w:r>
        <w:rPr>
          <w:sz w:val="28"/>
          <w:szCs w:val="28"/>
          <w:lang w:val="fa-IR"/>
        </w:rPr>
        <w:t xml:space="preserve">Èå äÙÑ ãä¡ Âä äÏ ˜áãå ÇÒ </w:t>
      </w:r>
      <w:r>
        <w:rPr>
          <w:sz w:val="28"/>
          <w:szCs w:val="28"/>
        </w:rPr>
        <w:t>LK. 16: 11</w:t>
      </w:r>
      <w:r>
        <w:rPr>
          <w:sz w:val="28"/>
          <w:szCs w:val="28"/>
          <w:lang w:val="fa-IR"/>
        </w:rPr>
        <w:t>¡</w:t>
      </w:r>
      <w:r>
        <w:rPr>
          <w:sz w:val="28"/>
          <w:szCs w:val="28"/>
        </w:rPr>
        <w:t xml:space="preserve">12 </w:t>
      </w:r>
      <w:r>
        <w:rPr>
          <w:sz w:val="28"/>
          <w:szCs w:val="28"/>
          <w:lang w:val="fa-IR"/>
        </w:rPr>
        <w:t>ãä ÑÇ Èå ÂÓÊÇäå ÏÑ˜ Âäå ÇÏÔÇå? ÎæÇåÏ ÏÑ ãæÑÏ ÈÇÔÏ</w:t>
      </w:r>
      <w:r>
        <w:rPr>
          <w:sz w:val="28"/>
          <w:szCs w:val="28"/>
        </w:rPr>
        <w:t xml:space="preserve">. </w:t>
      </w:r>
      <w:r>
        <w:rPr>
          <w:sz w:val="28"/>
          <w:szCs w:val="28"/>
          <w:lang w:val="fa-IR"/>
        </w:rPr>
        <w:t>ãÇ äã? ÊæÇä?ã È?ÔÊÑ</w:t>
      </w:r>
      <w:r>
        <w:rPr>
          <w:sz w:val="28"/>
          <w:szCs w:val="28"/>
        </w:rPr>
        <w:t>.</w:t>
      </w:r>
    </w:p>
    <w:p>
      <w:pPr>
        <w:pStyle w:val="Normal"/>
        <w:jc w:val="right"/>
        <w:rPr>
          <w:sz w:val="28"/>
          <w:szCs w:val="28"/>
          <w:lang w:val="fa-IR"/>
        </w:rPr>
      </w:pPr>
      <w:r>
        <w:rPr>
          <w:sz w:val="28"/>
          <w:szCs w:val="28"/>
          <w:lang w:val="fa-IR"/>
        </w:rPr>
        <w:t>ÇãÇ ÑæÒ Þ?ÇãÊ äå ÊäåÇ ÈÑÇ? ÊÍÕ?á ÔÎÕ? æ ÝÑæÊä? ÇÓÊ</w:t>
      </w:r>
      <w:r>
        <w:rPr>
          <w:sz w:val="28"/>
          <w:szCs w:val="28"/>
        </w:rPr>
        <w:t xml:space="preserve">. </w:t>
      </w:r>
      <w:r>
        <w:rPr>
          <w:sz w:val="28"/>
          <w:szCs w:val="28"/>
          <w:lang w:val="fa-IR"/>
        </w:rPr>
        <w:t xml:space="preserve">Âä ÑÇ ÈÑÇ? ÑæÔäÑ? åãå ãÇ Èå ÚäæÇä ?˜ ÌÇãÚå ÇÓÊ¡ ˜å ÏÑ ÔæÇåÏ ÚÇÏáÇäå ˜å ÇÒ ÈÚÖ? ÌåÇÊ ÑæäÏ ÞÖÇæÊ Úãæã? ÎæÇåÏ ÈæÏ æÌæÏ ÏÇÑÏ¡ æ åãå ãÄãäÇä ÑÇ Èå æ?Ž? åÇ? æÇÞÚ? ˜ÓÇä? ˜å ÈÇ ÂäåÇ ÏÑ Ç?ä ÒäÏ? </w:t>
      </w:r>
      <w:r>
        <w:rPr>
          <w:sz w:val="28"/>
          <w:szCs w:val="28"/>
        </w:rPr>
        <w:t xml:space="preserve">fellowshipped </w:t>
      </w:r>
      <w:r>
        <w:rPr>
          <w:sz w:val="28"/>
          <w:szCs w:val="28"/>
          <w:lang w:val="fa-IR"/>
        </w:rPr>
        <w:t>ÈÈ?ä?Ï</w:t>
      </w:r>
      <w:r>
        <w:rPr>
          <w:sz w:val="28"/>
          <w:szCs w:val="28"/>
        </w:rPr>
        <w:t xml:space="preserve">. </w:t>
      </w:r>
      <w:r>
        <w:rPr>
          <w:sz w:val="28"/>
          <w:szCs w:val="28"/>
          <w:lang w:val="fa-IR"/>
        </w:rPr>
        <w:t xml:space="preserve">ÈäÇÈÑÇ?ä äÇáÇ?Þ ÎæÇåÏ ÔÏ Èå ÚäæÇä ÈÏæä áÈÇÓ ÚÑæÓ? äÔÇä ÏÇÏ¡ æ ãÄãäÇä Çæ ÑÇ </w:t>
      </w:r>
      <w:r>
        <w:rPr>
          <w:sz w:val="28"/>
          <w:szCs w:val="28"/>
        </w:rPr>
        <w:t>(</w:t>
      </w:r>
      <w:r>
        <w:rPr>
          <w:sz w:val="28"/>
          <w:szCs w:val="28"/>
          <w:lang w:val="fa-IR"/>
        </w:rPr>
        <w:t>ÈÑÇ? Çæá?ä ÈÇÑ</w:t>
      </w:r>
      <w:r>
        <w:rPr>
          <w:sz w:val="28"/>
          <w:szCs w:val="28"/>
        </w:rPr>
        <w:t xml:space="preserve">) </w:t>
      </w:r>
      <w:r>
        <w:rPr>
          <w:sz w:val="28"/>
          <w:szCs w:val="28"/>
          <w:lang w:val="fa-IR"/>
        </w:rPr>
        <w:t xml:space="preserve">ÑÇ Èå ÚäæÇä ÑÇå ÑÝÊä ÈÑåäå æ ÏÑ ÔÑã </w:t>
      </w:r>
      <w:r>
        <w:rPr>
          <w:sz w:val="28"/>
          <w:szCs w:val="28"/>
        </w:rPr>
        <w:t>(</w:t>
      </w:r>
      <w:r>
        <w:rPr>
          <w:sz w:val="28"/>
          <w:szCs w:val="28"/>
          <w:lang w:val="fa-IR"/>
        </w:rPr>
        <w:t xml:space="preserve">˜æå </w:t>
      </w:r>
      <w:r>
        <w:rPr>
          <w:sz w:val="28"/>
          <w:szCs w:val="28"/>
        </w:rPr>
        <w:t>22:11</w:t>
      </w:r>
      <w:r>
        <w:rPr>
          <w:sz w:val="28"/>
          <w:szCs w:val="28"/>
          <w:lang w:val="fa-IR"/>
        </w:rPr>
        <w:t xml:space="preserve">º ˜Ô?Ô </w:t>
      </w:r>
      <w:r>
        <w:rPr>
          <w:sz w:val="28"/>
          <w:szCs w:val="28"/>
        </w:rPr>
        <w:t xml:space="preserve">16:15). </w:t>
      </w:r>
      <w:r>
        <w:rPr>
          <w:sz w:val="28"/>
          <w:szCs w:val="28"/>
          <w:lang w:val="fa-IR"/>
        </w:rPr>
        <w:t xml:space="preserve">ÈäÏå ÔÑ ÎæÇåÏ ÈæÏ </w:t>
      </w:r>
      <w:r>
        <w:rPr>
          <w:sz w:val="28"/>
          <w:szCs w:val="28"/>
        </w:rPr>
        <w:t>"</w:t>
      </w:r>
      <w:r>
        <w:rPr>
          <w:sz w:val="28"/>
          <w:szCs w:val="28"/>
          <w:lang w:val="fa-IR"/>
        </w:rPr>
        <w:t>ÈÑÔ ÌÏÇ</w:t>
      </w:r>
      <w:r>
        <w:rPr>
          <w:sz w:val="28"/>
          <w:szCs w:val="28"/>
        </w:rPr>
        <w:t>" (</w:t>
      </w:r>
      <w:r>
        <w:rPr>
          <w:sz w:val="28"/>
          <w:szCs w:val="28"/>
          <w:lang w:val="fa-IR"/>
        </w:rPr>
        <w:t xml:space="preserve">˜æå </w:t>
      </w:r>
      <w:r>
        <w:rPr>
          <w:sz w:val="28"/>
          <w:szCs w:val="28"/>
        </w:rPr>
        <w:t>24:51)</w:t>
      </w:r>
      <w:r>
        <w:rPr>
          <w:sz w:val="28"/>
          <w:szCs w:val="28"/>
          <w:lang w:val="fa-IR"/>
        </w:rPr>
        <w:t xml:space="preserve">¡ ?Úä? äÝÇÞ ÎæÏ ÎæÇåÏ ÔÏ ÂÔ˜ÇÑÇ ÈÑÇ? Çæá?ä ÈÇÑ äÔÇä ÏÇÏ </w:t>
      </w:r>
      <w:r>
        <w:rPr>
          <w:sz w:val="28"/>
          <w:szCs w:val="28"/>
        </w:rPr>
        <w:t>(</w:t>
      </w:r>
      <w:r>
        <w:rPr>
          <w:sz w:val="28"/>
          <w:szCs w:val="28"/>
          <w:lang w:val="fa-IR"/>
        </w:rPr>
        <w:t>Èå ?ÇÏ ÏÇÔÊå ÈÇÔ?Ï¡ Çæ ?˜? ÇÒ ÈÒÑÇä ˜á?ÓÇ?? ÏÑ ÒäÏ? ÝÇä? ÈæÏ¡ ÈÇ ÊæÌå Èå ãËá</w:t>
      </w:r>
      <w:r>
        <w:rPr>
          <w:sz w:val="28"/>
          <w:szCs w:val="28"/>
        </w:rPr>
        <w:t xml:space="preserve">). </w:t>
      </w:r>
      <w:r>
        <w:rPr>
          <w:sz w:val="28"/>
          <w:szCs w:val="28"/>
          <w:lang w:val="fa-IR"/>
        </w:rPr>
        <w:t xml:space="preserve">Âäå ˜å ÏÑ æÔ ÎÏÇæäÏ ÓÎä ÝÊå ÎæÇåÏ ÔÏ ÊæÓØ Ç?ÔÇä äÇÒá ÂÔ˜ÇÑÇ </w:t>
      </w:r>
      <w:r>
        <w:rPr>
          <w:sz w:val="28"/>
          <w:szCs w:val="28"/>
        </w:rPr>
        <w:t>("</w:t>
      </w:r>
      <w:r>
        <w:rPr>
          <w:sz w:val="28"/>
          <w:szCs w:val="28"/>
          <w:lang w:val="fa-IR"/>
        </w:rPr>
        <w:t>ÇÒ ÔÊ ÈÇãåÇ?</w:t>
      </w:r>
      <w:r>
        <w:rPr>
          <w:sz w:val="28"/>
          <w:szCs w:val="28"/>
        </w:rPr>
        <w:t xml:space="preserve">") </w:t>
      </w:r>
      <w:r>
        <w:rPr>
          <w:sz w:val="28"/>
          <w:szCs w:val="28"/>
          <w:lang w:val="fa-IR"/>
        </w:rPr>
        <w:t xml:space="preserve">ÏÑ ÞÖÇæÊ </w:t>
      </w:r>
      <w:r>
        <w:rPr>
          <w:sz w:val="28"/>
          <w:szCs w:val="28"/>
        </w:rPr>
        <w:t>(</w:t>
      </w:r>
      <w:r>
        <w:rPr>
          <w:sz w:val="28"/>
          <w:szCs w:val="28"/>
          <w:lang w:val="fa-IR"/>
        </w:rPr>
        <w:t xml:space="preserve">áæÞÇ </w:t>
      </w:r>
      <w:r>
        <w:rPr>
          <w:sz w:val="28"/>
          <w:szCs w:val="28"/>
        </w:rPr>
        <w:t>12: 3).</w:t>
      </w:r>
    </w:p>
    <w:p>
      <w:pPr>
        <w:pStyle w:val="Normal"/>
        <w:jc w:val="right"/>
        <w:rPr>
          <w:sz w:val="28"/>
          <w:szCs w:val="28"/>
          <w:lang w:val="fa-IR"/>
        </w:rPr>
      </w:pPr>
      <w:r>
        <w:rPr>
          <w:sz w:val="28"/>
          <w:szCs w:val="28"/>
          <w:lang w:val="fa-IR"/>
        </w:rPr>
        <w:t>Ç?ä æÓÊ ÈÒ</w:t>
      </w:r>
    </w:p>
    <w:p>
      <w:pPr>
        <w:pStyle w:val="Normal"/>
        <w:jc w:val="right"/>
        <w:rPr>
          <w:sz w:val="28"/>
          <w:szCs w:val="28"/>
        </w:rPr>
      </w:pPr>
      <w:r>
        <w:rPr>
          <w:sz w:val="28"/>
          <w:szCs w:val="28"/>
          <w:lang w:val="fa-IR"/>
        </w:rPr>
        <w:t xml:space="preserve">Èå ÝÊå ?˜? Ï?Ñ ÇÒ ãËáåÇ ÞÖÇæÊ ÏÑ </w:t>
      </w:r>
      <w:r>
        <w:rPr>
          <w:sz w:val="28"/>
          <w:szCs w:val="28"/>
        </w:rPr>
        <w:t>LK. 19:23</w:t>
      </w:r>
      <w:r>
        <w:rPr>
          <w:sz w:val="28"/>
          <w:szCs w:val="28"/>
          <w:lang w:val="fa-IR"/>
        </w:rPr>
        <w:t>¡ ÎÏÇæäÏ äÇáÇ?Þ æäå ÂäåÇ ã? ÊæÇääÏ æÇÑÏ ÇÏÔÇå? äÔÇä</w:t>
      </w:r>
      <w:r>
        <w:rPr>
          <w:sz w:val="28"/>
          <w:szCs w:val="28"/>
        </w:rPr>
        <w:t xml:space="preserve">. </w:t>
      </w:r>
      <w:r>
        <w:rPr>
          <w:sz w:val="28"/>
          <w:szCs w:val="28"/>
          <w:lang w:val="fa-IR"/>
        </w:rPr>
        <w:t>ÈÇÒ åã¡ ÊæÌå ˜ä?Ï ˜å æäå ÞÖÇæÊ ÈÑÇ? ÂãæÒÔ æ ÑæÑÔ ÇÒ Âä ÏÑ äÙÑ ÑÝÊå</w:t>
      </w:r>
      <w:r>
        <w:rPr>
          <w:sz w:val="28"/>
          <w:szCs w:val="28"/>
        </w:rPr>
        <w:t xml:space="preserve">. </w:t>
      </w:r>
      <w:r>
        <w:rPr>
          <w:sz w:val="28"/>
          <w:szCs w:val="28"/>
          <w:lang w:val="fa-IR"/>
        </w:rPr>
        <w:t>Çæ ÂäåÇ ÑÇ äÔÇä ã? ÏåÏ ˜å æäå ÂäåÇ ÈÇ?Ï ÇÓÊÚÏÇÏ ÎæÏ ÑÇ¡ Ç?å ÇäÌ?á¡ ÈÇ ÊæÌå Èå Ï?ÑÇä¡ æ ÏÑ äÊ?Ìå ÈÑÎ? ÇÒ ÚáÇÞå Èå ÏÓÊ ÂæÑÏ</w:t>
      </w:r>
      <w:r>
        <w:rPr>
          <w:sz w:val="28"/>
          <w:szCs w:val="28"/>
        </w:rPr>
        <w:t xml:space="preserve">. </w:t>
      </w:r>
      <w:r>
        <w:rPr>
          <w:sz w:val="28"/>
          <w:szCs w:val="28"/>
          <w:lang w:val="fa-IR"/>
        </w:rPr>
        <w:t>Ç?ä ÇÓÊ ˜å ÈÇ ããäæÚ?Ê ÎæÈ? ÔäÇÎÊå ÔÏå ÏÑ æÇã ÏÇÏä æá Èå ÇÓÑÇÆ?á Ï?Ñ ÈÑÇ? ÑÈÇ ãÊÕá ÔæÏ</w:t>
      </w:r>
      <w:r>
        <w:rPr>
          <w:sz w:val="28"/>
          <w:szCs w:val="28"/>
        </w:rPr>
        <w:t xml:space="preserve">. </w:t>
      </w:r>
      <w:r>
        <w:rPr>
          <w:sz w:val="28"/>
          <w:szCs w:val="28"/>
          <w:lang w:val="fa-IR"/>
        </w:rPr>
        <w:t xml:space="preserve">ÑÈÇ ÊäåÇ ã? ÊæÇäÏ ÇÒ ÇãÊåÇ ÏÑ?ÇÝÊ ã? ÔæÏ </w:t>
      </w:r>
      <w:r>
        <w:rPr>
          <w:sz w:val="28"/>
          <w:szCs w:val="28"/>
        </w:rPr>
        <w:t>(</w:t>
      </w:r>
      <w:r>
        <w:rPr>
          <w:sz w:val="28"/>
          <w:szCs w:val="28"/>
          <w:lang w:val="fa-IR"/>
        </w:rPr>
        <w:t>ÊËä?å</w:t>
      </w:r>
      <w:r>
        <w:rPr>
          <w:sz w:val="28"/>
          <w:szCs w:val="28"/>
        </w:rPr>
        <w:t xml:space="preserve">. 23:20). </w:t>
      </w:r>
      <w:r>
        <w:rPr>
          <w:sz w:val="28"/>
          <w:szCs w:val="28"/>
          <w:lang w:val="fa-IR"/>
        </w:rPr>
        <w:t xml:space="preserve">ÎÏÇæäÏ ÞÇÏÑ ÇÓÊ ˜å ÏáÇáÊ ÈÑ ÍÏÇÞá Ç?ä ÔÎÕ ã? ÊæÇäÏ ÇäÌ?á ÈÇ Ï?ÑÇä Èå ÇÔÊÑÇ˜ ÐÇÔÊå¡ Èå ÎÕæÕ </w:t>
      </w:r>
      <w:r>
        <w:rPr>
          <w:sz w:val="28"/>
          <w:szCs w:val="28"/>
        </w:rPr>
        <w:t>(</w:t>
      </w:r>
      <w:r>
        <w:rPr>
          <w:sz w:val="28"/>
          <w:szCs w:val="28"/>
          <w:lang w:val="fa-IR"/>
        </w:rPr>
        <w:t>ÏÑ ?˜ Òã?äå ?åæÏ?</w:t>
      </w:r>
      <w:r>
        <w:rPr>
          <w:sz w:val="28"/>
          <w:szCs w:val="28"/>
        </w:rPr>
        <w:t xml:space="preserve">) </w:t>
      </w:r>
      <w:r>
        <w:rPr>
          <w:sz w:val="28"/>
          <w:szCs w:val="28"/>
          <w:lang w:val="fa-IR"/>
        </w:rPr>
        <w:t>ÌåÇä Û?Ñ ?åæÏ?</w:t>
      </w:r>
      <w:r>
        <w:rPr>
          <w:sz w:val="28"/>
          <w:szCs w:val="28"/>
        </w:rPr>
        <w:t xml:space="preserve">. </w:t>
      </w:r>
      <w:r>
        <w:rPr>
          <w:sz w:val="28"/>
          <w:szCs w:val="28"/>
          <w:lang w:val="fa-IR"/>
        </w:rPr>
        <w:t>Ç?ä ã? ÊæÇäÓÊ ÍÏÇÞá Èå ÇÑãÛÇä ÂæÑÏ ÈÑÎ? ÑÈÇ ÈÑÇ? ÎÏÇæäÏ</w:t>
      </w:r>
      <w:r>
        <w:rPr>
          <w:sz w:val="28"/>
          <w:szCs w:val="28"/>
        </w:rPr>
        <w:t xml:space="preserve">. </w:t>
      </w:r>
      <w:r>
        <w:rPr>
          <w:sz w:val="28"/>
          <w:szCs w:val="28"/>
          <w:lang w:val="fa-IR"/>
        </w:rPr>
        <w:t>Ç?ä äÔÇä ã? ÏåÏ ˜å ãÓÇÆá? ãÇääÏ È? ÊÝÇæÊ? ÏÑ ãæÚÙå¡ Èå ÎÕæÕ ÚÏã ÊãÇ?á Ç?ãÇäÏÇÑÇä ?åæÏ? ÈÑÇ? Èå ÇÔÊÑÇ˜ ÐÇÔÊä Çã?Ï ÎæÏ ÑÇ ÈÇ Û?Ñ ?åæÏ?Çä¡ ÎæÇåÏ ÔÏ ÎÏÇæäÏ ÏÑ Øæá ÝÑÇ?äÏ ÞÖÇæÊ ãØÑÍ ÔÏå ÇÓÊ</w:t>
      </w:r>
      <w:r>
        <w:rPr>
          <w:sz w:val="28"/>
          <w:szCs w:val="28"/>
        </w:rPr>
        <w:t xml:space="preserve">. </w:t>
      </w:r>
      <w:r>
        <w:rPr>
          <w:sz w:val="28"/>
          <w:szCs w:val="28"/>
          <w:lang w:val="fa-IR"/>
        </w:rPr>
        <w:t xml:space="preserve">ÇáÈÊå¡ ÎÏÇæäÏ ÈæÏ ÈäÏå </w:t>
      </w:r>
      <w:r>
        <w:rPr>
          <w:sz w:val="28"/>
          <w:szCs w:val="28"/>
        </w:rPr>
        <w:t>(</w:t>
      </w:r>
      <w:r>
        <w:rPr>
          <w:sz w:val="28"/>
          <w:szCs w:val="28"/>
          <w:lang w:val="fa-IR"/>
        </w:rPr>
        <w:t>ÏÑ ÏÇÓÊÇä</w:t>
      </w:r>
      <w:r>
        <w:rPr>
          <w:sz w:val="28"/>
          <w:szCs w:val="28"/>
        </w:rPr>
        <w:t xml:space="preserve">) </w:t>
      </w:r>
      <w:r>
        <w:rPr>
          <w:sz w:val="28"/>
          <w:szCs w:val="28"/>
          <w:lang w:val="fa-IR"/>
        </w:rPr>
        <w:t>ÝÊ Èå ãä ÞÑÖ ÈÏå?Ï ˜å æá ÑÇ Èå ÇãÊåÇº Çæ Èå ÇÓÊÝÇÏå ÇÒ ÇÈÊ˜ÇÑ Úãá ÎæÏ ÑÇ ÇäÊÙÇÑ ã? ÑÝÊ</w:t>
      </w:r>
      <w:r>
        <w:rPr>
          <w:sz w:val="28"/>
          <w:szCs w:val="28"/>
        </w:rPr>
        <w:t>.</w:t>
      </w:r>
    </w:p>
    <w:p>
      <w:pPr>
        <w:pStyle w:val="Normal"/>
        <w:jc w:val="right"/>
        <w:rPr>
          <w:sz w:val="28"/>
          <w:szCs w:val="28"/>
        </w:rPr>
      </w:pPr>
      <w:r>
        <w:rPr>
          <w:sz w:val="28"/>
          <w:szCs w:val="28"/>
        </w:rPr>
        <w:t>ÊÕæ?Ñ ˜á? ÇÒ ÏÇÓÊÇä Ç?ä ÇÓÊ ˜å ÍÏÇÞá ÇäÓÇä ÈÇ?Ï ?Ò? ÇäÌÇã ÏÇÏå ÇäÏ! ÎÏÇæäÏ ÍÊ? Çæ ÑÇ Ð?ÑÝÊå ÇäÏ ÇÑ Çæ æá ÏÑ ÑÈÇ¡ ?Ò? ÇÓÊ ˜å ÞÇäæä ÑÇ ãÍ˜æã ˜ÑÏ ÞÑÖº ÇÑ Çæ ã? ÎæÇåã ?Ò? ÇäÌÇã ÏÇÏå ÇäÏ¡ ÍÊ? ÇÑ Âä ÑÇ ÏÑ?Ñ Ô˜ÓÊä ÈÑÎ? ÇÒ ÌäÈå åÇ? ÇÒ ÇÑÇÏå ÎÏÇ ... ÏÑ ÚæÖ¡ äÑÔ ÈæÏ ˜å Çæ ÇÓÊÚÏÇÏ ÇÒ ÇäÌ?á ÏÇÏå ÔÏå ÈæÏ¡ æ Çæ æÙ?Ýå ÎæÏ ÑÇ Èå ÚäæÇä ÝÞØ äå ÏÇÔÊä ÈÑ Ñæ? Âä. Çæ ÚÕÈÇä? ÇÓÊ ˜å ÎÏÇæäÏ ÍÊ? ÈÇ?Ï äÔÇä ã? ÏåÏ Çæ ÈÇ?Ï Èå åÑ ?Ò Ï?Ñ? ÇäÌÇã ã? ÔæÏ! ãÇ æÇÞÚÇ ÈÇ?Ï ÈÑÇ? Ç?ä äÑÔ ÏÑ ÎæÏ ÊãÇÔÇ ˜ä?Ï. Çæ ÎæÏ ÑÇ ÈÇ ÝÊä Ç?ä ˜å Çæ "äå ÏÇÔÊå" æá ÑÇ ÊæÌ?å ã? ˜äÏ¡ ÈÇ ÇÓÊÝÇÏå ÇÒ ˜áãå ÏÑ ÌÇ? Ï?Ñ ÏÑ ãæÑÏ ä?ÇÒ ÇÓÊÝÇÏå ã? ÔæÏ ÈÑÇ? ÍÝÙ æ ?Ç ÏÑ ÂÛæÔ ÂãæÒå ÇÒ ?˜ Ç?ãÇä (1 Ê?ã 1:19 (áæÞÇ 19:20). 3 : 9º 2 Ê?ã 1:13º ˜Ô?Ô 6: 9).</w:t>
      </w:r>
    </w:p>
    <w:p>
      <w:pPr>
        <w:pStyle w:val="Normal"/>
        <w:jc w:val="right"/>
        <w:rPr>
          <w:sz w:val="28"/>
          <w:szCs w:val="28"/>
        </w:rPr>
      </w:pPr>
      <w:r>
        <w:rPr>
          <w:sz w:val="28"/>
          <w:szCs w:val="28"/>
        </w:rPr>
        <w:t>Çæ ÇäÌÇã ÏÇÏå ÈæÏ¡ Çæ ÏÑ ÈÑÒÇÑ ÔÏå ÈæÏ¡ Çæ ÊÇ Èå ÍÇá Ç?ãÇä  ä?ÓÊ. æ Çæ Ý˜Ñ Ç?ä Èå ÇäÏÇÒå ˜ÇÝ? ÈÑÇ? Çæ ÑÇ Èå ÇÏÔÇå? Èå ÇÑãÛÇä È?ÇæÑÏ. ãÊÇÓÝÇäå¡ Èå äÙÑ ãÇ ÇÒ ãÚäæ?Ê ÇÓÊ ˜å ÊÞÑ?ÈÇ Ç?ä äÑÔ ÈÓ?ÇÑ ÌáÇá ?ÇÈÏ. åÑ ˜å äÔÇä ã? ÏåÏ Èå ÚäæÇä ÇÈÊ˜ÇÑ Úãá ãÇæÑ?˜Ó Èå ÇÍÊãÇá Ò?ÇÏ Èå ÇÔÊÈÇå Ï?Ïå ÔÏå ÇÓÊ. ÊÇ˜?Ï ˜ÑÏå ÇÓÊ ÏÑ ÈÑÒÇÑ? Èå ÂãæÒå Èä?ÇÏ?¡ ãÇÑ˜ ˜ÊÇÈ ãÞÏÓ ÎæÏ ÑÇ ÈÇ Âä¡ ÍÖæÑ ÏÑ ÌáÓÇÊ åÝÊ? ÏÑ ãæÑÏ Âä (ÍÊ? ÇÑ ÔãÇ ÇÒ ØÑ?Þ ÂäåÇ ÑÊ ÒÏä)¡ Èå ØæÑ ãäÙã ÍÖæÑ ... æ¡ ÓÑ ÇÓÊ¡ ÔãÇ äã? ÎæÇåÏ Èå ÇÔÊÈÇå ÏæÑ. ÎÏÇæäÏ¡ ÏÑ ØÑÇÍ? Ç?ä ãËá Èå ÚäæÇä Çæ¡ ÏÞ?ÞÇ Ç?ä äæÚ ÇÒ ÎæÔäæÏ? ÏÑ Ðåä ÏÇÔÊ.ÏÑ äåÇ?Ê. ÎÏÇæäÏ ?Ô È?ä? ã?˜äÏ ÝÑåä ãÚäæ? ÇÓÊ ˜å Çæ ÍÊ? Èå ÑÏ ÑÇ äÔÇä ã? ÏåÏ¡ åäÇã? ˜å Çæ ÇÔÇÑå æäå Çæ ÑÇ ÑÏ "ÏæÓÊ" ÇÓÎ (˜æå 22:12)¡ ÈÇ ÇÓÊÝÇÏå ÇÒ åãÇä ˜áãå Èå Çæ ÏÑ ãæÑÏ ?åæÏÇ ÇÓÊÝÇÏå ã? ÔæÏ (˜æå 26:50 ). ÇäæÑ Âä ÑÇ Èå ÚäæÇä ?˜ ˜áãå Èå ãÚä? "ÑÝ?Þ¡ åãÏã¡ ãÏÊ ãåÑÈÇä? ÂÏÑÓ ÇÈÑÇÒ ÑÝÇÞÊ" ÊæÕ?Ý ã? ˜äÏ. ÇÑ Ç?ä ÇÓÊ ˜å æäå ÎÏÇæäÏ Èå ˜ÓÇä? ˜å Çæ ÑÇ ãÕáæÈ afresh- ÈÇ?Ï ÂÏÑÓ ÞØÚÇ Çã?Ï¡ Çã?Ï ÝÑÇæÇä¡ ÈÑÇ? ãÇ æÌæÏ ÏÇÑÏ.</w:t>
      </w:r>
    </w:p>
    <w:p>
      <w:pPr>
        <w:pStyle w:val="Normal"/>
        <w:jc w:val="right"/>
        <w:rPr>
          <w:sz w:val="28"/>
          <w:szCs w:val="28"/>
        </w:rPr>
      </w:pPr>
      <w:r>
        <w:rPr>
          <w:sz w:val="28"/>
          <w:szCs w:val="28"/>
        </w:rPr>
        <w:t>Ç?ä æÓÝäÏÇä</w:t>
      </w:r>
    </w:p>
    <w:p>
      <w:pPr>
        <w:pStyle w:val="Normal"/>
        <w:jc w:val="right"/>
        <w:rPr>
          <w:sz w:val="28"/>
          <w:szCs w:val="28"/>
        </w:rPr>
      </w:pPr>
      <w:r>
        <w:rPr>
          <w:sz w:val="28"/>
          <w:szCs w:val="28"/>
        </w:rPr>
        <w:t>Ç?ä ÑÞã ÇÒ ÞÖÇæÊ ÏÑ ãËáåÇ ÞÖÇæÊ ?˜ ÞÇÖ? Ñæ Ê?Ñå æ ÊÇÑ äÔÇä ã? ÏåÏ¡ ÈÇ ÊãÇã ÔÃä æ ãäÒáÊ æ åæÔ?ÇÑ? ÑÇ ã?æ?ã ÇÒ ÏÇÏÇå¡ åÑ Âäå ˜å Í˜ã ÇÓÊ. ÇãÇ ÚäÇÕÑ Û?Ñ æÇÞÚ? ÏÑ ÊÕÇæ?Ñ ÞÖÇæÊ ˜å ÞÈá ÇÒ ãÇ ÏÑ ãËáåÇ ÞÑÇÑ ÏÇÏå ÇÓÊ. Ç?ä ÞÇÖ? ÇÓÊ ÇÍÓÇÓ? ÏÑ åÑ ãæÑÏ ÏÑ?Ñ (È? ÓÇÈÞå ÏÑ ?˜ ÏÇÏÇå ÇäÓÇä?)º Çæ ÊãÌ?Ï: "Èå ÎæÈ? ÇäÌÇã ... Êæ æÇÑÏ ÑÇ Èå ÔÇÏ? ÇÒ ÑæÑÏÇÑ Êæ" (˜æå 25:23). ÊÕæ?Ñ ÞÇÖ? ÔÇÏ¡ Ô˜ÓÊä ÏÑ ÔÇÏ? ÏÑ Í˜ã¡ ÏÚæÊ ãÄãä ãÑÏÏ ÈÑÇ? Èå ÇÔÊÑÇ˜ ÐÇÔÊä ÔÇÏ? ÎæÏ ÑÇ ÏÑ ?ÑæÒ? ÎæÏ ÑÇ. ÊÕæ?Ñ äÙÑ ã? ÑÓÏ ÊÇ ÊÕæÑº "Êæ æÇÑÏ ÑÇ Èå ÔÇÏ? ÇÒ ÑæÑÏÇÑ Êæ" äÔÇä ã? ÏåÏ Ó˜æÊ¡ ?˜ ˜ÝÑ¡ ÏÑ äÊ?Ìå. Ç?ä ãÞÇ?Óå ÈÇ ˜ÇÑÑÇä ?˜ ÓÇÚÊ ÏÑ?ÇÝÊ ÑÏÇÎÊ ?˜ ÑæÒ (˜æå 20: 9)¡ æ ãÄãäÇä ÊÞÑ?ÈÇ remonstrating ÈÇ ÑæÑÏÇÑ ÎæÏ ÑÇ ˜å ÂäåÇ ÇÒ ?ÒåÇ?? ˜å Çæ ÂäåÇ ÑÇ Èå ?ÇÏ (˜æå 25: 38-40) ÇäÌÇã ã? ÔæÏ (2) . ÇãÇ ãÇ Ó˜æÊ ãÇ ÛáÈå ÎæÇåÏ ˜ÑÏ. ãÇ ÔÇÏ? ÎÏÇæäÏ ãÇ ÑÇ æÇÑÏ ˜ä?Ï. ÈÑÇ? ãÇ ÈÇ?Ï ÞÈá ÇÒ ÍÖæÑ ÌáÇá ÎæÏ ÑÇ ÈÇ È?Ô ÇÒ ÔÇÏ? (?åæÏÇ 24) Ç?ÓÊÇÏå ÇÓÊ.</w:t>
      </w:r>
    </w:p>
    <w:p>
      <w:pPr>
        <w:pStyle w:val="Normal"/>
        <w:jc w:val="right"/>
        <w:rPr>
          <w:sz w:val="28"/>
          <w:szCs w:val="28"/>
        </w:rPr>
      </w:pPr>
      <w:r>
        <w:rPr>
          <w:sz w:val="28"/>
          <w:szCs w:val="28"/>
        </w:rPr>
        <w:t>ÇÓÊÇÏ ÊÇ ÎæÔÍÇá ÇÓÊ ˜å ÈäÏÇä ÎæÏ ÑÇ ÏÑ ÍÇá ÊãÇÔÇ? ÈÑÇ? Çæ Ç?ä ÇÓÊ ˜å Çæ ÈáÇÝÇÕáå ã? äÔ?äÏ æ ã? ÔæÏ ?˜ æÚÏå ÛÐÇ?? ÈÑÇ? ÂäåÇ ÂãÇÏå¡ ÇäÌÇã ÎÏãÊ ÎæÏ (áæÞÇ 12:37). ?˜ ÚäÕÑ ÏÓÊ?Ñ? Û?Ñ æÇÞÚ? ÏÑ Ç?äÌÇ æÌæÏ ÏÇÑÏ. ?˜ ÇÓÊÇÏ æÇÞÚÇ Ç?ä ˜ÇÑ¡ ÏÑ ä?ä ÒãÇä ÈÚ?Ï ÇÓÊ ÏÑ ÔÈ¡ ˜å Çæ æÇÞÚÇ ÎæÏ ÎÏãÊ ã? ˜ääÏ¡ æ Çæ æÇÞÚÇ ã? ÔæÏ Î?á? ÎæÔÍÇáã ˜å ÈäÏÇä ãäÊÙÑ ÈæÏäÏ ÊÇ ÈÑÇ? Çæ¿ ÇãÇ Ç?ä ÚäÇÕÑ Û?Ñ æÇÞÚ? ÎÏãÊ Èå ÂãæÒÔ ÏÑÓ: ˜å ÎÏÇæäÏ ÔÇÏ? Û?Ñ ÞÇÈá È?Çä ÏÑ ÈÇÒÔÊ Çæ Èå Ïá?á Çã?Ï Èå ãÇ ÇÒ Â?äÏå Ïæã¡ æ Çæ ãÇ ÑÇ ÊæÓØ Glee æ ÔæÑ æ ÔæÞ ÎæÏ ÑÇ ÈÑÇ? ãÇ ÊÚÌÈ. ÏÑ Çæ¡ ÏÑ Âä ÑæÒ¡ ÈÑÂæÑÏå ÎæÇåÏ ÔÏ Zeph. 03:17: "ÎÏÇæäÏ Êæ ÎÏÇ ÏÑ ã?Çä Êæ ... Çæ ÑÇ äÌÇÊ ÎæÇåÏ ÏÇÏ¡ Çæ ÑÇ È?Ô ÇÒ Êæ ÈÇ ÔÇÏ? ÔÇÏ?¡ Çæ ÏÑ ÚÔÞ ÎæÏ ÇÓÊÑÇÍÊ¡ Çæ ÑÇ ÔÇÏ? È?Ô ÇÒ Êæ ÈÇ ÂæÇÒ ãä ÂäåÇ ÑÇ ÌãÚ ÂæÑ? ÎæÇåÏ ÔÏ ˜å. Ñ ÛÕå (US) ÈÑÇ? ãæäÊÇŽ ÌÏ? "¡ æÞÊ? ˜å ÎÏÇæäÏ Ú?Ï ÝÕÍ ÈÇ ãÇ ÏæÈÇÑå ÑÇ ÍÝÙ ÎæÇåÏ ˜ÑÏ.</w:t>
      </w:r>
    </w:p>
    <w:p>
      <w:pPr>
        <w:pStyle w:val="Normal"/>
        <w:jc w:val="right"/>
        <w:rPr>
          <w:sz w:val="28"/>
          <w:szCs w:val="28"/>
        </w:rPr>
      </w:pPr>
      <w:r>
        <w:rPr>
          <w:sz w:val="28"/>
          <w:szCs w:val="28"/>
        </w:rPr>
        <w:t xml:space="preserve">åãÇäØæÑ ˜å ÏÑ ÈÇáÇ ÊÇ˜?Ï ˜ÑÏ¡ åÏÝ ÇÒ ÞÖÇæÊ ÇÓÊ Èå äÝÚ ãÇ¡ Èå ãäÙæÑ ÊæÓÚå ÞÏÑÏÇä? ãÇ æ ÎæÏ ÏÇäÔ ÇÓÊ. Ç?ä ÇÓÊ ˜å ÔÇ?Ï ÊæÓØ ãÑÏ 10 </w:t>
      </w:r>
      <w:r>
        <w:rPr>
          <w:rFonts w:eastAsia="Times New Roman" w:cs="Times New Roman" w:ascii="Times New Roman" w:hAnsi="Times New Roman"/>
          <w:sz w:val="28"/>
          <w:szCs w:val="28"/>
        </w:rPr>
        <w:t>£</w:t>
      </w:r>
      <w:r>
        <w:rPr>
          <w:sz w:val="28"/>
          <w:szCs w:val="28"/>
        </w:rPr>
        <w:t xml:space="preserve"> æäÏ æ ÝÊ ˜å ãÓ?Í Èå ÏÓÊ ÂæÑÏå ÈæÏ ãäÚ˜Ó ÔÏå ÇÓÊ¡ Èå Ç?ÌÇÏ (GK ÇÓÊ.) 10 </w:t>
      </w:r>
      <w:r>
        <w:rPr>
          <w:rFonts w:eastAsia="Times New Roman" w:cs="Times New Roman" w:ascii="Times New Roman" w:hAnsi="Times New Roman"/>
          <w:sz w:val="28"/>
          <w:szCs w:val="28"/>
        </w:rPr>
        <w:t>£</w:t>
      </w:r>
      <w:r>
        <w:rPr>
          <w:sz w:val="28"/>
          <w:szCs w:val="28"/>
        </w:rPr>
        <w:t xml:space="preserve"> Çæ ÏÑ ÍÇá ÍÇÖÑ ã? ÊæÇäÏ ÇÑÇÆå ÏåÏ (áæÞÇ 19:16) ˜ÇÑ ˜ÑÏå ÈæÏ. ãÑÏ? ˜å 5 </w:t>
      </w:r>
      <w:r>
        <w:rPr>
          <w:rFonts w:eastAsia="Times New Roman" w:cs="Times New Roman" w:ascii="Times New Roman" w:hAnsi="Times New Roman"/>
          <w:sz w:val="28"/>
          <w:szCs w:val="28"/>
        </w:rPr>
        <w:t>£</w:t>
      </w:r>
      <w:r>
        <w:rPr>
          <w:sz w:val="28"/>
          <w:szCs w:val="28"/>
        </w:rPr>
        <w:t xml:space="preserve"> Èå ÏÓÊ ÂæÑÏ ÈÇ ÇÓÊÝÇÏå ÇÒ ?˜ ˜áãå ãÎÊáÝ ÏÑ ÊæÕ?Ý æäå æäÏ Èå Çæ ÏÇÏå </w:t>
      </w:r>
      <w:r>
        <w:rPr>
          <w:rFonts w:eastAsia="Times New Roman" w:cs="Times New Roman" w:ascii="Times New Roman" w:hAnsi="Times New Roman"/>
          <w:sz w:val="28"/>
          <w:szCs w:val="28"/>
        </w:rPr>
        <w:t>£</w:t>
      </w:r>
      <w:r>
        <w:rPr>
          <w:sz w:val="28"/>
          <w:szCs w:val="28"/>
        </w:rPr>
        <w:t xml:space="preserve"> 5 ÓÇÎÊå ÔÏå ÈæÏ (áæÞÇ. 19:18)¡ ÏÑ ÍÇá? ˜å ãÑÏÇä ÏÑ ˜æå 25: 20¡22 ÈÇ ÇÓÊÝÇÏå ÇÒ Ú?ä ÍÇá ˜áãå Ï?Ñ? ÈÑÇ? ÝÊä åã?ä. Ç?ä ÞØÚÇ ?˜ Ú˜Ó æÇÞÚ?¡ åÑ ?˜ ÇÒ ãÄãäÇä ã? Â?Ï Èå Ç?ä äÊ?Ìå åãÇä ÇÓÊ ˜å ãÚäæ?Ê ÂäåÇ ÑÇ ÊæÓÚå ÏÇÏå ÇäÏ ?˜ äÊ?Ìå ÇÒ ÇäÌ?á Úãæã? ÏÇÏå ÔÏå Èå åÑ ?˜ ÇÒ ãÇ ÏÑ ÊÈÏ?á ãÇ ÇÓÊ. ÏÑ Ú?ä ÍÇá ÂäåÇ Ç?ä åãÇä Ç?Ïå Çæá?å ÏÑ ˜áãÇÊ ãÎÊáÝ ÑÇ È?Çä ˜ääÏ. ãÍá ÂãæÒå Èä?ÇÏ? Èå ÚäæÇä ãÈäÇ?? ÈÑÇ? ÊæÓÚå åãå ãÚäæ?Ê æÇÞÚ? ÈÇ?Ï ÈÏæä ÇÓÊÑÓ È?ÔÊÑ ä?ÇÒ ÏÇÑäÏ¡ ÇÑ ÂãæÒÔ ÎÏÇæäÏ ÏÑ Ç?äÌÇ ÞÇÈá ÞÏÑÏÇä? ÇÓÊ. ÇãÇ ÏÑ ÍÇá ÍÇÖÑ äÑÔ ÂÓÇä ÑÝÊä ÇÎæÇä¡ Çåã?Ê ÂãæÒå Èä?ÇÏ? ä?ÇÒ ÊÇ˜?Ï ÈÑ ÊÑ ÇÓÊ. ãÑÏ? ˜å ÊæÓÚå äå Èå ÚäæÇä Çæ ÈÇ?Ï ÇäÌÇã ÏÇÏå ÇäÏ ÑÇ ãÊåã Èå ÑæÑÏÇÑ Ïá?á È?ã æ Âäå Çæ ÇÝÔÇäÏå (áæÞÇ. 19:21).</w:t>
      </w:r>
    </w:p>
    <w:p>
      <w:pPr>
        <w:pStyle w:val="Normal"/>
        <w:jc w:val="right"/>
        <w:rPr>
          <w:sz w:val="28"/>
          <w:szCs w:val="28"/>
        </w:rPr>
      </w:pPr>
      <w:r>
        <w:rPr>
          <w:sz w:val="28"/>
          <w:szCs w:val="28"/>
        </w:rPr>
        <w:t>ÇãÇ ÎÏÇæäÏ ã? ˜äÏ ÇÝÔÇäÏå ÔÏä ÈÐÑ Ç?å ÇäÌ?á¡ Èå ÚäæÇä ãËá ÈÑÒÑ ÑæÔä ã? ÓÇÒÏ. ä˜Êå Ç?ä ÇÓÊ ˜å äÇáÇ?Þ ãæÝÞ Èå ÇÌÇÒå Ïå?Ï ˜å ÏÇäå ã?æå È?ÇæÑ?Ï¡ ÂäåÇ ãæÝÞ Èå Ï?Ïä ˜å ÎÏÇæäÏ ÇäÊÙÇÑ ã?æå ÇÒ Âä ÂãæÒå ÂäåÇ ÏÇÏå ÔÏå ÇÓÊ. ÇãÇ ÂäåÇ ãæÝÞ Èå Ï?Ïä á?ä˜ È?ä ÇäÌ?á Úãæã? æ ãÚäæ?Ê Úãá?. ÂäåÇ ÇÍÓÇÓ Çæ È?ã ˜å ÏÑ Âä Çæ ÇÝÔÇäÏå ÇÓÊ. ãÓ?Í ÎæÏ ä?ÇÒ ÎæÇåÏ ÏÇÔÊ¡ ?Úä? ˜å Çæ ˜ÇÔÊå ÇÓÊ ˜å¡ ÍÞÇ?Þ ÇÓÇÓ? ÇÒ ÇäÌ?á¡ ÈÇ ÑÈÇ (áæÞÇ. 19:23). ãËá ÏÇäå ˜æ˜ ÏÑ ÍÇá ÍÑ˜Ê ˜æå ÈÒÑ ÞØÚÇ ÓÇÎÊ åãÇä äÞØå. Ç?å ÇäÌ?á¡ ÇÑ Èå ÏÑÓÊ? ÈÑ Ç?ä ÈÇæÑ ÈæÏäÏ¡ ÏÑ ?ÒåÇ?? ˜å È?ÔÊÑ ÑÓ?Ïä Èå ÏæÑ (˜æå 17:20 CP. 13:31) ãäÌÑ ÔæÏ. ?˜ ÚäÕÑ Û?Ñ æÇÞÚ? ÏÑ ãËáåÇ ÇÒ ÞÖÇæÊ¡ Èå ÎÕæÕ ˜å ÇÒ æäÏ æÌæÏ ÏÇÑÏ: ÇÓÊÝÇÏå ÚÇÞáÇäå ÇÒ äÏ äÊÇ?Ì Ó˜å ÏÑ ÞÏÑÊ È?Ô ÇÒ äÏ ÔåÑÓÊÇäåÇ. ãÇ Èå ÓãÊ  Èå ÊÕæÑ ãÑÏÇä ÔÝÊ ÏÑ äÇÈÇæÑ? ÏÑ ÇÏÇÔ ÏÇÏå ÔÏå Èå ÂäåÇ. ÂäåÇ ÇäÊÙÇÑ ã? ÑæÏ ÏÑ È?ÔÊÑ ÊäåÇ äÏ æäÏ Èå ÂäåÇ ÏÇÏå ÔÏå ÇÓÊ. æ ÏÑ ÇÓÎ ÎæÏ ãÇ ?˜ ÊÕæ?Ñ ÇÒ ÊÞÑ?ÈÇ äÇÈÇæÑ? ÇÒ ãÄãäÇä ÑÇ ÏÑ ÇÏÇÔ ÎæÏ.</w:t>
      </w:r>
    </w:p>
    <w:p>
      <w:pPr>
        <w:pStyle w:val="Normal"/>
        <w:jc w:val="right"/>
        <w:rPr>
          <w:sz w:val="28"/>
          <w:szCs w:val="28"/>
        </w:rPr>
      </w:pPr>
      <w:r>
        <w:rPr>
          <w:sz w:val="28"/>
          <w:szCs w:val="28"/>
        </w:rPr>
        <w:t>äÑÔ Èå Ï?ÑÇä</w:t>
      </w:r>
    </w:p>
    <w:p>
      <w:pPr>
        <w:pStyle w:val="Normal"/>
        <w:jc w:val="right"/>
        <w:rPr>
          <w:sz w:val="28"/>
          <w:szCs w:val="28"/>
        </w:rPr>
      </w:pPr>
      <w:r>
        <w:rPr>
          <w:sz w:val="28"/>
          <w:szCs w:val="28"/>
        </w:rPr>
        <w:t>?˜? ÇÒ Êã åÇ? ÇÒ ãËáåÇ ÇÒ ÞÖÇæÊ ÇÓÊ ˜å äÑÔ ãÇ Èå ÈÑÇÏÑÇä ãÇ ÎæÇåÏ ÔÏ ÊÇË?Ñ ÈÑ äÊ?Ìå ÇÒ ÞÖÇæÊ ÇÓÊ. ˜æå 25:45 Èå äÙÑ ã? ÑÓÏ äÔÇä ã? ÏåÏ ˜å äÑÔ ãÇ Èå ÂäåÇ?? ˜å ÖÚ?Ý ÇÒ ecclesia Èå ÎÕæÕ ÊæÓØ ÎÏÇæäÏ ÏÑ äÙÑ ÑÝÊå ÔæÏ. ÇáÈÊå¡ Çæ Í˜ã ã? ÏÇäÏ æ Èå åã?ä Ïá?á Çæ Âä ÑÇ ÏÑ ÍÇá ÍÇÖÑ ÑÓ?Ïåº ÇãÇ Èå äÙÑ ã? ÑÓÏ ˜å ãËá ÂãæÒÔ ÎæÇåÏ ÈæÏ ˜å ãÇ ÑÇ Èå ÏÑ˜ ˜å äÑÔ ãÇ Èå ÈÑÇÏÑÇä ÖÚ?Ý ãÇ ÏÇÑÇ? ä?ä ÊÇË?Ñ? ÈÑ ãæÖÚ ãÇ ÞÈá ÇÒ ÑæÑÏÇÑ. ÈÑÇ? Ó ÇÒ Âä ãÇ ãÊæÌå ÎæÇåÏ ÔÏ ˜å åãå ãÇ ÖÚ?Ý ÇÓÊ. ÊÇ˜?Ï åÇ? ã˜ÑÑ Çæ ÈÑ Çåã?Ê äÑÔ ãÇ Èå Ï?ÑÇä ÏÑ äÙÑ È?Ñ?Ï¡ ÈÇ ÇÓÊÝÇÏå ÇÒ ÍÞ?ÞÊ ãÇ ÈÇ?Ï ÏÑ ÎÏãÊ Èå Ï?ÑÇä ÏÇÏå ÔÏå ÇÓÊ:</w:t>
      </w:r>
    </w:p>
    <w:p>
      <w:pPr>
        <w:pStyle w:val="Normal"/>
        <w:jc w:val="right"/>
        <w:rPr>
          <w:sz w:val="28"/>
          <w:szCs w:val="28"/>
        </w:rPr>
      </w:pPr>
      <w:r>
        <w:rPr>
          <w:sz w:val="28"/>
          <w:szCs w:val="28"/>
        </w:rPr>
        <w:t>- Èå ÒÇÑÔ ãÈÇÔÑ äÇÚÇÏáÇäå ÑÇ äÌÇÊ ÏÇÏ ÈæÏ¡ æä Çæ ÈÏå? åÇ? ÎæÏ ÑÇ Ó ÇÒ æÇÑÏ ÔÏä ÎæÏ ÑÇ Èå ?˜ ÙÑÝ ÛÐÇ ÑÇ ÈÎÔ?Ï Ï?ÑÇä ÇÓÊ. Çæ ãÍÕæáÇÊ ÇÑÈÇÈ ÎæÏ ÑÇ Èå åÏÑ ÑÝÊå¡ Èå ÚäæÇä ÊÌãá ÈæÏ (. áæÞÇ 15:13 ÈÇ 16 ãÊÕá: 2). Ï?Ïä ÇÓÑÇÝ ÑÇ äÔÇä åãå ãÇ¡ ÏÑÓ ãÓáãÇ Ç?ä ÇÓÊ ˜å åãå ãÇ ÑÇ åÏÑ ãÍÕæáÇÊ ÑæÑÏÇÑ ãÇ¡ ÈäÇÈÑÇ?ä ÇÓÇÓ äÌÇÊ ÇÓÊ ÇÒ ØÑ?Þ Ï?ÑÇä ÂãÑÒäÏå ãÇ ÑÇ Èå ÚäæÇä ?˜ äÊ?Ìå ÇÒ Ç?ãÇä ÎæÏ ãÇ ÑÇ ÏÑ ÝÖá ÎÏÇæäÏ ÇÓÊ. Ç?ä ?˜? ÊæÖ?Í Ç?ä˜å ÑÇ ãËá ãÈÇÔÑ ÌÑ?Çä ãÓÊÞ?ã ÏÑ ÇÒ ˜å ÇÒ ÇÓÑÇÝ ÇÓÊ.</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 </w:t>
      </w:r>
      <w:r>
        <w:rPr>
          <w:sz w:val="28"/>
          <w:szCs w:val="28"/>
          <w:lang w:val="fa-IR"/>
        </w:rPr>
        <w:t>ãÑÏ ËÑæÊãäÏ ÈÑÇ? áÇÒÇÑæÓ ˜ã˜ äã? ãÍ˜æã ÔÏ</w:t>
      </w:r>
      <w:r>
        <w:rPr>
          <w:sz w:val="28"/>
          <w:szCs w:val="28"/>
        </w:rPr>
        <w:t xml:space="preserve">.- </w:t>
      </w:r>
      <w:r>
        <w:rPr>
          <w:sz w:val="28"/>
          <w:szCs w:val="28"/>
          <w:lang w:val="fa-IR"/>
        </w:rPr>
        <w:t>ÝÑ?Ó? ÝÞØ ÈÑÇ? ÈæÏä ÇãÇ Èå æ?Žå ÈÑÇ? ÊÍÞ?Ñ ÎæÏ ÈÑÇÏÑ äÇå ÂáæÏ ÎæÏ ÕÇáÍ äã? ãÍ˜æã ÔÏ</w:t>
      </w:r>
      <w:r>
        <w:rPr>
          <w:sz w:val="28"/>
          <w:szCs w:val="28"/>
        </w:rPr>
        <w:t xml:space="preserve">.- </w:t>
      </w:r>
      <w:r>
        <w:rPr>
          <w:sz w:val="28"/>
          <w:szCs w:val="28"/>
          <w:lang w:val="fa-IR"/>
        </w:rPr>
        <w:t>ãÑÏ ?˜ ÇÓÊÚÏÇÏ ÑÏ ÔÏ ÑÇ ˜å Çæ ÇÓÊÚÏÇÏ ÎæÏ ÑÇ Èå ÇãÊåÇ äã? ÏåÏ æ ˜ÓÈ ÑÈÇ ÈÑÇ? ÎÏÇæäÏ</w:t>
      </w:r>
      <w:r>
        <w:rPr>
          <w:sz w:val="28"/>
          <w:szCs w:val="28"/>
        </w:rPr>
        <w:t xml:space="preserve">.- </w:t>
      </w:r>
      <w:r>
        <w:rPr>
          <w:sz w:val="28"/>
          <w:szCs w:val="28"/>
          <w:lang w:val="fa-IR"/>
        </w:rPr>
        <w:t>ÈÏå˜ÇÑ ÈÒÑ æä Çæ ÈÑÇÏÑ ÎæÏ ÑÇ ÈÈÎÔ äå ÑÏ ÔÏ</w:t>
      </w:r>
      <w:r>
        <w:rPr>
          <w:sz w:val="28"/>
          <w:szCs w:val="28"/>
        </w:rPr>
        <w:t xml:space="preserve">. </w:t>
      </w:r>
      <w:r>
        <w:rPr>
          <w:sz w:val="28"/>
          <w:szCs w:val="28"/>
          <w:lang w:val="fa-IR"/>
        </w:rPr>
        <w:t xml:space="preserve">ÎÏÇæäÏ ã? æ?Ï ˜å Çæ ÑÇ Èå ä?ä ÔÎÕ? ÑÏÇÎÊ ÊãÇã ÈÏå? </w:t>
      </w:r>
      <w:r>
        <w:rPr>
          <w:sz w:val="28"/>
          <w:szCs w:val="28"/>
        </w:rPr>
        <w:t>(</w:t>
      </w:r>
      <w:r>
        <w:rPr>
          <w:sz w:val="28"/>
          <w:szCs w:val="28"/>
          <w:lang w:val="fa-IR"/>
        </w:rPr>
        <w:t xml:space="preserve">˜æå </w:t>
      </w:r>
      <w:r>
        <w:rPr>
          <w:sz w:val="28"/>
          <w:szCs w:val="28"/>
        </w:rPr>
        <w:t xml:space="preserve">18:36). </w:t>
      </w:r>
      <w:r>
        <w:rPr>
          <w:sz w:val="28"/>
          <w:szCs w:val="28"/>
          <w:lang w:val="fa-IR"/>
        </w:rPr>
        <w:t xml:space="preserve">ÇÓÊ æÌæÏ ÏÇÑÏ ?˜ ÇÊÕÇá ÏÑ Ç?äÌÇ ÈÇ ?˜ ãËá ÞÈá¡ ˜å ÏÑ Âä Çæ ÇÒ æä? ãÑ Ç?ä˜å ?˜ ãÑÏ ãæÇÝÞ ÈÇ ÏÔãä ÎæÏ ÑÇ Èå ÓÑÚÊ¡ ÏÔãä Çæ ÑÇ Èå ÏÇÏÇå æ ÒäÏÇä ˜Ô?Ïä ÕÍÈÊ ˜ÑÏ ÊÇ ÒãÇä? ˜å Çæ ã? ÑÏÇÒÏ ˜å Èå ÎÇØÑ </w:t>
      </w:r>
      <w:r>
        <w:rPr>
          <w:sz w:val="28"/>
          <w:szCs w:val="28"/>
        </w:rPr>
        <w:t>(</w:t>
      </w:r>
      <w:r>
        <w:rPr>
          <w:sz w:val="28"/>
          <w:szCs w:val="28"/>
          <w:lang w:val="fa-IR"/>
        </w:rPr>
        <w:t xml:space="preserve">˜æå </w:t>
      </w:r>
      <w:r>
        <w:rPr>
          <w:sz w:val="28"/>
          <w:szCs w:val="28"/>
        </w:rPr>
        <w:t xml:space="preserve">5:26). </w:t>
      </w:r>
      <w:r>
        <w:rPr>
          <w:sz w:val="28"/>
          <w:szCs w:val="28"/>
          <w:lang w:val="fa-IR"/>
        </w:rPr>
        <w:t>ÏÔãä ãËá¡ ÈäÇÈÑÇ?ä¡ ÎÏÇæäÏ ÎæÏ ÇÓÊ</w:t>
      </w:r>
      <w:r>
        <w:rPr>
          <w:sz w:val="28"/>
          <w:szCs w:val="28"/>
        </w:rPr>
        <w:t xml:space="preserve">. </w:t>
      </w:r>
      <w:r>
        <w:rPr>
          <w:sz w:val="28"/>
          <w:szCs w:val="28"/>
          <w:lang w:val="fa-IR"/>
        </w:rPr>
        <w:t xml:space="preserve">Çæ ãåÇÌã ÊåÇÌã? ÑÇå?ãÇ?? Úá?å ãÇ ÈÇ ?˜ ÇÑÊÔ Ô˜ÓÊ äÇÐ?Ñ </w:t>
      </w:r>
      <w:r>
        <w:rPr>
          <w:sz w:val="28"/>
          <w:szCs w:val="28"/>
        </w:rPr>
        <w:t>(</w:t>
      </w:r>
      <w:r>
        <w:rPr>
          <w:sz w:val="28"/>
          <w:szCs w:val="28"/>
          <w:lang w:val="fa-IR"/>
        </w:rPr>
        <w:t>áæÞÇ</w:t>
      </w:r>
      <w:r>
        <w:rPr>
          <w:sz w:val="28"/>
          <w:szCs w:val="28"/>
        </w:rPr>
        <w:t>. 14:31)</w:t>
      </w:r>
      <w:r>
        <w:rPr>
          <w:sz w:val="28"/>
          <w:szCs w:val="28"/>
          <w:lang w:val="fa-IR"/>
        </w:rPr>
        <w:t>¡ ÈÇ ÂäåÇ ãÇ ÈÇ?Ï ÕáÍ ÊÓá?ã ˜Çãá ã? ÈÇÔÏ</w:t>
      </w:r>
      <w:r>
        <w:rPr>
          <w:sz w:val="28"/>
          <w:szCs w:val="28"/>
        </w:rPr>
        <w:t xml:space="preserve">. </w:t>
      </w:r>
      <w:r>
        <w:rPr>
          <w:sz w:val="28"/>
          <w:szCs w:val="28"/>
          <w:lang w:val="fa-IR"/>
        </w:rPr>
        <w:t>ÞÑÇÑ ÏÇÏä ÂãæÒÔ ÎÏÇæäÏ ÏÑ Òã?äå¡ Çæ ÏÑ äÔÇä ÏÇÏä ÎæÏ ã? ÔæÏ ÈÓ?ÇÑ ÓÎÊ æ ÎæÇÓÊÇÑ ÏÑ ãÄãä È? ÑÍã ÇÓÊ¡ ÇãÇ ÈÓ?ÇÑ äÑã æ Û?Ñ ÞÇÈá ÞÈæá? ÈÎÔäÏå Èå ˜ÓÇä? ˜å äÔÇä ÈÎÔÔ</w:t>
      </w:r>
      <w:r>
        <w:rPr>
          <w:sz w:val="28"/>
          <w:szCs w:val="28"/>
        </w:rPr>
        <w:t xml:space="preserve">. </w:t>
      </w:r>
      <w:r>
        <w:rPr>
          <w:sz w:val="28"/>
          <w:szCs w:val="28"/>
          <w:lang w:val="fa-IR"/>
        </w:rPr>
        <w:t>Ç?ä ÌäÈå ÇÒ ãËáåÇ ÇÒ ÞÖÇæÊ ÏÑ äÙÑ È?Ñ?Ï</w:t>
      </w:r>
      <w:r>
        <w:rPr>
          <w:sz w:val="28"/>
          <w:szCs w:val="28"/>
        </w:rPr>
        <w:t>:</w:t>
      </w:r>
    </w:p>
    <w:p>
      <w:pPr>
        <w:pStyle w:val="Normal"/>
        <w:jc w:val="right"/>
        <w:rPr>
          <w:sz w:val="28"/>
          <w:szCs w:val="28"/>
        </w:rPr>
      </w:pPr>
      <w:r>
        <w:rPr>
          <w:sz w:val="28"/>
          <w:szCs w:val="28"/>
        </w:rPr>
        <w:t xml:space="preserve">- </w:t>
      </w:r>
      <w:r>
        <w:rPr>
          <w:sz w:val="28"/>
          <w:szCs w:val="28"/>
          <w:lang w:val="fa-IR"/>
        </w:rPr>
        <w:t>ÓÑ ÈÒÑ ÇÒ ˜ã˜ åÒ?äå ÊÍÕ?á? ÏÑ ÑÝÊ ÑÇ ˜å Çæ ã? ÊæÇäÏ ÇÒ ÈÇÒÔÊ ÇÒ ÓÑ ÌæÇä ÑÇ ÞÈæá äã? ˜äÏ</w:t>
      </w:r>
      <w:r>
        <w:rPr>
          <w:sz w:val="28"/>
          <w:szCs w:val="28"/>
        </w:rPr>
        <w:t>.</w:t>
        <w:br/>
        <w:t xml:space="preserve">- </w:t>
      </w:r>
      <w:r>
        <w:rPr>
          <w:sz w:val="28"/>
          <w:szCs w:val="28"/>
          <w:lang w:val="fa-IR"/>
        </w:rPr>
        <w:t>ÈÓ?ÇÑ? ÇÒ ÎæÇåÏ ÔÏ ÏÑ ÞÖÇæÊ ÑÏ ˜ÑÏ Ò?ÑÇ ÂäåÇ ÈÑÇ? ãÑÇÞÈÊ ÇÒ ÈÑÇÏÑÇä ÖÚ?Ý ÑÇ ÑÏ ˜ÑÏ</w:t>
      </w:r>
      <w:r>
        <w:rPr>
          <w:sz w:val="28"/>
          <w:szCs w:val="28"/>
        </w:rPr>
        <w:t>.</w:t>
        <w:br/>
        <w:t xml:space="preserve">- </w:t>
      </w:r>
      <w:r>
        <w:rPr>
          <w:sz w:val="28"/>
          <w:szCs w:val="28"/>
          <w:lang w:val="fa-IR"/>
        </w:rPr>
        <w:t>ãÈÇÔÑ ãÓÊ? ãÍ˜æã ÔÏ Ò?ÑÇ Çæ äÊæÇäÓÊ ÈÑÇ? ÊÛÐ?å ÈÞ?å ÎÇä? æ ÖÑÈ æ ÔÊã ÂäåÇ</w:t>
      </w:r>
      <w:r>
        <w:rPr>
          <w:sz w:val="28"/>
          <w:szCs w:val="28"/>
        </w:rPr>
        <w:t>.</w:t>
        <w:br/>
        <w:t xml:space="preserve">- </w:t>
      </w:r>
      <w:r>
        <w:rPr>
          <w:sz w:val="28"/>
          <w:szCs w:val="28"/>
          <w:lang w:val="fa-IR"/>
        </w:rPr>
        <w:t>áÇã Èå È?Ñæä ÑÝÊ Ïá?á Âä ÑÇ ÊÍÊ ?˜ ÓØá Èå ÌÇ? ÏÇÏä äæÑ Èå Ï?ÑÇä äå ÏÇÔÊå ÔÏ</w:t>
      </w:r>
      <w:r>
        <w:rPr>
          <w:sz w:val="28"/>
          <w:szCs w:val="28"/>
        </w:rPr>
        <w:t>.</w:t>
        <w:br/>
        <w:t xml:space="preserve">- </w:t>
      </w:r>
      <w:r>
        <w:rPr>
          <w:sz w:val="28"/>
          <w:szCs w:val="28"/>
          <w:lang w:val="fa-IR"/>
        </w:rPr>
        <w:t>ÔÇ?Ï ˜ÇÑÑÇä ÓÎÊ ˜ÇÑ ÈÓÊå ÈäÏ? ÊæÓØ ÎÏÇæäÏ Èå Ïá?á Ô˜Ç?Ê ÎæÏ ÑÇ Èå Ï?ÑÇä ÑÝÊä åãÇä ÑÏÇÎÊ ÈÑÇ? Âäå ˜å ÏÑ äÙÑ ÑÝÊå ã? ÔæÏ ˜ÇÑ ÊÍÊÇä? Èå ÂäåÇ ÝÑÓÊÇÏå ÔÏäÏ</w:t>
      </w:r>
      <w:r>
        <w:rPr>
          <w:sz w:val="28"/>
          <w:szCs w:val="28"/>
        </w:rPr>
        <w:t xml:space="preserve">. </w:t>
      </w:r>
      <w:r>
        <w:rPr>
          <w:sz w:val="28"/>
          <w:szCs w:val="28"/>
          <w:lang w:val="fa-IR"/>
        </w:rPr>
        <w:t xml:space="preserve">ÇÑ ãËá ÇÓÊ ˜å Èå ãäÙæÑ ÏÑ Ç?ä ÑÇå ÎæÇäÏå ÔæÏ¡ ÓÓ Âä ÑÇ Èå äÙÑ ã? ÑÓÏ ÊÇ Ûã?ä ˜å Âä ãÑÏÇä ÓÎÊ ˜ÇÑ </w:t>
      </w:r>
      <w:r>
        <w:rPr>
          <w:sz w:val="28"/>
          <w:szCs w:val="28"/>
        </w:rPr>
        <w:t xml:space="preserve">(CP. </w:t>
      </w:r>
      <w:r>
        <w:rPr>
          <w:sz w:val="28"/>
          <w:szCs w:val="28"/>
          <w:lang w:val="fa-IR"/>
        </w:rPr>
        <w:t>ÈÑÇÏÑÇä</w:t>
      </w:r>
      <w:r>
        <w:rPr>
          <w:sz w:val="28"/>
          <w:szCs w:val="28"/>
        </w:rPr>
        <w:t xml:space="preserve">) </w:t>
      </w:r>
      <w:r>
        <w:rPr>
          <w:sz w:val="28"/>
          <w:szCs w:val="28"/>
          <w:lang w:val="fa-IR"/>
        </w:rPr>
        <w:t>ÊÞÑ?ÈÇ ÈæÏäÏ ÑÇ äÌÇÊ ÏÇÏ¡ ÇãÇ ÈÑÇ? äÑÔ ÂäåÇ Èå ÈÑÇÏÑÇä ÎæÏ</w:t>
      </w:r>
      <w:r>
        <w:rPr>
          <w:sz w:val="28"/>
          <w:szCs w:val="28"/>
        </w:rPr>
        <w:t>.</w:t>
      </w:r>
    </w:p>
    <w:p>
      <w:pPr>
        <w:pStyle w:val="Normal"/>
        <w:jc w:val="right"/>
        <w:rPr>
          <w:sz w:val="28"/>
          <w:szCs w:val="28"/>
          <w:lang w:val="fa-IR"/>
        </w:rPr>
      </w:pPr>
      <w:r>
        <w:rPr>
          <w:sz w:val="28"/>
          <w:szCs w:val="28"/>
        </w:rPr>
        <w:t xml:space="preserve">ÂÑ æ? Ó?  </w:t>
      </w:r>
      <w:r>
        <w:rPr>
          <w:sz w:val="28"/>
          <w:szCs w:val="28"/>
          <w:lang w:val="fa-IR"/>
        </w:rPr>
        <w:t xml:space="preserve">ÇÑÇÆå </w:t>
      </w:r>
      <w:r>
        <w:rPr>
          <w:sz w:val="28"/>
          <w:szCs w:val="28"/>
        </w:rPr>
        <w:t xml:space="preserve">2 </w:t>
      </w:r>
      <w:r>
        <w:rPr>
          <w:sz w:val="28"/>
          <w:szCs w:val="28"/>
          <w:lang w:val="fa-IR"/>
        </w:rPr>
        <w:t xml:space="preserve">ÞÑäÊ?Çä </w:t>
      </w:r>
      <w:r>
        <w:rPr>
          <w:sz w:val="28"/>
          <w:szCs w:val="28"/>
        </w:rPr>
        <w:t xml:space="preserve">05:10 </w:t>
      </w:r>
      <w:r>
        <w:rPr>
          <w:sz w:val="28"/>
          <w:szCs w:val="28"/>
          <w:lang w:val="fa-IR"/>
        </w:rPr>
        <w:t xml:space="preserve">ÚäæÇä ÂãæÒÔ ÇÓÊ ˜å ãÇ ÎæÇåÏ ÔÏ ÈÇ ÊæÌå Èå ÇÚãÇá ãÇ ÏÑ </w:t>
      </w:r>
      <w:r>
        <w:rPr>
          <w:sz w:val="28"/>
          <w:szCs w:val="28"/>
        </w:rPr>
        <w:t>"</w:t>
      </w:r>
      <w:r>
        <w:rPr>
          <w:sz w:val="28"/>
          <w:szCs w:val="28"/>
          <w:lang w:val="fa-IR"/>
        </w:rPr>
        <w:t>ÈÏä</w:t>
      </w:r>
      <w:r>
        <w:rPr>
          <w:sz w:val="28"/>
          <w:szCs w:val="28"/>
        </w:rPr>
        <w:t xml:space="preserve">" </w:t>
      </w:r>
      <w:r>
        <w:rPr>
          <w:sz w:val="28"/>
          <w:szCs w:val="28"/>
          <w:lang w:val="fa-IR"/>
        </w:rPr>
        <w:t>ÇäÌÇã ÞÖÇæÊ¡ æ Âä ÑÇ ÝÞØ ãã˜ä ÇÓÊ ˜å æáÓ ÏÑ Ðåä ÈÏä ãÓ?Í ÏÇÔÊå ÇÓÊ</w:t>
      </w:r>
      <w:r>
        <w:rPr>
          <w:sz w:val="28"/>
          <w:szCs w:val="28"/>
        </w:rPr>
        <w:t xml:space="preserve">. </w:t>
      </w:r>
      <w:r>
        <w:rPr>
          <w:sz w:val="28"/>
          <w:szCs w:val="28"/>
          <w:lang w:val="fa-IR"/>
        </w:rPr>
        <w:t>ÇÚãÇá ãÇ æÌæÏ ÏÇÑÏ¡ Èå ÈÑÇÏÑÇä ãÇ¡ ÎæÇåÏ ÈæÏ ˜å ÇÓÇÓ ÞÖÇæÊ ãÇ ÇÓÊ</w:t>
      </w:r>
      <w:r>
        <w:rPr>
          <w:sz w:val="28"/>
          <w:szCs w:val="28"/>
        </w:rPr>
        <w:t xml:space="preserve">. </w:t>
      </w:r>
      <w:r>
        <w:rPr>
          <w:sz w:val="28"/>
          <w:szCs w:val="28"/>
          <w:lang w:val="fa-IR"/>
        </w:rPr>
        <w:t>ÈÑÇ? äå ÏÇÔÊä Ç?ãÇä Èå ÎæÏãÇä ÈÏæä ÑÓ?Ïä Èå ÑÇ Èå ÌåÇä ÇÒ Ï?ÑÇä ÈäÇÈÑÇ?ä ÈÇ ÎÏÇæäÏ Èå ÚäæÇä ?˜ ãÔ˜á ÈÓ?ÇÑ ÈÒÑ? ÈÑÇ? ãÇ ?Ô È?ä? ÔÏå ÈæÏ</w:t>
      </w:r>
      <w:r>
        <w:rPr>
          <w:sz w:val="28"/>
          <w:szCs w:val="28"/>
        </w:rPr>
        <w:t xml:space="preserve">. </w:t>
      </w:r>
      <w:r>
        <w:rPr>
          <w:sz w:val="28"/>
          <w:szCs w:val="28"/>
          <w:lang w:val="fa-IR"/>
        </w:rPr>
        <w:t>æ ÏÑ æÇÞÚ Âä ÇÓÊ</w:t>
      </w:r>
      <w:r>
        <w:rPr>
          <w:sz w:val="28"/>
          <w:szCs w:val="28"/>
        </w:rPr>
        <w:t xml:space="preserve">. </w:t>
      </w:r>
      <w:r>
        <w:rPr>
          <w:sz w:val="28"/>
          <w:szCs w:val="28"/>
          <w:lang w:val="fa-IR"/>
        </w:rPr>
        <w:t xml:space="preserve">È? ÚáÇÞ? ÏÑ ÌáÓÇÊ ˜á?ÓÇ?? æ ÈÑÇÏÑÇä ÎÇÑÌ ÇÒ ˜ÔæÑ¡ ÚÏã ÊãÇ?á Èå æÇÞÚÇ Èå ãÈÇÑÒÇÊ Ï?ÑÇä¡ È? ÊÝÇæÊ? äÓÈÊ Èå ãæÚÙå ÑÇ æÇÑÏ ˜ä?Ï¡ åãå ÇÛáÈ Èå ÚäæÇä ?˜ äÊ?Ìå ÇÒ ?˜ æÓæÇÓ ÈÇ ÎÇäæÇÏå ÎæÏ åÓÊäÏ </w:t>
      </w:r>
      <w:r>
        <w:rPr>
          <w:sz w:val="28"/>
          <w:szCs w:val="28"/>
        </w:rPr>
        <w:t xml:space="preserve">... </w:t>
      </w:r>
      <w:r>
        <w:rPr>
          <w:sz w:val="28"/>
          <w:szCs w:val="28"/>
          <w:lang w:val="fa-IR"/>
        </w:rPr>
        <w:t>Ç?ä ÇÓÊ ˜å ÞØÚÇ äæÚ ÇÒ ?Ò? ˜å ÎÏÇæäÏ ?Ô È?ä?</w:t>
      </w:r>
      <w:r>
        <w:rPr>
          <w:sz w:val="28"/>
          <w:szCs w:val="28"/>
        </w:rPr>
        <w:t xml:space="preserve">. </w:t>
      </w:r>
      <w:r>
        <w:rPr>
          <w:sz w:val="28"/>
          <w:szCs w:val="28"/>
          <w:lang w:val="fa-IR"/>
        </w:rPr>
        <w:t xml:space="preserve">åãå ãÇ ÊãÇ?á Èå ÍÝÙ Ç?ãÇä ãÇ ÑÇ Èå ÎæÏãÇä¡ Èå äå ÈÑ Ñæ? Âä ÔÎÕÇ ÏÑ ÌÒ?Ñå ˜æ˜ ÎæÏ ãÇ </w:t>
      </w:r>
      <w:r>
        <w:rPr>
          <w:sz w:val="28"/>
          <w:szCs w:val="28"/>
        </w:rPr>
        <w:t xml:space="preserve">... </w:t>
      </w:r>
      <w:r>
        <w:rPr>
          <w:sz w:val="28"/>
          <w:szCs w:val="28"/>
          <w:lang w:val="fa-IR"/>
        </w:rPr>
        <w:t>æ Âä Ç?ä äÑÔ ˜å ÎÏÇæäÏ Ó ÇÒ ÈÇÑåÇ æ ÈÇÑåÇ æ ÞÇØÚÇäå ãÎÇáÝÊ ˜ÑÏ</w:t>
      </w:r>
      <w:r>
        <w:rPr>
          <w:sz w:val="28"/>
          <w:szCs w:val="28"/>
        </w:rPr>
        <w:t xml:space="preserve">. </w:t>
      </w:r>
      <w:r>
        <w:rPr>
          <w:sz w:val="28"/>
          <w:szCs w:val="28"/>
          <w:lang w:val="fa-IR"/>
        </w:rPr>
        <w:t>æ ÏÑ ÑÇå Çæ ÎæÇÓÊÇÑ¡ Çæ äÔÇä ÏÇÏ ˜å ?˜ Ô˜ÓÊ ÏÑ Ç?ä Èå ãÇ åÒ?äå ÇÏÔÇå?</w:t>
      </w:r>
      <w:r>
        <w:rPr>
          <w:sz w:val="28"/>
          <w:szCs w:val="28"/>
        </w:rPr>
        <w:t xml:space="preserve">. </w:t>
      </w:r>
      <w:r>
        <w:rPr>
          <w:sz w:val="28"/>
          <w:szCs w:val="28"/>
          <w:lang w:val="fa-IR"/>
        </w:rPr>
        <w:t>Çæ È?Ô ÇÒ åãå ÈÇ?Ï ã?á Èå ?˜ ÌÒ?Ñå ? ÕÍÑÇ?? ÒäÏ? ãÚäæ? æ ÑæÍÇä? ÔäÇÎÊå ÔÏå ÇäÏ</w:t>
      </w:r>
      <w:r>
        <w:rPr>
          <w:sz w:val="28"/>
          <w:szCs w:val="28"/>
        </w:rPr>
        <w:t xml:space="preserve">. </w:t>
      </w:r>
      <w:r>
        <w:rPr>
          <w:sz w:val="28"/>
          <w:szCs w:val="28"/>
          <w:lang w:val="fa-IR"/>
        </w:rPr>
        <w:t xml:space="preserve">ÇãÇ Èå ÌÇ? Çæ Èå ÓãÊ  </w:t>
      </w:r>
      <w:r>
        <w:rPr>
          <w:sz w:val="28"/>
          <w:szCs w:val="28"/>
        </w:rPr>
        <w:t xml:space="preserve">99 </w:t>
      </w:r>
      <w:r>
        <w:rPr>
          <w:sz w:val="28"/>
          <w:szCs w:val="28"/>
          <w:lang w:val="fa-IR"/>
        </w:rPr>
        <w:t xml:space="preserve">ÚÇÏá æ ÊÇ Èå ˜æå ÑÝÊ </w:t>
      </w:r>
      <w:r>
        <w:rPr>
          <w:sz w:val="28"/>
          <w:szCs w:val="28"/>
        </w:rPr>
        <w:t>(</w:t>
      </w:r>
      <w:r>
        <w:rPr>
          <w:sz w:val="28"/>
          <w:szCs w:val="28"/>
          <w:lang w:val="fa-IR"/>
        </w:rPr>
        <w:t>Èå ÚäæÇä ãËÇá Çæ Ó ÇÒ Çáæ? ãæÓ? ÏÚÇ ÈÑÇ? ÇÓÑÇÆ?á Èå ÔÏÊ¡¿</w:t>
      </w:r>
      <w:r>
        <w:rPr>
          <w:sz w:val="28"/>
          <w:szCs w:val="28"/>
        </w:rPr>
        <w:t>)</w:t>
      </w:r>
      <w:r>
        <w:rPr>
          <w:sz w:val="28"/>
          <w:szCs w:val="28"/>
          <w:lang w:val="fa-IR"/>
        </w:rPr>
        <w:t xml:space="preserve">¡ ÏÑ ÌåÊ ?ÏÇ ˜ÑÏä æÓÝäÏ ÇÒ ÏÓÊ ÏÇÏå </w:t>
      </w:r>
      <w:r>
        <w:rPr>
          <w:sz w:val="28"/>
          <w:szCs w:val="28"/>
        </w:rPr>
        <w:t>(</w:t>
      </w:r>
      <w:r>
        <w:rPr>
          <w:sz w:val="28"/>
          <w:szCs w:val="28"/>
          <w:lang w:val="fa-IR"/>
        </w:rPr>
        <w:t xml:space="preserve">˜æå </w:t>
      </w:r>
      <w:r>
        <w:rPr>
          <w:sz w:val="28"/>
          <w:szCs w:val="28"/>
        </w:rPr>
        <w:t>18:12).</w:t>
      </w:r>
    </w:p>
    <w:p>
      <w:pPr>
        <w:pStyle w:val="Normal"/>
        <w:jc w:val="right"/>
        <w:rPr>
          <w:sz w:val="28"/>
          <w:szCs w:val="28"/>
        </w:rPr>
      </w:pPr>
      <w:r>
        <w:rPr>
          <w:sz w:val="28"/>
          <w:szCs w:val="28"/>
          <w:lang w:val="fa-IR"/>
        </w:rPr>
        <w:t xml:space="preserve">Èå ?˜ ãÚäÇ ÑæäÏ ÞÖÇæÊ ÏÑ ÍÇá ÍÇÖÑ ÔÑæÚº ˜æå </w:t>
      </w:r>
      <w:r>
        <w:rPr>
          <w:sz w:val="28"/>
          <w:szCs w:val="28"/>
        </w:rPr>
        <w:t xml:space="preserve">18:24 </w:t>
      </w:r>
      <w:r>
        <w:rPr>
          <w:sz w:val="28"/>
          <w:szCs w:val="28"/>
          <w:lang w:val="fa-IR"/>
        </w:rPr>
        <w:t xml:space="preserve">ã? æ?Ï ˜å ÎÏÇæäÏ </w:t>
      </w:r>
      <w:r>
        <w:rPr>
          <w:sz w:val="28"/>
          <w:szCs w:val="28"/>
        </w:rPr>
        <w:t>"</w:t>
      </w:r>
      <w:r>
        <w:rPr>
          <w:sz w:val="28"/>
          <w:szCs w:val="28"/>
          <w:lang w:val="fa-IR"/>
        </w:rPr>
        <w:t>ÑÇ ÂÛÇÒ ˜ÑÏå Èå ÍÓÇÈ</w:t>
      </w:r>
      <w:r>
        <w:rPr>
          <w:sz w:val="28"/>
          <w:szCs w:val="28"/>
        </w:rPr>
        <w:t xml:space="preserve">" </w:t>
      </w:r>
      <w:r>
        <w:rPr>
          <w:sz w:val="28"/>
          <w:szCs w:val="28"/>
          <w:lang w:val="fa-IR"/>
        </w:rPr>
        <w:t>ÏÑ ÍÇá ÍÇÖÑ¡ æ ÈäÇÈÑÇ?ä ÏÑ ÍÇá ÍÇÖÑ ãÇ ÈÇ?Ï ÝæÑÇ Ï?ÑÇä ÑÇ ÈÈÎÔäÏ</w:t>
      </w:r>
      <w:r>
        <w:rPr>
          <w:sz w:val="28"/>
          <w:szCs w:val="28"/>
        </w:rPr>
        <w:t xml:space="preserve">. </w:t>
      </w:r>
      <w:r>
        <w:rPr>
          <w:sz w:val="28"/>
          <w:szCs w:val="28"/>
          <w:lang w:val="fa-IR"/>
        </w:rPr>
        <w:t>Çæ ÏÑ ÍÇá ÊãÇÔÇ? äÑÔ ãÇ Èå åÑ ?˜ ÇÒ Ï?Ñ Ç?äÌÇ æ Ç˜äæä</w:t>
      </w:r>
      <w:r>
        <w:rPr>
          <w:sz w:val="28"/>
          <w:szCs w:val="28"/>
        </w:rPr>
        <w:t xml:space="preserve">. </w:t>
      </w:r>
      <w:r>
        <w:rPr>
          <w:sz w:val="28"/>
          <w:szCs w:val="28"/>
          <w:lang w:val="fa-IR"/>
        </w:rPr>
        <w:t xml:space="preserve">˜æå </w:t>
      </w:r>
      <w:r>
        <w:rPr>
          <w:sz w:val="28"/>
          <w:szCs w:val="28"/>
        </w:rPr>
        <w:t>18: 33</w:t>
      </w:r>
      <w:r>
        <w:rPr>
          <w:sz w:val="28"/>
          <w:szCs w:val="28"/>
          <w:lang w:val="fa-IR"/>
        </w:rPr>
        <w:t>¡</w:t>
      </w:r>
      <w:r>
        <w:rPr>
          <w:sz w:val="28"/>
          <w:szCs w:val="28"/>
        </w:rPr>
        <w:t xml:space="preserve">35 </w:t>
      </w:r>
      <w:r>
        <w:rPr>
          <w:sz w:val="28"/>
          <w:szCs w:val="28"/>
          <w:lang w:val="fa-IR"/>
        </w:rPr>
        <w:t>ÂãæÒÔ ˜å äÑÔ ãÇ äÓÈÊ Èå ÈÑÇÏÑ ãÇ Úã?Þ ÏÑ ÞáÈ ãÇ ÂÔ˜ÇÑ ÎæÇåÏ ÔÏ æ ÈÇ ãÇ ÏÑ ÞÖÇæÊ ÈÍË ÔÏå ÇÓÊ</w:t>
      </w:r>
      <w:r>
        <w:rPr>
          <w:sz w:val="28"/>
          <w:szCs w:val="28"/>
        </w:rPr>
        <w:t>.</w:t>
        <w:br/>
      </w:r>
      <w:r>
        <w:rPr>
          <w:sz w:val="28"/>
          <w:szCs w:val="28"/>
          <w:lang w:val="fa-IR"/>
        </w:rPr>
        <w:t xml:space="preserve">äæÑ ÔãÚ äãÇÏ? ÇÒ ÊÈÏ?á ãÇ </w:t>
      </w:r>
      <w:r>
        <w:rPr>
          <w:sz w:val="28"/>
          <w:szCs w:val="28"/>
        </w:rPr>
        <w:t xml:space="preserve">(: </w:t>
      </w:r>
      <w:r>
        <w:rPr>
          <w:sz w:val="28"/>
          <w:szCs w:val="28"/>
          <w:lang w:val="fa-IR"/>
        </w:rPr>
        <w:t xml:space="preserve">æ ÚÈÑÇä?Çä </w:t>
      </w:r>
      <w:r>
        <w:rPr>
          <w:sz w:val="28"/>
          <w:szCs w:val="28"/>
        </w:rPr>
        <w:t xml:space="preserve">10:32 1 </w:t>
      </w:r>
      <w:r>
        <w:rPr>
          <w:sz w:val="28"/>
          <w:szCs w:val="28"/>
          <w:lang w:val="fa-IR"/>
        </w:rPr>
        <w:t>Êä</w:t>
      </w:r>
      <w:r>
        <w:rPr>
          <w:sz w:val="28"/>
          <w:szCs w:val="28"/>
        </w:rPr>
        <w:t xml:space="preserve">. 25) </w:t>
      </w:r>
      <w:r>
        <w:rPr>
          <w:sz w:val="28"/>
          <w:szCs w:val="28"/>
          <w:lang w:val="fa-IR"/>
        </w:rPr>
        <w:t>ÇÓÊ</w:t>
      </w:r>
      <w:r>
        <w:rPr>
          <w:sz w:val="28"/>
          <w:szCs w:val="28"/>
        </w:rPr>
        <w:t xml:space="preserve">. </w:t>
      </w:r>
      <w:r>
        <w:rPr>
          <w:sz w:val="28"/>
          <w:szCs w:val="28"/>
          <w:lang w:val="fa-IR"/>
        </w:rPr>
        <w:t xml:space="preserve">Èå ãäÙæÑ ÏÇÏä äæÑ ÑÇ Èå ÎÇäåº ÑÇÛ ãÇ ÇÒ ÌÇäÈ Ú?Ó? ÎÏÇæäÏ ÑæÔä ÔÏ </w:t>
      </w:r>
      <w:r>
        <w:rPr>
          <w:sz w:val="28"/>
          <w:szCs w:val="28"/>
        </w:rPr>
        <w:t>(</w:t>
      </w:r>
      <w:r>
        <w:rPr>
          <w:sz w:val="28"/>
          <w:szCs w:val="28"/>
          <w:lang w:val="fa-IR"/>
        </w:rPr>
        <w:t xml:space="preserve">ÚÈÑÇä?Çä </w:t>
      </w:r>
      <w:r>
        <w:rPr>
          <w:sz w:val="28"/>
          <w:szCs w:val="28"/>
        </w:rPr>
        <w:t xml:space="preserve">10:32 </w:t>
      </w:r>
      <w:r>
        <w:rPr>
          <w:sz w:val="28"/>
          <w:szCs w:val="28"/>
          <w:lang w:val="fa-IR"/>
        </w:rPr>
        <w:t xml:space="preserve">áæÞÇ </w:t>
      </w:r>
      <w:r>
        <w:rPr>
          <w:sz w:val="28"/>
          <w:szCs w:val="28"/>
        </w:rPr>
        <w:t xml:space="preserve">08:16). </w:t>
      </w:r>
      <w:r>
        <w:rPr>
          <w:sz w:val="28"/>
          <w:szCs w:val="28"/>
          <w:lang w:val="fa-IR"/>
        </w:rPr>
        <w:t xml:space="preserve">ÎÏÇæäÏ ÑÇÛ áÇã Èå ãäÙæÑ ÌÓÊÌæ ÈÑÇ? Ó˜å ÇÒ ÏÓÊ ÑÝÊå ÎæÏ¡ ˜å ÈÑÇÏÑ ?Ç ÎæÇåÑ ÖÚ?Ý ÇÓÊ ˜å Èå ãÚäÇ? Èå åãÇä ÇäÏÇÒå Èå Çæ ÑÇ ÏÑ ?˜ ÓØÍ </w:t>
      </w:r>
      <w:r>
        <w:rPr>
          <w:sz w:val="28"/>
          <w:szCs w:val="28"/>
        </w:rPr>
        <w:t xml:space="preserve">indescribably </w:t>
      </w:r>
      <w:r>
        <w:rPr>
          <w:sz w:val="28"/>
          <w:szCs w:val="28"/>
          <w:lang w:val="fa-IR"/>
        </w:rPr>
        <w:t xml:space="preserve">ÔÎÕ? Úã?Þ Èå ÚäæÇä æá Ìå?Ò?å ?˜ Òä ÏÑ ÔÑÞ ã?Çäå </w:t>
      </w:r>
      <w:r>
        <w:rPr>
          <w:sz w:val="28"/>
          <w:szCs w:val="28"/>
        </w:rPr>
        <w:t xml:space="preserve">(CP </w:t>
      </w:r>
      <w:r>
        <w:rPr>
          <w:sz w:val="28"/>
          <w:szCs w:val="28"/>
          <w:lang w:val="fa-IR"/>
        </w:rPr>
        <w:t>ÍáÞå ÚÑæÓ?</w:t>
      </w:r>
      <w:r>
        <w:rPr>
          <w:sz w:val="28"/>
          <w:szCs w:val="28"/>
        </w:rPr>
        <w:t xml:space="preserve">. LK. 15: 8). </w:t>
      </w:r>
      <w:r>
        <w:rPr>
          <w:sz w:val="28"/>
          <w:szCs w:val="28"/>
          <w:lang w:val="fa-IR"/>
        </w:rPr>
        <w:t>ÇãÇ áÇã ÑÇÛ Çæ ãÇ ÇÓÊ</w:t>
      </w:r>
      <w:r>
        <w:rPr>
          <w:sz w:val="28"/>
          <w:szCs w:val="28"/>
        </w:rPr>
        <w:t xml:space="preserve">. </w:t>
      </w:r>
      <w:r>
        <w:rPr>
          <w:sz w:val="28"/>
          <w:szCs w:val="28"/>
          <w:lang w:val="fa-IR"/>
        </w:rPr>
        <w:t>Ç?ä äãæäå Ï?Ñ? ÇÒ ãËáåÇ ÎæÏ ÑÇ ÏÑ ÍÇá ÏÑ äÙÑ ÑÝÊå ÔÏå Èå ÌÇ ÈÇ åã</w:t>
      </w:r>
      <w:r>
        <w:rPr>
          <w:sz w:val="28"/>
          <w:szCs w:val="28"/>
        </w:rPr>
        <w:t xml:space="preserve">. </w:t>
      </w:r>
      <w:r>
        <w:rPr>
          <w:sz w:val="28"/>
          <w:szCs w:val="28"/>
          <w:lang w:val="fa-IR"/>
        </w:rPr>
        <w:t xml:space="preserve">ãÇ ÈÇ?Ï Èå ÚäæÇä ?˜ ÔãÚ ÏÑ ÍÇá ÍÇÖÑ ÑÇ?Ê¡ ÏÑ Ñ?ÎÊä Ìáæ äæÑ¡ æ ?Ç ãÇ ÎæÇåÏ ÔÏ ÏÑ ÞÖÇæÊ ÓæÎÊå </w:t>
      </w:r>
      <w:r>
        <w:rPr>
          <w:sz w:val="28"/>
          <w:szCs w:val="28"/>
        </w:rPr>
        <w:t>(</w:t>
      </w:r>
      <w:r>
        <w:rPr>
          <w:sz w:val="28"/>
          <w:szCs w:val="28"/>
          <w:lang w:val="fa-IR"/>
        </w:rPr>
        <w:t xml:space="preserve">˜æå </w:t>
      </w:r>
      <w:r>
        <w:rPr>
          <w:sz w:val="28"/>
          <w:szCs w:val="28"/>
        </w:rPr>
        <w:t xml:space="preserve">05:15 </w:t>
      </w:r>
      <w:r>
        <w:rPr>
          <w:sz w:val="28"/>
          <w:szCs w:val="28"/>
          <w:lang w:val="fa-IR"/>
        </w:rPr>
        <w:t xml:space="preserve">æ ?æÍäÇ </w:t>
      </w:r>
      <w:r>
        <w:rPr>
          <w:sz w:val="28"/>
          <w:szCs w:val="28"/>
        </w:rPr>
        <w:t xml:space="preserve">15: 6 </w:t>
      </w:r>
      <w:r>
        <w:rPr>
          <w:sz w:val="28"/>
          <w:szCs w:val="28"/>
          <w:lang w:val="fa-IR"/>
        </w:rPr>
        <w:t>ÇÓÊÝÇÏå ÇÒ ˜áãÇÊ åãÇä</w:t>
      </w:r>
      <w:r>
        <w:rPr>
          <w:sz w:val="28"/>
          <w:szCs w:val="28"/>
        </w:rPr>
        <w:t xml:space="preserve">). </w:t>
      </w:r>
      <w:r>
        <w:rPr>
          <w:sz w:val="28"/>
          <w:szCs w:val="28"/>
          <w:lang w:val="fa-IR"/>
        </w:rPr>
        <w:t xml:space="preserve">Ç?ä ÊäåÇ ?˜? ÇÒ äãæäå åÇ? ÈÓ?ÇÑ? ÇÒ ãäØÞ ÇÓÊÞÇãÊº ãÇ ÈÇ?Ï Èå åÑ ÍÇá ÓæÒÇäÏä¡ Ó ÑÇ Âä ÑÇ Èå ÎÇØÑ ÎÏÇæäÏ ä?ÓÊ æ ÏÑæ ÇÏÇÔ¿ </w:t>
      </w:r>
      <w:r>
        <w:rPr>
          <w:sz w:val="28"/>
          <w:szCs w:val="28"/>
        </w:rPr>
        <w:t>ecclesias</w:t>
      </w:r>
      <w:r>
        <w:rPr>
          <w:sz w:val="28"/>
          <w:szCs w:val="28"/>
          <w:lang w:val="fa-IR"/>
        </w:rPr>
        <w:t xml:space="preserve">¡ Ñæå ÇÒ ãÄãäÇä¡ ÑÇÛÏÇä </w:t>
      </w:r>
      <w:r>
        <w:rPr>
          <w:sz w:val="28"/>
          <w:szCs w:val="28"/>
        </w:rPr>
        <w:t xml:space="preserve">(.: 5 CP </w:t>
      </w:r>
      <w:r>
        <w:rPr>
          <w:sz w:val="28"/>
          <w:szCs w:val="28"/>
          <w:lang w:val="fa-IR"/>
        </w:rPr>
        <w:t xml:space="preserve">Õ </w:t>
      </w:r>
      <w:r>
        <w:rPr>
          <w:sz w:val="28"/>
          <w:szCs w:val="28"/>
        </w:rPr>
        <w:t xml:space="preserve">18:28. </w:t>
      </w:r>
      <w:r>
        <w:rPr>
          <w:sz w:val="28"/>
          <w:szCs w:val="28"/>
          <w:lang w:val="fa-IR"/>
        </w:rPr>
        <w:t xml:space="preserve">˜Ô?Ô </w:t>
      </w:r>
      <w:r>
        <w:rPr>
          <w:sz w:val="28"/>
          <w:szCs w:val="28"/>
        </w:rPr>
        <w:t xml:space="preserve">2) </w:t>
      </w:r>
      <w:r>
        <w:rPr>
          <w:sz w:val="28"/>
          <w:szCs w:val="28"/>
          <w:lang w:val="fa-IR"/>
        </w:rPr>
        <w:t>ã? ÈÇÔÏ</w:t>
      </w:r>
      <w:r>
        <w:rPr>
          <w:sz w:val="28"/>
          <w:szCs w:val="28"/>
        </w:rPr>
        <w:t xml:space="preserve">. </w:t>
      </w:r>
      <w:r>
        <w:rPr>
          <w:sz w:val="28"/>
          <w:szCs w:val="28"/>
          <w:lang w:val="fa-IR"/>
        </w:rPr>
        <w:t xml:space="preserve">ãÇ ÈÇ?Ï Èå Ìáæ äæÑ¡ Âä ÑÇ ÊÍÊ ?˜ ÓØá ÑÇ ÍÝÙ ˜äÏ¡ ÑÇ ˜å </w:t>
      </w:r>
      <w:r>
        <w:rPr>
          <w:sz w:val="28"/>
          <w:szCs w:val="28"/>
        </w:rPr>
        <w:t>"</w:t>
      </w:r>
      <w:r>
        <w:rPr>
          <w:sz w:val="28"/>
          <w:szCs w:val="28"/>
          <w:lang w:val="fa-IR"/>
        </w:rPr>
        <w:t>å? ?Ò ÑÇ ãÎÝ? ã? ˜ÑÏäÏ ˜å ÈÇ?Ï ÂÔ˜ÇÑ äã? ÔæÏ æÌæÏ ÏÇÑÏº äå¡ ?Ò? ãÎÝ? äå ÏÇÔÊå¡ ÇãÇ ÈÇ?Ï Âä ÑÇ ÏÑ ÎÇÑÌ ÇÒ ˜ÔæÑ ˜å ã? Â?äÏ</w:t>
      </w:r>
      <w:r>
        <w:rPr>
          <w:sz w:val="28"/>
          <w:szCs w:val="28"/>
        </w:rPr>
        <w:t>" (</w:t>
      </w:r>
      <w:r>
        <w:rPr>
          <w:sz w:val="28"/>
          <w:szCs w:val="28"/>
          <w:lang w:val="fa-IR"/>
        </w:rPr>
        <w:t xml:space="preserve">ãÑÞÓ </w:t>
      </w:r>
      <w:r>
        <w:rPr>
          <w:sz w:val="28"/>
          <w:szCs w:val="28"/>
        </w:rPr>
        <w:t>4: 21</w:t>
      </w:r>
      <w:r>
        <w:rPr>
          <w:sz w:val="28"/>
          <w:szCs w:val="28"/>
          <w:lang w:val="fa-IR"/>
        </w:rPr>
        <w:t>¡</w:t>
      </w:r>
      <w:r>
        <w:rPr>
          <w:sz w:val="28"/>
          <w:szCs w:val="28"/>
        </w:rPr>
        <w:t xml:space="preserve">22). </w:t>
      </w:r>
      <w:r>
        <w:rPr>
          <w:sz w:val="28"/>
          <w:szCs w:val="28"/>
          <w:lang w:val="fa-IR"/>
        </w:rPr>
        <w:t>Èå ÚÈÇÑÊ Ï?Ñ¡ Èå Ç?ä Ïá?á ÈÓ?ÇÑ ˜å ÑÇ ÎÏÇ Èå Âäå ÇÒ ˜áÇã Çæ ÇÒ ÌåÇä æ ÈÑÎ? ÇÒ ÌäÈå åÇ? ÂäåÇ ÑÇ ÇÒ ÈÑÇÏÑÇä ãÇ äåÇä ˜ÑÏå ÇÓÊ¡ Èå ØæÑ? ˜å ãÇ ã? ÊæÇä?ã ÂäåÇ ÑÇ Èå ÂäåÇ äÔÇä ÏåÏ</w:t>
      </w:r>
      <w:r>
        <w:rPr>
          <w:sz w:val="28"/>
          <w:szCs w:val="28"/>
        </w:rPr>
        <w:t>.</w:t>
      </w:r>
    </w:p>
    <w:p>
      <w:pPr>
        <w:pStyle w:val="Normal"/>
        <w:jc w:val="right"/>
        <w:rPr>
          <w:sz w:val="28"/>
          <w:szCs w:val="28"/>
        </w:rPr>
      </w:pPr>
      <w:r>
        <w:rPr>
          <w:sz w:val="28"/>
          <w:szCs w:val="28"/>
        </w:rPr>
        <w:t>ÇÑ ãÇ ÑæÔä ä?ÓÊ Ìáæ äæÑ¡ åÑ Ïæ ÏÑ ÌåÇä æ ÏÑ ÎÇäå¡ ãÇ ÏÑ ÍÇá ÇäÌÇã åÏÝ ˜å ãÇ Èå äÇã ÔÏäÏ. ÔÇ?Ï Ç?ä Èå ãÚäÇ? ÇÚãÇá 16:10¡ áæÞÇ ˜å ÏÑ Âä ã? æ?Ï ˜å ÂäåÇ ÏÑ ãÞÏæä?å ãæÚÙå ÑÇ ˜å ÂäåÇ ÏÑ˜ ÇÓÊ ˜å "ÎÏÇæäÏ ãÇ ÑÇ ÈÑÇ? (ÏÑ ÌåÊ ÇÓÊ ˜å) Èå ãæÚÙå ÇäÌ?á (ÏÑ Ç?ä ãæÑÏ) Èå äÇã ÈæÏ äÒÏ (ãÞÏæä?åÇ)" . Â?Ç ä?ä ÊÌÏ?Ï äÙÑ ÊÝÓ?Ñ ?Ç äå¡ ÈÓ?ÇÑ? ÇÒ ãÚÇÈÑ ˜å ÂãæÒÔ ˜å äÌÇÊ ãÇ ÎæÇåÏ ÔÏ ÊÇ ÍÏ? ãÑÈæØ Èå ˜å ãÇ Âä ÑÇ ÈÑÒÇÑ åÇÑã ˜áãå åÑ Ïæ ÑÇ Èå ÌåÇä æ Èå ÎÇäæÇÏå æÌæÏ ÏÇÑÏ (ÇãËÇá 11: 3º 24:11¡ . 12º Ïä 12: 3º MK 08:38º áæÞÇ 12: 8º ÑÇã 10: 9¡10 CP ?æÍäÇ 09:22º 00:42º 01:20º 1 ØÑÓ 4: 6 GK. .). ˜ÓÇä? ˜å ÏÑæ ÈÑÏÇÔÊ ÇÒ ÇäÌ?á ÎæÇåÏ ÔÏ ÈÇ ÇÏÇÔ äÌÇÊ (?æÍäÇ. 4:36). ä?ä ˜ÇÑ? ÝÞØ ?˜ Ò?äå ÈÑÇ? ˜ÓÇä? ˜å ã? ÎæÇåäÏ Èå ãÔÊÇÞ ÏÑ ãæÑÏ Âä ä?ÓÊ. ÈÇ å ÇäÏÇÒå ãÇ ÑÇ Èå Ï?ÑÇä ÏÑ Ç?ä ÑÇå ÑÇ¡ ãÇ Èå ÏÑ ÞÖÇæÊ (MK. 04:24 æ Òã?äå) ÇäÏÇÒå ?Ñ? ÔÏ. 1 ÞÑäÊ?Çä 3: 9-15 ä?Ò ã? ÂãæÒÏ ˜å ÑæÍÇä? "˜ÇÑ" ÇÒ "åÑ ãÑÏ?" ÈÇ ÈÑÇÏÑÇä ÎæÏ ãÊäÇÓÈ ÈÇ ÇÏÇÔ Çæ ÏÑ ÑæÒ ÏÇæÑ? ÎæÇåÏ ÈæÏ. á ÞØÚÇ ÇÏÇÔ Çæ Èå ÚäæÇä ãÊäÇÓÈ ÈÇ ˜?Ý?Ê ÇÒ ÈÑÇÏÑÇä ÎæÏ ÑÇ Ï?Ïã (. 1 2 2 ÞÑäÊ?Çä Thess 1:14: 19¡20º Ý?á 02:16º 4: 1).</w:t>
      </w:r>
    </w:p>
    <w:p>
      <w:pPr>
        <w:pStyle w:val="Normal"/>
        <w:jc w:val="right"/>
        <w:rPr>
          <w:sz w:val="28"/>
          <w:szCs w:val="28"/>
        </w:rPr>
      </w:pPr>
      <w:r>
        <w:rPr>
          <w:sz w:val="28"/>
          <w:szCs w:val="28"/>
        </w:rPr>
        <w:t>ÈÑÇÏÑ ÇÑÔÏ</w:t>
      </w:r>
    </w:p>
    <w:p>
      <w:pPr>
        <w:pStyle w:val="Normal"/>
        <w:jc w:val="right"/>
        <w:rPr>
          <w:sz w:val="28"/>
          <w:szCs w:val="28"/>
        </w:rPr>
      </w:pPr>
      <w:r>
        <w:rPr>
          <w:sz w:val="28"/>
          <w:szCs w:val="28"/>
        </w:rPr>
        <w:t>˜æå 24: 42-50 ÊÏÑ?Ó ÇÓÊ ˜å ÈäÏå ˜å ÈÇ?Ï ÎÇä? ãæÇÏ ÛÐÇ?? ãäÇÓÈ ÊÛÐ?å äÔÇä ÏåäÏå åÑ ?˜ ÇÒ ãÇº Çæ ÈÇ?Ï ÈÑÇ? ÈÇÒÔÊ ÎÏÇæäÏ ÊãÇÔÇ æ ÓÎÊ ˜æÔ ÏÑ ÊÛÐ?å ÎÇäæÇÏå ã? ÔæÏ. åäæÒ (ÇãÇ ÈÇ?Ï ÊÃ˜?Ï ˜ÑÏ)¡ Ç?ä ãËá ÑÇ ÈÑÇ? åÑ ?˜ ÇÒ ãÇ (ãÑÞÓ CP. 13:37) ÏÑ äÙÑ ÑÝÊå ÔÏå. ÇÑ Çæ Ç?ä ˜ÇÑ ä?ÓÊ¡ Çæ ÑÏ ã? ÔæÏ. ãÇ ?˜ ÇÓÊÇäÏÇÑÏ ÈÇáÇ Ç?äÌÇ ÊäÙ?ã ˜ä?Ï. ãÓ?Í ÇÓÊ "æÏãä ÇÒ ÎÇäå"¡ ?Úä? ÈÑÏå ÇÑÔÏ ˜å ãÓÆæá åãå Ï?ÑÇä ÇÓÊ (˜æå 20:11)¡ ÇãÇ ÏÑ Ç?äÌÇ "æÏãä ÇÒ ÎÇäå" äÔÇä ÏåäÏå åÑ ?˜ ÇÒ ãÇ (˜æå 24:43º áæÞÇ 12: 39¡40). ãÇ Èå Çæ åÓÊäÏ¡ æ ÈäÇÈÑÇ?ä ãÇ ÈÇ?Ï ÓÚ? ˜ä?Ï ÈÑÇ? Èå ÇÔÊÑÇ˜ ÐÇÔÊä ÓØÍ ÎæÏ ÑÇ ÇÒ äÑÇä? ÈÑÇ? ÎÇäæÇÏå ÎæÏ ÑÇ. Çæ ÚÈæÑ ÎæÏ ÑÇ ÈÑÇ? ãÇ ÈÑÇ? äÌÇÊ ãÇ ÇäÌÇã ÔÏå¡. æ Çæ ÇÒ ãÇ ã? ÎæÇåÏ ÈÑÇ? Èå ÇÔÊÑÇ˜ ÐÇÔÊä Õá?È ÎæÏ ÑÇ¡ ?Úä? ÇÒ ÎæÏ ÐÔÊ? ÎæÏ ÑÇ Èå ÈÏä ÇÒ ãÄãäÇä¡ ÍÊ? ÊÇ Èå ãÑ.</w:t>
      </w:r>
    </w:p>
    <w:p>
      <w:pPr>
        <w:pStyle w:val="Normal"/>
        <w:jc w:val="right"/>
        <w:rPr>
          <w:sz w:val="28"/>
          <w:szCs w:val="28"/>
        </w:rPr>
      </w:pPr>
      <w:r>
        <w:rPr>
          <w:sz w:val="28"/>
          <w:szCs w:val="28"/>
        </w:rPr>
        <w:t>Èå "æÑÊÑ" Èå ÊãÇÔÇ? ÝÑãÇä ÈæÏ (ãÑÞÓ 13:34). æ Çæ äÔÇä ÏåäÏå åãå ãÇ (MK. 13:37). ÊãÇÔÇ? È?Ô ÇÒ ÎÇäæÇÑ ÎÏÇ ?˜ Ç?Ïå ÑÝÊå ÔÏå ÇÒ ÇäÌãä ÝÊæ? ÇÓÊ. 3:17º Èå ÚäæÇä ?ÇãÈÑÇä ÏÑ ãËáåÇ ÚåÏ ÚÊ?Þ ÞÖÇæÊ äåÈÇäÇä ÇÒ ÎÇäå ÇÓÑÇÆ?á ÈæÏäÏ¡ Èå ØæÑ? ˜å åÑ ?˜ ÇÒ ãÇ ã? ÈÇÔÏ. åäÇã? ˜å ÎÏÇæäÏ ?Ô ÇÒ Ç?ä ãËá¡ ?ÊÑ ÝÊå ÈæÏ (ãËá ãÇ) Ç?ä ÓæÇá æÇÖÍ ÑÓ?Ï: "ÓÎä Êæ Ç?ä ãËá äÒÏ ãÇ (ÏæÇÒÏå ÏÑ ÞÑä Çæá)¡ æ ?Ç ÍÊ? Èå åãå¿" (áæÞÇ. 00:41). ÇÓÎ Úãæã? ÎÏÇæäÏ "Èå åãå" ÈæÏ¡ ÇÑ å Çæ ÑÇ ÕÑ?ÍÇ ã? æ?äÏ ä?ÓÊ. ÏÑ ÚæÖ Çæ ÝÊ ˜å ÇÑ ÎÏÇæäÏ ÇÒ ÈäÏå ÏæÑ ÈæÏ æ ÂãÏ Èå ØæÑ Û?Ñ ãäÊÙÑå¡ ÏÑ ÇæÇÎÑ ÔÈ¡ å ÔÇÏ? Âä ÑÇ Èå Çæ ã? ÔæÏ ÇÑ Çæ ÏÑ ÈÑ ÏÇÔÊ ÑÇÛ ÑæÔä æ ÈäÏå ˜ÇÑ ãÌÏÇäå ÏÑ ãÑÇÞÈÊ ÇÒ Ï?ÑÇäº åÑ ÈäÏå ÇäÌÇã ÇÓÊ ˜å ÑÝÊä Èå ÔÇÏ? ÑæÑÏÇÑ ÎæÏ. ÈäÇÈÑÇ?ä¡ ?ÊÑ¡ ÏÑ ãæÑÏ Ç?ä˜å Â?Ç Ï?ÑÇä Èå äÇã Èå ÇäÌÇã Ç?ä ˜ÇÑ Ý˜Ñ äã? ˜äã¡ Ç?ä ÈäÏå Ç?Ïå Âá ÇÓÊ¡ ÔãÇ åãå ÈäÏÇä ÇÓÊ¡ ÈäÇÈÑÇ?ä ÔãÇ ÑÇ ÏÑ ÏÑ?ÇÝÊ æ ÓÚ? ˜ä?Ï Èå ãÇääÏ Ç?ä ÈäÏå Ç?Ïå Âá ÈÇÔÏ! '. ˜ÇÑ æÑÊÑ ÈæÏ ÈÑÇ? Ìáæ?Ñ? ÇÒ Ñ. ?æäÇä? ÈÑÇ? "æÑÊÑ" Èå ãÚäÇ? æÇÞÚ? ˜áãå Èå ãÚä? "ãÑÇÞÈ" (?æÍäÇ 10 SW: 1¡ ãËÇá Ï?Ñ? ÇÒ æä? ãËáåÇ ÑÇ ãÊäÇÓÈ ÈÇ åã). ?˜ È? ÍÓ? ÏÑ ÏäÈÇá ˜ÑÏä ÈÑÇ? ãÚáãÇä äÇÏÑÓÊ ãÚä? ÇÓÊ ˜å ãÇ ˜ÇÑ æÑÊÑ ÇäÌÇã äã? ÎÈ¡ ãÇ ÏÑ ÎæÇÈ Èå ÌÇ? ÏäÈÇá Ó ÇÒ ÎÇäæÇÏå. ˜æå 24: 43-45 ÊÚÑ?Ý ÈÑÇ? ÊãÇÔÇ? ÈÇÒÔÊ ãÓ?Í Èå ÚäæÇä ÑÓ?Ï? Èå ä?ÇÒåÇ? ÈÑÇÏÑÇä ãÇ. Ç?ä åãÇä ?Ò? ÇÓÊ ÞáÈ ãÇ ÏÑ ÌåÊ ÂãÇÏ? ÈÑÇ? Â?äÏå Ïæã ãäÌÑ ÔæÏ¡ Èå ÌÇ? ÓÑÑã? ÇÒ ÊáÇÔ ÈÑÇ? ãØÇÈÞÊ æÞÇ?Ú ˜äæä? ÈÇ ?Ôæ?? ˜ÊÇÈ ãÞÏÓ.</w:t>
      </w:r>
    </w:p>
    <w:p>
      <w:pPr>
        <w:pStyle w:val="Normal"/>
        <w:jc w:val="right"/>
        <w:rPr>
          <w:sz w:val="28"/>
          <w:szCs w:val="28"/>
        </w:rPr>
      </w:pPr>
      <w:r>
        <w:rPr>
          <w:sz w:val="28"/>
          <w:szCs w:val="28"/>
        </w:rPr>
        <w:t xml:space="preserve">ÞÖÇæÊ ÎÏÇæäÏ ÈÑÇ? åãå </w:t>
      </w:r>
    </w:p>
    <w:p>
      <w:pPr>
        <w:pStyle w:val="Normal"/>
        <w:jc w:val="right"/>
        <w:rPr>
          <w:b/>
          <w:b/>
          <w:bCs/>
          <w:sz w:val="28"/>
          <w:szCs w:val="28"/>
          <w:lang w:val="en-GB"/>
        </w:rPr>
      </w:pPr>
      <w:r>
        <w:rPr>
          <w:sz w:val="28"/>
          <w:szCs w:val="28"/>
        </w:rPr>
        <w:t xml:space="preserve">?˜? ÇÒ æ?Ž? åÇ? äåÇ?? ÇÒ ãËáåÇ ÞÖÇæÊ áÒæã ÊæÌå. ÂäåÇ ÇÛáÈ ÇÒ ÎÏÇæäÏ Ú?Ó? ÕÍÈÊ ã? ˜ääÏ ˜å ÇÑ Çæ Èå äÞÔ ÎÏÇ ÇÓÊ. Ç?ä äÔÇä ã? ÏåÏ ÔÏÊ ÎÏÇ ãÙåÑ æÌæÏ ÎæÇåÏ ÏÑ ãÓ?Í ÏÑ ÑæÒ Þ?ÇãÊ ÈÇÔÏ. æ ÏÑ Ú?ä ÍÇá ÑÇå ãÓ?Í ÂÔ˜ÇÑ ÎÏÇ ÊÇ ÇÒ äÒÏ?˜ ÏÑ ÓÇ?Ñ ãËáåÇ Ï?Ïå ÇÓÊ. ÈäÇÈÑÇ?ä ˜æå 15:13 ÕÍÈÊ ã? ˜äÏ ÇÒ ÏÑ Èå ÚäæÇä ÈÑÒÑ¡ ÏÑ ÍÇá? ˜å ˜æå 13: 24¡37 </w:t>
      </w:r>
      <w:r>
        <w:rPr>
          <w:rFonts w:eastAsia="Times New Roman" w:cs="Times New Roman" w:ascii="Times New Roman" w:hAnsi="Times New Roman"/>
          <w:sz w:val="28"/>
          <w:szCs w:val="28"/>
        </w:rPr>
        <w:t>??</w:t>
      </w:r>
      <w:r>
        <w:rPr>
          <w:sz w:val="28"/>
          <w:szCs w:val="28"/>
        </w:rPr>
        <w:t>ÇÚãÇá Ç?ä ÑÞã ÑÇ Èå ÎÏÇæäÏ Ú?Ó?. Èå åã?ä ÊÑÊ?È ÏÑ ãËáåÇ? LK. 15¡ ÎÏÇ? ÏÑ ÇÒ ÏÓÊ ÏÇÏå ÓÑ¡ ÇãÇ ãÓ?Í¡ äÓá Òä¡ Ó˜å ÑÇ ÇÒ ÏÓÊ ÏÇÏå æ Çæ æÇä ÇÓÊ ˜å æÓÝäÏ ÇÒ ÏÓÊ ÏÇÏå ÈæÏ. ÏÑ ÓÇÎÊ Ç?ä ãËáåÇ Èå ÚäæÇä Çæ¡ ÞØÚÇ ÎÏÇæäÏ ÈæÏ ÊÇ˜?Ï ÈÑ Ç?ä ˜å ÏÑ æ ÓÑ ˜ÇãáÇ ÏÑ äÑÔ ÎæÏ ÑÇ Èå ãÇ ãÊÍÏ åÓÊäÏº Âä ÑÇ ÏÑ ÍÓÇÈ Ç?ä ˜å ÏÑ æÇÞÚÇ ã? ÊæÇäÏ ãØãÆä Ôæ?Ï ÇÍÓÇÓÇÊ ãÇ ÑÇ Èå ÚäæÇä ãÓ?Í ÇÓÊ¡ ÍÊ? ÇÑ Çæ åÑÒ ÇäÓÇä ÈæÏå ÇÓÊ. ÈÓ?ÇÑ? ÇÒ ÔÑÍ ãÓ?Í ÏÑ ãËáåÇ ÇÒ ãÚÇÈÑ ÚåÏ ÚÊ?Þ ÊæÕ?Ý ÇÍÓÇÓÇÊ ÇÒ ÎÏÇ äÓÈÊ Èå ÇÓÑÇÆ?á ÕæÑÊ ÑÝÊå ÇÓÊ¡ äÔÇä ÏÇÏä ÍÞ?ÞÊ ÇÒ Ç?ä ÏÑ Çæá?ä ÞÑä Òã?äå ÒãÇä? ˜å ÇÓÑÇÆ?á åäæÒ åã Þæã ÎÏÇ ÈæÏäÏ. ÈäÇÈÑÇ?ä ÊæÖ?ÍÇÊ ÎÏÇæäÏ ÇÒ ÎæÏ Èå ÚäæÇä ?˜ ãÑÛ ˜å ãÇ?á Èå ÌãÚ ÂæÑ? ÌæÌå ÇæÑÔá?ã (˜æå 23:37) ÏÑ ÇÓÊæÇÑ ÇÓÊ. 31: 5: "Èå ÚäæÇä ãÇÏÑ ÑäÏÇä ÑæÇÒ ÇÓÊ¡ ÈäÇÈÑÇ?ä Èå ÑæÑÏÇÑ ÇÒ È?Ê ÇáãÞÏÓ ÏÝÇÚ" HEB). ÈÇ Ç?ä ÍÇá¡ LK. 13: 8 ÊæÇäÏ äÔÇä ã? ÏåÏ ˜å äÑÔ ãÓ?Í Èå ÇÓÑÇÆ?á ÍÊ? È?ÔÊÑ È?ãÇÑ äÓÈÊ Èå ÎæÏ ÎÏÇ ÈæÏ. ÇãÇ ÇÒ ÂäÌÇ ˜å ÇÍÓÇÓÇÊ ÎæÏ ÑÇ Èå ÇÓÑÇÆ?á ?˜ÓÇä åÓÊäÏ¡ ãÝåæã ÇÓÊ ˜å ÔÇ?Ï ˜å ÓÑ ÑÇ ÞÇÏÑ ã? ÓÇÒÏ æ ÏÑ äÊ?Ìå ãÊÞÇÚÏ ÏÑ ã? ÔæÏ ÍÊ? È?ÔÊÑ ÈÇ ãÇ È?ãÇÑ ÇÒ Çæ Èå ØæÑ ØÈ?Ú? ÎæÇåÏ ÈæÏ!</w:t>
      </w:r>
    </w:p>
    <w:p>
      <w:pPr>
        <w:pStyle w:val="Normal"/>
        <w:jc w:val="right"/>
        <w:rPr>
          <w:sz w:val="28"/>
          <w:szCs w:val="28"/>
          <w:lang w:val="en-GB"/>
        </w:rPr>
      </w:pPr>
      <w:r>
        <w:rPr>
          <w:b/>
          <w:bCs/>
          <w:sz w:val="28"/>
          <w:szCs w:val="28"/>
          <w:lang w:val="en-GB"/>
        </w:rPr>
        <w:t>Notes</w:t>
      </w:r>
    </w:p>
    <w:p>
      <w:pPr>
        <w:pStyle w:val="Normal"/>
        <w:jc w:val="right"/>
        <w:rPr>
          <w:sz w:val="28"/>
          <w:szCs w:val="28"/>
          <w:lang w:val="en-GB"/>
        </w:rPr>
      </w:pPr>
      <w:r>
        <w:rPr>
          <w:sz w:val="28"/>
          <w:szCs w:val="28"/>
          <w:lang w:val="en-GB"/>
        </w:rPr>
        <w:t xml:space="preserve">(1) And if we consider why there will be a Millennium instead of the Kingdom just starting, surely the answer must be that it is for </w:t>
      </w:r>
      <w:r>
        <w:rPr>
          <w:i/>
          <w:iCs/>
          <w:sz w:val="28"/>
          <w:szCs w:val="28"/>
          <w:lang w:val="en-GB"/>
        </w:rPr>
        <w:t>our</w:t>
      </w:r>
      <w:r>
        <w:rPr>
          <w:sz w:val="28"/>
          <w:szCs w:val="28"/>
          <w:lang w:val="en-GB"/>
        </w:rPr>
        <w:t xml:space="preserve"> benefit, a preparation for us to enter the fully established Kingdom. Some of the mortals of the last generation will be given the opportunity to be the mortal inhabitants of the Millennium, whilst millions of others in previous generations have lived and died without hope. It seems one of  the reasons why they will be there is for our benefit. </w:t>
      </w:r>
    </w:p>
    <w:p>
      <w:pPr>
        <w:pStyle w:val="Normal"/>
        <w:jc w:val="right"/>
        <w:rPr>
          <w:sz w:val="28"/>
          <w:szCs w:val="28"/>
        </w:rPr>
      </w:pPr>
      <w:r>
        <w:rPr>
          <w:sz w:val="28"/>
          <w:szCs w:val="28"/>
          <w:lang w:val="en-GB"/>
        </w:rPr>
        <w:t>(2) This all suggests that even after our acceptance at the judgment, we may be more 'human' than we may now imagine. Some will be in the Kingdom who have big questions about the justice of God (Mt. 20:12,13 " friend" ); the elder son is apparently accepted in the Father's fellowship, although his attitude to his weak brother is so wrong (Lk. 15:31); the wise virgins, apparently selfishly, won't give any oil to the others; some will sit in the Kingdom in " shame" because they thought they were greater than other brethren (Lk. 14:9- cp. the elder brother?); some remonstrate that a highly rewarded brother already has ten pounds, and surely doesn't need any more exaltation (Lk. 19:25).</w:t>
      </w:r>
    </w:p>
    <w:p>
      <w:pPr>
        <w:pStyle w:val="Normal"/>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pPr>
      <w:r>
        <w:rPr/>
        <w:t xml:space="preserve">3-10. </w:t>
      </w:r>
      <w:r>
        <w:rPr>
          <w:lang w:val="fa-IR"/>
        </w:rPr>
        <w:t>å?ÆÊ Çáå?</w:t>
      </w:r>
    </w:p>
    <w:p>
      <w:pPr>
        <w:pStyle w:val="Normal"/>
        <w:jc w:val="right"/>
        <w:rPr>
          <w:lang w:val="fa-IR"/>
        </w:rPr>
      </w:pPr>
      <w:r>
        <w:rPr/>
        <w:t xml:space="preserve"> </w:t>
      </w:r>
      <w:r>
        <w:rPr>
          <w:lang w:val="fa-IR"/>
        </w:rPr>
        <w:t>ãËá äÏ ÈÇÑ ÑÇÈØå È?ä ÇÓÊÇÏ ãÇ æ ÎæÏãÇä ÕÍÈÊ ã? ˜ääÏ</w:t>
      </w:r>
      <w:r>
        <w:rPr/>
        <w:t xml:space="preserve">. </w:t>
      </w:r>
      <w:r>
        <w:rPr>
          <w:lang w:val="fa-IR"/>
        </w:rPr>
        <w:t>ÂäåÇ Ç?ä ˜ÇÑ ÑÇ ÏÑ ÔÑÇ?Ø Û?Ñ æÇÞÚ? ÊÇ ÍÏæÏ? æ ÏÓÊ?Ñ?</w:t>
      </w:r>
      <w:r>
        <w:rPr/>
        <w:t xml:space="preserve">. </w:t>
      </w:r>
      <w:r>
        <w:rPr>
          <w:lang w:val="fa-IR"/>
        </w:rPr>
        <w:t>Âä ÑÇ ÓÇÎÊå Çã åãå Ý˜Ñ ã? ˜ääÏ æÞÊ? ˜å ÎÏÇæäÏ æäå ?˜ ˜ÇÑÔäÇÓ? ÇÑÔÏ È?Ô ÇÒ ãÌãæÚ åÔÊ ÇÓÊÚÏÇÏåÇ? Èå ÈäÏÇä Çæ ÏÓÊ ÕÍÈÊ ˜ÑÏ æ Èå ÂäåÇ ÝÊ ˜å ÇÓÊÝÇÏå ÇÒ ÂäåÇ Èå ÚäæÇä ÈåÊÑ?ä ÂäåÇ ã? ÊæÇäÏ</w:t>
      </w:r>
      <w:r>
        <w:rPr/>
        <w:t xml:space="preserve">. </w:t>
      </w:r>
      <w:r>
        <w:rPr>
          <w:lang w:val="fa-IR"/>
        </w:rPr>
        <w:t>Ç?ä ÈæÏ¡ ãËá ÇäÓÇä ÕÍÈÊ ˜ÑÏä¡ ÎØÑ ÈÒÑ æ Û?Ñ æÇÞÚ? ÈÑÇ? ?˜ ÇÓÊÇÏ ÑÇ Èå</w:t>
      </w:r>
      <w:r>
        <w:rPr/>
        <w:t xml:space="preserve">. </w:t>
      </w:r>
      <w:r>
        <w:rPr>
          <w:lang w:val="fa-IR"/>
        </w:rPr>
        <w:t>Çæ Î?á? ãæÑÏ ÇÚÊãÇÏ Âä ÈäÏÇä</w:t>
      </w:r>
      <w:r>
        <w:rPr/>
        <w:t xml:space="preserve">! </w:t>
      </w:r>
      <w:r>
        <w:rPr>
          <w:lang w:val="fa-IR"/>
        </w:rPr>
        <w:t>æ Î?á? ÊÇ ÎÏÇæäÏ æÇÐÇÑ ÔÏå Èå åÑ ?˜ ÇÒ ãÇ¡ Èå ãÇ æÇÐÇÑ ÈÇ ÇäÌ?á</w:t>
      </w:r>
      <w:r>
        <w:rPr/>
        <w:t xml:space="preserve">. </w:t>
      </w:r>
      <w:r>
        <w:rPr>
          <w:lang w:val="fa-IR"/>
        </w:rPr>
        <w:t>æ ãÇ ã? ÊæÇä?ã ÔÇÏ? Çæ ÊÕæÑ ÒãÇä? ˜å ÂäåÇ Èå Çæ ÇÚÊãÇÏ ÏÑ ÂäåÇ ÞÑÇÑ ÏÇÏå ÒäÏ? ã? ˜ÑÏäÏ</w:t>
      </w:r>
      <w:r>
        <w:rPr/>
        <w:t xml:space="preserve">. </w:t>
      </w:r>
      <w:r>
        <w:rPr>
          <w:lang w:val="fa-IR"/>
        </w:rPr>
        <w:t>ãÇ åãä?ä ã? ÊæÇä?Ï ÊÕæÑ ˜ä?Ï ÂäåÇ ÑÇ ÑÇå ÑÝÊä ÑÇ ÇÒ ÌáÓå ÎæÏ ÑÇ ÈÇ Çæ¡ ÊÚÌÈ ˜å ÑÇ ÊÇ Èå ÍÇá Çæ ÈÓ?ÇÑ Èå ÂäåÇ ÓÑÏå ÈæÏ¡ ÇÍÓÇÓ ÚÕÈ?¡ ÏÚÇ ÈÑÇ? ÞÏÑÊ Èå Úãá ãÓÆæáÇäå æ ãÏÇÝÚ ÓÑÓÎÊ</w:t>
      </w:r>
      <w:r>
        <w:rPr/>
        <w:t xml:space="preserve">. </w:t>
      </w:r>
      <w:r>
        <w:rPr>
          <w:lang w:val="fa-IR"/>
        </w:rPr>
        <w:t xml:space="preserve">ÏÑ ãæÑÏ æä? ÈÒÑ ÇÓÊÚÏÇÏåÇ? ÏÇÏå ÔÏå Èå ˜ÇÑÑÇä </w:t>
      </w:r>
      <w:r>
        <w:rPr/>
        <w:t xml:space="preserve">(: 14-30 </w:t>
      </w:r>
      <w:r>
        <w:rPr>
          <w:lang w:val="fa-IR"/>
        </w:rPr>
        <w:t xml:space="preserve">˜æå </w:t>
      </w:r>
      <w:r>
        <w:rPr/>
        <w:t xml:space="preserve">25) </w:t>
      </w:r>
      <w:r>
        <w:rPr>
          <w:lang w:val="fa-IR"/>
        </w:rPr>
        <w:t>ÈæÏäÏ Ý˜Ñ ã? ˜äã</w:t>
      </w:r>
      <w:r>
        <w:rPr/>
        <w:t xml:space="preserve">. </w:t>
      </w:r>
      <w:r>
        <w:rPr>
          <w:lang w:val="fa-IR"/>
        </w:rPr>
        <w:t xml:space="preserve">ÇÓÊÚÏÇÏ Èå ÇÑÒÔ </w:t>
      </w:r>
      <w:r>
        <w:rPr/>
        <w:t>6</w:t>
      </w:r>
      <w:r>
        <w:rPr>
          <w:lang w:val="fa-IR"/>
        </w:rPr>
        <w:t>¡</w:t>
      </w:r>
      <w:r>
        <w:rPr/>
        <w:t xml:space="preserve">000 </w:t>
      </w:r>
      <w:r>
        <w:rPr>
          <w:lang w:val="fa-IR"/>
        </w:rPr>
        <w:t xml:space="preserve">Ï?äÇÑ ÈæÏ¡ ?Úä? </w:t>
      </w:r>
      <w:r>
        <w:rPr/>
        <w:t xml:space="preserve">20 </w:t>
      </w:r>
      <w:r>
        <w:rPr>
          <w:lang w:val="fa-IR"/>
        </w:rPr>
        <w:t xml:space="preserve">ÏÓÊãÒÏ ÓÇá ÈÑÇ? ˜ÇÑÑÇä ÏÑ ãËá ˜ÇÑÑÇä </w:t>
      </w:r>
      <w:r>
        <w:rPr/>
        <w:t>(</w:t>
      </w:r>
      <w:r>
        <w:rPr>
          <w:lang w:val="fa-IR"/>
        </w:rPr>
        <w:t xml:space="preserve">˜æå </w:t>
      </w:r>
      <w:r>
        <w:rPr/>
        <w:t xml:space="preserve">10: 1-16). </w:t>
      </w:r>
      <w:r>
        <w:rPr>
          <w:lang w:val="fa-IR"/>
        </w:rPr>
        <w:t>Ç?ä ãÞÏÇÑ Ò?ÇÏ? æ Û?Ñ æÇÞÚ? ÑÇ Èå ÈäÏå Èå ãÓÆæá?Ê ÏÇÔÊå ÈÇÔÏ</w:t>
      </w:r>
      <w:r>
        <w:rPr/>
        <w:t xml:space="preserve">! </w:t>
      </w:r>
      <w:r>
        <w:rPr>
          <w:lang w:val="fa-IR"/>
        </w:rPr>
        <w:t>ÇãÇ Ç?ä ãÓÆæá?Ê ÈÒÑ Âä ÚÈæÑ ã? ˜äÏ Èå ãÇ ÏÑ ÏÇÔÊä Èå ÇäÌ?á Èå äÇã ÔÏå ÇÓÊ</w:t>
      </w:r>
      <w:r>
        <w:rPr/>
        <w:t xml:space="preserve">. </w:t>
      </w:r>
      <w:r>
        <w:rPr>
          <w:lang w:val="fa-IR"/>
        </w:rPr>
        <w:t>Èå åã?ä ÊÑÊ?È¡ ˜å ãÇá˜ ÇäÓÇä ÇÒ ?˜ ÊÇ˜ÓÊÇä ˜å Èå ÎÇÑÌ ÊÇ˜ÓÊÇä ÎæÏ ÑÇ Èå ãÓÊÇÌÑ?ä Ï?Ñ¡ Ó ÇÒ ÈÓ?ÇÑ? ÈÑÇ? Çæá?ä ÈÇÑ Ó ÓÊã˜ÇÑÇä Èå ÇËÈÇÊ ÑÓ?Ïå ÈæÏ¡ æ äå ÊäåÇ ÈäÏÇäÔ ÇãÇ ÓÑ ãÍÈæÈÔ ÑÇ ˜ÔÊå ÇÓÊ¿ ÇãÇ Ç?ä ÕÍÈÊ ã? ˜äÏ ÇÒ ÊãÇ?á ÔÝÊ Çä?Ò ÎÏÇ Èå ÊÝæ?Ö ÇãæÑ ÎæÏ ÑÇ Èå ÝäÇ ÖÚ?Ý äå ã? ÏÇÑÏ</w:t>
      </w:r>
      <w:r>
        <w:rPr/>
        <w:t>.</w:t>
      </w:r>
    </w:p>
    <w:p>
      <w:pPr>
        <w:pStyle w:val="Normal"/>
        <w:jc w:val="right"/>
        <w:rPr>
          <w:lang w:val="fa-IR"/>
        </w:rPr>
      </w:pPr>
      <w:r>
        <w:rPr>
          <w:lang w:val="fa-IR"/>
        </w:rPr>
        <w:t xml:space="preserve">ÎÏÇæäÏ Èå ÚäæÇä </w:t>
      </w:r>
      <w:r>
        <w:rPr/>
        <w:t>«</w:t>
      </w:r>
      <w:r>
        <w:rPr>
          <w:lang w:val="fa-IR"/>
        </w:rPr>
        <w:t>ÎÇÎÇã æ ÊÇ ÍÏ? ãÇääÏ ?˜ Úãá ÞÑÇÑ ÑÝÊ</w:t>
      </w:r>
      <w:r>
        <w:rPr/>
        <w:t xml:space="preserve">. </w:t>
      </w:r>
      <w:r>
        <w:rPr>
          <w:lang w:val="fa-IR"/>
        </w:rPr>
        <w:t>Ç?ä æÙ?Ýå Èå ÎæÈ? ÔäÇÎÊå ÔÏå ÇÒ ÏÇäÔ ÂãæÒÇä ?˜ ÎÇÎÇã Èå ÎÏãÊ ãÚáã ÎæÏ æ ÇäÌÇã ˜ÇÑåÇ? äæ˜Ñ ÈÑÇ? Çæ ÈæÏ</w:t>
      </w:r>
      <w:r>
        <w:rPr/>
        <w:t xml:space="preserve">. </w:t>
      </w:r>
      <w:r>
        <w:rPr>
          <w:lang w:val="fa-IR"/>
        </w:rPr>
        <w:t>äæÔÊå åÇ? ?åæÏ? ÇÒ ÒãÇä æ ã?ÔäÇ Ñ ÇÒ ÇÔÇÑå Èå Ç?ä ÇÓÊ</w:t>
      </w:r>
      <w:r>
        <w:rPr/>
        <w:t xml:space="preserve">. </w:t>
      </w:r>
      <w:r>
        <w:rPr>
          <w:lang w:val="fa-IR"/>
        </w:rPr>
        <w:t xml:space="preserve">ÇãÇ ÎÏÇæäÏ ÏÑãÇä Çæ </w:t>
      </w:r>
      <w:r>
        <w:rPr/>
        <w:t>«</w:t>
      </w:r>
      <w:r>
        <w:rPr>
          <w:lang w:val="fa-IR"/>
        </w:rPr>
        <w:t>ÎÏãÊÒÇÑÇä</w:t>
      </w:r>
      <w:r>
        <w:rPr/>
        <w:t xml:space="preserve">" </w:t>
      </w:r>
      <w:r>
        <w:rPr>
          <w:lang w:val="fa-IR"/>
        </w:rPr>
        <w:t xml:space="preserve">ÇÓÇÓÇ </w:t>
      </w:r>
      <w:r>
        <w:rPr/>
        <w:t xml:space="preserve">differently- </w:t>
      </w:r>
      <w:r>
        <w:rPr>
          <w:lang w:val="fa-IR"/>
        </w:rPr>
        <w:t xml:space="preserve">ÑÝÊÇÑ Çæ ÏÑ ÔÇã ÂÎÑ ÝÞØ ÏÑ ãÞÇÈá ÈæÏ </w:t>
      </w:r>
      <w:r>
        <w:rPr/>
        <w:t>(</w:t>
      </w:r>
      <w:r>
        <w:rPr>
          <w:lang w:val="fa-IR"/>
        </w:rPr>
        <w:t>áæÞÇ</w:t>
      </w:r>
      <w:r>
        <w:rPr/>
        <w:t xml:space="preserve">. 22:26). </w:t>
      </w:r>
      <w:r>
        <w:rPr>
          <w:lang w:val="fa-IR"/>
        </w:rPr>
        <w:t xml:space="preserve">æ Çæ ÍÊ? ÂãæÎÊå ÇÓÊ ˜å Çæ¡ ÎÏÇæäÏ ÇÒ åãå¡ Î?á? ÎæÔÍÇá ÇÓÊ ˜å ÈäÏÇä Çæ ãäÊÙÑÔ ÈæÏäÏ ˜å Çæ </w:t>
      </w:r>
      <w:r>
        <w:rPr/>
        <w:t>"</w:t>
      </w:r>
      <w:r>
        <w:rPr>
          <w:lang w:val="fa-IR"/>
        </w:rPr>
        <w:t>ÂãÏå Ìáæ æ ÎÏãÊ Èå ÂäåÇ</w:t>
      </w:r>
      <w:r>
        <w:rPr/>
        <w:t>" (</w:t>
      </w:r>
      <w:r>
        <w:rPr>
          <w:lang w:val="fa-IR"/>
        </w:rPr>
        <w:t xml:space="preserve">áæÞÇ </w:t>
      </w:r>
      <w:r>
        <w:rPr/>
        <w:t xml:space="preserve">12:37). </w:t>
      </w:r>
      <w:r>
        <w:rPr>
          <w:lang w:val="fa-IR"/>
        </w:rPr>
        <w:t xml:space="preserve">Çæ Û?Ñ ãÚãæá ÊÑ?ä </w:t>
      </w:r>
      <w:r>
        <w:rPr/>
        <w:t>"</w:t>
      </w:r>
      <w:r>
        <w:rPr>
          <w:lang w:val="fa-IR"/>
        </w:rPr>
        <w:t>ÎÏÇ æ ÇÓÊÇÏ</w:t>
      </w:r>
      <w:r>
        <w:rPr/>
        <w:t>"</w:t>
      </w:r>
      <w:r>
        <w:rPr>
          <w:lang w:val="fa-IR"/>
        </w:rPr>
        <w:t>¡ ˜Ó? ˜å ÈäÏÇä Çæ¡ æ ˜å ãÑ ÈÑÇ? ÂäåÇ Úãá äåÇ?? ÎæÏ ÑÇ ÇÒ ÎÏãÊ ÈæÏ ÎÏãÊ ˜ÑÏå ÈæÏ</w:t>
      </w:r>
      <w:r>
        <w:rPr/>
        <w:t xml:space="preserve">. </w:t>
      </w:r>
      <w:r>
        <w:rPr>
          <w:lang w:val="fa-IR"/>
        </w:rPr>
        <w:t xml:space="preserve">ÎÏÇæäÏ æäå ãÇ ÈÑÏå ÈÓ?ÇÑ ÇÓÊ ÕÍÈÊ ã? ˜äÏ¡ Èå ÚäæÇä ÏæÓÊÇä Çæ¡ ˜å ãØ?Ú ÏÓÊæÑÇÊ Çæ åÓÊäÏ </w:t>
      </w:r>
      <w:r>
        <w:rPr/>
        <w:t>(</w:t>
      </w:r>
      <w:r>
        <w:rPr>
          <w:lang w:val="fa-IR"/>
        </w:rPr>
        <w:t>?æÍäÇ</w:t>
      </w:r>
      <w:r>
        <w:rPr/>
        <w:t xml:space="preserve">. 15:15). </w:t>
      </w:r>
      <w:r>
        <w:rPr>
          <w:lang w:val="fa-IR"/>
        </w:rPr>
        <w:t>Èå Çæá?ä ÔäæäÏÇä ÎÏÇæäÏ¡ ?˜ ÈÑÏå ÇØÇÚÊ Çæ æ ?Ç Çæ ÑÇ Èå ÏÓÊæÑÇÊ ˜ÇÑÔäÇÓ? ÇÑÔÏ ÊÚÑ?Ý ÔÏå ÈæÏ</w:t>
      </w:r>
      <w:r>
        <w:rPr/>
        <w:t xml:space="preserve">. </w:t>
      </w:r>
      <w:r>
        <w:rPr>
          <w:lang w:val="fa-IR"/>
        </w:rPr>
        <w:t xml:space="preserve">ÎÏÇæäÏ ã? æ?Ï ˜å ?ÑæÇä Çæ ÏæÓÊÇä Çæ¡ ˜å ÇäÌÇã </w:t>
      </w:r>
      <w:r>
        <w:rPr/>
        <w:t xml:space="preserve">commandments- </w:t>
      </w:r>
      <w:r>
        <w:rPr>
          <w:lang w:val="fa-IR"/>
        </w:rPr>
        <w:t>Çæ ÇãÇ ÂäåÇ ÈÑÏÇä ÇÓÊ</w:t>
      </w:r>
      <w:r>
        <w:rPr/>
        <w:t xml:space="preserve">. </w:t>
      </w:r>
      <w:r>
        <w:rPr>
          <w:lang w:val="fa-IR"/>
        </w:rPr>
        <w:t xml:space="preserve">Çæ Èå äÙÑ ã? ÑÓÏ æ ÝÊ ˜å ÂäåÇ ÏÑ æÇÞÚ ÈæÏäÏ </w:t>
      </w:r>
      <w:r>
        <w:rPr/>
        <w:t xml:space="preserve">slaves- </w:t>
      </w:r>
      <w:r>
        <w:rPr>
          <w:lang w:val="fa-IR"/>
        </w:rPr>
        <w:t>Çæ ÇãÇ äæÚ ÌÏ?Ï? ÇÒ ÈÑÏå¡ ÈÑÏå ˜å ÏÑ ÍÇá? ˜å ãØ?Ú ÈæÏä Èå ÇÓÊÇÏ¡ åãä?ä ÏæÓÊ ÔÎÕ? Çæ ÈæÏ</w:t>
      </w:r>
      <w:r>
        <w:rPr/>
        <w:t xml:space="preserve">. </w:t>
      </w:r>
      <w:r>
        <w:rPr>
          <w:lang w:val="fa-IR"/>
        </w:rPr>
        <w:t>Âä ÑÇ ÏæÓÊ ÏÇÔÊä? æäå ÎÏÇæäÏ ÇÒ ä?ä Ç?Ïå åÇ? ÔäÇÎÊå ÔÏå ãÇääÏ ÈÑÏå ÏÇÑ? ÕÍÈÊ ã? ˜äÏ¡ æ äÔÇä ã? ÏåÏ ˜å æäå ÏÑ ?˜ äæÇÎÊ? ÒäÏ? ÚÇÏ?¡ Çæ Èå ãÞÏÇÑ ˜á? ÈÇáÇÊÑ Èå ÂäåÇ ã? ÏåÏ</w:t>
      </w:r>
      <w:r>
        <w:rPr/>
        <w:t>.</w:t>
      </w:r>
    </w:p>
    <w:p>
      <w:pPr>
        <w:pStyle w:val="Normal"/>
        <w:jc w:val="right"/>
        <w:rPr>
          <w:lang w:val="fa-IR"/>
        </w:rPr>
      </w:pPr>
      <w:r>
        <w:rPr>
          <w:lang w:val="fa-IR"/>
        </w:rPr>
        <w:t>ãÇääÏ Âä ÑÇ ÏÑ ÊÕÇæ?Ñ æÓÝäÏ ÇÓÊ</w:t>
      </w:r>
      <w:r>
        <w:rPr/>
        <w:t xml:space="preserve">. </w:t>
      </w:r>
      <w:r>
        <w:rPr>
          <w:lang w:val="fa-IR"/>
        </w:rPr>
        <w:t xml:space="preserve">Ç?ä æÇä Û?Ñ æÇÞÚ? äå ÊäåÇ ÈÑÇ? æÓÝäÏ ã? ã?ÑÏ ÇãÇ ÒäÏ? ÇÈÏ? ã? ÏåÏ ÂäåÇ¡ ÂäåÇ ÑÇ ÇÈÏ? æÓÝäÏ </w:t>
      </w:r>
      <w:r>
        <w:rPr/>
        <w:t>(</w:t>
      </w:r>
      <w:r>
        <w:rPr>
          <w:lang w:val="fa-IR"/>
        </w:rPr>
        <w:t>?æÍäÇ</w:t>
      </w:r>
      <w:r>
        <w:rPr/>
        <w:t xml:space="preserve">. 10:28). </w:t>
      </w:r>
      <w:r>
        <w:rPr>
          <w:lang w:val="fa-IR"/>
        </w:rPr>
        <w:t>ãÇ Âä ÑÇ ÏÑ˜ ÑÇÍÊ ÊÑ ÇÑ Çæ ÇÒ ÏÇÏä ÒäÏ? ÎæÏ ÑÇ ÈÑÇ? ãÑÏã ÕÍÈÊ ã? ˜ÑÏ¡ æ ÓÓ ÂäåÇ ÑÇ ÈÑÇ? åã?Ôå ÒäÏ? ã? ˜ääÏ</w:t>
      </w:r>
      <w:r>
        <w:rPr/>
        <w:t xml:space="preserve">. </w:t>
      </w:r>
      <w:r>
        <w:rPr>
          <w:lang w:val="fa-IR"/>
        </w:rPr>
        <w:t>ÇãÇ Çæ ÇÒ ÏÇÏä ÒäÏ? ÇÈÏ? ÑÇ Èå ?˜ æÓÝäÏ¡ ˜å äÔÇäå å ˜å æÇÞÚÇ ãÓÊáÒã äÏÇÑÏ ÕÍÈÊ ã? ˜äÏ</w:t>
      </w:r>
      <w:r>
        <w:rPr/>
        <w:t xml:space="preserve">. </w:t>
      </w:r>
      <w:r>
        <w:rPr>
          <w:lang w:val="fa-IR"/>
        </w:rPr>
        <w:t>ÇãÇ Ç?ä ˜å æäå Âä ÑÇ ÈÇ ãÇ¡ ˜å ÈÇ Ý?Ö ÏÑ ÍÇá ÏÑ?ÇÝÊ ÇÏÔÇå? ÇÈÏ? ÇÓÊ¡ ?ÇãÏåÇ? ÝæÞ ÇáÚÇÏå ÇÒ ÇÓÊ ˜å ÝÑÇÊÑ ÇÒ ÏÑ˜ ãÇ¡ ÈÇ ÊæÌå Èå ãÍÏæÏ?Ê åÇ? ÐÇÊ? ˜å ãÇ Èå ÚäæÇä æÓÝäÏ åÓÊäÏ</w:t>
      </w:r>
      <w:r>
        <w:rPr/>
        <w:t>.</w:t>
      </w:r>
      <w:r>
        <w:rPr>
          <w:lang w:val="fa-IR"/>
        </w:rPr>
        <w:t>ÏÑ Èå ãÇ ÂÒÇÏäå ÈÒÑ æ ãÞÏÇÑ ÔÝÊ Çä?Ò? ÇÒ ÊÚ??ä ÓÑäæÔÊ ÏÇÏå ÔÏå ÇÓÊ</w:t>
      </w:r>
      <w:r>
        <w:rPr/>
        <w:t xml:space="preserve">. </w:t>
      </w:r>
      <w:r>
        <w:rPr>
          <w:lang w:val="fa-IR"/>
        </w:rPr>
        <w:t>å?ÆÊ Çáå? ?˜? ÇÒ æ?Ž? åÇ? ÈÒÑ Çæ Èå ÚäæÇä ?˜ ÏÑ ÇÓÊ</w:t>
      </w:r>
      <w:r>
        <w:rPr/>
        <w:t xml:space="preserve">. </w:t>
      </w:r>
      <w:r>
        <w:rPr>
          <w:lang w:val="fa-IR"/>
        </w:rPr>
        <w:t>Âä ÔÏå ÇäÏ ˜å ÈÓ?ÇÑ Û?Ñ ãÚãæá ÈÑÇ? åÑ ÏÑ Èå Ï?Ïä åãå ãæÇÑÏ Èå ÇäÍáÇá ÈÎÔ? ÇÒ ÇãáÇ˜ ÎÇäæÇÏå ÌáæÊÑ ÇÒ ÒãÇä¡ ÝÞØ ÈäÇÈÑÇ?ä Èå ÚäæÇä Èå ÇÑÇÏå ?˜ ÓÑ ãÊãÑÏ ˜å ˜ÇãáÇ Çæ ÑÇ ÑÏ ˜ÑÏå ÇÓÊ</w:t>
      </w:r>
      <w:r>
        <w:rPr/>
        <w:t xml:space="preserve">. </w:t>
      </w:r>
      <w:r>
        <w:rPr>
          <w:lang w:val="fa-IR"/>
        </w:rPr>
        <w:t>æ ÏÑ Ú?ä ÍÇá ÏÑ Ç?ä ÑÇ ÇäÌÇã ÏÇÏ</w:t>
      </w:r>
      <w:r>
        <w:rPr/>
        <w:t xml:space="preserve">. </w:t>
      </w:r>
      <w:r>
        <w:rPr>
          <w:lang w:val="fa-IR"/>
        </w:rPr>
        <w:t>Çæ ãäÍá ÈÎÔ? ÇÒ ã?ÑÇË ÎÇäæÇÏå Èå Âä ÑÇ Èå ?˜ ÓÑ ˜å ã? ÎæÇÓÊäÏ Èå ÂÔ˜ÇÑÇ ÎÇäæÇÏå ÑÇ ÊÑ˜ ã? ÏåÏ</w:t>
      </w:r>
      <w:r>
        <w:rPr/>
        <w:t xml:space="preserve">. </w:t>
      </w:r>
      <w:r>
        <w:rPr>
          <w:lang w:val="fa-IR"/>
        </w:rPr>
        <w:t>Ç?ä ÇÓÊ ˜å ÞÏÑ ÏÑ ãÇ?á Èå ãÇ ÎæÇÓÊå ÖÑæÑ? ÞáÈ ÎæÏ ãÇ¡ ÞÏÑ Çæ ãÇ?á Èå ãÇ ÇÌÇÒå ã? ÏåÏ Èå ÑÇå ÎæÏ ãÇ¡ Èå ØæÑ? ˜å ãÇ ãã˜ä ÇÓÊ Çæ ÑÇ ÇÒ ÇÎÊ?ÇÑ ÎæÏ ãÇ ÎÏãÊ ÇÓÊ ÑÇ ÇÓÊ</w:t>
      </w:r>
      <w:r>
        <w:rPr/>
        <w:t>.</w:t>
      </w:r>
    </w:p>
    <w:p>
      <w:pPr>
        <w:pStyle w:val="Normal"/>
        <w:jc w:val="right"/>
        <w:rPr>
          <w:lang w:val="fa-IR"/>
        </w:rPr>
      </w:pPr>
      <w:r>
        <w:rPr>
          <w:lang w:val="fa-IR"/>
        </w:rPr>
        <w:t>ÏÑ ÝÑåä ãÔÑÞ Òã?ä¡ Âä ÑÇ ãÚãæá ÈæÏ ÈÑÇ? ?˜ ÝÑÏ ÈÑÇ? ÍÝÙ æá ÑÇ ÏÑ ?˜ ÇÑå</w:t>
      </w:r>
      <w:r>
        <w:rPr/>
        <w:t xml:space="preserve">. </w:t>
      </w:r>
      <w:r>
        <w:rPr>
          <w:lang w:val="fa-IR"/>
        </w:rPr>
        <w:t>ÝÑåä ÎæÏ ÑÇ Èå ÊÌÇÑÊ æ ÏÇÏ æ ÓÊÏ ˜ÇáÇ ÈÇ Âäå ÂäåÇ ÈæÏ</w:t>
      </w:r>
      <w:r>
        <w:rPr/>
        <w:t xml:space="preserve">. </w:t>
      </w:r>
      <w:r>
        <w:rPr>
          <w:lang w:val="fa-IR"/>
        </w:rPr>
        <w:t>˜å ?˜ ãÑÏ ÈÇ?Ï ÝÞØ ?˜ ÇÓÊÚÏÇÏ ÏÝä áÐÇ Û?ÑæÇÞÚ? ÈÑÇ? ÔäæäÏÇä ÇÕá? ÈæÏ</w:t>
      </w:r>
      <w:r>
        <w:rPr/>
        <w:t xml:space="preserve">. </w:t>
      </w:r>
      <w:r>
        <w:rPr>
          <w:lang w:val="fa-IR"/>
        </w:rPr>
        <w:t>äÞØå ÇÒ Ç?ä æÇÞÚ?Ê ãÓáãÇ Ç?ä ÇÓÊ ˜å ÊäÈá? ÑæÍÇä? Î?á? ÈÏ ÇÓÊ</w:t>
      </w:r>
      <w:r>
        <w:rPr/>
        <w:t xml:space="preserve">. </w:t>
      </w:r>
      <w:r>
        <w:rPr>
          <w:lang w:val="fa-IR"/>
        </w:rPr>
        <w:t xml:space="preserve">ÈåÊÑ ÈæÏ Èå ãÚÇãáå æ ÇÒ ÏÓÊ ÑÝÊå ÇÒ ØÑ?Þ ÇÔÊÈÇåÇÊ æÇÞÚ?¡ ÇÒ ØÑ?Þ </w:t>
      </w:r>
      <w:r>
        <w:rPr/>
        <w:t>naievity</w:t>
      </w:r>
      <w:r>
        <w:rPr>
          <w:lang w:val="fa-IR"/>
        </w:rPr>
        <w:t>¡ ÇÒ ØÑ?Þ Î?ÇäÊ æ ÝÑ?È Ï?ÑÇä¡ äÓÈÊ Èå ÓÇÏ? ˜ÇÑ? ÇäÌÇã äÏÇÏä</w:t>
      </w:r>
      <w:r>
        <w:rPr/>
        <w:t xml:space="preserve">. </w:t>
      </w:r>
      <w:r>
        <w:rPr>
          <w:lang w:val="fa-IR"/>
        </w:rPr>
        <w:t>ãä ÇÒ ÊÑÓ¡ æÇÞÚÇ ÊÑÓ ÇÓÊ¡ ˜å ÝÑåä ãÓ?Í? ãÇ ÈÑÇ? ÈÓ?ÇÑ? ÇÒ ãÇ ÑæÑÔ ?˜ ˜ÇÑ? ÇäÌÇã äÏÇÏä¡ ÝÑåä ÇÓÊ ˜å ÏÞ?ÞÇ åãÇä ?Ò? Ç?ä ÚäÕÑ Û?Ñ æÇÞÚ? ÇÓÊ åÔÏÇÑ</w:t>
      </w:r>
      <w:r>
        <w:rPr/>
        <w:t xml:space="preserve">. </w:t>
      </w:r>
      <w:r>
        <w:rPr>
          <w:lang w:val="fa-IR"/>
        </w:rPr>
        <w:t>ãÇ ã? ÊæÇä?ã ãÓÆæá?Ê Èå ˜ã?Êå ˜á?ÓÇ æÇÐÇÑ¡ Èå Ï?ÑÇä¡ Èå ÑåÈÑÇä ãÇ</w:t>
      </w:r>
      <w:r>
        <w:rPr/>
        <w:t xml:space="preserve">. </w:t>
      </w:r>
      <w:r>
        <w:rPr>
          <w:lang w:val="fa-IR"/>
        </w:rPr>
        <w:t xml:space="preserve">æ ?Ç ãÇ ã? ÊæÇä?ã ?Ò? ÇÒ ÊÑÓ ÇäÌÇã Ïå?Ï¡ ÊÑÓ ÇÒ ÇÔÊÈÇå¡ ÊÑÓ ÇÒ ÎØÑ ˜ÑÏä¡ ÊÑÓ ÇÒ Âäå Ï?Ñ ÈÑÇÏÑÇä ãã˜ä ÇÓÊ ÇÒ ãÇ Ý˜Ñ ã? ˜äã </w:t>
      </w:r>
      <w:r>
        <w:rPr/>
        <w:t xml:space="preserve">... </w:t>
      </w:r>
      <w:r>
        <w:rPr>
          <w:lang w:val="fa-IR"/>
        </w:rPr>
        <w:t>ÊãÇã æÞÊ Çä˜ÇÑ Ç?ä ÇÕá å?ÆÊ Çáå?</w:t>
      </w:r>
      <w:r>
        <w:rPr/>
        <w:t xml:space="preserve">. </w:t>
      </w:r>
      <w:r>
        <w:rPr>
          <w:lang w:val="fa-IR"/>
        </w:rPr>
        <w:t xml:space="preserve">æ Ç?ä ãã˜ä ÇÓÊ Èå Âä ÇÖÇÝå ÔæÏ ˜å </w:t>
      </w:r>
      <w:r>
        <w:rPr/>
        <w:t>"</w:t>
      </w:r>
      <w:r>
        <w:rPr>
          <w:lang w:val="fa-IR"/>
        </w:rPr>
        <w:t>å? ?Ò</w:t>
      </w:r>
      <w:r>
        <w:rPr/>
        <w:t xml:space="preserve">" </w:t>
      </w:r>
      <w:r>
        <w:rPr>
          <w:lang w:val="fa-IR"/>
        </w:rPr>
        <w:t>ãÑÏ ãËá ÊÇ˜?Ï ˜ÑÏ ˜å ÇÓÊÚÏÇÏ æ ?Ç æá ÎæÏ ÈæÏ</w:t>
      </w:r>
      <w:r>
        <w:rPr/>
        <w:t xml:space="preserve">. </w:t>
      </w:r>
      <w:r>
        <w:rPr>
          <w:lang w:val="fa-IR"/>
        </w:rPr>
        <w:t xml:space="preserve">ÑæÑÏÇÑ ÎæÏ ÈÇÒÔÊ å Çæ </w:t>
      </w:r>
      <w:r>
        <w:rPr/>
        <w:t>["</w:t>
      </w:r>
      <w:r>
        <w:rPr>
          <w:lang w:val="fa-IR"/>
        </w:rPr>
        <w:t>ÇÓÊÚÏÇÏ Êæ</w:t>
      </w:r>
      <w:r>
        <w:rPr/>
        <w:t xml:space="preserve">" </w:t>
      </w:r>
      <w:r>
        <w:rPr>
          <w:lang w:val="fa-IR"/>
        </w:rPr>
        <w:t>ÈæÏ</w:t>
      </w:r>
      <w:r>
        <w:rPr/>
        <w:t xml:space="preserve">. </w:t>
      </w:r>
      <w:r>
        <w:rPr>
          <w:lang w:val="fa-IR"/>
        </w:rPr>
        <w:t>Èå ãäÙæÑ Âä ÑÇ ÊÌÇÑÊ¡ æ ?Ç ÍÊ? Èå Âä ÑÇ ÏÑ ÈÇä˜ æ ÚáÇÞå¡ Çæ ÊÇ Èå ÍÇá Èå ãÇá˜?Ê ÔÎÕ? ÇÒ Âä ÇÓÊ</w:t>
      </w:r>
      <w:r>
        <w:rPr/>
        <w:t xml:space="preserve">. </w:t>
      </w:r>
      <w:r>
        <w:rPr>
          <w:lang w:val="fa-IR"/>
        </w:rPr>
        <w:t>æ Ç?ä Çæ ãæÝÞ Èå ÇäÌÇã</w:t>
      </w:r>
      <w:r>
        <w:rPr/>
        <w:t xml:space="preserve">. </w:t>
      </w:r>
      <w:r>
        <w:rPr>
          <w:lang w:val="fa-IR"/>
        </w:rPr>
        <w:t xml:space="preserve">æ Âä ÑÇ ÝÞØ Ç?ä ˜å ÇÒ ãÇ ÎæÇÓÊå ÔÏå Èå ÓÑæÑã </w:t>
      </w:r>
      <w:r>
        <w:rPr/>
        <w:t xml:space="preserve">--- </w:t>
      </w:r>
      <w:r>
        <w:rPr>
          <w:lang w:val="fa-IR"/>
        </w:rPr>
        <w:t>ãÇ ˜å ÍÞ?ÞÊ Çæ¡ åãå ˜å Çæ Èå ãÇ ÏÇÏå ÇÓÊ¡ Èå ?˜ ãÚäÇ ãÇ ÏÑ ÍÇá ÍÇÖÑ¡ Èå Èå ÇÈÊ˜ÇÑ ÎæÏ ÑÇ ÇÓÊÝÇÏå ã? ÔæÏ¡ ÈÑÇ? Ô˜æå æ ÎÏãÇÊ ÎæÏ ÑÇ</w:t>
      </w:r>
      <w:r>
        <w:rPr/>
        <w:t xml:space="preserve">. </w:t>
      </w:r>
      <w:r>
        <w:rPr>
          <w:lang w:val="fa-IR"/>
        </w:rPr>
        <w:t>ÏÑ æÇÞÚ¡ ÇÏÇÔ ãÄãäÇä ÎæÇåÏ ÈæÏ Èå È?Ô ÇÒ ËÑæÊ ÑæÑÏÇÑ ÎæÏ ÑÇ ÏÑ ÇäáÓÊÇä¡ ÈÇ ˜å Âä åã Èå ÇÓÊÝÇÏå ÇÒ ÇÈÊ˜ÇÑ Úãá ÎæÏ ÑÇ Èå ãäÙæÑ Èå Çæ Ô˜æå ÑÇ ÏÇÏå ã? ÔæÏ</w:t>
      </w:r>
      <w:r>
        <w:rPr/>
        <w:t xml:space="preserve">. </w:t>
      </w:r>
      <w:r>
        <w:rPr>
          <w:lang w:val="fa-IR"/>
        </w:rPr>
        <w:t>ãÇ Èå ÓãÊ  Èå Ý˜Ñ ã? ˜äã ˜å æäå ÏÇÓÊÇä ãã˜ä ÇÓÊ Í?ä æÝÇÏÇÑ ÑÝÊå ÇÓÊÚÏÇÏåÇ? È?ÔÊÑ? ÏÇÏå ÔÏ æ ÂäåÇ ÇÒ È?ä ÈÑæÏ æ ÇäÌÇã Ïå?Ï¡ ÏÑ ÚÕÑ ÇÏÔÇå?¡ Âäå ˜å ÏÑ Ç?ä ÒäÏ? ÈæÏ ÈÇ ÇÓÊÝÇÏå ÇÒ Âäå ÂäåÇ ÑÇ ÈÑÇ? ÌáÇá æ ÎÏãÇÊ ÎæÏ ÏÇÏå ÔÏ¡ ÏÑ ÇÈÊ˜ÇÑ Úãá ÎæÏ ÑÇ ÏÇÑäÏ</w:t>
      </w:r>
      <w:r>
        <w:rPr/>
        <w:t>.</w:t>
      </w:r>
    </w:p>
    <w:p>
      <w:pPr>
        <w:pStyle w:val="Normal"/>
        <w:jc w:val="right"/>
        <w:rPr/>
      </w:pPr>
      <w:r>
        <w:rPr>
          <w:lang w:val="fa-IR"/>
        </w:rPr>
        <w:t xml:space="preserve">ãËá È?æå ˜å äå ã? ÏÇÑÏ ÂÒÇÑ ÏåäÏå ÞÇÖ? ÂÒÇÏ </w:t>
      </w:r>
      <w:r>
        <w:rPr/>
        <w:t xml:space="preserve">wheeling </w:t>
      </w:r>
      <w:r>
        <w:rPr>
          <w:lang w:val="fa-IR"/>
        </w:rPr>
        <w:t>ÇÓÊ ÏæÈÇÑå Èå ÌÇ? ÇäÓÇä? ÈÚ?Ï ÇÓÊ</w:t>
      </w:r>
      <w:r>
        <w:rPr/>
        <w:t xml:space="preserve">. </w:t>
      </w:r>
      <w:r>
        <w:rPr>
          <w:lang w:val="fa-IR"/>
        </w:rPr>
        <w:t>ä?ä ãÑÏ ÓÎÊ æÇÞÚÇ ÊæÌå Èå ÏÑÎæÇÓÊ åÇ? ã˜ÑÑ ÇÒ Òä¿ ÇãÇ ÇÑ å Çæ ÎæÏÔ ÑÇ ãÓÊÞá ÇÒ åã ÎÏÇ æ åã ãÑÏÇä¡ Çæ Èå Ç?Çä ã? ÑÓÏ ˜å ÊæÓØ È?æå ˜äÊÑá ã? ÔæÏ</w:t>
      </w:r>
      <w:r>
        <w:rPr/>
        <w:t xml:space="preserve">. </w:t>
      </w:r>
      <w:r>
        <w:rPr>
          <w:lang w:val="fa-IR"/>
        </w:rPr>
        <w:t>Ç?ä äÔÇä ÏåäÏå ÞÏÑÊ ÈÓ?ÇÑ Ò?ÇÏ ˜å ÇÓÊ ˜å ÏÑ äãÇÒ ÇäÓÇä æÌæÏ ÏÇÑÏ¡ æ ÇÔÊ?ÇÞ ÎÏÇæäÏ Èå ÇÓÎ ÇÑ ãÇ Èå ÇäÏÇÒå ˜ÇÝ? ÓãÌ åÓÊäÏ</w:t>
      </w:r>
      <w:r>
        <w:rPr/>
        <w:t>.</w:t>
      </w:r>
    </w:p>
    <w:p>
      <w:pPr>
        <w:pStyle w:val="Normal"/>
        <w:jc w:val="right"/>
        <w:rPr/>
      </w:pPr>
      <w:r>
        <w:rPr/>
      </w:r>
    </w:p>
    <w:p>
      <w:pPr>
        <w:pStyle w:val="Normal"/>
        <w:jc w:val="right"/>
        <w:rPr/>
      </w:pPr>
      <w:r>
        <w:rPr>
          <w:lang w:val="fa-IR"/>
        </w:rPr>
        <w:t>ÓæÇáÇÊ</w:t>
      </w:r>
      <w:r>
        <w:rPr/>
        <w:t xml:space="preserve"> ÇÓÎ ÏÇÏå äÔÏå ÏÑ ãËáåÇ</w:t>
      </w:r>
    </w:p>
    <w:p>
      <w:pPr>
        <w:pStyle w:val="Normal"/>
        <w:jc w:val="right"/>
        <w:rPr/>
      </w:pPr>
      <w:r>
        <w:rPr/>
        <w:t xml:space="preserve">ãÇ ÝÞØ ?˜ Êã ÏÑ </w:t>
      </w:r>
      <w:r>
        <w:rPr>
          <w:lang w:val="fa-IR"/>
        </w:rPr>
        <w:t>ãËáåÇ</w:t>
      </w:r>
      <w:r>
        <w:rPr/>
        <w:t xml:space="preserve"> Ï?Ïå ÚäÇÕÑ Û?Ñ æÇÞÚ? ˜å ÏÑ ÊãÇã ÂäåÇ æÌæÏ ÏÇÑÏ. ÇãÇ Ï?ÑÇä ÇÓÊ ˜å ã? ÊæÇäÏ ˜ÔÝ ÔæÏ. ãËáåÇ¡ Èå æ?Žå ˜ÓÇä? ˜å ÑæäÏå áæÞÇ¡ Èå äÙÑ ã? ÑÓÏ ÈÑÇ? Ç?Çä ÏÇÏä Èå ÑÓÔ åÇ? È? ÇÓÎ ÈÇ ÊÑ˜ ãÇ. Â?Ç ãÓÇÝÑ ÒÎã? ÒäÏå ãÇäÏä æ ÈåÊÑ ÇÓÊ¿ å ãæÞÚ ÓÇãÑ? ÈÇÒÔÊ¿ ÞÏÑ åÒ?äå Èå Çæ¿ ãÑÏ ãæÑÏ ÖÑÈ æ ÔÊã ÎæÔÍÇá ÈÑÇ? Ï?Ïä ÓÇãÑ? åäÇã? ˜å Çæ ÈÇÒÔÊ ÈæÏ¿ ˜å Èå ÇÑË ÈÑÏå ÔÏå ÏÇÑÇ?? ËÑæÊãäÏ äÇÏÇä¿ Â?Ç ÏÑÎÊ ÇäÌ?Ñ ÎÔ˜ æ È? ËãÑ Êæá?Ï ?˜ ãÍÕæá ÏÑ Ç?Çä¿ Â?Ç ÈÑÇÏÑ ÈÒÑÊÑ ÏÑ äåÇ?Ê ÏÑ ÍÒÈ È?æäÏäÏ¿ Â?Ç ãÈÇÔÑ äÇÚÇÏáÇäå ãæÝÞ?Ê ÏÑ ÑÝÊä ÎæÏ ÑÇ ÇÒ ãÔ˜áÇÊ ÎæÏ ÑÇ Ó ÇÒ ÇÎÑÇÌ Çæ¿ å ÇÊÝÇÞ? ã? ÇÝÊÏ Èå äÌ ÈÑÇÏÑ ãÑÏ ËÑæÊãäÏ¡ Ï?Ïä áÇÒÇÑæÓ ãÌÇÒ ä?ÓÊ ÈÑÇ? ÑÝÊä æ åÔÏÇÑ ã? ÏåäÏ ÂäåÇ ÑÇ¿ Â?Ç ÂäåÇ ãæÓ? æ ÇäÈ?Ç ÑÇ ã? Ôäæ?Ï¿ åäæÒ ÊÝÇáå Ñ?Ý ÏÑ ÇÒ ÎØæØ Èå ÔÇã ??ÈÒÑ ÂãÏå ÇÓÊ¿ Â?Ç ÞÇÖ? È? ÏÑ æÇÞÚ Ô˜Ç?Ê È?æå ÑÇ Íá æ ÝÕá¿ æäå ËÑæÊãäÏ? ÒäÏå ãÇäÏä¡ Ó ÇÒ Èå ÝÑæÔ ã? ÑÓÏ åãå Çæ ÑÇ ÈÑÇ? ?˜ ãÑæÇÑ?Ï ÇÓÊ¡ ÏÑ äÊ?Ìå ÏæÑ ˜á ÐÔÊå ÎæÏ ÑÇ¡ ˜ÇÑ ÒäÏ? ÎæÏ ÑÇ ...¿ æ å Çæ ÈÇ ãÑæÇÑ?Ï ÑÇ ÇäÌÇã ÏåÏ¿ Çæ¡ ÇÍÊãÇáÇ¡ äÔÓÊå æ äÌ?äå åÇ? Âä ÇÓÊ¡ ÇãÇ ã? ÊæÇäÏ ?Ò? ÈÇ Âä Èå ãäÙæÑ ÇäÌÇã Èå ÑæäÞ ãÇÏ? ... æ ÏÑ Ú?ä ÍÇá ãÇ Èå ÓãÊ  Èå Ó ÇÒ ãäÚ˜Ó ˜ääÏå Ç?ä. æ ?Ç ãÑÏ? ˜å Èå ÝÑæÔ ã? ÑÓÇäÏ åãå Èå ÎÑ?Ï ã?ÏÇä åÇ? ÍÇæ? äÌ (˜æå 13:44) –</w:t>
      </w:r>
    </w:p>
    <w:p>
      <w:pPr>
        <w:pStyle w:val="Normal"/>
        <w:jc w:val="right"/>
        <w:rPr/>
      </w:pPr>
      <w:r>
        <w:rPr/>
        <w:t>å Çæ ÈÇ ËÑæÊ ÊÇÒå ?ÏÇ ÔÏå ÎæÏ ÑÇ ÇäÌÇã¿ ÓæÇá¡ ÇáÈÊå¡ ÌæÇäå ãÇ ãäÚ˜Ó ˜ääÏå Âäå ˜å ãÇ ÈÇ ËÑæÊ ÇÒ ÇäÌ?á ÇÓÊ ˜å ãÇ ?ÏÇ ˜ÑÏå ÇäÏ ÇäÌÇã ÔÏå ÇÓÊ. Ç?ä ãËá åÇ ÈÇÒ ÈÇ ÑÓÔ åÇ? È? ÇÓÎ åÓÊäÏ ÍáÞ Âæ?Ò ÊÑ˜ ˜ÑÏ ÑÇ ˜å ä˜Êå Ç?ä ÇÓÊ¡ Âä åãå ÈÑ ÇÓÎ ãÇ Èå ÚäæÇä Èå ÂäåÇ æäå ÏÑ ãæÑÏ ãÇ Ç?Çä ÈÓÊ? ÏÇÑÏ! ãËáåÇ ÏÑ äÊ?Ìå ÝÞØ ÏÇÓÊÇä ÏäÌ ä?ÓÊ. ÂäåÇ ÇÓÎ ãÇ Èå ÇáÔ È˜ÔÏ. ÊÕÇæ?Ñ ãÑÊÈ ãÇ ÇÒ æÇÞÚ?Ê ÊæÓØ ÇäÊåÇ? ÈÇÒ æ ÚäÇÕÑ Û?Ñ æÇÞÚ? ÏÑ ãËáåÇ ÑÇ ÏÑåã Ô˜ÓÊ. Ðåä ãÇ ÑÇ ÏÓÊ?Ñ ˜ÑÏäÏ æ Èå ØÚäå ÊæÓØ ÂäåÇ¡ Èå ÚäæÇä ÂäåÇ ãÇ ÑÇ Èå ÎæÏ ÊÍÞÞ¡ ÎæÏ ÏÇäÔ ãäÌÑ ÔæÏ¡ ÏÑ ÒãÇä ÍÊ? ÓÇáã ÎæÏ ãÍ˜æã?Ê.ÈÑÇ? ãËÇá¡ Â?Ç ãÑÏ ÈÇ 10¡000 ãÑÏÇä ÏÑ ãæÇÌåå ÈÇ ÇÑÊÔ ã? ÏæÒäÏ ÇÒ ÎÏÇ ÈÇ 20¡000 ãÑÏÇä È? ÑæÇ ÝÞØ ?Ô ÈÑæ?Ï¡ ?Ç äÔÇä? ÇÒ Çæ Èå ÏäÈÇá ÂÔÊ?¿ ÈæÏ ÞØÚÇ ?˜ ÇÊÕÇá ÏÑ äÙÑ ÑÝÊå ÔÏå ÏÑ ÂãæÒÔ ÎÏÇæäÏ ÏÑ ãæÑÏ æäå ÏÑ ÏæÓÊ ÏÇÔÊä? ÓÑ Ú?ÇÔ ÏÑ äÇå æ ÌÏÇ?? Çæ ÑÇ Ï?Ïã "ÏæÑ" æÌæÏ ÏÇÑÏ. æ æäå ÇÏÔÇå [ÎÏÇ] ÂãÏä ÏÑ ÈÑÇÈÑ ãÑÏ ÈÇ 20¡000 ãÑÏÇä ÏÑ äÈÑÏ ÈÇ?Ï ÈÇ ÏÑ ÍÇá? ˜å Çæ åäæÒ åã "ÏæÑ" ÂÔÊ? (áæÞÇ 14:32º 15:20). ÎÏÇ åÑ Ïæ ÏÑ Â?äÏå Èå ÓãÊ ãÇ ÏÑ ÞÖÇæÊº æ ÏÑ Ú?ä ÍÇá ä?Ò ãÇ ÑÇ ã? È?äÏ ÇÒ ÏæÑ ÏÑ ÝÖá È? ÍÏ æ ÍÕÑ æ ÊãÇ?á Èå ÐÎ?Ñå ˜ä?Ï. Ç?ä ÇÑÇÏæ˜Ó? ÔÑÝ ˜å ÈÇÚË ã? ÔæÏ ÏÑ Ç?ä ÌáÓå äåÇ?? ÎÏÇ æ ÇäÓÇä ÊÇ ÔÏ?Ï æ ÝæÞ ÇáÚÇÏå ÇÓÊ. 'ØÑÝ ÓÎÊ ÊÑ ÇÒ ÎÏÇ¡ ÇÏÔÇå Â?äÏå ÏÑ ÞÖÇæÊ ÑÞÏÑÊ ÏÑ ÈÑÇÈÑ ÇäÓÇä äÇå˜ÇÑ¡ ?Ò? ÇÓÊ ˜å ÞÏÑÊ æ ÌÐÇÈ?Ê ã? ÏåÏ Èå ÌáÓå äåÇ?? ÎæÏ ÑÇ ÈÇ ãÑÏ Èå ÚäæÇä ÏÑ ÏÑ Ï?ÏÇÑ ÇÓÑÇÝ.</w:t>
      </w:r>
    </w:p>
    <w:p>
      <w:pPr>
        <w:pStyle w:val="Normal"/>
        <w:jc w:val="right"/>
        <w:rPr>
          <w:lang w:val="fa-IR"/>
        </w:rPr>
      </w:pPr>
      <w:r>
        <w:rPr/>
        <w:t>?˜? ÇÒ äãæäå åÇ? æ?ÇÊÑ?ä ?˜ Ç?Çä äÇÊãÇã ÇÓÊ Èå ÏÑ ãËá ãÈÇÔÑ äÇÚÇÏáÇäå ?ÇÝÊ ã? ÔæÏ. Ç?ä ÇÓÊ ˜å ÔÇ?Ï ÓÎÊ ÊÑ?ä ãËá ÊÝÓ?Ñº ÇãÇ ãä ?ÔäåÇÏ Ý˜Ñ ÇÓÊ ÏÑ ÇãÊÏÇÏ ÎØæØ Ò?Ñ (1). ãÈÇÔÑ ÇÔÊÈÇå ÇäÌÇã ÏÇÏå ÇÓÊ. ÇãÇ ÚäÕÑ ÚÏã æÇÞÚ?Ê Ç?ä ÇÓÊ ˜å Çæ ÒäÏÇä? æ ?Ç ÍÊ? ÓÑÒäÔ¡ Âä ÑÇ ÝÞØ Èå ÚäæÇä ÂÔ˜ÇÑ ÇÓÊ ˜å Çæ ã? ÊæÇäÏ Ç?ä ˜ÇÑ ãÈÇÔÑ ÇäÌÇã Ï?Ñ å? ä?ÓÊ ÑÇ ÊÑ˜ ˜ÑÏ. ÇÓÎ ãÚãæá ÇÒ ?˜ ÇÓÊÇÏ ÏÑ ÍÇá ÇÌÑÇ ÑÇ ÈÑÇ? ÈÏå? (: 23-25 ??˜æå 8) Èå ÈäÏÇä ÒäÏÇä. ÇãÇ ÇÓÊÇÏ Û?Ñ ãäÊÙÑå Ç? ãåÑÈÇä ÇÓÊ. ãÈÇÔÑ Ç˜äæä ÏÑ ÈÑÇÈÑ ÝÞÑ¡ æ ÊÇ Çæ Øæá ã? ˜ÔÏ ?˜ ÞãÇÑ ÈÒÑ ÇÓÊ. ÞÈá ÇÒ ÇÎÈÇÑ ÇÒ ÓÞæØ ÎæÏ ÑÇ ÏÇäÔ ãÔÊÑ˜ ÇÓÊ¡ Çæ Èå ÝæÑ?Ê ÇÌÑÇ ã? ÔæÏ Èå ˜ÓÇä? ˜å ÏÑ ÇØÑÇÝ ÈÏå? ˜ÇÑÔäÇÓ? ÇÑÔÏ ÎæÏ æ Èå ÂäåÇ ã? æ?Ï ˜å ÈÏå? ÎæÏ ÑÇ ÈÈÎÔäÏ. ÚÌáå ÎæÏ ÑÇ ÏÑ ÑÇå Çæ ã? æ?Ï ãäÚ˜Ó ÔÏå ÇÓÊ "ÇÑÓÇá Èå ÓÑÚÊ ... æ ÔãÇ ...". Çæ ÑÇ Èå äæÔÊä ˜ÑÏä ÈÏå? åÇ? ÎæÏ ÑÇ ÞÈá ÇÒ ÇÓÊÇÏ ÎæÏ ã? ?ÇÈÏ¡ æ ÞÈá ÇÒ ÈÏå˜ÇÑÇä ã? ÏÇäã ˜å Çæ ÏÑ ÍÇá ÍÇÖÑ ÍÞ äÏÇÑÏ Èå ÈÎÔÔ ÂäåÇ ÈÏå? åÇ? ÎæÏ ÑÇ ÏÇÑÏ. ÞãÇÑ Çæ Ç?ä ÇÓÊ ˜å ˜ÇÑÔäÇÓ? ÇÑÔÏ ÎæÏ ÑÇ ÏÑ æÇÞÚ ãÇääÏ ?˜ ÓÑ ÓÎÇæÊãäÏÇäå æ ãåÑÈÇä ˜å Çæ ÏÑ æÇÞÚ ÍãÇ?Ê Ç?ä forgivenesses ?Ç ˜ÇåÔ ÈÏå?¡ æ ÈäÇÈÑÇ?ä ˜ÓÇä? ˜å ÇÒ Ç?ä ÈÎÔÔ ÑÇ ÏÑ?ÇÝÊ ˜ÑÏå ÇäÏ ÓÇÓÒÇÑ Èå ãÈÇÔÑ ÎæÇåÏ ÈæÏ¡ æ ÓÎÇæÊãäÏÇäå Èå Çæ ÈÚÏ¡ ÔÇ?Ï Èå Çæ ÇÔÊÛÇá ÇÓÊ. ÏÇÓÊÇä ãäÚ˜Ó ˜ääÏå ?˜ ãæÖæÚ ÇÒ parables- Ï?Ñ æäå ÈäÏå ã? ÏÇäÏ æ ˜ÇÑÔäÇÓ? ÇÑÔÏ ÎæÏ ÑÇ ÏÑ˜ ÈÓ?ÇÑ ÎæÈ¡ æ ã? ÊæÇäÏ ÇÓÎ ÎæÏ ÑÇ ÍÏÓ ÈÒä?Ï. ÑÇå ÈäÏå ÑÇ ÏÚæÊ ÏÇ Èå ÌÔä ÍÊ? ÞÈá ÇÒ ÇÓÊÇÏ ÎæÏ Èå Çæ ÝÊå ÇÓÊ Èå ÇäÌÇã Ç?ä ˜ÇÑ ?˜ ãËÇá ÇÓÊ. ÇãÇ ÞÏÑÊ ãËá ÏÑ ÏÇÓÊÇä unended ÇÓÊ. Â?Ç ÇÓÊÇÏ ÈÎÔäÏå æÇÞÚ ˜ÓÇä? ˜å ÏÑ ÈÏå? åÇ? ÎæÏ ÑÇ ÈÈÎÔã¿ æ Ï?Ïä Çæ ÇÓÊ ˜å æäå ãÈÇÔÑ Úãá ˜ÑÏå ÇÓÊ¡ Çæ ÏÑ æÇÞÚ ÏæÈÇÑå ÈÑÞÑÇÑ Çæ¡ ÊÍÊ ÊÇË?Ñ ÞÑÇÑ Èå ÚäæÇä Çæ Èå æÖæÍ ÈÇ ÇÏÑÇ˜ Ç?ä ãÈÇÔÑ äÇå ÑÇ ÇÒ ÝÖá ÎæÏ ÊÍÊ ÊÇË?Ñ ÞÑÇÑ¿ ÇÒ ãËáåÇ Ï?Ñ ãÇ Èå Ç?ä ÈÇæÑ Ñåäãæä ˜å Èáå¡ ãæáÇ æ ÓÑæÑ ÇÓÊ ˜å ÏÑ æÇÞÚ Ç?ä ÈÎÔäÏå. æ ÇáÈÊå ãÇ Èå ÎæÏãÇä ÑÇ ÏÑ ãæÞÚ?Ê äÇÇã?Ï ÇÒ ãÈÇÔÑ¡ ÑÏ? Ø?Ý æÌæÏÇÊ ãÇ ÈÑ ÝÖá æ ÚÔÞ Çæ ÝÑÇÊÑ ÇÒ åãå Ïá?á. ÈÑÇ? ãä¡ Ç?ä Ñæ?˜ÑÏ Èå ãËá ÊäåÇ ˜å ã? ÊæÇäÏ åÑ æäå ÍÓ ÇÓÊÇÏ ÑÏ ãÈÇÔÑ ÈÑÇ? ÊÞáÈ¡ æ ÓÓ ÓÊÇ?Ô Çæ ÑÇ ÙÇåÑÇ ÑÝÊÇÑ äÇÏÑÓÊ¡ ÎæÏ ÑÇ ÏÑ ÈÎÔÔ ÈÏå˜ÇÑÇä ÑÇ ÇÓÊ (áæÞÇ 16: 2¡8) .</w:t>
      </w:r>
    </w:p>
    <w:p>
      <w:pPr>
        <w:pStyle w:val="Normal"/>
        <w:jc w:val="right"/>
        <w:rPr/>
      </w:pPr>
      <w:r>
        <w:rPr>
          <w:lang w:val="fa-IR"/>
        </w:rPr>
        <w:t>ÏÑ Ç?ä åãå ãÇ ÏÑÎÔÔ ÎÏÇæäÏ Ú?Ó? ÑÇ ÈÈ?ä?Ï</w:t>
      </w:r>
      <w:r>
        <w:rPr/>
        <w:t xml:space="preserve">. </w:t>
      </w:r>
      <w:r>
        <w:rPr>
          <w:lang w:val="fa-IR"/>
        </w:rPr>
        <w:t xml:space="preserve">ãËáåÇ? </w:t>
      </w:r>
      <w:r>
        <w:rPr/>
        <w:t xml:space="preserve">LK. 7 </w:t>
      </w:r>
      <w:r>
        <w:rPr>
          <w:lang w:val="fa-IR"/>
        </w:rPr>
        <w:t xml:space="preserve">æ </w:t>
      </w:r>
      <w:r>
        <w:rPr/>
        <w:t xml:space="preserve">14 </w:t>
      </w:r>
      <w:r>
        <w:rPr>
          <w:lang w:val="fa-IR"/>
        </w:rPr>
        <w:t xml:space="preserve">ÏÑ Øæá ?˜ </w:t>
      </w:r>
      <w:r>
        <w:rPr/>
        <w:t xml:space="preserve">meal- </w:t>
      </w:r>
      <w:r>
        <w:rPr>
          <w:lang w:val="fa-IR"/>
        </w:rPr>
        <w:t>ÔÇ?Ï ÈÓ?ÇÑ? ÇÒ Ï?ÑÇä ÈæÏäÏ ÝÊå ÔÏ¡ È?Ô ÇÒ ÍÏ</w:t>
      </w:r>
      <w:r>
        <w:rPr/>
        <w:t xml:space="preserve">. </w:t>
      </w:r>
      <w:r>
        <w:rPr>
          <w:lang w:val="fa-IR"/>
        </w:rPr>
        <w:t>ÎÏÇæäÏ ?˜ ÓÎäæÑ ÏÑÎÔÇä ÔÏå ÇäÏ¡ äÞÇÔ? ÇÒ ÇáÔ åÇ æ ÏÑÓ ÇÒ Èå æÇÞÚ?ÇÊ ÑæÒãÑå å Èå äÙÑ ã? ÑÓÏ Û?Ñ ãäÊÙÑå</w:t>
      </w:r>
      <w:r>
        <w:rPr/>
        <w:t xml:space="preserve">. </w:t>
      </w:r>
      <w:r>
        <w:rPr>
          <w:lang w:val="fa-IR"/>
        </w:rPr>
        <w:t xml:space="preserve">ãÝÇå?ã ÇÒ ãËáåÇ ã? </w:t>
      </w:r>
      <w:r>
        <w:rPr/>
        <w:t xml:space="preserve">pleasant- </w:t>
      </w:r>
      <w:r>
        <w:rPr>
          <w:lang w:val="fa-IR"/>
        </w:rPr>
        <w:t>ä?ÓÊ ˜å ÂäåÇ ÑÇ ÎÑÇÈ ÈÑÎ? ÇÒ ã˜ÇáãÇÊ ÌÏæá ÎæÏ ÕæÑÊ? ˜å Èå ÏÑÓÊ? ÏÑ˜ ÔÏ</w:t>
      </w:r>
      <w:r>
        <w:rPr/>
        <w:t xml:space="preserve">. </w:t>
      </w:r>
      <w:r>
        <w:rPr>
          <w:lang w:val="fa-IR"/>
        </w:rPr>
        <w:t>æ Èå åã?ä ÊÑÊ?È ÈÇ ãÇ ˜å ãÇ ÂäåÇ ÑÇ ÏÑ Ç?ä Óä Èå ÚäæÇä ÎæÇäÏå ÔÏå</w:t>
      </w:r>
      <w:r>
        <w:rPr/>
        <w:t xml:space="preserve">. </w:t>
      </w:r>
      <w:r>
        <w:rPr>
          <w:lang w:val="fa-IR"/>
        </w:rPr>
        <w:t>Ç?ä ÏÇÓÊÇä ÏÑ æÇÞÚ Úã?ÞÇ äÑÇä˜ääÏå ÇÑ Èå ÏÑÓÊ? ÏÑ˜ æ ÇÌÇÒå ÑÇ Èå ÇËÑ ÎæÏ ÑÇ ÈÑ ãÇ</w:t>
      </w:r>
      <w:r>
        <w:rPr/>
        <w:t xml:space="preserve">. </w:t>
      </w:r>
      <w:r>
        <w:rPr>
          <w:lang w:val="fa-IR"/>
        </w:rPr>
        <w:t>ÈÇ Ç?ä ÍÇá ÈÑÇ? åãå ÇáÔ ÎæÏ¡ ãËáåÇ? Ú?Ó? äÔÇä ã? ÏåÏ æäå Úã?ÞÇ ÂÔäÇ Çæ ÈÇ ÒäÏ? ÇäÓÇä ÏÑ ÊãÇã ãÓÇÆá æ ??Ï? åÇ? ÑæÒÇäå ÎæÏ ÈæÏ</w:t>
      </w:r>
      <w:r>
        <w:rPr/>
        <w:t xml:space="preserve">. </w:t>
      </w:r>
      <w:r>
        <w:rPr>
          <w:lang w:val="fa-IR"/>
        </w:rPr>
        <w:t xml:space="preserve">Çæ </w:t>
      </w:r>
      <w:r>
        <w:rPr/>
        <w:t xml:space="preserve">artlessly </w:t>
      </w:r>
      <w:r>
        <w:rPr>
          <w:lang w:val="fa-IR"/>
        </w:rPr>
        <w:t xml:space="preserve">äÔÇä ÏÇÏ ˜å æäå Çæ Úã?ÞÇ ÈÑ ãæÖæÚÇÊ ãÑÈæØ Èå ˜ÔÇæÑÒ? ãÏ?Ê?Ê ÈæÏ¡ ãÔ˜á ÚáÝ åÇ? åÑÒ¡ æäå ãÑÏÇä ÝÞ?Ñ ÈÑÇ? ÔÑæÚ ?˜ ÑæÒ ˜ÇÑ? ÑÏÇÎÊ ÔÏå ÈæÏ¡ äÇÇã?Ï? ÇÒ Ç?ä Ç?áÚÇÒÑ ÝÞ?Ñ¡ ãÔ˜áÇÊ ãæÇÌå ÊæÓØ ÓÇÒäÏÇä ÒãÇä? ˜å ÊÎãÐÇÑ Ç?å </w:t>
      </w:r>
      <w:r>
        <w:rPr/>
        <w:t xml:space="preserve">... </w:t>
      </w:r>
      <w:r>
        <w:rPr>
          <w:lang w:val="fa-IR"/>
        </w:rPr>
        <w:t>Çæ ÈæÏ æ æÇÞÚÇ ÍÓÇÓ æ ÏÑ˜ ÏÑÓÊ? ÇÒ ãÓÇÆá ÑæÒãÑå ÇÒ ÒäÏ? ãÇ¡ æ ÏÑ Ú?ä ÍÇá ÇÒ ÂäåÇ ?Ò? Úã?ÞÇ Èå ÇáÔ ˜Ô?Ïä æ ÑÇÏ?˜Çá ã? ˜ÔÏ</w:t>
      </w:r>
      <w:r>
        <w:rPr/>
        <w:t xml:space="preserve">. </w:t>
      </w:r>
      <w:r>
        <w:rPr>
          <w:lang w:val="fa-IR"/>
        </w:rPr>
        <w:t>ÏÑ Ç?ä ÈæÏ æ È?Ô ÇÒ¡ ÏÑÎÔäÏ? ãÛäÇØ?Ó? Çæ ÇÓÊ</w:t>
      </w:r>
      <w:r>
        <w:rPr/>
        <w:t xml:space="preserve">. </w:t>
      </w:r>
      <w:r>
        <w:rPr>
          <w:lang w:val="fa-IR"/>
        </w:rPr>
        <w:t>ÇãÇ ÑÓÔ åÇ? È? ÇÓÎ ÏÑ ãËáåÇ ã? ÈÇÔÏ äå åãå Èå ÂäåÇ æÌæÏ ÏÇÑÏ</w:t>
      </w:r>
      <w:r>
        <w:rPr/>
        <w:t>.</w:t>
        <w:br/>
      </w:r>
      <w:r>
        <w:rPr>
          <w:lang w:val="fa-IR"/>
        </w:rPr>
        <w:t>ÏÑ ÈÇáÇ¡ æ ?Ç ÏÑ Ò?Ñ¡ ÇÒ åãå ãÇ ÈÇ?Ï ÏÑ Ç?äÌÇ ÏÑ ãæÑÏ ãËáåÇ ÎæÏ ÓÎä ÝÊå ÇÓÊ¡ åäæÒ ?Ò Ï?Ñ? æÌæÏ äÏÇÑÏ</w:t>
      </w:r>
      <w:r>
        <w:rPr/>
        <w:t xml:space="preserve">. </w:t>
      </w:r>
      <w:r>
        <w:rPr>
          <w:lang w:val="fa-IR"/>
        </w:rPr>
        <w:t>ãÔÞ ÔÈ ÈÓ?ÇÑ ÏÑ ÇäÊÙÇÑ ˜Ó? Èå ˜ÇÑ ÇÒ åãå ÒãÇä? ˜å ÎÏÇæäÏ ÕÍÈÊ ã? ˜ÑÏ Èå ÎæÏ ÑÇ ÏÑ ãËáåÇ¡ ÇÒ ØÑ?Þ ÚäÇÕÑ Û?Ñ æÇÞÚ?</w:t>
      </w:r>
      <w:r>
        <w:rPr/>
        <w:t xml:space="preserve">. </w:t>
      </w:r>
      <w:r>
        <w:rPr>
          <w:lang w:val="fa-IR"/>
        </w:rPr>
        <w:t xml:space="preserve">ÔÇ?Ï Çæ ÎæÏÔ æÓæÓå Èå ãÇääÏ ÈÑÇÏÑ ÈÒÑÊÑ ÏÑ ãËá Ú?ÇÔ¡ ˜å ÏÑ ÎÇäå ÏÑ ÈæÏ </w:t>
      </w:r>
      <w:r>
        <w:rPr/>
        <w:t>"</w:t>
      </w:r>
      <w:r>
        <w:rPr>
          <w:lang w:val="fa-IR"/>
        </w:rPr>
        <w:t>åã?Ôå</w:t>
      </w:r>
      <w:r>
        <w:rPr/>
        <w:t>" (</w:t>
      </w:r>
      <w:r>
        <w:rPr>
          <w:lang w:val="fa-IR"/>
        </w:rPr>
        <w:t>Èå ÚäæÇä Ú?Ó? ÏÑ ?æÍäÇ</w:t>
      </w:r>
      <w:r>
        <w:rPr/>
        <w:t xml:space="preserve">. 08:35) </w:t>
      </w:r>
      <w:r>
        <w:rPr>
          <w:lang w:val="fa-IR"/>
        </w:rPr>
        <w:t xml:space="preserve">æ </w:t>
      </w:r>
      <w:r>
        <w:rPr/>
        <w:t>'</w:t>
      </w:r>
      <w:r>
        <w:rPr>
          <w:lang w:val="fa-IR"/>
        </w:rPr>
        <w:t xml:space="preserve">åãå ?Ò ÏÑ ÇÓÊ ÎæÏ ÑÇ ÏÑ Ìãáå ÈäÏ? ÈÓ?ÇÑ ?æÍäÇ ÇÓÊ </w:t>
      </w:r>
      <w:r>
        <w:rPr/>
        <w:t xml:space="preserve">. 17:10. </w:t>
      </w:r>
      <w:r>
        <w:rPr>
          <w:lang w:val="fa-IR"/>
        </w:rPr>
        <w:t xml:space="preserve">?Ç Âä åã˜ÇÑ? ÈÑæÒ Ç?ä ÊäåÇ ÒãÇä? ÇÓÊ ˜áãå ?æäÇä? ÊÑÌãå </w:t>
      </w:r>
      <w:r>
        <w:rPr/>
        <w:t>"</w:t>
      </w:r>
      <w:r>
        <w:rPr>
          <w:lang w:val="fa-IR"/>
        </w:rPr>
        <w:t>ÎÝå</w:t>
      </w:r>
      <w:r>
        <w:rPr/>
        <w:t xml:space="preserve">" </w:t>
      </w:r>
      <w:r>
        <w:rPr>
          <w:lang w:val="fa-IR"/>
        </w:rPr>
        <w:t xml:space="preserve">ÏÑ ÎÇÑÌ ãËá ÈÑÒÑ ÇÓÊÝÇÏå ÇÓÊ¡ Âä ÑÇ ÏÑ ãæÑÏ </w:t>
      </w:r>
      <w:r>
        <w:rPr/>
        <w:t>'thronging</w:t>
      </w:r>
      <w:r>
        <w:rPr>
          <w:lang w:val="fa-IR"/>
        </w:rPr>
        <w:t xml:space="preserve">¡ ÌãÚ?Ê Ú?Ó? </w:t>
      </w:r>
      <w:r>
        <w:rPr/>
        <w:t>(</w:t>
      </w:r>
      <w:r>
        <w:rPr>
          <w:lang w:val="fa-IR"/>
        </w:rPr>
        <w:t xml:space="preserve">áæÞÇ </w:t>
      </w:r>
      <w:r>
        <w:rPr/>
        <w:t>8: 14</w:t>
      </w:r>
      <w:r>
        <w:rPr>
          <w:lang w:val="fa-IR"/>
        </w:rPr>
        <w:t>¡</w:t>
      </w:r>
      <w:r>
        <w:rPr/>
        <w:t xml:space="preserve">42- </w:t>
      </w:r>
      <w:r>
        <w:rPr>
          <w:lang w:val="fa-IR"/>
        </w:rPr>
        <w:t>ÊæÌå ÏÇÔÊå ÈÇÔ?Ï ˜å æäå ÂäåÇ ÏÑ åãÇä ÝÕá åÓÊ?Ï æ ÈÎÔ ÇÒ ÒäÏ? ÎÏÇæäÏ</w:t>
      </w:r>
      <w:r>
        <w:rPr/>
        <w:t>)</w:t>
      </w:r>
      <w:r>
        <w:rPr>
          <w:lang w:val="fa-IR"/>
        </w:rPr>
        <w:t>¿ ÎÏÇæäÏ æäå ÝÔÇÑ ÌãÚ?Ê¡ ˜å Çæ Èå ÏÞÊ ÊáÇÔ ÈÑÇ? Ìáæ?Ñ? ÇÒ¡ ã? ÊæÇäÏ ÑÔÏ ãÚäæ? ÎæÏ Çæ ÑÇ ÎÝå ÂÇå ä?ÓÊ¿ Ç?ä Èå Ç?ä Ïá?á ÇÓÊ ˜å Çæ Âä Çæ ÏÑãÇä ÈÑÇ? Êæá?Ï ÌãÚ?Ê åÇ? ÈÒÑ Èå Çæ ÇÒÏÍÇã ä?ÓÊ ÇáÊãÇÓ ÈæÏ¿ æ Èå Ç?ä ÊÑÊ?È åã ?˜ áÇ?å Èå Ðåä æ ÊÝ˜Ñ ÎÏÇæäÏ ÑÇ Èå ãÇ äÔÇä ÏÇÏ</w:t>
      </w:r>
      <w:r>
        <w:rPr/>
        <w:t>.</w:t>
      </w:r>
    </w:p>
    <w:p>
      <w:pPr>
        <w:pStyle w:val="Normal"/>
        <w:jc w:val="right"/>
        <w:rPr/>
      </w:pPr>
      <w:r>
        <w:rPr/>
        <w:t>?ÇÏÏÇÔÊ (1) ÊÝ˜Ñ ãä ÏÑ Ç?äÌÇ ÈæÏå ÇÓÊ Èå ÔÏÊ ÊæÓØ ãæÇÏ Ó Òã?äå ÏÑ KE ÊÍÊ ÊÇË?Ñ ÞÑÇÑ È?á?¡ ÔÇÚÑ æ ÏåÞÇä? (ÑäÏ Ñ?ÏÒ: Eerdmans¡ 1990) Õ 98¡99</w:t>
      </w:r>
    </w:p>
    <w:p>
      <w:pPr>
        <w:pStyle w:val="Normal"/>
        <w:jc w:val="right"/>
        <w:rPr/>
      </w:pPr>
      <w:r>
        <w:rPr/>
        <w:t>3-12 ãËá Ú?ÇÔ (1)</w:t>
      </w:r>
    </w:p>
    <w:p>
      <w:pPr>
        <w:pStyle w:val="Normal"/>
        <w:jc w:val="right"/>
        <w:rPr/>
      </w:pPr>
      <w:r>
        <w:rPr/>
        <w:t>ãÚÑÝ?</w:t>
      </w:r>
    </w:p>
    <w:p>
      <w:pPr>
        <w:pStyle w:val="Normal"/>
        <w:jc w:val="right"/>
        <w:rPr>
          <w:color w:val="000000"/>
          <w:sz w:val="24"/>
          <w:szCs w:val="24"/>
          <w:lang w:val="fa-IR"/>
        </w:rPr>
      </w:pPr>
      <w:r>
        <w:rPr/>
        <w:t>ÚÝæ æ ÈÎÔÔ ?Ò? ÇÓÊ ˜å ÇäÓÇä ÑÇ ÏÑ?ÇÝÊ åÑ Ïæ ÏÑ ?˜? ˜ÑÏä ÍÓ ÏÑ ÛÓá ÊÚã?Ï¡ æ åãä?ä ÏÑ ?˜ ÌÑ?Çä ãÏÇæã ÏÑ ÓÑÇÓÑ ÒäÏ? ÑæÒãÑå ÇÓÊ. åÑ Ïæ Ç?ä ÌäÈå ÇÒ ÈÎÔÔ ÎÇäå ÑÇ Èå ãÇ Ç?ä ãËá ÇÒ ÇÓÑÇÝ Èå ÇÑãÛÇä ÂæÑÏ. ÇÒ ÂäÌÇ ˜å ÊÚÌÈ ÇÒ ÈÎÔÔ ÇÓÊ ˜å ÓÎÊ Èå ØæÑ ˜Çãá ÏÑ˜¡ Ï?Ïä ˜å ãÇ ÊÌÑÈå ÈÓ?ÇÑ ÇÒ Âä ˜å ÇÛáÈ¡ ãËá ÓÑ Ú?ÇÔ ÈÇ ÇÓÊÝÇÏå ÇÒ ÇäæÇÚ ÇÔÇÑÇÊ ˜ÊÇÈ ãÞÏÓ ÑÇ Èå ÎÇäå æÇÞÚ?Ê ÈÎÔÔ Èå ãÇ. ãÌãæÚå Ç? ÇÒ Óå ãËá ÂãÑÒÔ Çáå? »ÑÇ ˜å ÇÓÑÇÝ äÊ?Ìå ?Ñ? ÇÓÊ ÏÑ Òã?äå Lk.15 ãÌãæÚå: 1:" ÓÓ äÒÏ?˜ äÒÏ Çæ ÊãÇã ÈÇÌ?ÑÇä æ äÇå˜ÇÑÇä ÑÇ ÈÑÇ? Çæ ÑÇ ÈÔäæÏ Èå ÎæÏ ÌáÈ ˜ÑÏ "¡ ÇÔÇÑå Ïæ ÈÑÇÈÑ" Çæ "ÑÇ äÔÇä ã? ÏåÏ ÌÇÐÈå ãÚäæ? ÇÓÊ ˜å ÎÏÇæäÏ ÏÇÑÇ</w:t>
      </w:r>
      <w:bookmarkStart w:id="3" w:name="_GoBack2"/>
      <w:bookmarkEnd w:id="3"/>
      <w:r>
        <w:rPr/>
        <w:t>? È?Ô ÇÒ ˜ÓÇä? ˜å ÚÏÇáÊ Èå ÔÏÊ Èå ÏäÈÇá. Ç?ä ãËáåÇ ÈäÇÈÑÇ?ä ØÑÇÍ? ÔÏå ÈæÏäÏ ÈÑÇ? Ç?ÌÇÏ Çä?Òå Ç?ä äÇå˜ÇÑÇä ÑÇ Èå ÊæÈå¡ ÈÑÌÓÊå ÔÇÏ? ˜å ÊæÈå æÇÞÚ? ã? ÊæÇäÏ Èå ÏÑ ãÇ ÇÓÊ. ÇÑ ÊäåÇ ãÇ ÑÇ ÇÒ ÑÇäÔ åÑ ÑæÒ äÇåÇä ãÇ ÏÑ˜¡ ãËáåÇ ÇÒ ÇÓÑÇÝ ÈÇ?Ï ?˜ ÇËÑ ãÇääÏ ÈÑ ãÇ ÏÇÔÊå ÈÇÔäÏ.</w:t>
      </w:r>
    </w:p>
    <w:p>
      <w:pPr>
        <w:pStyle w:val="Normal"/>
        <w:shd w:fill="FFFFFF" w:val="clear"/>
        <w:spacing w:lineRule="atLeast" w:line="100" w:before="0" w:after="0"/>
        <w:jc w:val="right"/>
        <w:rPr>
          <w:rFonts w:ascii="Arial" w:hAnsi="Arial" w:eastAsia="Arial" w:cs="Arial"/>
          <w:color w:val="808080"/>
          <w:sz w:val="20"/>
          <w:szCs w:val="20"/>
        </w:rPr>
      </w:pPr>
      <w:r>
        <w:rPr>
          <w:color w:val="000000"/>
          <w:sz w:val="24"/>
          <w:szCs w:val="24"/>
          <w:lang w:val="fa-IR"/>
        </w:rPr>
        <w:t>ÇÓÑÇÝ ÇÓÑÇÆ?á</w:t>
      </w:r>
      <w:r>
        <w:rPr>
          <w:rFonts w:eastAsia="Arial" w:cs="Arial" w:ascii="Arial" w:hAnsi="Arial"/>
          <w:color w:val="000000"/>
          <w:sz w:val="24"/>
          <w:szCs w:val="24"/>
        </w:rPr>
        <w:br/>
      </w:r>
      <w:r>
        <w:rPr>
          <w:color w:val="000000"/>
          <w:sz w:val="24"/>
          <w:szCs w:val="24"/>
          <w:lang w:val="fa-IR"/>
        </w:rPr>
        <w:t>åãÇäØæÑ ˜å ÈÇ ÈÓ?ÇÑ? ÇÒ ãËáåÇ¡ ãÓÑÝÇä ÇÓÊ ?˜ ãÑÌÚ Çæá?å Èå ãáÊ ÇÓÑÇÆ?á</w:t>
      </w:r>
      <w:r>
        <w:rPr>
          <w:rFonts w:eastAsia="Arial" w:cs="Arial" w:ascii="Arial" w:hAnsi="Arial"/>
          <w:color w:val="000000"/>
          <w:sz w:val="24"/>
          <w:szCs w:val="24"/>
        </w:rPr>
        <w:t xml:space="preserve">. </w:t>
      </w:r>
      <w:r>
        <w:rPr>
          <w:color w:val="000000"/>
          <w:sz w:val="24"/>
          <w:szCs w:val="24"/>
          <w:lang w:val="fa-IR"/>
        </w:rPr>
        <w:t>ÈÓ?ÇÑ? ÇÒ ÇÔÇÑÇÊ ÚåÏ ÚÊ?Þ ÑÇ Èå Ç?ä ÎÇäå ÈÏæä Ô˜</w:t>
      </w:r>
      <w:r>
        <w:rPr>
          <w:rFonts w:eastAsia="Arial" w:cs="Arial" w:ascii="Arial" w:hAnsi="Arial"/>
          <w:color w:val="000000"/>
          <w:sz w:val="24"/>
          <w:szCs w:val="24"/>
        </w:rPr>
        <w:t xml:space="preserve">. </w:t>
      </w:r>
      <w:r>
        <w:rPr>
          <w:color w:val="000000"/>
          <w:sz w:val="24"/>
          <w:szCs w:val="24"/>
          <w:lang w:val="fa-IR"/>
        </w:rPr>
        <w:t>ÏÑ Úãá¡ Ç?ä ÈÏÇä ãÚä? ÇÓÊ ˜å Èå ÔÏÊ ÇÒ ÇÈÑÇÒ äÏÇãÊ æ ÊæÈå ˜å ÇÓÑÇÆ?á ÎæÇåÏ ÔÏ ÏÑ äåÇ?Ê ÂÔ˜ÇÑ ÈÇ?Ï ÏÑ äÏÇãÊ ãÇ ÑÇ ÏÑ äÇå Ï?Ïå ã? ÔæÏ</w:t>
      </w:r>
      <w:r>
        <w:rPr>
          <w:rFonts w:eastAsia="Arial" w:cs="Arial" w:ascii="Arial" w:hAnsi="Arial"/>
          <w:color w:val="000000"/>
          <w:sz w:val="24"/>
          <w:szCs w:val="24"/>
        </w:rPr>
        <w:t xml:space="preserve">. </w:t>
      </w:r>
      <w:r>
        <w:rPr>
          <w:color w:val="000000"/>
          <w:sz w:val="24"/>
          <w:szCs w:val="24"/>
          <w:lang w:val="fa-IR"/>
        </w:rPr>
        <w:t>ÏÑ Ç?ä äåÝÊå ÇÓÊ ?˜ ÇáÔ æÇÞÚ? ÇÓÊ</w:t>
      </w:r>
      <w:r>
        <w:rPr>
          <w:rFonts w:eastAsia="Arial" w:cs="Arial" w:ascii="Arial" w:hAnsi="Arial"/>
          <w:color w:val="000000"/>
          <w:sz w:val="24"/>
          <w:szCs w:val="24"/>
        </w:rPr>
        <w:t xml:space="preserve">. </w:t>
      </w:r>
      <w:r>
        <w:rPr>
          <w:color w:val="000000"/>
          <w:sz w:val="24"/>
          <w:szCs w:val="24"/>
          <w:lang w:val="fa-IR"/>
        </w:rPr>
        <w:t>ÇÔÇÑÇÊ Ò?Ñ äÔÇä ã? ÏåÏ ˜å ÎÏÇæäÏ ãÇ Èå æÖæÍ Èå ãÇ ÏÑ äÙÑ ÑÝÊå ÔÏå ÑÇ Èå ?˜ ÇÑÊÈÇØ È?ä ÇÓÑÇÝ æ ãÑÊÏ ÇÓÑÇÆ?á æ ÏÑ äÊ?Ìå ÈÇ ÎæÏãÇä</w:t>
      </w:r>
      <w:r>
        <w:rPr>
          <w:rFonts w:eastAsia="Arial" w:cs="Arial" w:ascii="Arial" w:hAnsi="Arial"/>
          <w:color w:val="000000"/>
          <w:sz w:val="24"/>
          <w:szCs w:val="24"/>
        </w:rPr>
        <w:t>:</w:t>
        <w:br/>
        <w:t xml:space="preserve">- </w:t>
      </w:r>
      <w:r>
        <w:rPr>
          <w:color w:val="000000"/>
          <w:sz w:val="24"/>
          <w:szCs w:val="24"/>
          <w:lang w:val="fa-IR"/>
        </w:rPr>
        <w:t xml:space="preserve">ÏÑ ÏÑ ÍÇá ÓÞæØ ÈÑ ÑÏä ÇÓÑÇÝ æ ÈæÓ?Ïä Çæ ÑÇ ã? ÝÑÓÊÏ Ðåä ÈÑÔÊ Èå ÌæÒÝ Ñ?å ÏÑ ÑÏä Èä?Çã?ä </w:t>
      </w:r>
      <w:r>
        <w:rPr>
          <w:rFonts w:eastAsia="Arial" w:cs="Arial" w:ascii="Arial" w:hAnsi="Arial"/>
          <w:color w:val="000000"/>
          <w:sz w:val="24"/>
          <w:szCs w:val="24"/>
        </w:rPr>
        <w:t>(</w:t>
      </w:r>
      <w:r>
        <w:rPr>
          <w:color w:val="000000"/>
          <w:sz w:val="24"/>
          <w:szCs w:val="24"/>
          <w:lang w:val="fa-IR"/>
        </w:rPr>
        <w:t>?˜? Ï?Ñ ÇÒ ÈÑÇÏÑ ˜æ˜ÊÑ</w:t>
      </w:r>
      <w:r>
        <w:rPr>
          <w:rFonts w:eastAsia="Arial" w:cs="Arial" w:ascii="Arial" w:hAnsi="Arial"/>
          <w:color w:val="000000"/>
          <w:sz w:val="24"/>
          <w:szCs w:val="24"/>
        </w:rPr>
        <w:t>)</w:t>
      </w:r>
      <w:r>
        <w:rPr>
          <w:color w:val="000000"/>
          <w:sz w:val="24"/>
          <w:szCs w:val="24"/>
          <w:lang w:val="fa-IR"/>
        </w:rPr>
        <w:t>¡ äãæäå Ç? ÇÒ ÏÑ?ÇÝÊ ÕÝÍå ÇÕá? ãÓ?Í ÇÒ ÇÓÑÇÆ?á Ô?ãÇä ÏÑ ÂÎÑ?ä ÑæÒ</w:t>
      </w:r>
      <w:r>
        <w:rPr>
          <w:rFonts w:eastAsia="Arial" w:cs="Arial" w:ascii="Arial" w:hAnsi="Arial"/>
          <w:color w:val="000000"/>
          <w:sz w:val="24"/>
          <w:szCs w:val="24"/>
        </w:rPr>
        <w:t xml:space="preserve">. </w:t>
      </w:r>
      <w:r>
        <w:rPr>
          <w:color w:val="000000"/>
          <w:sz w:val="24"/>
          <w:szCs w:val="24"/>
          <w:lang w:val="fa-IR"/>
        </w:rPr>
        <w:t xml:space="preserve">ÌæÒÝ ÝÑãÇä ÈäÏÇä ÎæÏ </w:t>
      </w:r>
      <w:r>
        <w:rPr>
          <w:rFonts w:eastAsia="Arial" w:cs="Arial" w:ascii="Arial" w:hAnsi="Arial"/>
          <w:color w:val="000000"/>
          <w:sz w:val="24"/>
          <w:szCs w:val="24"/>
        </w:rPr>
        <w:t>"</w:t>
      </w:r>
      <w:r>
        <w:rPr>
          <w:color w:val="000000"/>
          <w:sz w:val="24"/>
          <w:szCs w:val="24"/>
          <w:lang w:val="fa-IR"/>
        </w:rPr>
        <w:t>ÑÇ Ç?ä ãÑÏÇä ÎÇäå¡ æ ÐÈÍ ˜ÑÏä¡ æ ÂãÇÏå ÑÇ</w:t>
      </w:r>
      <w:r>
        <w:rPr>
          <w:rFonts w:eastAsia="Arial" w:cs="Arial" w:ascii="Arial" w:hAnsi="Arial"/>
          <w:color w:val="000000"/>
          <w:sz w:val="24"/>
          <w:szCs w:val="24"/>
        </w:rPr>
        <w:t>" (Gen.43: 16)</w:t>
      </w:r>
      <w:r>
        <w:rPr>
          <w:color w:val="000000"/>
          <w:sz w:val="24"/>
          <w:szCs w:val="24"/>
          <w:lang w:val="fa-IR"/>
        </w:rPr>
        <w:t xml:space="preserve">¡ Èå ØæÑ? ˜å ÏÑ ä?Ò </w:t>
      </w:r>
      <w:r>
        <w:rPr>
          <w:rFonts w:eastAsia="Arial" w:cs="Arial" w:ascii="Arial" w:hAnsi="Arial"/>
          <w:color w:val="000000"/>
          <w:sz w:val="24"/>
          <w:szCs w:val="24"/>
        </w:rPr>
        <w:t xml:space="preserve">(Lk.15: 23). </w:t>
      </w:r>
      <w:r>
        <w:rPr>
          <w:color w:val="000000"/>
          <w:sz w:val="24"/>
          <w:szCs w:val="24"/>
          <w:lang w:val="fa-IR"/>
        </w:rPr>
        <w:t xml:space="preserve">åÑ Ïæ äÏÇãÊ ÈÇ ?˜ æÚÏå ÛÐÇ?? ÇÒ ˜ã˜ åÒ?äå ÊÍÕ?á? ÌÔä ÑÝÊå ÔÏ </w:t>
      </w:r>
      <w:r>
        <w:rPr>
          <w:rFonts w:eastAsia="Arial" w:cs="Arial" w:ascii="Arial" w:hAnsi="Arial"/>
          <w:color w:val="000000"/>
          <w:sz w:val="24"/>
          <w:szCs w:val="24"/>
        </w:rPr>
        <w:t xml:space="preserve">(CP. </w:t>
      </w:r>
      <w:r>
        <w:rPr>
          <w:color w:val="000000"/>
          <w:sz w:val="24"/>
          <w:szCs w:val="24"/>
          <w:lang w:val="fa-IR"/>
        </w:rPr>
        <w:t>Ô˜ÓÊä äÇä</w:t>
      </w:r>
      <w:r>
        <w:rPr>
          <w:rFonts w:eastAsia="Arial" w:cs="Arial" w:ascii="Arial" w:hAnsi="Arial"/>
          <w:color w:val="000000"/>
          <w:sz w:val="24"/>
          <w:szCs w:val="24"/>
        </w:rPr>
        <w:t xml:space="preserve">). </w:t>
      </w:r>
      <w:r>
        <w:rPr>
          <w:color w:val="000000"/>
          <w:sz w:val="24"/>
          <w:szCs w:val="24"/>
          <w:lang w:val="fa-IR"/>
        </w:rPr>
        <w:t>åÑ Ïæ ÇÓÑÇÝ æ ÝÑÒäÏÇä ÎæÏ ÑÇ Èå ãæÞÚ?Ê ÇÒ ÈäÏÇä ÝÑæÊä</w:t>
      </w:r>
      <w:r>
        <w:rPr>
          <w:rFonts w:eastAsia="Arial" w:cs="Arial" w:ascii="Arial" w:hAnsi="Arial"/>
          <w:color w:val="000000"/>
          <w:sz w:val="24"/>
          <w:szCs w:val="24"/>
        </w:rPr>
        <w:t xml:space="preserve">. </w:t>
      </w:r>
      <w:r>
        <w:rPr>
          <w:color w:val="000000"/>
          <w:sz w:val="24"/>
          <w:szCs w:val="24"/>
          <w:lang w:val="fa-IR"/>
        </w:rPr>
        <w:t xml:space="preserve">ãÇääÏ ÇÓÑÇÝ¡ ÇÓÑÇÆ?á ÇÛáÈ Èå ÍæÇÓ ãÚäæ? ÎæÏ ÑÇ ÇÒ ÞÍØ? Èå ÇÑãÛÇä ÂæÑÏ </w:t>
      </w:r>
      <w:r>
        <w:rPr>
          <w:rFonts w:eastAsia="Arial" w:cs="Arial" w:ascii="Arial" w:hAnsi="Arial"/>
          <w:color w:val="000000"/>
          <w:sz w:val="24"/>
          <w:szCs w:val="24"/>
        </w:rPr>
        <w:t>(</w:t>
      </w:r>
      <w:r>
        <w:rPr>
          <w:color w:val="000000"/>
          <w:sz w:val="24"/>
          <w:szCs w:val="24"/>
          <w:lang w:val="fa-IR"/>
        </w:rPr>
        <w:t xml:space="preserve">ÑæÊ </w:t>
      </w:r>
      <w:r>
        <w:rPr>
          <w:rFonts w:eastAsia="Arial" w:cs="Arial" w:ascii="Arial" w:hAnsi="Arial"/>
          <w:color w:val="000000"/>
          <w:sz w:val="24"/>
          <w:szCs w:val="24"/>
        </w:rPr>
        <w:t>1: 1</w:t>
      </w:r>
      <w:r>
        <w:rPr>
          <w:color w:val="000000"/>
          <w:sz w:val="24"/>
          <w:szCs w:val="24"/>
          <w:lang w:val="fa-IR"/>
        </w:rPr>
        <w:t xml:space="preserve">º </w:t>
      </w:r>
      <w:r>
        <w:rPr>
          <w:rFonts w:eastAsia="Arial" w:cs="Arial" w:ascii="Arial" w:hAnsi="Arial"/>
          <w:color w:val="000000"/>
          <w:sz w:val="24"/>
          <w:szCs w:val="24"/>
        </w:rPr>
        <w:t xml:space="preserve">1 </w:t>
      </w:r>
      <w:r>
        <w:rPr>
          <w:color w:val="000000"/>
          <w:sz w:val="24"/>
          <w:szCs w:val="24"/>
          <w:lang w:val="fa-IR"/>
        </w:rPr>
        <w:t xml:space="preserve">ÇÏÔÇåÇä </w:t>
      </w:r>
      <w:r>
        <w:rPr>
          <w:rFonts w:eastAsia="Arial" w:cs="Arial" w:ascii="Arial" w:hAnsi="Arial"/>
          <w:color w:val="000000"/>
          <w:sz w:val="24"/>
          <w:szCs w:val="24"/>
        </w:rPr>
        <w:t>8:37</w:t>
      </w:r>
      <w:r>
        <w:rPr>
          <w:color w:val="000000"/>
          <w:sz w:val="24"/>
          <w:szCs w:val="24"/>
          <w:lang w:val="fa-IR"/>
        </w:rPr>
        <w:t xml:space="preserve">º </w:t>
      </w:r>
      <w:r>
        <w:rPr>
          <w:rFonts w:eastAsia="Arial" w:cs="Arial" w:ascii="Arial" w:hAnsi="Arial"/>
          <w:color w:val="000000"/>
          <w:sz w:val="24"/>
          <w:szCs w:val="24"/>
        </w:rPr>
        <w:t xml:space="preserve">Lk.4: 25 </w:t>
      </w:r>
      <w:r>
        <w:rPr>
          <w:color w:val="000000"/>
          <w:sz w:val="24"/>
          <w:szCs w:val="24"/>
          <w:lang w:val="fa-IR"/>
        </w:rPr>
        <w:t>æ Û?Ñå</w:t>
      </w:r>
      <w:r>
        <w:rPr>
          <w:rFonts w:eastAsia="Arial" w:cs="Arial" w:ascii="Arial" w:hAnsi="Arial"/>
          <w:color w:val="000000"/>
          <w:sz w:val="24"/>
          <w:szCs w:val="24"/>
        </w:rPr>
        <w:t xml:space="preserve">). </w:t>
      </w:r>
      <w:r>
        <w:rPr>
          <w:color w:val="000000"/>
          <w:sz w:val="24"/>
          <w:szCs w:val="24"/>
          <w:lang w:val="fa-IR"/>
        </w:rPr>
        <w:t xml:space="preserve">ÊÍÞÞ ÎæÏ ˜å </w:t>
      </w:r>
      <w:r>
        <w:rPr>
          <w:rFonts w:eastAsia="Arial" w:cs="Arial" w:ascii="Arial" w:hAnsi="Arial"/>
          <w:color w:val="000000"/>
          <w:sz w:val="24"/>
          <w:szCs w:val="24"/>
        </w:rPr>
        <w:t>"</w:t>
      </w:r>
      <w:r>
        <w:rPr>
          <w:color w:val="000000"/>
          <w:sz w:val="24"/>
          <w:szCs w:val="24"/>
          <w:lang w:val="fa-IR"/>
        </w:rPr>
        <w:t>ãä ÈÇ ÑÓä? ÊáÝ ã? ÔæäÏ</w:t>
      </w:r>
      <w:r>
        <w:rPr>
          <w:rFonts w:eastAsia="Arial" w:cs="Arial" w:ascii="Arial" w:hAnsi="Arial"/>
          <w:color w:val="000000"/>
          <w:sz w:val="24"/>
          <w:szCs w:val="24"/>
        </w:rPr>
        <w:t xml:space="preserve">" (Lk.15: 17) </w:t>
      </w:r>
      <w:r>
        <w:rPr>
          <w:color w:val="000000"/>
          <w:sz w:val="24"/>
          <w:szCs w:val="24"/>
          <w:lang w:val="fa-IR"/>
        </w:rPr>
        <w:t xml:space="preserve">ãäØÈÞ ÈÑ ÔÑÍ ?ÚÞæÈ ÏÑ ˜äÚÇä Èå ÚäæÇä </w:t>
      </w:r>
      <w:r>
        <w:rPr>
          <w:rFonts w:eastAsia="Arial" w:cs="Arial" w:ascii="Arial" w:hAnsi="Arial"/>
          <w:color w:val="000000"/>
          <w:sz w:val="24"/>
          <w:szCs w:val="24"/>
        </w:rPr>
        <w:t>"</w:t>
      </w:r>
      <w:r>
        <w:rPr>
          <w:color w:val="000000"/>
          <w:sz w:val="24"/>
          <w:szCs w:val="24"/>
          <w:lang w:val="fa-IR"/>
        </w:rPr>
        <w:t>ÂãÇÏå ÓæÑ?å Èå åáÇ˜</w:t>
      </w:r>
      <w:r>
        <w:rPr>
          <w:rFonts w:eastAsia="Arial" w:cs="Arial" w:ascii="Arial" w:hAnsi="Arial"/>
          <w:color w:val="000000"/>
          <w:sz w:val="24"/>
          <w:szCs w:val="24"/>
        </w:rPr>
        <w:t>" (Dt.26: 5)</w:t>
      </w:r>
      <w:r>
        <w:rPr>
          <w:color w:val="000000"/>
          <w:sz w:val="24"/>
          <w:szCs w:val="24"/>
          <w:lang w:val="fa-IR"/>
        </w:rPr>
        <w:t xml:space="preserve">¡ ÏÑ ÎÇäå ÏÑ ?˜ ÓÑÒã?ä ˜å äÇÈæÏ? ÇÒ ØÑ?Þ ÞÍØ? </w:t>
      </w:r>
      <w:r>
        <w:rPr>
          <w:rFonts w:eastAsia="Arial" w:cs="Arial" w:ascii="Arial" w:hAnsi="Arial"/>
          <w:color w:val="000000"/>
          <w:sz w:val="24"/>
          <w:szCs w:val="24"/>
        </w:rPr>
        <w:t xml:space="preserve">(Gen.41: 36). </w:t>
      </w:r>
      <w:r>
        <w:rPr>
          <w:color w:val="000000"/>
          <w:sz w:val="24"/>
          <w:szCs w:val="24"/>
          <w:lang w:val="fa-IR"/>
        </w:rPr>
        <w:t xml:space="preserve">Ç?ä ÑäÌ ÈÑ ÇÓÑÇÆ?á ØÈ?Ú? Èå Ïá?á </w:t>
      </w:r>
      <w:r>
        <w:rPr>
          <w:rFonts w:eastAsia="Arial" w:cs="Arial" w:ascii="Arial" w:hAnsi="Arial"/>
          <w:color w:val="000000"/>
          <w:sz w:val="24"/>
          <w:szCs w:val="24"/>
        </w:rPr>
        <w:t>"</w:t>
      </w:r>
      <w:r>
        <w:rPr>
          <w:color w:val="000000"/>
          <w:sz w:val="24"/>
          <w:szCs w:val="24"/>
          <w:lang w:val="fa-IR"/>
        </w:rPr>
        <w:t>ÞÊá</w:t>
      </w:r>
      <w:r>
        <w:rPr>
          <w:rFonts w:eastAsia="Arial" w:cs="Arial" w:ascii="Arial" w:hAnsi="Arial"/>
          <w:color w:val="000000"/>
          <w:sz w:val="24"/>
          <w:szCs w:val="24"/>
        </w:rPr>
        <w:t xml:space="preserve">" </w:t>
      </w:r>
      <w:r>
        <w:rPr>
          <w:color w:val="000000"/>
          <w:sz w:val="24"/>
          <w:szCs w:val="24"/>
          <w:lang w:val="fa-IR"/>
        </w:rPr>
        <w:t xml:space="preserve">ÎæÏ ?æÓÝ </w:t>
      </w:r>
      <w:r>
        <w:rPr>
          <w:rFonts w:eastAsia="Arial" w:cs="Arial" w:ascii="Arial" w:hAnsi="Arial"/>
          <w:color w:val="000000"/>
          <w:sz w:val="24"/>
          <w:szCs w:val="24"/>
        </w:rPr>
        <w:t xml:space="preserve">/ </w:t>
      </w:r>
      <w:r>
        <w:rPr>
          <w:color w:val="000000"/>
          <w:sz w:val="24"/>
          <w:szCs w:val="24"/>
          <w:lang w:val="fa-IR"/>
        </w:rPr>
        <w:t>Ú?Ó? ÂãÏ</w:t>
      </w:r>
      <w:r>
        <w:rPr>
          <w:rFonts w:eastAsia="Arial" w:cs="Arial" w:ascii="Arial" w:hAnsi="Arial"/>
          <w:color w:val="000000"/>
          <w:sz w:val="24"/>
          <w:szCs w:val="24"/>
        </w:rPr>
        <w:t xml:space="preserve">. </w:t>
      </w:r>
      <w:r>
        <w:rPr>
          <w:color w:val="000000"/>
          <w:sz w:val="24"/>
          <w:szCs w:val="24"/>
          <w:lang w:val="fa-IR"/>
        </w:rPr>
        <w:t>æáÎÑÌ? ãÓÑÝÇä ÇÓÊ ÈäÇÈÑÇ?ä Èå ÚäæÇä ãÕáæÈ ãÓ?Í äæ ÊæÓØ ãÄãä Ï?Ïå ã? ÔæÏ</w:t>
      </w:r>
    </w:p>
    <w:p>
      <w:pPr>
        <w:pStyle w:val="Normal"/>
        <w:shd w:fill="FFFFFF" w:val="clear"/>
        <w:spacing w:lineRule="atLeast" w:line="100" w:before="0" w:after="0"/>
        <w:jc w:val="right"/>
        <w:rPr>
          <w:rFonts w:ascii="Arial" w:hAnsi="Arial" w:eastAsia="Arial" w:cs="Arial"/>
          <w:color w:val="808080"/>
          <w:sz w:val="20"/>
          <w:szCs w:val="20"/>
        </w:rPr>
      </w:pPr>
      <w:r>
        <w:rPr>
          <w:rFonts w:eastAsia="Arial" w:cs="Arial" w:ascii="Arial" w:hAnsi="Arial"/>
          <w:color w:val="808080"/>
          <w:sz w:val="20"/>
          <w:szCs w:val="20"/>
        </w:rPr>
      </w:r>
    </w:p>
    <w:p>
      <w:pPr>
        <w:pStyle w:val="Normal"/>
        <w:jc w:val="right"/>
        <w:rPr/>
      </w:pPr>
      <w:r>
        <w:rPr/>
        <w:t>- ãÓÑÝÇä ÇÓÑÇÆ?á ÑÝÊ "ÑÇ Èå ?˜ ˜ÔæÑ ÏæÑ" (Lk.15: 13) - ?˜ ÚÈÇÑÊ Èå ØæÑ ãÚãæá ÏÑ ÚåÏ ÚÊ?Þ ÇÓÊÝÇÏå ãÑÈæØ Èå ÓÑÒã?ä åÇ? Û?Ñ ?åæÏ? ÑÇ˜äÏ? ÇÓÑÇÆ?á (Dt.29: 22º 1 ÇÏÔÇåÇä 8: 41¡46º 2 ÇÏÔÇåÇä 20:14º 2 Chron.6: 32¡36). ÏÑ ÍÇá ÚÈæÑ¡ "˜ÔæÑ ÏæÑ" ÇÒ Lk.19: 12 æ 20: 9 ä?Ò ÈÇ?Ï Èå Òã?ä ÇÒ ÇãÊåÇ ãÑÇÌÚå äãÇ??Ï. Ç?ä ÇÓÊ ˜å ÏÑ Âä ãÓ?Í ÑÝÊå ÇÓÊ (æ åãä?ä ÈåÔÊ)¡ æ Èå ÇÓÑÇÆ?á ÒãÇä? ˜å ÂäåÇ Çæ ÑÇ Èå ÈÇÒÔÊ. åãÇäØæÑ ˜å ÈÇ ÈÓ?ÇÑ? ÇÒ ãËáåÇ¡ Ç?ä ?˜? ÈÇ ÇÔÇÑå Èå ÖÑÈ ÇáãËá ÈÓÊå ÈäÏ? ÔÏå. "˜ÔæÑ ÏæÑ" Èå ?ÇÏ ã? ÂæÑÏ Prov.25: 25: "ÂÈ ÓÑÏ Èå ÑæÍ ÊÔäå¡ Ó ÎÈÑ ÎæÈ ÇÒ ?˜ ˜ÔæÑ ÏæÑ ÇÓÊ." ãÇääÏ ÈÓ?ÇÑ? ÇÒ ÇãËÇá¡ Ç?ä ÇÓÊ ˜å ÇÔÇÑå Èå ÞÇäæä- ãÑÈæØ Èå æäå ÇÓÑÇÆ?á ÇÒ "˜ÔæÑ ÏæÑ" Èå ÑÇ˜äÏ? ÂäåÇ ÈÑ ÊæÈå ÎæÏ ÈÇÒÔÊ. ÍÓ ÎÓÊ? æ äÔÇØ ˜å Ç?ä ÑÇ ã? ÏåÏ ÎÏÇæäÏ ÈÇ?Ï Èå ãÇ Çä?Òå Èå ÊæÈå¡ æ åãä?ä ÈÑÇ? ÊÔæ?Þ Ï?ÑÇä Èå ÇäÌÇã Ç?ä ˜ÇÑ. ÏÑ Ú?ä ÍÇá ãÇ ÈÇ?Ï ÈÑÓ?ã ˜å Â?Ç ãÇ ÇÍÓÇÓ ã? ˜ä?ã Ç?ä ÊÌá?á åãÇä ÑæÍ æ ÎÏÇ "ÈÑÇ? ?˜ äÇå˜ÇÑ ˜å ÊæÈå". ÇÒ Âä ä?ÇÒ Èå ÇÒ ÎæÏ ÐÔÊ?¡ æ ã?á æÇÞÚ? ÈÑÇ? Ï?Ïä Ô˜æå æ ÚÙãÊ ÏÇÏå ÔÏå Èå ÏÑ ãÇ.- ÇäÌãä ãÇ ÇÒ ÇÓÑÇÝ ÈÇ ÇÓÑÇÆ?á ÏÑ ÑÇ˜äÏ? ÊæÓØ Ð˜Ñ ÇÓÊ ˜å ËÑæÊ ÊÌãá "ÊáÝ" ÏÑ¡ Èå ãÚä? ?æäÇä? Èå ÑÇ˜äÏå abroad'- äÔÇä ã? ÏåÏ ˜å wastefully ËÑæÊ ÎÏÇ ÏÑ ÇäÌ?á ÑÇ˜äÏå Èå ÚäæÇä ÇÓÑÇÆ?á ÊÞæ?Ê¡ ÊÇ ÂäåÇ åã ÑÇ˜äÏå ÔÏäÏ. ÊæÌå ÏÇÔÊå ÈÇÔ?Ï ˜å ÇÓÑÇÝ Èå ÚäæÇä Ç?Çä ÏÇÏä Èå ÈÇ pigs- äãÇÏ ÔäÇÎÊå ÔÏå ÇÒ ÇãÊåÇ ÊÕæ?Ñ ÔÏå ÇÓÊ. Èå ÚäæÇä ÈÇÒÔÊ ÓÑ Èå ÏÑ ÈÇ È?Ñæä ÑÝÊä ÎæÏ ÑÇ Èå Ï?ÏÇÑ ÓÑ¡ ÒãÇä? ˜å ÇÓÑÇÆ?á "ÈÇÒÔÊ äÒÏ ÎÏÇæäÏ ... Ó ÇÒ Âä ÎÏÇæäÏ¡ ÎÏÇ? ... ÈÇÒ ÎæÇåÏ ÔÊ æ ÌãÚ ÂæÑ? Êæ ÑÇ ÇÒ åãå ãáÊ åÇ" (Dt.30 åãÓÇä ÔÏ : 2¡3).</w:t>
      </w:r>
    </w:p>
    <w:p>
      <w:pPr>
        <w:pStyle w:val="Normal"/>
        <w:jc w:val="right"/>
        <w:rPr>
          <w:rFonts w:ascii="Arial" w:hAnsi="Arial" w:eastAsia="Arial" w:cs="Arial"/>
          <w:color w:val="000000"/>
          <w:sz w:val="24"/>
          <w:szCs w:val="24"/>
        </w:rPr>
      </w:pPr>
      <w:r>
        <w:rPr/>
        <w:t>- ˜ÊÇÈ åæÔÚ äÈ? ÇÛáÈ ÇÑÇÆå ÇÓÑÇÝ ÇÓÑÇÆ?á Èå ÚäæÇä ˜Ó? ˜å ãÑÇå ÇÒ ÎÏÇ¡ ÎæÏ ÑÇ ÏæÓÊ ÏÑ æ ÔæåÑ ÑÝÊ¡ ÇÑÊ˜ÇÈ ÒäÇ ÈÇ ˜ÔæÑåÇ? ÇØÑÇÝ¡ ÈÇ Ç?ä äÊ?Ìå ˜å ÎÏÇ Çæ ÑÇ ÏæÑ ÇäÏÇÎÊä¡ ã? Ñæã Çæ ÑÇ Èå ÏÑ Âä ÓÑÒã?ä ÈÓ?ÇÑ ˜å ÈÊ ÑäÌ ã? ÈÑäÏ Çæ ÑÇ ÑÓÊÔ ˜ÑÏå ÇÓÊ. ÇÍÓÇÓ Çæ ÇÒ ÔÑã æ ÏÇäÔ ÚÔÞ ËÇÈÊ ÎÏÇ Çæ ÑÇ Èå ÍæÇÓ Ó ÇÒ Âä Çæ Èå ÇÑãÛÇä ÂæÑÏ (. 5 åæÔÚ 2: 11-15º 6: 1. 7: 8-10). ã? ÊæÇäÏ Ô˜? ä?ÓÊ ˜å ÎÏÇæäÏ ãÇ Ôã ÎæÏ ÑÇ ÈÑ Ç?ä äãÇÏ Èå ÍÇá ÒãÇä? ˜å ÝÑ?ã ãËá ÇÓÑÇÝ æÌæÏ ÏÇÑÏ. Hos.2: 7¡8 ÑæÔä ÊÑ?ä äãæäå ÇÓÊ: "Çæ ÈÇ?Ï Ó ÇÒ ÏæÓÊÏÇÑÇä Çæ ÑÇ ÏäÈÇá ... Çæ ÈÇ?Ï ÂäåÇ Èå ÏäÈÇá¡ ÇãÇ ÈÇ?Ï ÂäåÇ ÑÇ ?ÏÇ ˜äÏ: Ó ÇÒ Âä ÈÇ?Ï Çæ ã? æ?äÏ¡ ãä ÎæÇåÏ ÑÝÊ æ ÈÇÒÔÊ Èå ÔæåÑ Çæá ãäº ÈÑÇ? Ó ÇÒ Âä ÈåÊÑ ÇÓÊ ÈÇ ãä ÇÒ ÍÇá ÍÇÖÑ ÈæÏ. ÈÑÇ? Çæ äã? ÏÇäÓÊ ˜å ãä ÐÑÊ Çæ¡ æ ÔÑÇÈ æ ÑæÛä ÏÇÏ¡ æ äÞÑå æ ØáÇ? ÎæÏ (CP. ÏÑ Èå ÓÑ ãÇÏå ÎæÏ)¡ ˜å ÂäåÇ ÑÇ ÈÑÇ? ÈÚá "ÂãÇÏå ÔÏå ÇÓÊ. Ç?ä ÈÑ˜ÇÊ ÐÑÊ¡ ÔÑÇÈ æ ÑæÛä ÈÇ ÇÔÇÑå Èå ÈÑ˜ÇÊ ÈÑÇ? ÇØÇÚÊ æÚÏå ÏÇÏå ÔÏå ÏÑ Dt.28. äÞØå ÇÓÊ ˜å ÓÇÎÊå ÔÏå ÇÓÊ ˜å Ç?ä äÚãÊ ÈáÇÝÇÕáå æ ˜ÇãáÇ ÍÐÝ äÔÏå ?˜ ÈÇÑ ÇÓÑÇÆ?á ÔÑæÚ Èå ãÑÇå. Ç?ä äÔÇä ã? ÏåÏ ˜å æäå "äÚãÊ" ãæÇÏ áÒæãÇ äÔÇä ã?ÏåÏ ˜å ãÇ ÈÇ?Ï Èå äÝÚ ÈÇ ÎÏÇ. ãÕÑÝ ãÇÏå ÏÑ "ÈÇ ÝæÇÍÔ" (Lk.15: 30) ÈäÇÈÑÇ?ä Èå ÏÇÏä Âä Èå ÈÊ ãæÇÒ?. ËÑæÊ ãÚäæ? ÏÑ ÚåÏ ÈÇ ÎÏÇ¡ æ åãä?ä åÑ ÈÑ˜Ê ãØÇáÈ ãÇ ÑÇ ÇÒ Çæ ÏæÑ ÊæÓØ ÇÓÑÇÆ?á ÊáÝ ÔÏäÏ. ÝÊ ˜å ÂãæÒå ãåã ä?ÓÊ¡ ˜å Ï?Ñ ˜á?ÓÇåÇ ãÔÇÑ˜Ê ÈÇ ÎÏÇ¡ ÏÇÏä æÞÊ æ æá ÎæÏ ÑÇ Èå ÌåÇä ÇØÑÇÝ¡ åãå Ç?ä ÇÓÊ ˜å ÑÊÇÈ ÈÇ ÑæÓ?Çä æ ÊÚÙ?ã ÞÈá ÇÒ ÈÊ. ?˜ åã ÇÑÒ? ãÓÊÞ?ã È?ä Ç?ä ?ÒåÇ¡ ÏÑ äÙÑ ÎÏÇ æÌæÏ ÏÇÑÏ. "ÏÓÊ" ÎÏÇ ÈÑ ÇÓÑÇÆ?á ˜ÇÑ ÑÇ Èå ÂäåÇ ãÊæÌå ÌÏ?Ê ÇÒ ÑÇå ÎæÏ (Hos.2: 10). Ç?ä æÇÞÚ?Ê ÔÑæÚ ã? ÔæÏ Èå æÇŽå plumb ÚãÞ love- ÎÏÇ ˜å ÍÊ? ÈÇ ˜ÓÇä? ˜å ÚåÏ Çæ ÑÇ Ô˜ÓÊå ÇäÏ¡ ÏÓÊ ÎÏÇ ÇÓÊ ˜å åäæÒ ˜ÇÑ Èå ÂäåÇ ãäÌÑ Èå ÊæÈå.</w:t>
      </w:r>
    </w:p>
    <w:p>
      <w:pPr>
        <w:pStyle w:val="Normal"/>
        <w:shd w:fill="FFFFFF" w:val="clear"/>
        <w:spacing w:lineRule="atLeast" w:line="100" w:before="0" w:after="0"/>
        <w:jc w:val="right"/>
        <w:rPr>
          <w:rFonts w:ascii="Arial" w:hAnsi="Arial" w:eastAsia="Arial" w:cs="Arial"/>
          <w:color w:val="808080"/>
          <w:sz w:val="20"/>
          <w:szCs w:val="20"/>
        </w:rPr>
      </w:pPr>
      <w:r>
        <w:rPr>
          <w:rFonts w:eastAsia="Arial" w:cs="Arial" w:ascii="Arial" w:hAnsi="Arial"/>
          <w:color w:val="000000"/>
          <w:sz w:val="24"/>
          <w:szCs w:val="24"/>
        </w:rPr>
        <w:t xml:space="preserve">- Jer.31: 18-20 </w:t>
      </w:r>
      <w:r>
        <w:rPr>
          <w:color w:val="000000"/>
          <w:sz w:val="24"/>
          <w:szCs w:val="24"/>
          <w:lang w:val="fa-IR"/>
        </w:rPr>
        <w:t>ÊæÕ?Ý æäå ÇÝÑÇ?ã äÇáå</w:t>
      </w:r>
      <w:r>
        <w:rPr>
          <w:rFonts w:eastAsia="Arial" w:cs="Arial" w:ascii="Arial" w:hAnsi="Arial"/>
          <w:color w:val="000000"/>
          <w:sz w:val="24"/>
          <w:szCs w:val="24"/>
        </w:rPr>
        <w:t>: "</w:t>
      </w:r>
      <w:r>
        <w:rPr>
          <w:color w:val="000000"/>
          <w:sz w:val="24"/>
          <w:szCs w:val="24"/>
          <w:lang w:val="fa-IR"/>
        </w:rPr>
        <w:t xml:space="preserve">ãÑÇ ÓÑÒäÔ </w:t>
      </w:r>
      <w:r>
        <w:rPr>
          <w:rFonts w:eastAsia="Arial" w:cs="Arial" w:ascii="Arial" w:hAnsi="Arial"/>
          <w:color w:val="000000"/>
          <w:sz w:val="24"/>
          <w:szCs w:val="24"/>
        </w:rPr>
        <w:t xml:space="preserve">... </w:t>
      </w:r>
      <w:r>
        <w:rPr>
          <w:color w:val="000000"/>
          <w:sz w:val="24"/>
          <w:szCs w:val="24"/>
          <w:lang w:val="fa-IR"/>
        </w:rPr>
        <w:t xml:space="preserve">Èå äæÈå ÎæÏ Êæ Èå ãä¡ æ ãä ÈÇ?Ï ÊÈÏ?á ÔæÏ </w:t>
      </w:r>
      <w:r>
        <w:rPr>
          <w:rFonts w:eastAsia="Arial" w:cs="Arial" w:ascii="Arial" w:hAnsi="Arial"/>
          <w:color w:val="000000"/>
          <w:sz w:val="24"/>
          <w:szCs w:val="24"/>
        </w:rPr>
        <w:t xml:space="preserve">... </w:t>
      </w:r>
      <w:r>
        <w:rPr>
          <w:color w:val="000000"/>
          <w:sz w:val="24"/>
          <w:szCs w:val="24"/>
          <w:lang w:val="fa-IR"/>
        </w:rPr>
        <w:t xml:space="preserve">Ó ÇÒ Âä ãä ÔÏ¡ ãä ÊæÈå ˜ÑÏäÏ æ Ó ÇÒ Âä ãä ÏÓÊæÑ ÏÇÏå ÔÏ </w:t>
      </w:r>
      <w:r>
        <w:rPr>
          <w:rFonts w:eastAsia="Arial" w:cs="Arial" w:ascii="Arial" w:hAnsi="Arial"/>
          <w:color w:val="000000"/>
          <w:sz w:val="24"/>
          <w:szCs w:val="24"/>
        </w:rPr>
        <w:t>.. .</w:t>
      </w:r>
      <w:r>
        <w:rPr>
          <w:color w:val="000000"/>
          <w:sz w:val="24"/>
          <w:szCs w:val="24"/>
          <w:lang w:val="fa-IR"/>
        </w:rPr>
        <w:t xml:space="preserve">ãä ÔÑãäÏå ÔÏ </w:t>
      </w:r>
      <w:r>
        <w:rPr>
          <w:rFonts w:eastAsia="Arial" w:cs="Arial" w:ascii="Arial" w:hAnsi="Arial"/>
          <w:color w:val="000000"/>
          <w:sz w:val="24"/>
          <w:szCs w:val="24"/>
        </w:rPr>
        <w:t xml:space="preserve">... </w:t>
      </w:r>
      <w:r>
        <w:rPr>
          <w:color w:val="000000"/>
          <w:sz w:val="24"/>
          <w:szCs w:val="24"/>
          <w:lang w:val="fa-IR"/>
        </w:rPr>
        <w:t xml:space="preserve">æä ãä ÊÍãá ÓÑÒäÔ ÇÒ ÌæÇä? ãä ÇÓÊ ÇÝÑÇ?ã ÓÑ ÚÒ?Ò ãä¿ </w:t>
      </w:r>
      <w:r>
        <w:rPr>
          <w:rFonts w:eastAsia="Arial" w:cs="Arial" w:ascii="Arial" w:hAnsi="Arial"/>
          <w:color w:val="000000"/>
          <w:sz w:val="24"/>
          <w:szCs w:val="24"/>
        </w:rPr>
        <w:t xml:space="preserve">... </w:t>
      </w:r>
      <w:r>
        <w:rPr>
          <w:color w:val="000000"/>
          <w:sz w:val="24"/>
          <w:szCs w:val="24"/>
          <w:lang w:val="fa-IR"/>
        </w:rPr>
        <w:t xml:space="preserve">ÇÒ ÂäÌÇ?? ˜å ãä ÏÑ ÈÑÇÈÑ Çæ ÂÔ˜ÇÑÇ ÓÎä ÝÊ¡ ãä ÕÇÏÞÇäå Çæ ÑÇ Èå ?ÇÏ åäæÒ åã </w:t>
      </w:r>
      <w:r>
        <w:rPr>
          <w:rFonts w:eastAsia="Arial" w:cs="Arial" w:ascii="Arial" w:hAnsi="Arial"/>
          <w:color w:val="000000"/>
          <w:sz w:val="24"/>
          <w:szCs w:val="24"/>
        </w:rPr>
        <w:t xml:space="preserve">... </w:t>
      </w:r>
      <w:r>
        <w:rPr>
          <w:color w:val="000000"/>
          <w:sz w:val="24"/>
          <w:szCs w:val="24"/>
          <w:lang w:val="fa-IR"/>
        </w:rPr>
        <w:t xml:space="preserve">ãä ÞØÚÇ ÑÍãÊ ÈÇ?Ï ÈÑ Çæ¡ ÝÑãæÏ ÎÏÇæäÏ </w:t>
      </w:r>
      <w:r>
        <w:rPr>
          <w:rFonts w:eastAsia="Arial" w:cs="Arial" w:ascii="Arial" w:hAnsi="Arial"/>
          <w:color w:val="000000"/>
          <w:sz w:val="24"/>
          <w:szCs w:val="24"/>
        </w:rPr>
        <w:t xml:space="preserve">". </w:t>
      </w:r>
      <w:r>
        <w:rPr>
          <w:color w:val="000000"/>
          <w:sz w:val="24"/>
          <w:szCs w:val="24"/>
          <w:lang w:val="fa-IR"/>
        </w:rPr>
        <w:t xml:space="preserve">ãÇ äÈÇ?Ï ÇÒ Ç?ä Ý˜Ñ ã? ˜äã ˜å ÎÏÇ ÝÞØ ÊÕã?ã ÑÝÊ ÊÇ ÇÓÑÇÆ?á </w:t>
      </w:r>
      <w:r>
        <w:rPr>
          <w:rFonts w:eastAsia="Arial" w:cs="Arial" w:ascii="Arial" w:hAnsi="Arial"/>
          <w:color w:val="000000"/>
          <w:sz w:val="24"/>
          <w:szCs w:val="24"/>
        </w:rPr>
        <w:t>(</w:t>
      </w:r>
      <w:r>
        <w:rPr>
          <w:color w:val="000000"/>
          <w:sz w:val="24"/>
          <w:szCs w:val="24"/>
          <w:lang w:val="fa-IR"/>
        </w:rPr>
        <w:t>ãÓÑÝÇä</w:t>
      </w:r>
      <w:r>
        <w:rPr>
          <w:rFonts w:eastAsia="Arial" w:cs="Arial" w:ascii="Arial" w:hAnsi="Arial"/>
          <w:color w:val="000000"/>
          <w:sz w:val="24"/>
          <w:szCs w:val="24"/>
        </w:rPr>
        <w:t xml:space="preserve">) </w:t>
      </w:r>
      <w:r>
        <w:rPr>
          <w:color w:val="000000"/>
          <w:sz w:val="24"/>
          <w:szCs w:val="24"/>
          <w:lang w:val="fa-IR"/>
        </w:rPr>
        <w:t>Èå Çæ ÏÑ ?˜ áÍÙå ÎÇÕ</w:t>
      </w:r>
      <w:r>
        <w:rPr>
          <w:rFonts w:eastAsia="Arial" w:cs="Arial" w:ascii="Arial" w:hAnsi="Arial"/>
          <w:color w:val="000000"/>
          <w:sz w:val="24"/>
          <w:szCs w:val="24"/>
        </w:rPr>
        <w:t xml:space="preserve">. </w:t>
      </w:r>
      <w:r>
        <w:rPr>
          <w:color w:val="000000"/>
          <w:sz w:val="24"/>
          <w:szCs w:val="24"/>
          <w:lang w:val="fa-IR"/>
        </w:rPr>
        <w:t xml:space="preserve">Ç?ä ÈæÏ¡ æä ÎÏÇ </w:t>
      </w:r>
      <w:r>
        <w:rPr>
          <w:rFonts w:eastAsia="Arial" w:cs="Arial" w:ascii="Arial" w:hAnsi="Arial"/>
          <w:color w:val="000000"/>
          <w:sz w:val="24"/>
          <w:szCs w:val="24"/>
        </w:rPr>
        <w:t>"</w:t>
      </w:r>
      <w:r>
        <w:rPr>
          <w:color w:val="000000"/>
          <w:sz w:val="24"/>
          <w:szCs w:val="24"/>
          <w:lang w:val="fa-IR"/>
        </w:rPr>
        <w:t>ÓÎä ÏÑ ÈÑÇÈÑ Çæ</w:t>
      </w:r>
      <w:r>
        <w:rPr>
          <w:rFonts w:eastAsia="Arial" w:cs="Arial" w:ascii="Arial" w:hAnsi="Arial"/>
          <w:color w:val="000000"/>
          <w:sz w:val="24"/>
          <w:szCs w:val="24"/>
        </w:rPr>
        <w:t>"</w:t>
      </w:r>
      <w:r>
        <w:rPr>
          <w:color w:val="000000"/>
          <w:sz w:val="24"/>
          <w:szCs w:val="24"/>
          <w:lang w:val="fa-IR"/>
        </w:rPr>
        <w:t xml:space="preserve">¡ ˜å ÇÒ ØÑ?Þ Âä ÇÓÑÇÝ </w:t>
      </w:r>
      <w:r>
        <w:rPr>
          <w:rFonts w:eastAsia="Arial" w:cs="Arial" w:ascii="Arial" w:hAnsi="Arial"/>
          <w:color w:val="000000"/>
          <w:sz w:val="24"/>
          <w:szCs w:val="24"/>
        </w:rPr>
        <w:t>"</w:t>
      </w:r>
      <w:r>
        <w:rPr>
          <w:color w:val="000000"/>
          <w:sz w:val="24"/>
          <w:szCs w:val="24"/>
          <w:lang w:val="fa-IR"/>
        </w:rPr>
        <w:t>ÏÓÊæÑ</w:t>
      </w:r>
      <w:r>
        <w:rPr>
          <w:rFonts w:eastAsia="Arial" w:cs="Arial" w:ascii="Arial" w:hAnsi="Arial"/>
          <w:color w:val="000000"/>
          <w:sz w:val="24"/>
          <w:szCs w:val="24"/>
        </w:rPr>
        <w:t xml:space="preserve">" </w:t>
      </w:r>
      <w:r>
        <w:rPr>
          <w:color w:val="000000"/>
          <w:sz w:val="24"/>
          <w:szCs w:val="24"/>
          <w:lang w:val="fa-IR"/>
        </w:rPr>
        <w:t>ÔÏ¡ ˜å Çæ ÔÊ</w:t>
      </w:r>
      <w:r>
        <w:rPr>
          <w:rFonts w:eastAsia="Arial" w:cs="Arial" w:ascii="Arial" w:hAnsi="Arial"/>
          <w:color w:val="000000"/>
          <w:sz w:val="24"/>
          <w:szCs w:val="24"/>
        </w:rPr>
        <w:t>.</w:t>
        <w:br/>
        <w:t xml:space="preserve">- </w:t>
      </w:r>
      <w:r>
        <w:rPr>
          <w:color w:val="000000"/>
          <w:sz w:val="24"/>
          <w:szCs w:val="24"/>
          <w:lang w:val="fa-IR"/>
        </w:rPr>
        <w:t xml:space="preserve">ÇÓÊ Ïá?á ÈÑÇ? Ï?Ïä ÎÇäæÇÏå ÏÑ ãËá Èå ÚäæÇä ?˜ ÑæÍÇä? ÎÇäæÇÏå ÏÑ äÊ?Ìå äÔÇä ÏåäÏå ÇÓÑÇÝ ÇÓÑÇÆ?á¡ </w:t>
      </w:r>
      <w:r>
        <w:rPr>
          <w:rFonts w:eastAsia="Arial" w:cs="Arial" w:ascii="Arial" w:hAnsi="Arial"/>
          <w:color w:val="000000"/>
          <w:sz w:val="24"/>
          <w:szCs w:val="24"/>
        </w:rPr>
        <w:t>"</w:t>
      </w:r>
      <w:r>
        <w:rPr>
          <w:color w:val="000000"/>
          <w:sz w:val="24"/>
          <w:szCs w:val="24"/>
          <w:lang w:val="fa-IR"/>
        </w:rPr>
        <w:t>ÇÏÔÇå? ÇÒ ˜Ô?Ô</w:t>
      </w:r>
      <w:r>
        <w:rPr>
          <w:rFonts w:eastAsia="Arial" w:cs="Arial" w:ascii="Arial" w:hAnsi="Arial"/>
          <w:color w:val="000000"/>
          <w:sz w:val="24"/>
          <w:szCs w:val="24"/>
        </w:rPr>
        <w:t xml:space="preserve">" </w:t>
      </w:r>
      <w:r>
        <w:rPr>
          <w:color w:val="000000"/>
          <w:sz w:val="24"/>
          <w:szCs w:val="24"/>
          <w:lang w:val="fa-IR"/>
        </w:rPr>
        <w:t>˜å Èå ÊÕæ?Ñ ˜Ô?Ïå ÇÓÊ</w:t>
      </w:r>
      <w:r>
        <w:rPr>
          <w:rFonts w:eastAsia="Arial" w:cs="Arial" w:ascii="Arial" w:hAnsi="Arial"/>
          <w:color w:val="000000"/>
          <w:sz w:val="24"/>
          <w:szCs w:val="24"/>
        </w:rPr>
        <w:t xml:space="preserve">. </w:t>
      </w:r>
      <w:r>
        <w:rPr>
          <w:color w:val="000000"/>
          <w:sz w:val="24"/>
          <w:szCs w:val="24"/>
          <w:lang w:val="fa-IR"/>
        </w:rPr>
        <w:t xml:space="preserve">ÓÑ ÑÇ ÈÑÇ? Óåã ÎæÏ ÑÇ ÇÒ ÇÑË ÈÎæÇå?Ï äå¡ ÇãÇ ÈÇ </w:t>
      </w:r>
      <w:r>
        <w:rPr>
          <w:rFonts w:eastAsia="Arial" w:cs="Arial" w:ascii="Arial" w:hAnsi="Arial"/>
          <w:color w:val="000000"/>
          <w:sz w:val="24"/>
          <w:szCs w:val="24"/>
        </w:rPr>
        <w:t>"</w:t>
      </w:r>
      <w:r>
        <w:rPr>
          <w:color w:val="000000"/>
          <w:sz w:val="24"/>
          <w:szCs w:val="24"/>
          <w:lang w:val="fa-IR"/>
        </w:rPr>
        <w:t>ÈÎÔ? ÇÒ ãÍÕæáÇÊ</w:t>
      </w:r>
      <w:r>
        <w:rPr>
          <w:rFonts w:eastAsia="Arial" w:cs="Arial" w:ascii="Arial" w:hAnsi="Arial"/>
          <w:color w:val="000000"/>
          <w:sz w:val="24"/>
          <w:szCs w:val="24"/>
        </w:rPr>
        <w:t xml:space="preserve">" - </w:t>
      </w:r>
      <w:r>
        <w:rPr>
          <w:color w:val="000000"/>
          <w:sz w:val="24"/>
          <w:szCs w:val="24"/>
          <w:lang w:val="fa-IR"/>
        </w:rPr>
        <w:t>Èå ?ÇÏ ÏÇÔÊå ÈÇÔ?Ï ˜å áÇæ?Çä å? Òã?ä ÎæÏ ÑÇ äÏÇÑÏ</w:t>
      </w:r>
      <w:r>
        <w:rPr>
          <w:rFonts w:eastAsia="Arial" w:cs="Arial" w:ascii="Arial" w:hAnsi="Arial"/>
          <w:color w:val="000000"/>
          <w:sz w:val="24"/>
          <w:szCs w:val="24"/>
        </w:rPr>
        <w:t xml:space="preserve">. </w:t>
      </w:r>
      <w:r>
        <w:rPr>
          <w:color w:val="000000"/>
          <w:sz w:val="24"/>
          <w:szCs w:val="24"/>
          <w:lang w:val="fa-IR"/>
        </w:rPr>
        <w:t>ÞØÚÇ æÌæÏ ÏÇÑÏ Ç˜æ ÇÒ áÚäÊ ÈÑ ÎÇäæÇÏå ÑæÍÇä? Çá? ÏÑ ãËá ÇÓÑÇÝ</w:t>
      </w:r>
      <w:r>
        <w:rPr>
          <w:rFonts w:eastAsia="Arial" w:cs="Arial" w:ascii="Arial" w:hAnsi="Arial"/>
          <w:color w:val="000000"/>
          <w:sz w:val="24"/>
          <w:szCs w:val="24"/>
        </w:rPr>
        <w:t>: "</w:t>
      </w:r>
      <w:r>
        <w:rPr>
          <w:color w:val="000000"/>
          <w:sz w:val="24"/>
          <w:szCs w:val="24"/>
          <w:lang w:val="fa-IR"/>
        </w:rPr>
        <w:t xml:space="preserve">åÑ ˜Ó? ÇÓÊ ˜å ÏÑ ÎÇäå åÇ? ÊÇä ÑÇ ÊÑ˜ ÈÇ?Ï ÈÑÇ? ?˜ ÞØÚå ÇÒ äÞÑå æ ?˜ áÞãå äÇä ÂãÏå æ ÏæáÇ ÔÏä </w:t>
      </w:r>
      <w:r>
        <w:rPr>
          <w:rFonts w:eastAsia="Arial" w:cs="Arial" w:ascii="Arial" w:hAnsi="Arial"/>
          <w:color w:val="000000"/>
          <w:sz w:val="24"/>
          <w:szCs w:val="24"/>
        </w:rPr>
        <w:t xml:space="preserve">... </w:t>
      </w:r>
      <w:r>
        <w:rPr>
          <w:color w:val="000000"/>
          <w:sz w:val="24"/>
          <w:szCs w:val="24"/>
          <w:lang w:val="fa-IR"/>
        </w:rPr>
        <w:t xml:space="preserve">æ ÈÇ?Ï ÝÊ¡ ãä ÑÇ ¡ ãä Êæ ÑÇ ÏÚÇ¡ Èå ?˜? ÇÒ ÏÝÇÊÑ ˜Ô?Ô¡ ˜å ãä ãã˜ä ÇÓÊ ?˜ Ê˜å äÇä ÎæÑÏä </w:t>
      </w:r>
      <w:r>
        <w:rPr>
          <w:rFonts w:eastAsia="Arial" w:cs="Arial" w:ascii="Arial" w:hAnsi="Arial"/>
          <w:color w:val="000000"/>
          <w:sz w:val="24"/>
          <w:szCs w:val="24"/>
        </w:rPr>
        <w:t xml:space="preserve">"(1 Sam.2: 36). </w:t>
      </w:r>
      <w:r>
        <w:rPr>
          <w:color w:val="000000"/>
          <w:sz w:val="24"/>
          <w:szCs w:val="24"/>
          <w:lang w:val="fa-IR"/>
        </w:rPr>
        <w:t xml:space="preserve">ÏÑ ÍÇá </w:t>
      </w:r>
      <w:r>
        <w:rPr>
          <w:rFonts w:eastAsia="Arial" w:cs="Arial" w:ascii="Arial" w:hAnsi="Arial"/>
          <w:color w:val="000000"/>
          <w:sz w:val="24"/>
          <w:szCs w:val="24"/>
        </w:rPr>
        <w:t>"</w:t>
      </w:r>
      <w:r>
        <w:rPr>
          <w:color w:val="000000"/>
          <w:sz w:val="24"/>
          <w:szCs w:val="24"/>
          <w:lang w:val="fa-IR"/>
        </w:rPr>
        <w:t>ÈäÏÇä ÇÓÊÎÏÇã</w:t>
      </w:r>
      <w:r>
        <w:rPr>
          <w:rFonts w:eastAsia="Arial" w:cs="Arial" w:ascii="Arial" w:hAnsi="Arial"/>
          <w:color w:val="000000"/>
          <w:sz w:val="24"/>
          <w:szCs w:val="24"/>
        </w:rPr>
        <w:t>"</w:t>
      </w:r>
      <w:r>
        <w:rPr>
          <w:color w:val="000000"/>
          <w:sz w:val="24"/>
          <w:szCs w:val="24"/>
          <w:lang w:val="fa-IR"/>
        </w:rPr>
        <w:t xml:space="preserve">¡ ˜å ãÇ ÑÇ Èå ãÑÌÚ ÏÑ </w:t>
      </w:r>
      <w:r>
        <w:rPr>
          <w:rFonts w:eastAsia="Arial" w:cs="Arial" w:ascii="Arial" w:hAnsi="Arial"/>
          <w:color w:val="000000"/>
          <w:sz w:val="24"/>
          <w:szCs w:val="24"/>
        </w:rPr>
        <w:t xml:space="preserve">Lev.22: 10 </w:t>
      </w:r>
      <w:r>
        <w:rPr>
          <w:color w:val="000000"/>
          <w:sz w:val="24"/>
          <w:szCs w:val="24"/>
          <w:lang w:val="fa-IR"/>
        </w:rPr>
        <w:t xml:space="preserve">Èå ˜ÇåäÇä ÏÇÔÊä </w:t>
      </w:r>
      <w:r>
        <w:rPr>
          <w:rFonts w:eastAsia="Arial" w:cs="Arial" w:ascii="Arial" w:hAnsi="Arial"/>
          <w:color w:val="000000"/>
          <w:sz w:val="24"/>
          <w:szCs w:val="24"/>
        </w:rPr>
        <w:t>"</w:t>
      </w:r>
      <w:r>
        <w:rPr>
          <w:color w:val="000000"/>
          <w:sz w:val="24"/>
          <w:szCs w:val="24"/>
          <w:lang w:val="fa-IR"/>
        </w:rPr>
        <w:t>ÈäÏÇä ÇÓÊÎÏÇã</w:t>
      </w:r>
      <w:r>
        <w:rPr>
          <w:rFonts w:eastAsia="Arial" w:cs="Arial" w:ascii="Arial" w:hAnsi="Arial"/>
          <w:color w:val="000000"/>
          <w:sz w:val="24"/>
          <w:szCs w:val="24"/>
        </w:rPr>
        <w:t xml:space="preserve">" </w:t>
      </w:r>
      <w:r>
        <w:rPr>
          <w:color w:val="000000"/>
          <w:sz w:val="24"/>
          <w:szCs w:val="24"/>
          <w:lang w:val="fa-IR"/>
        </w:rPr>
        <w:t xml:space="preserve">ÏÑ ÎÇäæÇÏå ÎæÏ¡ ˜å ˜ÇÑ ?Ô Ç ÇÝÊÇÏå ÈÑÇ? ÂäåÇ ÇäÌÇã </w:t>
      </w:r>
      <w:r>
        <w:rPr>
          <w:rFonts w:eastAsia="Arial" w:cs="Arial" w:ascii="Arial" w:hAnsi="Arial"/>
          <w:color w:val="000000"/>
          <w:sz w:val="24"/>
          <w:szCs w:val="24"/>
        </w:rPr>
        <w:t xml:space="preserve">(CP </w:t>
      </w:r>
      <w:r>
        <w:rPr>
          <w:color w:val="000000"/>
          <w:sz w:val="24"/>
          <w:szCs w:val="24"/>
          <w:lang w:val="fa-IR"/>
        </w:rPr>
        <w:t xml:space="preserve">ÈÇ </w:t>
      </w:r>
      <w:r>
        <w:rPr>
          <w:rFonts w:eastAsia="Arial" w:cs="Arial" w:ascii="Arial" w:hAnsi="Arial"/>
          <w:color w:val="000000"/>
          <w:sz w:val="24"/>
          <w:szCs w:val="24"/>
        </w:rPr>
        <w:t xml:space="preserve">Gibeonites). </w:t>
      </w:r>
      <w:r>
        <w:rPr>
          <w:color w:val="000000"/>
          <w:sz w:val="24"/>
          <w:szCs w:val="24"/>
          <w:lang w:val="fa-IR"/>
        </w:rPr>
        <w:t xml:space="preserve">ÈäÇÈÑÇ?ä ÇÓÑÇÝ ÏÑÎæÇÓÊ ÔÏ Èå ÊãÇÓ ÑÇ Èå ÎÏãÊ ÎÏÇ Ð?ÑÝÊå ÔæÏ¡ ÇÓÊÚÝÇ ÊãÇã </w:t>
      </w:r>
      <w:r>
        <w:rPr>
          <w:rFonts w:eastAsia="Arial" w:cs="Arial" w:ascii="Arial" w:hAnsi="Arial"/>
          <w:color w:val="000000"/>
          <w:sz w:val="24"/>
          <w:szCs w:val="24"/>
        </w:rPr>
        <w:t xml:space="preserve">superiorities </w:t>
      </w:r>
      <w:r>
        <w:rPr>
          <w:color w:val="000000"/>
          <w:sz w:val="24"/>
          <w:szCs w:val="24"/>
          <w:lang w:val="fa-IR"/>
        </w:rPr>
        <w:t>ãÚäæ? Çæ ã? ÊæÇäÏ ÇÒ ØÑ?Þ ÈæÏä ÎØ ÑæÍÇä? áÐÊ ã? ÈÑÏ</w:t>
      </w:r>
      <w:r>
        <w:rPr>
          <w:rFonts w:eastAsia="Arial" w:cs="Arial" w:ascii="Arial" w:hAnsi="Arial"/>
          <w:color w:val="000000"/>
          <w:sz w:val="24"/>
          <w:szCs w:val="24"/>
        </w:rPr>
        <w:t xml:space="preserve">. </w:t>
      </w:r>
      <w:r>
        <w:rPr>
          <w:color w:val="000000"/>
          <w:sz w:val="24"/>
          <w:szCs w:val="24"/>
          <w:lang w:val="fa-IR"/>
        </w:rPr>
        <w:t>Èå ØæÑ ãÔÇÈå ÑæÒ Ïæã ÇÓÑÇÆ?á ãÇ?á Èå ÎÏÇ Èå ÚäæÇä ÇãÊåÇ Ð?ÑÝÊå ã? ÔæÏ¡ Ó ÇÒ ÇÚÊãÇÏ ÎæÏ ÑÇ ÏÑ ÇÕá æ äÓÈ ØÈ?Ú? ÎæÏ ÇÓÊÚÝÇ ÏÇÏ ÎæÇåÏ ÈæÏ</w:t>
      </w:r>
      <w:r>
        <w:rPr>
          <w:rFonts w:eastAsia="Arial" w:cs="Arial" w:ascii="Arial" w:hAnsi="Arial"/>
          <w:color w:val="000000"/>
          <w:sz w:val="24"/>
          <w:szCs w:val="24"/>
        </w:rPr>
        <w:t xml:space="preserve">. </w:t>
      </w:r>
      <w:r>
        <w:rPr>
          <w:color w:val="000000"/>
          <w:sz w:val="24"/>
          <w:szCs w:val="24"/>
          <w:lang w:val="fa-IR"/>
        </w:rPr>
        <w:t>äÑÔ ãÇ Èå ÊæÈå ÈÇ?Ï Èå ÔÈÇåÊ ÔæÏ ÝÞØ ãÇ?á Èå È? ÓÑ æ ÕÏÇ¡ ÈÇ ÝÑæÊä? ÏÑ ÎÇäæÇÏå ÎÏÇ ÈÑÇ? ÔÇÏ? Èå Çæ äÒÏ?˜ ÈæÏä ÔÑ˜Ê ã? ˜ääÏ</w:t>
      </w:r>
      <w:r>
        <w:rPr>
          <w:rFonts w:eastAsia="Arial" w:cs="Arial" w:ascii="Arial" w:hAnsi="Arial"/>
          <w:color w:val="000000"/>
          <w:sz w:val="24"/>
          <w:szCs w:val="24"/>
        </w:rPr>
        <w:t xml:space="preserve">. </w:t>
      </w:r>
      <w:r>
        <w:rPr>
          <w:color w:val="000000"/>
          <w:sz w:val="24"/>
          <w:szCs w:val="24"/>
          <w:lang w:val="fa-IR"/>
        </w:rPr>
        <w:t xml:space="preserve">äÔÇäå Ï?Ñ? ˜å ÈäÏÇä ÇÓÊÎÏÇã äãÇ?äÏ? ÇãÊåÇ ÇÓÊ ÏÑ Ç?ä æÇÞÚ?Ê ÇÓÊ ˜å ÂäåÇ Èå ÍÇá </w:t>
      </w:r>
      <w:r>
        <w:rPr>
          <w:rFonts w:eastAsia="Arial" w:cs="Arial" w:ascii="Arial" w:hAnsi="Arial"/>
          <w:color w:val="000000"/>
          <w:sz w:val="24"/>
          <w:szCs w:val="24"/>
        </w:rPr>
        <w:t>"</w:t>
      </w:r>
      <w:r>
        <w:rPr>
          <w:color w:val="000000"/>
          <w:sz w:val="24"/>
          <w:szCs w:val="24"/>
          <w:lang w:val="fa-IR"/>
        </w:rPr>
        <w:t>äÇä Èå ÇäÏÇÒå ˜ÇÝ?</w:t>
      </w:r>
      <w:r>
        <w:rPr>
          <w:rFonts w:eastAsia="Arial" w:cs="Arial" w:ascii="Arial" w:hAnsi="Arial"/>
          <w:color w:val="000000"/>
          <w:sz w:val="24"/>
          <w:szCs w:val="24"/>
        </w:rPr>
        <w:t>" (GK</w:t>
      </w:r>
      <w:r>
        <w:rPr>
          <w:color w:val="000000"/>
          <w:sz w:val="24"/>
          <w:szCs w:val="24"/>
          <w:lang w:val="fa-IR"/>
        </w:rPr>
        <w:t>¡ ÝÑÇæÇä? ÇÒ ÞÑÕ</w:t>
      </w:r>
      <w:r>
        <w:rPr>
          <w:rFonts w:eastAsia="Arial" w:cs="Arial" w:ascii="Arial" w:hAnsi="Arial"/>
          <w:color w:val="000000"/>
          <w:sz w:val="24"/>
          <w:szCs w:val="24"/>
        </w:rPr>
        <w:t>.)</w:t>
      </w:r>
      <w:r>
        <w:rPr>
          <w:color w:val="000000"/>
          <w:sz w:val="24"/>
          <w:szCs w:val="24"/>
          <w:lang w:val="fa-IR"/>
        </w:rPr>
        <w:t xml:space="preserve">¡ ÇÑÊÈÇØ ÈÇ ÇãÊåÇ ÇÒ </w:t>
      </w:r>
      <w:r>
        <w:rPr>
          <w:rFonts w:eastAsia="Arial" w:cs="Arial" w:ascii="Arial" w:hAnsi="Arial"/>
          <w:color w:val="000000"/>
          <w:sz w:val="24"/>
          <w:szCs w:val="24"/>
        </w:rPr>
        <w:t xml:space="preserve">Mt.14 </w:t>
      </w:r>
      <w:r>
        <w:rPr>
          <w:color w:val="000000"/>
          <w:sz w:val="24"/>
          <w:szCs w:val="24"/>
          <w:lang w:val="fa-IR"/>
        </w:rPr>
        <w:t>?ÏÇ ÔÏå ÇÓÊ</w:t>
      </w:r>
      <w:r>
        <w:rPr>
          <w:rFonts w:eastAsia="Arial" w:cs="Arial" w:ascii="Arial" w:hAnsi="Arial"/>
          <w:color w:val="000000"/>
          <w:sz w:val="24"/>
          <w:szCs w:val="24"/>
        </w:rPr>
        <w:t xml:space="preserve">: </w:t>
      </w:r>
      <w:r>
        <w:rPr>
          <w:color w:val="000000"/>
          <w:sz w:val="24"/>
          <w:szCs w:val="24"/>
          <w:lang w:val="fa-IR"/>
        </w:rPr>
        <w:t xml:space="preserve">ÏÑ </w:t>
      </w:r>
      <w:r>
        <w:rPr>
          <w:rFonts w:eastAsia="Arial" w:cs="Arial" w:ascii="Arial" w:hAnsi="Arial"/>
          <w:color w:val="000000"/>
          <w:sz w:val="24"/>
          <w:szCs w:val="24"/>
        </w:rPr>
        <w:t xml:space="preserve">20 </w:t>
      </w:r>
      <w:r>
        <w:rPr>
          <w:color w:val="000000"/>
          <w:sz w:val="24"/>
          <w:szCs w:val="24"/>
          <w:lang w:val="fa-IR"/>
        </w:rPr>
        <w:t xml:space="preserve">ÈæÏä </w:t>
      </w:r>
      <w:r>
        <w:rPr>
          <w:rFonts w:eastAsia="Arial" w:cs="Arial" w:ascii="Arial" w:hAnsi="Arial"/>
          <w:color w:val="000000"/>
          <w:sz w:val="24"/>
          <w:szCs w:val="24"/>
        </w:rPr>
        <w:t>(</w:t>
      </w:r>
      <w:r>
        <w:rPr>
          <w:color w:val="000000"/>
          <w:sz w:val="24"/>
          <w:szCs w:val="24"/>
          <w:lang w:val="fa-IR"/>
        </w:rPr>
        <w:t xml:space="preserve">åãÇä æÇŽå </w:t>
      </w:r>
      <w:r>
        <w:rPr>
          <w:rFonts w:eastAsia="Arial" w:cs="Arial" w:ascii="Arial" w:hAnsi="Arial"/>
          <w:color w:val="000000"/>
          <w:sz w:val="24"/>
          <w:szCs w:val="24"/>
        </w:rPr>
        <w:t>"</w:t>
      </w:r>
      <w:r>
        <w:rPr>
          <w:color w:val="000000"/>
          <w:sz w:val="24"/>
          <w:szCs w:val="24"/>
          <w:lang w:val="fa-IR"/>
        </w:rPr>
        <w:t>Ñ</w:t>
      </w:r>
      <w:r>
        <w:rPr>
          <w:rFonts w:eastAsia="Arial" w:cs="Arial" w:ascii="Arial" w:hAnsi="Arial"/>
          <w:color w:val="000000"/>
          <w:sz w:val="24"/>
          <w:szCs w:val="24"/>
        </w:rPr>
        <w:t xml:space="preserve">" Lk.15: 16) </w:t>
      </w:r>
      <w:r>
        <w:rPr>
          <w:color w:val="000000"/>
          <w:sz w:val="24"/>
          <w:szCs w:val="24"/>
          <w:lang w:val="fa-IR"/>
        </w:rPr>
        <w:t>ÈÇ ÝÑÇæÇä? ÇÒ ÞÑÕ Ç?ÌÇÏ ÔÏå ÊæÓØ ãÓ?Í ÇÓÊ</w:t>
      </w:r>
      <w:r>
        <w:rPr>
          <w:rFonts w:eastAsia="Arial" w:cs="Arial" w:ascii="Arial" w:hAnsi="Arial"/>
          <w:color w:val="000000"/>
          <w:sz w:val="24"/>
          <w:szCs w:val="24"/>
        </w:rPr>
        <w:t>.</w:t>
      </w:r>
    </w:p>
    <w:p>
      <w:pPr>
        <w:pStyle w:val="Normal"/>
        <w:shd w:fill="FFFFFF" w:val="clear"/>
        <w:spacing w:lineRule="atLeast" w:line="100" w:before="0" w:after="0"/>
        <w:jc w:val="right"/>
        <w:rPr>
          <w:rFonts w:ascii="Arial" w:hAnsi="Arial" w:eastAsia="Arial" w:cs="Arial"/>
          <w:color w:val="808080"/>
          <w:sz w:val="20"/>
          <w:szCs w:val="20"/>
        </w:rPr>
      </w:pPr>
      <w:r>
        <w:rPr>
          <w:rFonts w:eastAsia="Arial" w:cs="Arial" w:ascii="Arial" w:hAnsi="Arial"/>
          <w:color w:val="808080"/>
          <w:sz w:val="20"/>
          <w:szCs w:val="20"/>
        </w:rPr>
      </w:r>
    </w:p>
    <w:p>
      <w:pPr>
        <w:pStyle w:val="Normal"/>
        <w:jc w:val="right"/>
        <w:rPr/>
      </w:pPr>
      <w:r>
        <w:rPr/>
        <w:t>- ãËá ÓÑ ãÔÏå ã˜ãá æÓÝäÏ ãÔÏå ÏÑ Ç?ä ÝÕá ÇÓÊ. "Þæã ãä¡ Â?Ç æÓÝäÏ ÇÒ ÏÓÊ ÏÇÏå ÇÓÊ"¡ "æÓÝäÏÇä ãÔÏå ÎÇäÏÇä ÇÓÑÇÆ?á" (ÇÑã?Ç 50: 6º Mt.10: 6º 15:24). ãÞÇ?Óå ãËá ÈÇ Hos.7: 9¡10 äÔÇä ã? ÏåÏ ˜å ÈÓ?ÇÑ? ÇÒ ÇÓÑÇÆ?á Èå ÚäæÇä ÇÓÑÇÝ ÏÑ ˜ÔæÑ Îæ˜ ÈÇÞ? ã? ãÇäÏ: "ÛÑ?Èå ÞÏÑÊ ÎæÏ ÑÇ ÈáÚ?Ïã ÇäÏ (CP."¡ æ Çæ äã?ÏÇäÏ .. ÈáÚ?Ïã ãÇÏå Êæ ") ÇäÏ.ÂäåÇ Èå ?åæå ÎÏÇ? ÎæÏ ÈÇÒÔÊ¡ æ äå Èå ÏäÈÇá Çæ ÑÇ ÈÑÇ? Ç?ä åãå ". illogicality ÇÓÑÇÆ?á ÈÇÞ? ãÇäÏå ÏÑ ãæÞÚ?Ê ãÚäæ? ÇÍÓÇÓÇÊ? ÎæÏ ÑÇ Èå ØæÑ? ÈÑÇ? ãÇ ÂÔ˜ÇÑ ÇÒ Ç?ä ÇÓÊ. ÏÑ Ú?ä ÍÇá ãÇ ÇÒ ÇÓÑÇÆ?á ÌÏ?Ï åãä?ä ã? ÊæÇäÏ Èå ÇäÏÇÒå ˜ÇÝ? Ï?æÇäå ÈÑÇ? ÑÝÊä ÈÑ Ñæ? ÒäÏ? ÇÒ ˜ã˜ åÒ?äå ÊÍÕ?á? æÇÞÚ? ÈÇ ÎÏÇ ÈÇÔÏ.Ïá?á ÇÑÇÆå ä?ä ?˜ ˜ÇÊÇáæ ÇÒ ÔæÇåÏ ÇÓÊ ÊÇ äÔÇä ÏåÏ ˜å ÊæÈå ÑæÒ Ïæã ÇÓÑÇÝ ÇÓÑÇÆ?á ÎæÇåÏ ÇÒ ÔÏÊ ãÔÇÈå ÊæÈå Èå ãÇ ÏÑ Ç?ä ÒäÏ? ÇÓÊ. ÂäåÇ ÓææÇÑ? ÎæÇåÏ ÔÏ æ Ñ?å ÈÇ ÔÏÊ äÇÏÑ ÇÒ ÎæÏ äÝÑÊ æ ÎæÏ ÏÇäÔ æ ÍÊ? Èå ÚäæÇä ?˜ ÏÑ ÈÑÇ? ÊäåÇ ÓÑÔ. Â?Ç ãÇ ÇÔ˜ ÈÑ Ñæ? ÊæÈå Ñ?ÎÊå¿ Â?Ç ãÇ ãÊæÌå¡ Èå ÚäæÇä ÂäåÇ ÎæÇåÏ ÔÏ¡ æäå äÇåÇä ãÇ ãÕáæÈ ÔÏä ãæÑÏ Èå ÇÑãÛÇä ÂæÑÏ¿ Â?Ç ÞÏÑÏÇä? ã? ˜ä?ã ˜å È? ÊÝÇæÊ? ãÚäæ? æ ÚÏã ÏÑ˜ ãÇ ÈÏÇä ãÚä? ÇÓÊ ˜å ãÇ¡ ãÇääÏ ÇÓÑÇÆ?á¡ "Çæ ÒÏå ÍÑãÊ ÎæÏ»¡ ÇÒ Ï?Ïä å? Ò?ÈÇ?? ÏÑ Çæ (Is.53: 2-5) ˜å ãÇ ÇÒ ØÑ?Þ ÒäÏ? ãÇ ÑÇå?ãÇ??¡ È?Ý˜Ñ Èå ÞÏÑÊ æ Ò?ÈÇ?? ÇÒ Õá?È¿</w:t>
      </w:r>
    </w:p>
    <w:p>
      <w:pPr>
        <w:pStyle w:val="Normal"/>
        <w:jc w:val="right"/>
        <w:rPr/>
      </w:pPr>
      <w:r>
        <w:rPr/>
        <w:t>ÑæÍ ÞÇäæäÊÚÏÇÏ? ÇÒ ÓÇ?Ñ Ç?Çå åÇ? ÚåÏ ÚÊ?Þ ÈÑÇ? ãËá ÇÓÑÇÝ æÌæÏ ÏÇÑÏ. Èå ØæÑ ÞÇÈá ÊæÌå?¡ ÈÓ?ÇÑ? ÇÒ Ç?ä ÖÑÈ ÇáãËá ÏÑ Èå ÊÕæ?Ñ ˜Ô?Ïä ÊæÈå ÓÑ ÌæÇä ÊÑ Èå ÚäæÇä ÊÍÞÞ ãÏá ÇÒ ÑæÍ ÞÇäæä ãæÒÇ??˜ (˜å ÈÑ ÇÓÇÓ Âä ÖÑÈ ÇáãËá ÇÓÊ ˜å ÇÛáÈ ÊÝÓ?Ñ). Èå ÚäæÇä ãËÇá¡ ÓÑ ÚÇÞá ˜å ÝÊå ÇÓÊ: "ÈÔäæ Êæ¡ ÓÑ ãä¡ æ ÚÇÞá ÈÇÔÏ ... ÏÑ ã?Çä winebibbers äã? ÔæÏ ... ?˜ ÝÇÍÔå ?˜ ÎäÏÞ Úã?Þ ÇÓÊ ... Ïáå ÈÇ?Ï Èå ÝÞÑ ÂãÏå ÇÓÊ: æ ÎæÇÈ ÂáæÏ? . ÈÇ?Ï ?˜ ãÑÏ ÈÇ áÈÇÓ ŽäÏå æÔ äÒÏ ÏÑ Êæ æÔ ... ÏÑ ÚÇÏá ÊÇ ÍÏ Ò?ÇÏ? ÔÇÏ?: æ Çæ ˜å begetteth ?˜ ˜æÏ˜ ÚÇÞáÇäå ÈÇ?Ï ÔÇÏ? ÇÒ Çæ "(Prov.23: 19-26). ÇÊÕÇáÇÊ ÂÔ˜ÇÑ ÏÑ Ç?äÌÇ ÈÇ ÇÓÑÇÝ æÌæÏ ÏÇÑÏ. ÔÇÏ? ÎÏÇ ÈÑ ÈÇÒÔÊ Çæ Èå åã?ä Ïá?á ÏÑ ÍÓÇÈ Í˜ãÊ ÓÑ ÑÇ ÇÒ ØÑ?Þ hearkening Èå ˜áãå ÏÑ ÈæÏ. ÈäÇÈÑÇ?ä ÔÇÏ? ÎÏÇ ÇÓÊ ÊäåÇ ÏÑ Èå ÑÓã?Ê ÔäÇÎÊä ÚÇØÝ? ÇÒ Ç?ä æÇÞÚ?Ê ÇÓÊ ˜å ãÇ ÏÑ Úáã ÈÇåã ÈÏ ÈÇ Çæ åÓÊäÏ¡ æ ã? ÎæÇå?Ï ÈÑÇ? ÇäÌÇã ˜ÇÑ? ÏÑ ãæÑÏ Âä ä?ÓÊ. ÊæÈå æÇÞÚ? ?˜ äÊ?Ìå ÇÒ ÏÑ˜ æÇÞÚ? ÇÒ Í˜ãÊ æÇÞÚ? ÎÏÇ¡ ÇÓÊÝÇÏå ÇÒ ÎæÏãÇä Ý˜Ñ? Èå Âä ÇÓÊ.</w:t>
      </w:r>
    </w:p>
    <w:p>
      <w:pPr>
        <w:pStyle w:val="Normal"/>
        <w:jc w:val="right"/>
        <w:rPr/>
      </w:pPr>
      <w:r>
        <w:rPr/>
        <w:t>ãÇ Èå ÓãÊ  ÑÇ Èå Ç?ä äÊ?Ìå ˜å ÈÇÒÊÇÈ ÓÑ Ó ÇÒ ˜áãå ÇÒ ÏÑ? ÇÓÊ ˜å ãäÌÑ Çæ ÑÇ Èå ÈÇÒÔÊ æ?¡ Èå ÚäæÇä ÏÑ ÑæÒ ÐÔÊå æÇÞÚ? ÇÓÑÇÝ ÇÓÑÇÆ?á ÎæÇåÏ ÈæÏ. "åÑ ˜Ó ÏæÓÊ ÏÇÑÏ ÎÑÏ æÌÏ ÏÑÔ¡ ÇãÇ ˜Ó? ˜å ÔÑ˜Ê ÑÇ ÍÝÙ ÈÇ ÝæÇÍÔ spendeth ãÇÏå ÎæÏ" (Prov.29: 3) Èå æÖæÍ ÏÑ Ðåä ÎÏÇæäÏ ÈæÏ ÏÑ ÒãÇä ÓÇÎÊ ãËá ÎæÏ. Çæ ÂÔ˜ÇÑÇ Ç?ä ÖÑÈ ÇáãËá Èå ÚäæÇä ÇÓÊÝÇÏå Èå åãÇä ÔÎÕ ÏÑ ÒãÇä äÇå æ ÊæÈå ÑÇ Ï?Ïã. ÊæÈå æ ÏæÓÊ ÏÇÔÊä? Í˜ãÊ ÈäÇÈÑÇ?ä Èå ãæÇÒÇÊ¡ äÔÇä ÏÇÏä ÏæÈÇÑå ˜å ÊæÈå ÝÞØ ?˜ ÏÑÏ ÔÏ?Ï æ äÇåÇä? æÌÏÇä ä?ÓÊ¡ ÇãÇ ÔÇãá ÂãÏä Èå æÇÞÚÇ ÎÏÇ ÑÇ ã? ÔäÇÓ?Ï. ãÓÑÝÇä ÂÑÒæ Èå ÈÇÒÔÊ Èå ÎÇäå Èå ØæÑ? ˜å Çæ ã? ÊæÇäÏ ÏÑ ÞÑÕ ˜å Èå ÍÇá ÈäÏÇä "Èå ÝÑÇÛÊ"¡ æ ?Ç (ÈåÊÑ)¡ "Èå æÝæÑ ÏÑ ÍÇá" Èå ÇÔÊÑÇ˜ ÈÐÇÑ?Ï. Ç?ä åãÇä ˜áãå ÏÑ Jn.6 ÑÎ ã? ÏåÏ: 12 ãÑÈæØ Èå äÇä ˜å "ÈÇÞ? ãÇäÏå ÇÓÊ"¡ ?Úä? ÏÑ ÝÑÇæÇä? ÈæÏ¡ Ó ÇÒ ÊÛÐ?å ÇÒ äÌ åÒÇÑ äÝÑ ÇÓÊ. ÏÑ ãËá Úãá¡ äÇä äÔÇä ÝÑÇæÇä? ãæÇÏ ÛÐÇ?? ãÚäæ? ÇÓÊ ˜å ÏÑ ÑæÍ ˜áãÇÊ ãÓ?Í ÇÓÊ. Ç?ä ˜å äÇå˜ÇÑ æÇÞÚÇ ÊæÈå ÕÇÏÞÇäå Èå ÏäÈÇá¡ Èå ÌÇ? ?˜ salving ÕÑÝ æÌÏÇä ÈæÏ. "åÑ ˜Ó ÑÇ ÍÝÙ ÞÇäæä ?˜ ÓÑ ÚÇÞáÇäå ÇÓÊ¡ ÇãÇ ˜Ó? ˜å ?˜ åãÑÇå æ åãÏã ÇÒ ãÑÏÇä ÇÔæÈÑÇäå shameth ÏÑÔ ÇÓÊ" (ÇãËÇá 28: 7) äÔÇä ã? ÏåÏ ˜å ä?ä ÊæÈå æÇÞÚ? æ ÏÇäÓÊä Í˜ãÊ ÎÏÇ ÇÓÊ Èå ØæÑ ãæËÑ Èå ÚäæÇä äå ÏÇÔÊä äÇãå Ç? ÇÒ ÞÇäæä ÍÓÇÈ . "ÈäÏå ÚÇÞáÇäå ÈÇ?Ï Í˜æãÊ ÈÑ ÓÑ ÇæÓÊ ÔÑã¡ æ ÈÇ?Ï ÈÎÔ? ÇÒ ÇÑË ÏÇÔÊå ÈÇÔÏ" (Prov.17: 2) Èå äÙÑ ã? ÑÓÏ ÈÇ ãÇ ÇÑÊÈÇØ ÈÑÞÑÇÑ ãËáº ?ÇÏÂæÑ? ã?˜äÏ ˜å ÓÑ Í˜?ã ˜å ãÇ?á Èå ÈäÏå ÈæÏ ÏÑ äåÇ?Ê È?ÔÊÑ ÇÒ ÓÑ ˜å Èå áÍÇÙ Ýä? Èå äÇãå Ç? ÇÒ ÞÇäæä ÇØÇÚÊ ÙÇåÑ ÔÏ. Èå åã?ä ÊÑÊ?È¡ ÓÑ ÊãÇ?á Èå ÈÇ æÓÊå ÇÒ ãæÇÏ ÛÐÇ?? Îæ˜ ÊÛÐ?å ã? ÔæÏ ãã˜ä ÇÓÊ ÈÇ áÇÒÇÑæÓ ÊãÇ?á Èå ÈÇ ÎÑÏå ÇÒ ÌÏæá ãÑÏ ËÑæÊãäÏ (Lk.16: 21) ÊÛÐ?å ã? ÔæÏ ÇÑÊÈÇØ ÈÑÞÑÇÑ ˜ääÏ. ÈÇ Ç?ä ÍÇá¡ áÇÒÇÑæÓ äãÇ?äÏå äÇå˜ÇÑ ÊæÈå ÇÓÊ ˜å ÏÑ äåÇ?Ê ÊæÌ?å ÇÓÊ. ÏÑÌå Ç? ˜å ÎÏÇ ÑÇ ˜ÇãáÇ äÓÈÊ ÏÇÏä ÚÏÇáÊ Èå ãÇ ÏÑ æÇÞÚ ÓÎÊ Èå ÂãÏä Èå ÔÑÇ?Ø ÈÇ. ÇãÇ Ç?ãÇä ÏÑ Ç?ä ÎæÇåÏ ÔÏ ˜å äÌÇÊ äåÇ?? ãÇ ÇÓÊ.</w:t>
      </w:r>
    </w:p>
    <w:p>
      <w:pPr>
        <w:pStyle w:val="Normal"/>
        <w:jc w:val="right"/>
        <w:rPr>
          <w:lang w:val="fa-IR"/>
        </w:rPr>
      </w:pPr>
      <w:r>
        <w:rPr/>
        <w:t>ÊæÈå æáÎÑÌ ÇÓÊ: ÊÚã?Ï¿Ç?ä ãËá ÑÇ ÊæÕ?Ý ÇÕá ˜á? ÊæÈåº ÏÑ Ú?ä ÍÇá ãÇ ÏÑ ÈÓ?ÇÑ? ÇÒ ÒãÇä åÇ æ ÔÑÇ?Ø ãÎÊáÝ ÊæÈå ã? ÈÇÔÏ. Èå Ç?ä Ïá?á¡ ÊÚÏÇÏ? ÇÒ ÊÝÇÓ?Ñ Èå ÎæÈ? Ç?ÏÇÑ æÌæÏ ÏÇÑÏ. ÊÚÏÇÏ? ÇÒ ÏáÇ?á ÈÑÇ? ÇÑÊÈÇØ ãÓÑÝÇä ÑÇ ÊÑ˜ Îæ˜ åÇ ÇÒ ÌåÇä Û?Ñ ?åæÏ ÈÇ ÊÚã?Ï æÌæÏ ÏÇÑÏ. Ó ÇÒ ÎÑæÌ ÇÒ Çáæ? ÇÓÑÇÆ?á¡ ãÇ ÏÑ˜ ã? ˜ä?ã ˜å ÊæÈå æ ÇÒ ÎÑæÌ ãÇ ÇÒ ÌåÇä æ ÊÝ˜Ñ Âä ÊæÓØ ÛÓá ÊÚã?Ï äãÇÏ (1 Cor.10: 1). ÏÑ Ç?ä ãæÑÏ¡ ÊãÇã ÒäÏ? ãÇ ÈÚÏ ÇÒ ÛÓá ÊÚã?Ï ÇÓÊ ÏÑ ÎÇäå ÓÝÑ ÇÒ prodigal- ÈÇ ÚÕÈÇä?Ê¡ ÇÚÊãÇÏ Èå äÝÓ æ ÍÓÑÊ ÊáÎ æ ÊÍÞÞ äÇåÇä ãÇ¡ ãÇ Èå Êáæ Êáæ ÎæÑÏä ÎÇäå¡ Èå ÔÏÊ ãÇ?á ÝÞØ ÈÑÇ? ÝÑæÏÓÊ ãÍá Ð?ÑÔ ÏÑ ÎÇäæÇÏå ÎÏÇ. æ ÏÑ åÑ ãÑÍáå ÇÒ ÏÔæÇÑ ÇÓÊ¡ ÓÝÑ ÑÓäå ãÇ ÏÑ ÇÓÊ ˜å ÈÇ ÏÇÔÊä ÔÝÞÊ ÈÑ ãÇ¡ æ ÏÑ ÍÇá ÇÌÑÇ Èå ãÇ ãáÇÞÇÊ¡ ÌÓÊÌæ ÈÑÇ? æÓÝäÏ ÇÒ ÏÓÊ ÏÇÏå. ãÑÇÌÚ ÈÓ?ÇÑ Ò?ÇÏ? ÑÇ ÈÑÇ? ÎÏÇ Èå ÏäÈÇá Þæã ÎæÏ¡ æ åãä?ä Èå ãÇ Èå ÏäÈÇá ÎÏÇ æÌæÏ ÏÇÑÏ. ÊãÇã ÒäÏ? ãÇ Ç?ä ÑæäÏ ÏÑ ÍÇá ˜ÇÑ ˜ÑÏä. ãÇ ÈÑÇ? ÎÏÇ Èå ÏäÈÇá¡ Èå ÚäæÇä Çæ ÈÑÇ? ÊæÓÚå ?˜ ãÚäæ?Ê æÇÞÚ? ÏÑ Ç?ÇáÇÊ ãÊÍÏå Èå ÏäÈÇá. "ÞÑÚå ˜Ô? äÒÏ?˜ Èå ÎÏÇ¡ æ Çæ äÒÏ?˜ Èå ÔãÇ ÎæÇåÏ ÞÑÚå ˜Ô?" (?ÚÞæÈ 4: 8) ÇÓÊ ˜å ÞØÚÇ ÇÔÇÑå Èå ãËá ÇÓÑÇÝ. åÑ ÑæÒ ÇÒ ÒäÏ? ãÇ¡ ˜å ãÇ ÈÇ ÊÑÓ ØÈ?Ú? æ È? æÝÇ?? ãÇ ãÈÇÑÒå¡ Ç?ä ÍÞ?ÞÊ ÈÇ?Ï ÌáÇá ãÇ ÑÇ ÏÑ ÊáÇÔ ÑæÍÇä? ãÇ Ç?ÌÇÏ Çä?Òå. Çæá?ä ?Ò? ˜å ãÓÑÝÇä ã? æ?Ï ÏÑ Ï?ÏÇÑ ÈÇ ÏÑ ÇÓÊ "ÏÑ¡ ãä äÇå ˜ÑÏå ÇäÏ" (Lk.15: 21). ãØãÆäÇ Çæá?ä È?ÇäÇÊ Çá˜ä ãÇ ÏÑ ÑæÒ Þ?ÇãÊ ãã˜ä ÇÓÊ ÔÈ?å¿ Ý˜Ñ ã? ˜äã ÇÒ Âä ÇÓÊ. Èå ÚäæÇä ÌáÇá ÏÑ ÔãÇ äÇåÇä ÏÑ ãæÇÌåå ÈÇ Ú?Ó? ãÓ?Í¡ å ÎæÇåÏ ÔÏ ÇÝ˜ÇÑ Çæá æ ˜áãÇÊ æÇÞÚÇ ã? ÔæÏ¿</w:t>
      </w:r>
    </w:p>
    <w:p>
      <w:pPr>
        <w:pStyle w:val="Normal"/>
        <w:jc w:val="right"/>
        <w:rPr>
          <w:lang w:val="fa-IR"/>
        </w:rPr>
      </w:pPr>
      <w:r>
        <w:rPr>
          <w:lang w:val="fa-IR"/>
        </w:rPr>
        <w:t>ÈÇ Ç?ä ÍÇá¡ ÚÔÞ ÓÑÔÇÑ ÇÒ ÏÑ ÊÞÑ?ÈÇ ÈÑÇÞ ˜å ÏÑ ˜äÇÑ ÇØã?äÇä ÇÒ Ç?ä ˜å ÓÑ ÊÑÓæ Ð?ÑÔ ÎæÏ æ Í?ÇÊ? ÏÑ Ðåä ÏÑ</w:t>
      </w:r>
      <w:r>
        <w:rPr/>
        <w:t xml:space="preserve">. </w:t>
      </w:r>
      <w:r>
        <w:rPr>
          <w:lang w:val="fa-IR"/>
        </w:rPr>
        <w:t xml:space="preserve">ÓÑÚÊ ÏÑ æ ÊÚÕÈ æ Û?ÑÊ ÈÇ ÇÓÊÝÇÏå ã˜ÑÑ ÇÒ ÑÇÈØå </w:t>
      </w:r>
      <w:r>
        <w:rPr/>
        <w:t>"</w:t>
      </w:r>
      <w:r>
        <w:rPr>
          <w:lang w:val="fa-IR"/>
        </w:rPr>
        <w:t>æ</w:t>
      </w:r>
      <w:r>
        <w:rPr/>
        <w:t xml:space="preserve">" </w:t>
      </w:r>
      <w:r>
        <w:rPr>
          <w:lang w:val="fa-IR"/>
        </w:rPr>
        <w:t>ÇÓ?Ñ</w:t>
      </w:r>
      <w:r>
        <w:rPr/>
        <w:t>: "</w:t>
      </w:r>
      <w:r>
        <w:rPr>
          <w:lang w:val="fa-IR"/>
        </w:rPr>
        <w:t>ÏÑ Çæ Çæ ÑÇ Ï?Ïã¡ æ ÔÝÞÊ Èå ÍÇá¡ æ ÝÑÇÑ¡ æ ÓÞæØ ÏÑ ÑÏä Çæ¡ æ Çæ ÑÇ ÈæÓ?Ï</w:t>
      </w:r>
      <w:r>
        <w:rPr/>
        <w:t xml:space="preserve">." </w:t>
      </w:r>
      <w:r>
        <w:rPr>
          <w:lang w:val="fa-IR"/>
        </w:rPr>
        <w:t>ÂãÇÏå ÓÇÒ? ÏÞ?Þ ÓÑ ÇÒ ÏÑÎæÇÓÊ ÎæÏ ÈÑÇ? ÑÍãÊ ä?ÇÒ ÈÑÇ? Çæ ÈæÏ¡ ÇãÇ ÈÑÇ? ÏÑ ä?ÓÊ</w:t>
      </w:r>
      <w:r>
        <w:rPr/>
        <w:t xml:space="preserve">. 24:: </w:t>
      </w:r>
      <w:r>
        <w:rPr>
          <w:lang w:val="fa-IR"/>
        </w:rPr>
        <w:t xml:space="preserve">Ç?ä ?˜ ÇÔÇÑå ÏÞ?Þ Èå ÑæÍ </w:t>
      </w:r>
      <w:r>
        <w:rPr/>
        <w:t xml:space="preserve">Is.65 </w:t>
      </w:r>
      <w:r>
        <w:rPr>
          <w:lang w:val="fa-IR"/>
        </w:rPr>
        <w:t xml:space="preserve">ÇÓÊ </w:t>
      </w:r>
      <w:r>
        <w:rPr/>
        <w:t>"</w:t>
      </w:r>
      <w:r>
        <w:rPr>
          <w:lang w:val="fa-IR"/>
        </w:rPr>
        <w:t>ÞÈá ÇÒ Ç?ä˜å ÂäåÇ ÇÓÎ ãä ÌæÇÈ ÎæÇåã ÏÇÏ æ ÏÑ ÍÇá? ˜å ÂäåÇ åäæÒ ÕÍÈÊ ãä ÎæÇåã Ôä?Ï</w:t>
      </w:r>
      <w:r>
        <w:rPr/>
        <w:t xml:space="preserve">". </w:t>
      </w:r>
      <w:r>
        <w:rPr>
          <w:lang w:val="fa-IR"/>
        </w:rPr>
        <w:t>Ç?ä ÏÑ ÏÑÌå Çæá ãÑÈæØ Èå ÑÇÈØå ÎÏÇ ÈÇ ãÑÏÇä ÏÑ åÒÇÑå ÇÓÊ</w:t>
      </w:r>
      <w:r>
        <w:rPr/>
        <w:t xml:space="preserve">. </w:t>
      </w:r>
      <w:r>
        <w:rPr>
          <w:lang w:val="fa-IR"/>
        </w:rPr>
        <w:t>ÏÑ Ú?ä ÍÇá ÊÌÑÈå ÑæÒÇäå ãÇ ÑÇ ÇÒ ÈÎÔÔ ÏÑ ÍÇá ÍÇÖÑ ÈÇ?Ï Èå ãÇ ?˜ ?Ô È?ä? ÇÒ ÍÓ Ô˜æå ÇÒ ÊÑã?ã ÈÇ ÎÏÇ ˜å ãÇ ÏÑ ÇÏÔÇå? ÎæÇåÏ ÈæÏ ÑÇ</w:t>
      </w:r>
      <w:r>
        <w:rPr/>
        <w:t>.</w:t>
        <w:br/>
      </w:r>
      <w:r>
        <w:rPr>
          <w:lang w:val="fa-IR"/>
        </w:rPr>
        <w:t>ÈÑÔÊ Èå ÎÇäå ÔÇÏ æ ÌÔä ÌÔä Ó ÇÒ ÊæÈå ãÓÑÝÇä æ ÓÓ ÈÇ ÌÔä ÚÑæÓ? ˜å åÒÇÑå ÂÛÇÒ ÎæÇåÏ ÔÏ ãÚÇÏá</w:t>
      </w:r>
      <w:r>
        <w:rPr/>
        <w:t xml:space="preserve">. </w:t>
      </w:r>
      <w:r>
        <w:rPr>
          <w:lang w:val="fa-IR"/>
        </w:rPr>
        <w:t xml:space="preserve">æÓÇáå Ç? ÇÞ? ÈäÇÈÑÇ?ä ˜å ˜ÔÊå ÔÏ ÈÇ </w:t>
      </w:r>
      <w:r>
        <w:rPr/>
        <w:t xml:space="preserve">"fatlings" </w:t>
      </w:r>
      <w:r>
        <w:rPr>
          <w:lang w:val="fa-IR"/>
        </w:rPr>
        <w:t xml:space="preserve">˜å ÈÑÇ? ÔÇã ÇÒÏæÇÌ ÇÒ ÇÏÔÇå? ÏÑ </w:t>
      </w:r>
      <w:r>
        <w:rPr/>
        <w:t xml:space="preserve">Mt.22 </w:t>
      </w:r>
      <w:r>
        <w:rPr>
          <w:lang w:val="fa-IR"/>
        </w:rPr>
        <w:t>˜ÔÊå ÔÏäÏ ãÊÕá</w:t>
      </w:r>
      <w:r>
        <w:rPr/>
        <w:t xml:space="preserve">: 4. </w:t>
      </w:r>
      <w:r>
        <w:rPr>
          <w:lang w:val="fa-IR"/>
        </w:rPr>
        <w:t>æ ?åæÏ?Çä? ˜å Èå ÏÚæÊ ÈÑÇ? ?æÓÊä Èå ÏÑ ˜å ÌÔä ÑÇ ÑÏ ˜ÑÏ Èå ÑÇÍÊ? ÈÇ ÈÑÇÏÑ ÈÒÑÊÑ ÈÑÇÈÑ</w:t>
      </w:r>
      <w:r>
        <w:rPr/>
        <w:t>. "</w:t>
      </w:r>
      <w:r>
        <w:rPr>
          <w:lang w:val="fa-IR"/>
        </w:rPr>
        <w:t>ÇÌÇÒå Ïå?Ï ãÇ ÎæÑÏä æ ÔÇÏ ÈÇÔÏ</w:t>
      </w:r>
      <w:r>
        <w:rPr/>
        <w:t xml:space="preserve">" (Lk.15: 23) </w:t>
      </w:r>
      <w:r>
        <w:rPr>
          <w:lang w:val="fa-IR"/>
        </w:rPr>
        <w:t>ÇÓÊ ˜å ÊæÓØ ÎÏÇæäÏ ÏÑ ÔÑÍ æ ÊæÕ?Ý Çæ ÑÇ ÈÚÏ ÇÒ ÔÇã ÇÒÏæÇÌ ÇÔÇÑå</w:t>
      </w:r>
      <w:r>
        <w:rPr/>
        <w:t>: "</w:t>
      </w:r>
      <w:r>
        <w:rPr>
          <w:lang w:val="fa-IR"/>
        </w:rPr>
        <w:t xml:space="preserve">ÇÌÇÒå Ïå?Ï ãÇ ÎæÔÍÇá æ ÔÇÏ? </w:t>
      </w:r>
      <w:r>
        <w:rPr/>
        <w:t xml:space="preserve">... </w:t>
      </w:r>
      <w:r>
        <w:rPr>
          <w:lang w:val="fa-IR"/>
        </w:rPr>
        <w:t>ÈÑÇ? ÇÒÏæÇÌ ÈÑå ÂãÏå ÇÓÊ</w:t>
      </w:r>
      <w:r>
        <w:rPr/>
        <w:t>" ( Rev.19: 7). "</w:t>
      </w:r>
      <w:r>
        <w:rPr>
          <w:lang w:val="fa-IR"/>
        </w:rPr>
        <w:t>Êæ ÑÇ æÇÑÏ ˜ä?Ï Èå ÔÇÏ? ÇÒ ÑæÑÏÇÑ Êæ</w:t>
      </w:r>
      <w:r>
        <w:rPr/>
        <w:t xml:space="preserve">" (Mt.25: 21) </w:t>
      </w:r>
      <w:r>
        <w:rPr>
          <w:lang w:val="fa-IR"/>
        </w:rPr>
        <w:t>ãÚÇÏá ÏÑ ãËá ÈÇ˜Ñå ÇÓÊ</w:t>
      </w:r>
      <w:r>
        <w:rPr/>
        <w:t xml:space="preserve">. </w:t>
      </w:r>
      <w:r>
        <w:rPr>
          <w:lang w:val="fa-IR"/>
        </w:rPr>
        <w:t>Ïá?á ÎæÈ? ÈÑÇ? Ý˜Ñ ã? ˜äã ˜å ÎÏÇæäÏ ãÇ ÂÇåÇäå ØÑÇÍ? ÔÏå ãËáåÇ ÎæÏ ÑÇ Èå ÇÔÇÑå Èå ?˜Ï?Ñ æ ÏÑ äÊ?Ìå Ç?ÌÇÏ ?˜ ÊÕæ?Ñ ˜Çãá ÊÑ ÇÒ ÊÏÑ?Ó ÎæÏ ÑÇ æÌæÏ ÏÇÑÏ</w:t>
      </w:r>
      <w:r>
        <w:rPr/>
        <w:t>.</w:t>
      </w:r>
    </w:p>
    <w:p>
      <w:pPr>
        <w:pStyle w:val="Normal"/>
        <w:jc w:val="right"/>
        <w:rPr/>
      </w:pPr>
      <w:r>
        <w:rPr>
          <w:lang w:val="fa-IR"/>
        </w:rPr>
        <w:t>ÇËÈÇÊ ÏÞ?Þ</w:t>
      </w:r>
      <w:r>
        <w:rPr/>
        <w:br/>
      </w:r>
      <w:r>
        <w:rPr>
          <w:lang w:val="fa-IR"/>
        </w:rPr>
        <w:t>ÏÑ ÍÇá ÍÇÖÑ ÈÑÇ? ÈÑÎ? ÇÒ ÇËÈÇÊ ãÝÕá ÊÑ ÇÒ Ç?ä Þ?ÇÓ ÞÏÑÊãäÏ ÇÒ ÇÈÑÇÒ äÏÇãÊ æ ÊæÈå ÇÓÑÇÝ</w:t>
      </w:r>
      <w:r>
        <w:rPr/>
        <w:t>:</w:t>
        <w:br/>
        <w:t xml:space="preserve">- </w:t>
      </w:r>
      <w:r>
        <w:rPr>
          <w:lang w:val="fa-IR"/>
        </w:rPr>
        <w:t xml:space="preserve">ÏÑ ˜ÔæÑ Îæ˜¡ ÓÑ ÈÇ </w:t>
      </w:r>
      <w:r>
        <w:rPr/>
        <w:t>"</w:t>
      </w:r>
      <w:r>
        <w:rPr>
          <w:lang w:val="fa-IR"/>
        </w:rPr>
        <w:t>ÒäÏ? ÇÔæÈÑÇäå</w:t>
      </w:r>
      <w:r>
        <w:rPr/>
        <w:t xml:space="preserve">" (: 13 Lk.15) </w:t>
      </w:r>
      <w:r>
        <w:rPr>
          <w:lang w:val="fa-IR"/>
        </w:rPr>
        <w:t>ÒäÏ? ã? ˜ÑÏäÏ</w:t>
      </w:r>
      <w:r>
        <w:rPr/>
        <w:t xml:space="preserve">. </w:t>
      </w:r>
      <w:r>
        <w:rPr>
          <w:lang w:val="fa-IR"/>
        </w:rPr>
        <w:t xml:space="preserve">˜áãå ?æäÇä? ãÔÇÈå ÏÑ </w:t>
      </w:r>
      <w:r>
        <w:rPr/>
        <w:t xml:space="preserve">1 Pet.4 </w:t>
      </w:r>
      <w:r>
        <w:rPr>
          <w:lang w:val="fa-IR"/>
        </w:rPr>
        <w:t>ÑÎ ã? ÏåÏ</w:t>
      </w:r>
      <w:r>
        <w:rPr/>
        <w:t xml:space="preserve">: 4 </w:t>
      </w:r>
      <w:r>
        <w:rPr>
          <w:lang w:val="fa-IR"/>
        </w:rPr>
        <w:t xml:space="preserve">ÇãÊåÇ ãÑÈæØ </w:t>
      </w:r>
      <w:r>
        <w:rPr/>
        <w:t>(</w:t>
      </w:r>
      <w:r>
        <w:rPr>
          <w:lang w:val="fa-IR"/>
        </w:rPr>
        <w:t xml:space="preserve">æ åãä?ä ÇÑÊÏÇÏ ÑæÒ Ïæã ÏÑ </w:t>
      </w:r>
      <w:r>
        <w:rPr/>
        <w:t>ecclesia</w:t>
      </w:r>
      <w:r>
        <w:rPr>
          <w:lang w:val="fa-IR"/>
        </w:rPr>
        <w:t>¿</w:t>
      </w:r>
      <w:r>
        <w:rPr/>
        <w:t xml:space="preserve">) </w:t>
      </w:r>
      <w:r>
        <w:rPr>
          <w:lang w:val="fa-IR"/>
        </w:rPr>
        <w:t xml:space="preserve">ÒäÏ? ÏÑ </w:t>
      </w:r>
      <w:r>
        <w:rPr/>
        <w:t>"</w:t>
      </w:r>
      <w:r>
        <w:rPr>
          <w:lang w:val="fa-IR"/>
        </w:rPr>
        <w:t>È?Ô ÇÒ ÔæÑÔ</w:t>
      </w:r>
      <w:r>
        <w:rPr/>
        <w:t>".</w:t>
        <w:br/>
        <w:t xml:space="preserve">- </w:t>
      </w:r>
      <w:r>
        <w:rPr>
          <w:lang w:val="fa-IR"/>
        </w:rPr>
        <w:t xml:space="preserve">ÈÇÝÊ Ç?ä ãËá ÇÓÊ </w:t>
      </w:r>
      <w:r>
        <w:rPr/>
        <w:t xml:space="preserve">Lk.15 </w:t>
      </w:r>
      <w:r>
        <w:rPr>
          <w:lang w:val="fa-IR"/>
        </w:rPr>
        <w:t>ãÌãæÚå</w:t>
      </w:r>
      <w:r>
        <w:rPr/>
        <w:t xml:space="preserve">: 2. </w:t>
      </w:r>
      <w:r>
        <w:rPr>
          <w:lang w:val="fa-IR"/>
        </w:rPr>
        <w:t xml:space="preserve">Âä ÑÇ ÏÑ ÇÓÎ Èå ÇäÊÞÇÏÇÊ ÝÑ?Ó?Çä </w:t>
      </w:r>
      <w:r>
        <w:rPr/>
        <w:t>"</w:t>
      </w:r>
      <w:r>
        <w:rPr>
          <w:lang w:val="fa-IR"/>
        </w:rPr>
        <w:t>Ú?Ó? ˜å Çæ äÇå˜ÇÑÇä ÑÇ ÏÑ?ÇÝÊ ˜ÑÏå æ ÈÇ ÂäåÇ ÎæÑÏå ÇÓÊ</w:t>
      </w:r>
      <w:r>
        <w:rPr/>
        <w:t xml:space="preserve">. </w:t>
      </w:r>
      <w:r>
        <w:rPr>
          <w:lang w:val="fa-IR"/>
        </w:rPr>
        <w:t>Ú?Ó? ÇÓÊ ÈÇ äÔÇä ÏÇÏä ÇÓÊ ˜å ÛÐÇ? Çæ ÈÇ ÂäåÇ ÑÇ ã? ÎæÑÏäÏ ÏÑ ÑæÍ ÇÒ ÌÔä ÔÇÏ Çå ÈÇ ?ÇÝÊå åÇ? Ó˜å ÇÒ ÏÓÊ ÑÝÊå¡ æ ÈÇÒÔÊ ÇÒ ÇÓÑÇÝ ÔÏ ÇÓÎ</w:t>
      </w:r>
      <w:r>
        <w:rPr/>
        <w:t xml:space="preserve">. </w:t>
      </w:r>
      <w:r>
        <w:rPr>
          <w:lang w:val="fa-IR"/>
        </w:rPr>
        <w:t>ÊæÈå ãÓÑÝÇä ÇÓÊ ÈäÇÈÑÇ?ä Èå ˜ÓÇä? ˜å Èå ÇäÌ?á ãÓ?Í ÇÓÎ ã? ÏÇÏäÏ ÊÔÈ?å ÔÏå ÇÓÊ</w:t>
      </w:r>
      <w:r>
        <w:rPr/>
        <w:t>.</w:t>
        <w:br/>
        <w:t xml:space="preserve">- </w:t>
      </w:r>
      <w:r>
        <w:rPr>
          <w:lang w:val="fa-IR"/>
        </w:rPr>
        <w:t xml:space="preserve">ãÓÑÝÇä </w:t>
      </w:r>
      <w:r>
        <w:rPr/>
        <w:t>"</w:t>
      </w:r>
      <w:r>
        <w:rPr>
          <w:lang w:val="fa-IR"/>
        </w:rPr>
        <w:t>åãå ÕÑÝ</w:t>
      </w:r>
      <w:r>
        <w:rPr/>
        <w:t>" (Lk.15: 14)</w:t>
      </w:r>
      <w:r>
        <w:rPr>
          <w:lang w:val="fa-IR"/>
        </w:rPr>
        <w:t xml:space="preserve">¡ åãÇäØæÑ ˜å Òä È?ãÇÑ ÈæÏ </w:t>
      </w:r>
      <w:r>
        <w:rPr/>
        <w:t>"</w:t>
      </w:r>
      <w:r>
        <w:rPr>
          <w:lang w:val="fa-IR"/>
        </w:rPr>
        <w:t>ÕÑÝ ÊãÇã</w:t>
      </w:r>
      <w:r>
        <w:rPr/>
        <w:t xml:space="preserve">" </w:t>
      </w:r>
      <w:r>
        <w:rPr>
          <w:lang w:val="fa-IR"/>
        </w:rPr>
        <w:t xml:space="preserve">ÒäÏ? ÎæÏ ÑÇ </w:t>
      </w:r>
      <w:r>
        <w:rPr/>
        <w:t>(Mk.5: 26)</w:t>
      </w:r>
      <w:r>
        <w:rPr>
          <w:lang w:val="fa-IR"/>
        </w:rPr>
        <w:t>¡ æ ÏÑ ÍÇá ÍÇÖÑ ÂãÏ ÑÇ äå ÏÇÑ?Ï ÇÒ æÔÊå ãÓ?Í ÚÏÇáÊ ÇÓÊ</w:t>
      </w:r>
      <w:r>
        <w:rPr/>
        <w:t xml:space="preserve">. </w:t>
      </w:r>
      <w:r>
        <w:rPr>
          <w:lang w:val="fa-IR"/>
        </w:rPr>
        <w:t>Ç?ä ˜å ãÇ ÏÑ ÛÓá ÊÚã?Ï ÇÓÊ</w:t>
      </w:r>
      <w:r>
        <w:rPr/>
        <w:t xml:space="preserve">. </w:t>
      </w:r>
      <w:r>
        <w:rPr>
          <w:lang w:val="fa-IR"/>
        </w:rPr>
        <w:t>ÔÈÇåÊ Ï?Ñ È?ä ÇÓÑÇÝ æ È?æå Èå ÏÑ ãØÇáÚÇÊ ÏÑ ÇäÇÌ?á ÊæÓØ ÏÓÊ  ÑÝÊä ?ÏÇ ÔÏå ÇÓÊ</w:t>
      </w:r>
      <w:r>
        <w:rPr/>
        <w:br/>
        <w:t xml:space="preserve">- </w:t>
      </w:r>
      <w:r>
        <w:rPr>
          <w:lang w:val="fa-IR"/>
        </w:rPr>
        <w:t xml:space="preserve">ãÓÑÝÇä ÑÇ ÇÒ äÇÈæÏ? ÈÇ ÑÓä? æ äÇä Èå ÔÏÊ ä?ÇÒ Èå äÔÇä ã? ÏåÏ ÇÑÊÈÇØ ÈÇ </w:t>
      </w:r>
      <w:r>
        <w:rPr/>
        <w:t>Jn.6: 35: "</w:t>
      </w:r>
      <w:r>
        <w:rPr>
          <w:lang w:val="fa-IR"/>
        </w:rPr>
        <w:t>ãä äÇä Í?ÇÊ åÓÊã</w:t>
      </w:r>
      <w:r>
        <w:rPr/>
        <w:t xml:space="preserve">: </w:t>
      </w:r>
      <w:r>
        <w:rPr>
          <w:lang w:val="fa-IR"/>
        </w:rPr>
        <w:t xml:space="preserve">Çæ ˜å ã? Â?Ï Èå ãä åÑÒ ÑÓä? </w:t>
      </w:r>
      <w:r>
        <w:rPr/>
        <w:t xml:space="preserve">... </w:t>
      </w:r>
      <w:r>
        <w:rPr>
          <w:lang w:val="fa-IR"/>
        </w:rPr>
        <w:t xml:space="preserve">Çæ ˜å Èå Â?Ï </w:t>
      </w:r>
      <w:r>
        <w:rPr/>
        <w:t xml:space="preserve">(CP </w:t>
      </w:r>
      <w:r>
        <w:rPr>
          <w:lang w:val="fa-IR"/>
        </w:rPr>
        <w:t>ÈÇÒÔÊ ãÓÑÝÇä ÇÓÊ</w:t>
      </w:r>
      <w:r>
        <w:rPr/>
        <w:t xml:space="preserve">.) </w:t>
      </w:r>
      <w:r>
        <w:rPr>
          <w:lang w:val="fa-IR"/>
        </w:rPr>
        <w:t xml:space="preserve">ãä ãä ÏÑ å? ÈÇÒ?ÑÇä ÚÇÞáÇäå ˜ÑÏä </w:t>
      </w:r>
      <w:r>
        <w:rPr/>
        <w:t xml:space="preserve">"(CP. </w:t>
      </w:r>
      <w:r>
        <w:rPr>
          <w:lang w:val="fa-IR"/>
        </w:rPr>
        <w:t>ÏÑ?ÇÝÊ ÊãÇÓ ÇÒ ÇÓÑÇÝ</w:t>
      </w:r>
      <w:r>
        <w:rPr/>
        <w:t xml:space="preserve">). </w:t>
      </w:r>
      <w:r>
        <w:rPr>
          <w:lang w:val="fa-IR"/>
        </w:rPr>
        <w:t>Ç?ä Èå ãÓ?Í åÑ Ïæ ÏÑ ÍÇá ÇäÌÇã æ Èå ØæÑ ÎÇÕ ÏÑ ÛÓá ÊÚã?Ï ÇÓÊ</w:t>
      </w:r>
      <w:r>
        <w:rPr/>
        <w:t>.</w:t>
      </w:r>
    </w:p>
    <w:p>
      <w:pPr>
        <w:pStyle w:val="Normal"/>
        <w:jc w:val="right"/>
        <w:rPr/>
      </w:pPr>
      <w:r>
        <w:rPr/>
        <w:t>- ÓÑ Èå "ÔåÑæäÏ Ç?ä ˜ÔæÑ" ãÊÕá ÔÏ¡ ÔÇ?Ï ?˜ ÔÎÕ?Ê ÇÒ Ô?ØÇä ˜ÊÇÈ ãÞÏÓ Èå ˜å ãÇ ÞÈá ÇÒ ÊÈÏ?á ?æÓÊ. Çæ ÇÒ Çæ ÑÇ ÂÒÇÏ ÓÇÎÊå ÔÏå ÈæÏ áÍÙå Ç? ˜å Çæ ÓÝÑ ÎæÏ ÑÇ ÂÛÇÒ ˜äÏ. Çæ "ãÑÏå ÈæÏ¡ ÒäÏå ÇÓÊ" ÒÈÇä ÛÓá ÊÚã?Ï ÇÓÊ (CP Rom.6: 3-5º Col.2: 13). ÇÒ Îæ˜ åÇ (Lk.15: 20) "Çæ Èå æÌæÏ ÂãÏ" ÞØÚÇ Èå ãÚä? ÒäÏ? ÌÏ?Ï æ ÑÓÊÇÎ?Ò.Ñ˜æÑÏ ÏÑãÇä ãÓÑÝÇä ÑÇ ÏÑ ÈÇÒÔÊ Èå ÎÇäå äÔÇä ã? ÏåÏ ˜å ãÇ ÏÑ Ç?ä Èå ÇÔÊÑÇ˜ ÐÇÑ? ÇÒ ÇÏÇÔ ÔÎÕ? ãÓ?Í ÈÇ äÇå˜ÇÑÇä ÊæÈå ÑÇ ÈÈ?ä?Ï. ÇÒ È?ä ÈÑÏä ŽäÏå æÔ æ áÈÇÓ Çæ ÑÇ ÈÇ áÈÇÓ ÈáäÏ æ ÔÇÏ Èå ?ÇÏ ã? ÂæÑÏ ÈåÊÑ?ä Zech.3: 4¡ ÏÑ ãæÑÏ åãÇä ?Ò? ÇÊÝÇÞ ã? ÇÝÊÏ Èå ãÓ?Í ÏÑ ÊÌá?á ˜ÑÏ. ˜å ÈÇ ÊæÌå Èå áÈÇÓ ÈáäÏ æ ÔÇÏ¡ ÍáÞå æ ˜ÝÔ ãÇ ÑÇ Èå ÌæÒÝ / Ú?Ó? Èå ØæÑ ãÔÇÈå ÏÑ ÑæÒ ÇÒ ÌáÇá Çæ (: 42 Gen.41) ÕÝ ÞÑÇÑ ÑÝÊäÏ. ãÇ ÞÈáÇ äÔÇä ÏÇÏ ˜å Ç?ä ãËá Ûä? ÏÑ ÇÔÇÑå Èå ÏÇÓÊÇä ?æÓÝ ÇÓÊ¡ ÈÇ ÈÑÇÏÑÇä ?æÓÝ ÇÒ typifying ÇÓÑÇÆ?á æ åãå äÇå˜ÇÑÇä. ÇãÇ ÏÑ ÍÇá ÍÇÖÑ ?˜ ? æ ÊÇÈ ÞÏÑÊãäÏ ÏÑ ÊÕÇæ?Ñ æÌæÏ ÏÇÑÏ. äÇå˜ÇÑÇä (CP. ÈÑÇÏÑÇä) ÏÑ ÍÇá ÍÇÖÑ ÇÏÇÔ ÇÒ ÓäÊ (CP ÌæÒÝ) Èå ÇÔÊÑÇ˜ ÈÐÇÑ?Ï. Ç?ä Ç?å æ ÇÓÇÓ ÇÒ ÇäÌ?á ÊæÌ?å ÏÑ ãÓ?Í¡ ÇÒ ØÑ?Þ ÏÇÔÊä ÚÏÇáÊ Çæ äÓÈÊ Èå ãÇ¡ Èå ØæÑ? ˜å ãÇ ã? ÊæÇä?ã ÏÑ ÇÏÇÔ ÎæÏ Èå ÇÔÊÑÇ˜ ÈÐÇÑ?Ï. Ç?ä Èå ØæÑ ˜Çãá ÎæÇåÏ ÔÏ æ ÏÑ ÔÇã ÇÒÏæÇÌ ÈÑå ÊÍÞÞ ?ÇÈÏ¡ ÇÑ å Âä ä?Ò Èå ?˜ ãÚäÇ ÑÎ ã? ÏåÏ åÑ ÒãÇä ˜å ãÇ ÊæÈå ˜ääÏ¡ æ ÒäÏ? ˜ÑÏä ãËá ÊæÈå ãÓÑÝÇä ÑÇ ÏæÈÇÑå ÇÓÊ.</w:t>
      </w:r>
    </w:p>
    <w:p>
      <w:pPr>
        <w:pStyle w:val="Normal"/>
        <w:jc w:val="right"/>
        <w:rPr>
          <w:lang w:val="fa-IR"/>
        </w:rPr>
      </w:pPr>
      <w:r>
        <w:rPr/>
        <w:t>ÒäÏ? ãËáÂä ÑÇ ÈÇ?Ï ÂÔ˜ÇÑ ÇÓÊ ˜å Èå Û?Ñ ÇÒ ÛÓá ÊÚã?Ï¡ ãÇ åÑ ÒäÏ? ˜ÑÏä ÊÌÑÈå ÇÒ ÇÓÑÇÝ ÏÑ ÒäÏ? ÑæÒãÑå ãÇ¡ Èå ÚäæÇä ãÇ ÂãÏå ÈÑÇ? ÊÍÞÞ ÈÎÔ?Ïä Èå ÓÊÑå æ ãÇå?Ê äÇåÇä ãÇ¡ æ ÇÍÖÇÑ Ç?ãÇä ÏÑ ÚÔÞ Èå ÎÏÇ ÑÇ ÈÇ ÊÓÑ?Ú Çã Èå ÚÞÈ ÑÇå ÑÝÊä ã? ÔæÏ Èå Çæ. ÇÑÊÈÇØ ÈÇ ÝæÇÍÔ ?˜ äãÇÏ ãÔÊÑ˜ ˜ÊÇÈ ãÞÏÓ ÇÒ äÇå ÇÓÊ (Ì?ãÒ 1: 13-15). ÊãÇã äÇåÇä ãÇ Î?ÇäÊ Úá?å ãÓ?Í ÔæåÑ ãÇ åÓÊäÏ. ÂäåÇ äå ÝÞØ ÚÈæÑ ÒäÇº ÑæÍ ÈÇ ÇÓÊÝÇÏå ÇÒ ÍÊ? Þæ? ÊÑ Ô˜á harlotries. ˜ÇãáÇ ÊÚÏÇÏ? ÇÒ ãÑÇÌÚ Ï?Ñ ÏÑ Ì?ãÒ Èå Ç?ä ãËá¡ ˜å äÔÇä ã? ÏåÏ ˜å ÊÌÑÈå ãÓÑÝÇä ã? ÊæÇäÏ ÏÑ ?˜ ÍÓ ãÏÇæã Èå ãÄãä ÈÚÏ ÇÒ ÛÓá ÊÚã?Ï ÇÚãÇá ã? ÔæÏ. ÓÑ¡ åÒ?äå åÇ? ÊãÇã¡ ÈÇ ÇÓÊÝÇÏå ÇÒ ˜áãå åãÇä ÇÓÊ ˜å ÏÑ ?ÚÞæÈ 4 ÑÎ ã? ÏåÏ: (CP ÏÑÎæÇÓÊ ãÓÑÝÇä ÑÇ Èå ÏÑÔ) 3 ãÑÈæØ Èå ãÄãä ˜å "ã? ÑÓÏ ÈÏ¡ ˜å Çæ ãã˜ä ÇÓÊ" ÈÑ ãÕÑÝ Âä (åãÇä æÇŽå) (HIS) ÔåæÇÊ ". ?ÚÞæÈ 4: 4 ÇÏÇãå ã? ÏåÏ: "ÒäÇ ?å ... ÔãÇ ãØãÆä Ôæ?Ï ˜å ˜å ÏæÓÊ? ÇÒ ÌåÇä ÏÔãä? ÈÇ ÎÏÇ ÇÓÊ¿" . Ç?ä ÒÈÇä ÇÓÑÇÝ ÇÓÊ. Â?ÇÊ ÈÚÏ?¡ Ó ÇÒ Âä Èå äÙÑ ã? ÑÓÏ Èå ÏÑ ÇÔÇÑÇÊ ÎæÏ¡ ?ÇÏÂæÑ? ã?˜äÏ ˜å ÇÓÑÇÝ ÇÓÊ ÏÑ äåÇ?Ê ÈÓ?ÇÑ ÞÇÈá ÞÈæá ÊÑ ÈÑÇÏÑ ÈÒÑÊÑ ÏÑ ecclesia: (CP ÈÑÇÏÑ ÈÒÑÊÑ) "ÑæÍ ÓÇ˜äÇäÔ ãÇ lusteth Èå ÍÓÇÏÊ ... ÎÏÇ. ÝÖá ..giveth (ÈÎÔÔ) äÒÏ ÝÑæÊä ... ÞÑÈ Èå ÎÏÇ¡ æ Çæ Èå ÔãÇ äÒÏ?˜ ÎæÇåÏ ÔÏ ÞÑÚå ˜Ô? (CP. ÈÇÒÔÊ ãÓÑÝÇä ÑÇ ˜å ÊæÓØ ÏÑ ÂãÏä Èå Çæ ÑÇ ãáÇÞÇÊ åãÓÇä) ... ÇÌÇÒå ÎäÏå ÎæÏ ÑÇ (CP . ÓÑ "ÒäÏ? ÇÔæÈÑÇäå") Èå ãÇÊã ÊÈÏ?á ... Çæ ˜å ÔÑ ÓÎä ÇÒ ÈÑÇÏÑ ÎæÏ (ÇÓÊ) æ äå ?˜ ÚÇãá ÇÒ ÞÇäæä (Èå ÚäæÇä ÈÑÇÏÑ ÈÒÑÊÑ Ý˜Ñ Çæ ÈæÏ)¡ ÇãÇ ?˜ ÞÇÖ? "(?ÚÞæÈ 4: 5 -11).</w:t>
      </w:r>
    </w:p>
    <w:p>
      <w:pPr>
        <w:pStyle w:val="Normal"/>
        <w:jc w:val="right"/>
        <w:rPr/>
      </w:pPr>
      <w:r>
        <w:rPr>
          <w:lang w:val="fa-IR"/>
        </w:rPr>
        <w:t>Èå Ç?ä ãÚäÇ ˜å ãÓÑÝÇä ÍÇá ä?ÇÒ Èå ?˜ Ç?Çä ˜Çãá ÂãÏå¡ ÊÍÞÞ äåÇ?? ÈÏÈÎÊ? ÇÒ äÇå¡ ÈÇ?Ï ãÇá ãÇ ÎæÇåÏ ÈæÏ ÒãÇä? ˜å ãÇ ÊæÈå</w:t>
      </w:r>
      <w:r>
        <w:rPr/>
        <w:t xml:space="preserve">. </w:t>
      </w:r>
      <w:r>
        <w:rPr>
          <w:lang w:val="fa-IR"/>
        </w:rPr>
        <w:t>ÊæÈå ãÓÑÝÇä ÑÇ ÇÒ Âä ãÇÓÊ</w:t>
      </w:r>
      <w:r>
        <w:rPr/>
        <w:t xml:space="preserve">. </w:t>
      </w:r>
      <w:r>
        <w:rPr>
          <w:lang w:val="fa-IR"/>
        </w:rPr>
        <w:t>ãÓÑÝÇä ÏÑ ã?Çä Îæ˜ åÇ¡ ÏÑ ÍÇá ÈÇáÇ ÑÝÊä Èå ÈÇÒÔÊ¡ ÈÇ?Ï ÈÑÌÓÊå ÇÒ äÏÇãÊ ãÇ ÏÑ Øæá åÑ ÑæÒ ÈÇÔÏ</w:t>
      </w:r>
      <w:r>
        <w:rPr/>
        <w:t xml:space="preserve">. </w:t>
      </w:r>
      <w:r>
        <w:rPr>
          <w:lang w:val="fa-IR"/>
        </w:rPr>
        <w:t xml:space="preserve">ÈÇ ÇÔÇÑå Èå åÝÊÇÏÇä? ÇÒ </w:t>
      </w:r>
      <w:r>
        <w:rPr/>
        <w:t xml:space="preserve">Prov.29: 21 </w:t>
      </w:r>
      <w:r>
        <w:rPr>
          <w:lang w:val="fa-IR"/>
        </w:rPr>
        <w:t xml:space="preserve">äÔÇä ã? ÏåÏ ˜å æäå ÈÇ æÌæÏ ÏÇÔÊä ä?ä </w:t>
      </w:r>
      <w:r>
        <w:rPr/>
        <w:t>"</w:t>
      </w:r>
      <w:r>
        <w:rPr>
          <w:lang w:val="fa-IR"/>
        </w:rPr>
        <w:t>Ç?Çä</w:t>
      </w:r>
      <w:r>
        <w:rPr/>
        <w:t xml:space="preserve">" </w:t>
      </w:r>
      <w:r>
        <w:rPr>
          <w:lang w:val="fa-IR"/>
        </w:rPr>
        <w:t>ÑÓ?Ïå ÇÓÊ ˜å¡ åäæÒ åã æÌæÏ ÏÇÑÏ ÑÇå</w:t>
      </w:r>
      <w:r>
        <w:rPr/>
        <w:t>: "</w:t>
      </w:r>
      <w:r>
        <w:rPr>
          <w:lang w:val="fa-IR"/>
        </w:rPr>
        <w:t xml:space="preserve">Çæ ˜å Ú?ÇÔ? æ È?Ý˜Ñ? ÇÒ ?˜ ˜æÏ˜ ÒäÏ? ã? ˜äÏ ÈÇ?Ï ?˜ ÈäÏå ÈÇÔÏ¡ æ ÏÑ Ç?Çä ÈÇ?Ï Ûã?ä È?Ô ÇÒ ÎæÏ ÑÇ </w:t>
      </w:r>
      <w:r>
        <w:rPr/>
        <w:t xml:space="preserve">". </w:t>
      </w:r>
      <w:r>
        <w:rPr>
          <w:lang w:val="fa-IR"/>
        </w:rPr>
        <w:t xml:space="preserve">ÍÇá ãÇ ã? ÏÇä?ã ˜å Ó ÇÒ Âä </w:t>
      </w:r>
      <w:r>
        <w:rPr/>
        <w:t>"</w:t>
      </w:r>
      <w:r>
        <w:rPr>
          <w:lang w:val="fa-IR"/>
        </w:rPr>
        <w:t>Ç?Çä</w:t>
      </w:r>
      <w:r>
        <w:rPr/>
        <w:t>"</w:t>
      </w:r>
      <w:r>
        <w:rPr>
          <w:lang w:val="fa-IR"/>
        </w:rPr>
        <w:t>¡ ãÓÑÝÇä ÈÇÒÔÊ</w:t>
      </w:r>
      <w:r>
        <w:rPr/>
        <w:t>.</w:t>
        <w:br/>
      </w:r>
      <w:r>
        <w:rPr>
          <w:lang w:val="fa-IR"/>
        </w:rPr>
        <w:t xml:space="preserve">ÓÑ </w:t>
      </w:r>
      <w:r>
        <w:rPr/>
        <w:t>'</w:t>
      </w:r>
      <w:r>
        <w:rPr>
          <w:lang w:val="fa-IR"/>
        </w:rPr>
        <w:t xml:space="preserve">Â?äÏå Èå ÎæÏÔ </w:t>
      </w:r>
      <w:r>
        <w:rPr/>
        <w:t>»</w:t>
      </w:r>
      <w:r>
        <w:rPr>
          <w:lang w:val="fa-IR"/>
        </w:rPr>
        <w:t xml:space="preserve">ÏÑ ÊæÈå ãÓÑÝÇä ÑÇ </w:t>
      </w:r>
      <w:r>
        <w:rPr/>
        <w:t xml:space="preserve">(Lk.15: 17) </w:t>
      </w:r>
      <w:r>
        <w:rPr>
          <w:lang w:val="fa-IR"/>
        </w:rPr>
        <w:t>äÔÇä ã? ÏåÏ ˜å ÒäÏ? ÎæÏ ÑÇ ÇÒ äÇå Ìäæä ÈæÏ¡ ÏÑ ?˜ ãå ä?ãå ÂÇå? ÇÒ äÝÓ ãÚäæ? æÇÞÚ? ÎæÏ ÒäÏ? ã? ˜ÑÏäÏ</w:t>
      </w:r>
      <w:r>
        <w:rPr/>
        <w:t xml:space="preserve">. </w:t>
      </w:r>
      <w:r>
        <w:rPr>
          <w:lang w:val="fa-IR"/>
        </w:rPr>
        <w:t>Ç?ä È?åæÔ? ãÚäæ? åã?Ôå ÍÇÖÑ åäÇã? ˜å ãÇ äÇå ÇÓÊ</w:t>
      </w:r>
      <w:r>
        <w:rPr/>
        <w:t xml:space="preserve">. </w:t>
      </w:r>
      <w:r>
        <w:rPr>
          <w:lang w:val="fa-IR"/>
        </w:rPr>
        <w:t>ÈÇ Ç?ä ÍÇá¡ Èå Ç?ä ãÚäÇ ä?ÓÊ ˜å ÎÏÇæäÏ ã? È?äÏ æ ÇÍÓÇÓ ã? ˜äÏ äÇåÇä ãÇ ˜å ãÇ ÇäÌÇã Ïå?Ï</w:t>
      </w:r>
      <w:r>
        <w:rPr/>
        <w:t xml:space="preserve">. </w:t>
      </w:r>
      <w:r>
        <w:rPr>
          <w:lang w:val="fa-IR"/>
        </w:rPr>
        <w:t>Çæ ÏÇÑÇ? ?˜ ËÈÇÊ ÂÇå? ãÚäæ?</w:t>
      </w:r>
      <w:r>
        <w:rPr/>
        <w:t xml:space="preserve">. </w:t>
      </w:r>
      <w:r>
        <w:rPr>
          <w:lang w:val="fa-IR"/>
        </w:rPr>
        <w:t>ÞÏÑÏÇä? ÇÒ Ç?ä ãã˜ä ÇÓÊ ãÇ ÑÇ ÏÑ ãÈÇÑÒå ãÇ ˜ã˜ Èå ÍÓ ÌÏ? ÏÑÓÊ? ÇÒ äÇå</w:t>
      </w:r>
      <w:r>
        <w:rPr/>
        <w:t>.</w:t>
      </w:r>
    </w:p>
    <w:p>
      <w:pPr>
        <w:pStyle w:val="Normal"/>
        <w:jc w:val="right"/>
        <w:rPr/>
      </w:pPr>
      <w:r>
        <w:rPr/>
        <w:t>3-13 ãËá ãÓÑÝÇä (2) ˜ÔÊä æÓÇáå ÇÞ? ÑÇ "æÓÇáå Ç? ÇÞ?" ãÓ?Í ÇÓÊ ˜å ÊæÓØ ÎÏÇ ˜ÔÊå ÈÑ ÊæÈå ãÇ ÑÇ Èå Ç?ä ãÚäÇ ˜å Çæ ÂÇå ÇÓÊ ?˜ ÈÇÑ Ï?Ñ ÇÒ ãÑ ãÓ?Í åÑ ÒãÇä ˜å ãÇ ÂãÑÒÔ ÇÚØÇ ã? ÔæÏ. ÑæÍ äÇáå ãÓ?Í ÈÑÇ? ãÇ ÒãÇä? ˜å ãÇ äÇå¡ æ Çæ ÈÑ Ñæ? Õá?È æ ÏÑ ÌÊÓ?ãÇä? (Rom.8: 26) ÇäÌÇã ÏÇÏ. ÈäÇÈÑÇ?ä Èå äÙÑ ã? ÑÓÏ ÏÑ ÎÏÇ ÑäÌ ÈÑÏä ÇÒ ÑæÍ ãÓ?Í ˜å Çæ ÎÑÓ äÇåÇä ãÇ ÑÇ ÇÒ ãÇ ÏæÑ (Is.53: 11). ãÕáæÈ ãÓ?Í äæ Âä ÑÇ Èå ÚäæÇä ãÓ?Í ÞÑÇÑ ã? ÏåÏ ÇÒ ØÑ?Þ ÝÑÇ?äÏ ãÑ Èå äãÇ?äÏ? ÇÒ äÇå ?˜ ÈÇÑ Ï?Ñ¡ ÇãÇ Èå Ïá?á ãÄãä ÇÕáÇ «ÒäÏå Èå ÊÇÒ? Í?ÇÊ ÏÑ ˜äÏä ÇÒ äÇå¡ äå Èå ÎÏÇ ÑÇ ÊÌÓã¡ ?ÑæÒ? ÎÏÇæäÏ ÈÑ ÏÑÏ æ ÑäÌ äÇå ÏÑ Þ?ÇãÊ. ä?ä ÔÎÕ? ÑÇ ÊÑ˜ ˜ÑÏå ÇÓÊ ÏÑÏ æ ÑäÌ ãÓ?Í¡ travailing ÏÑ ÑæÍ¡ ÎæÑÇ˜? åÇ? Ñæ? ÈÇ ÇÔ˜¡ ÈÏæä å? ?ÑæÒ? æ ?Ç ÑÓÊÇÎ?Ò.</w:t>
      </w:r>
    </w:p>
    <w:p>
      <w:pPr>
        <w:pStyle w:val="Normal"/>
        <w:jc w:val="right"/>
        <w:rPr/>
      </w:pPr>
      <w:r>
        <w:rPr/>
        <w:t>ÓÑ ÇÚÊÑÇÝ ˜ÑÏ ˜å Çæ "ÏÑ Ôã Êæ" (Lk.15: 21) äÇå ˜ÑÏå ÈæÏ¡ ÏÞ?ÞÇ åãÇäØæÑ ˜å Ï?æ?Ï ÇÚÊÑÇÝ Ó ÇÒ äÇå ÎæÏ ÈÇ ÈÊÔÈÚ (Ps.51: 4). ÏÑ åãÇä ÑÇå Èå ÚäæÇä Ï?æ?Ï ÂÔ˜ÇÑÇ Èå ÑÓã?Ê ÔäÇÎÊå ÔÏå ÇÓÊ ˜å Çæ ÓÒÇæÇÑ ãÑ¡ Èå ØæÑ? ˜å ÇÓÑÇÝ ã? ÎæÇÓÊ ã? ÔæÏ ÓÇÎÊå ÔÏå ãÒÏæÑ. ÇãÇ ÏÑ æÇÞÚ?Ê¡ ÎÏÇ ÒäÏ? Ï?æ?Ï ÑÇ äÏÇÑÏ¡ ÇÓÑÇÝ ãÌÇÒ Èå ÏæÑ ÍÊ? Èå ÝÊ Çæ ã? ÎæÇÓÊ ã? ÔæÏ ÓÇÎÊå ÔÏå ?˜ ÈÑÏå (Lk.15: 21 CP 19)¡ ˜ÝÔ ˜å ÈáÇÝÇÕáå Ñæ? Ç? ÎæÏ (áæÞÇ ÞÑÇÑ ÏÇÏå ÇÓÊ. 15:22) Èå Çæ ÑÇ ÇÒ ÈÑÏå ÇÈÑåäå ÊãÇ?Ò ÞÇÆá ÔæÏ. Èå ÚäæÇä ÎÏÇ Èå æÖÚ?Ê ÓÇÈÞ ÎæÏ ÑÇ ÏÑ ÒãÇä åãÓÑ Çæ ÊæÈå ÊãÇÓ¡ ÓÎä ÝÊä ÇÒ Çæ ?˜ ÈÇÑ Ï?Ñ Èå ÚäæÇä ?˜ ÈÇ˜Ñå¡ Èå ØæÑ? ˜å ÏÑ ÈÑ: «Ç?ä ÓÑ ãä ãÑÏå ÈæÏ ..." (Lk.15: 24). ãÓÑÝÇä ãÑÏå ÈæÏ¡ ÇãÇ Ó ÇÒ Âä ÒäÏå (Lk.15: 32) ÔÏ¡ ÏÑ åãÇä ÑÇå Èå ÚäæÇä ÚáÇãÊ ÛÓá ÊÚã?Ï åÑ Ïæ ?˜ ÎÇãæÔ ÒäÏå Â?äÏå ÈÇ ãÓ?Í¡ æ åãä?ä ÔÑæÚ ?˜ ÊÇÒ? Í?ÇÊ ˜å ÏÑ Âä ãÇ Èå ØæÑ ãÏÇæã Èå ãÑ äÇå æ ÒäÏå ÂãÏä Èå ÚÏÇáÊ ÎÏÇ (Rom.6: 13). ÊæÈå ãÇ æ ÞÇÈá ÞÈæá Ó ÇÒ Âä ÈÇ ÎÏÇ ÏÑ ÊÚã?Ï ãÇ ÈäÇÈÑÇ?ä ÈÇ?Ï ÏÑ ?˜ ÓØÍ ãÔÇÈå Èå ÇÚÊÑÇÝÇÊ ãÇ ÑÇ ÇÒ äÇå Èå ÎÏÇ ÈÚÏ ÇÒ äÇåÇä ÎÇÕ ÏÑ ÒäÏ? ÑæÒãÑå ãÇ¡ æ åãä?ä ÈÑÇ? ÇäÌÇã Ç?ä ˜ÇÑ ÏÑ ÑæÒ Þ?ÇãÊ ãÇ ãÑÊÈØ ÇÓÊ.</w:t>
      </w:r>
    </w:p>
    <w:p>
      <w:pPr>
        <w:pStyle w:val="Normal"/>
        <w:jc w:val="right"/>
        <w:rPr>
          <w:lang w:val="fa-IR"/>
        </w:rPr>
      </w:pPr>
      <w:r>
        <w:rPr/>
        <w:t>ÏÑ Ú?ä ÍÇá ÏÑ ÏæÑ ÑæÒÇäå ÇÒ äÇå æ Ô˜ÓÊ¡ Âä ÇÓÊ ˜å Çå? ÇæÞÇÊ ãÔ˜á Èå ÍÓ ÏÑÌå Ç? ˜å ÎÏÇ ÇÓÊ ÝÚÇáÇäå Èå ÏäÈÇá ÈÇÒÔÊ ãÇ¡ æ ãÇ?á Èå ÐÈÍ ˜ÑÏä æÓÇáå ÇÞ. ãËá ÞÈá? ÇÒ æÓÝäÏ ÇÒ ÏÓÊ ÏÇÏå æ Ó˜å äÔÇä ã? ÏåÏ ÎÏÇ Èå ØæÑ ÌÏ? ˜ÇÑ ãÇ ÑÇ ?ÏÇ ˜ä?Ï. ÏÑ ÍÇá? ˜å ˜å ÇÒ ÇÓÑÇÝ äÔÇä ã? ÏåÏ ˜å Çæ å? ?Ò Ý?Ò?˜? ÇäÌÇã äã? ÏåÏ. ÈÇ Ç?ä ÍÇá¡ Èå ÇÑÊÈÇØ æÇÖÍ ÈÇ ãËáåÇ ÞÈá äÔÇä ã? ÏåÏ ˜å Òä ãÏÇÝÚ ÓÑÓÎÊ ÊÈÏ?á ÎÇäå æÇÑæäå ÈäÇÈÑÇ?ä ÈÇ?Ï ?˜ Ô˜á ÇÒ ÇäÑŽ? Ðåä? ÕÑÝ ÔÏå ÊæÓØ ÎÏÇæäÏ ãÊÚÇá ÏÑ ÏäÈÇá ˜ÑÏä ÊæÈå ãÇ. ãÇ ÏÑ ÑæÒ æ ÓÇÚÊ ãÚäæ? ä?ãå ÂÇå¡ ÞÈá ÇÒ ãÇ Èå ÎæÏãÇä ÂãÏå¡ Ðåä ÝÚÇá ÏÑ Èå ÝæÑ?Ê ãÇ Èå ÏäÈÇá. ãØãÆäÇ Ç?ä ÈÇ?Ï ãÇ ÑÇ ÏÑ áÍÙÇÊ Þæ? ÊÑ ÎæÏ ÑÇ ÊÔæ?Þ Èå ÇÒ ä?ÇÒ Èå ÎæÇÈ ä?ÓÊ Èå Ìäæä ÎæÇÈ ÂáæÏ ÇÒ È? ÊÝÇæÊ? ãÚäæ? æ äÇå ÂÇå ÇÓÊ. Ç?ä È? ÊÝÇæÊ? ÇÓÊ Èå ØæÑ ãæËÑ åÒ?äå ãæÇÏ ÈÇ ÑæÓ?Çä æ ÒäÏ? ÇÔæÈÑÇäå. ãÇ Èå Ð˜Ñ ÇÓÊ ˜å ÇãËÇá. 29: 3 ?˜? ÇÒ ãÚÇÈÑ Ñ?Ôå ÈÑÇ? ãËá ÇÓÑÇÝ ÇÓÊ: "åÑ ˜Ó ÏæÓÊ ÏÇÑÏ ÎÑÏ æÌÏ ÏÑÔ¡ ÇãÇ ˜Ó? ˜å ÔÑ˜Ê ÑÇ ÍÝÙ ÈÇ ÝæÇÍÔ spendeth ãÇÏå ÎæÏ ÑÇ". ?˜ ãæÇÒ? ÏÑ Ç?äÌÇ È?ä ÚÞá æ ÏÇäÔ æ ãÇÏå ÇÒ ÏÑ æÌæÏ ÏÇÑÏ. ÇÏÇãå Êã ˜ÊÇÈ ãÞÏÓ ãÍÈæÈ ÇÓÊ ˜å ËÑæÊ ãÚäæ? ÎÏÇ Èå ÏÑ ÓÎäÇä ÎæÏ ÇÒ ÚÞá ?ÇÝÊ ã? ÔæÏ. È? ÊÝÇæÊ? äÓÈÊ Èå ËÑæÊ ãÚäæ? ˜å ãÇ Âä ÑÇ ÏÑ ˜áÇã ãÓ?Í ÏÇÏå ÔÏå ÇÓÊ ÈäÇÈÑÇ?ä ÇÒ Ç?ä˜å Èå ÇÓÑÇÝ åÏÑ ÏÇÏä ãÇÏå ÏÑ ÈÇ ÑæÓ?Çä ÊÔÈ?å ÔÏå ÇÓÊ.</w:t>
      </w:r>
    </w:p>
    <w:p>
      <w:pPr>
        <w:pStyle w:val="Normal"/>
        <w:jc w:val="right"/>
        <w:rPr/>
      </w:pPr>
      <w:r>
        <w:rPr>
          <w:lang w:val="fa-IR"/>
        </w:rPr>
        <w:t xml:space="preserve">Ç?ä ÓÎÊ ÇÓÊ Èå ÏÑ˜ ˜å Ç?ä ãËá æÇÞÚÇ ÏÑ äÙÑ ÑÝÊå ÔÏå Èå ÚäæÇä ÏÇÔÊä ÈÑÎ? ÇÒ ÇÔÇÑå Èå ÚØÝ ÑæÒÇäå ãÇ ÇÒ </w:t>
      </w:r>
      <w:r>
        <w:rPr/>
        <w:t xml:space="preserve">sins- </w:t>
      </w:r>
      <w:r>
        <w:rPr>
          <w:lang w:val="fa-IR"/>
        </w:rPr>
        <w:t>ãÇ Èå ÚäæÇä ÎæÇäÏå ÔÏå ãÇääÏ ÔÏÊ ÚÇØÝ? ÏÇÓÊÇä ÇÓÊ</w:t>
      </w:r>
      <w:r>
        <w:rPr/>
        <w:t xml:space="preserve">. </w:t>
      </w:r>
      <w:r>
        <w:rPr>
          <w:lang w:val="fa-IR"/>
        </w:rPr>
        <w:t>ÈÇ Ç?ä ÍÇá ä?ä ÌÏ? ÇÒ äÇå ÇÓÊ ˜å ãÇ ÈÇ?Ï ÏÑ Âä ?˜ ÇÓÊÇäÏÇÑÏ Ç?Ïå Âá Èå åÏÝ ÈÑÇ? ÏÑ Ç?ä Òã?äå ÇÓÊ</w:t>
      </w:r>
      <w:r>
        <w:rPr/>
        <w:t xml:space="preserve">. </w:t>
      </w:r>
      <w:r>
        <w:rPr>
          <w:lang w:val="fa-IR"/>
        </w:rPr>
        <w:t>ãËá ÇÔÇÑå Èå ?˜ ÇÓÇŽ ÏÑ ˜ÇÑ ˜ã˜ ã? ˜äÏ ˜å ãÇ ÑÇ ÈåÊÑ ÏÑ˜ Ç?ä</w:t>
      </w:r>
      <w:r>
        <w:rPr/>
        <w:t xml:space="preserve">. </w:t>
      </w:r>
      <w:r>
        <w:rPr>
          <w:lang w:val="fa-IR"/>
        </w:rPr>
        <w:t xml:space="preserve">ÇÚÊÑÇÝ ãÓÑÝÇä </w:t>
      </w:r>
      <w:r>
        <w:rPr/>
        <w:t>"</w:t>
      </w:r>
      <w:r>
        <w:rPr>
          <w:lang w:val="fa-IR"/>
        </w:rPr>
        <w:t xml:space="preserve">ãä äÇå ˜ÑÏå ÇäÏ </w:t>
      </w:r>
      <w:r>
        <w:rPr/>
        <w:t xml:space="preserve">... </w:t>
      </w:r>
      <w:r>
        <w:rPr>
          <w:lang w:val="fa-IR"/>
        </w:rPr>
        <w:t>ÏÑ Ôã Êæ</w:t>
      </w:r>
      <w:r>
        <w:rPr/>
        <w:t>"</w:t>
      </w:r>
      <w:r>
        <w:rPr>
          <w:lang w:val="fa-IR"/>
        </w:rPr>
        <w:t xml:space="preserve">¡ æ ÈÇÒÔÊ ÎæÏ ÑÇ ÇÒ ãÑ ãÚäæ? Èå ÒäÏ? </w:t>
      </w:r>
      <w:r>
        <w:rPr/>
        <w:t>(</w:t>
      </w:r>
      <w:r>
        <w:rPr>
          <w:lang w:val="fa-IR"/>
        </w:rPr>
        <w:t xml:space="preserve">áæÞÇ </w:t>
      </w:r>
      <w:r>
        <w:rPr/>
        <w:t>15: 21</w:t>
      </w:r>
      <w:r>
        <w:rPr>
          <w:lang w:val="fa-IR"/>
        </w:rPr>
        <w:t>¡</w:t>
      </w:r>
      <w:r>
        <w:rPr/>
        <w:t xml:space="preserve">32) </w:t>
      </w:r>
      <w:r>
        <w:rPr>
          <w:lang w:val="fa-IR"/>
        </w:rPr>
        <w:t xml:space="preserve">Èå ÎæÈ? ÈÇ ˜ÇÑ </w:t>
      </w:r>
      <w:r>
        <w:rPr/>
        <w:t>33: 24-30: "</w:t>
      </w:r>
      <w:r>
        <w:rPr>
          <w:lang w:val="fa-IR"/>
        </w:rPr>
        <w:t xml:space="preserve">æÔÊ Çæ </w:t>
      </w:r>
      <w:r>
        <w:rPr/>
        <w:t>(</w:t>
      </w:r>
      <w:r>
        <w:rPr>
          <w:lang w:val="fa-IR"/>
        </w:rPr>
        <w:t xml:space="preserve">äÇå˜ÇÑ ÑÇ ÈÈÎÔäÏ </w:t>
      </w:r>
      <w:r>
        <w:rPr/>
        <w:t xml:space="preserve">) </w:t>
      </w:r>
      <w:r>
        <w:rPr>
          <w:lang w:val="fa-IR"/>
        </w:rPr>
        <w:t>ÈÇ?Ï áÇ?æ ÇÒ ?˜ ˜æÏ˜ ÈÇÔÏ</w:t>
      </w:r>
      <w:r>
        <w:rPr/>
        <w:t xml:space="preserve">: </w:t>
      </w:r>
      <w:r>
        <w:rPr>
          <w:lang w:val="fa-IR"/>
        </w:rPr>
        <w:t xml:space="preserve">Çæ ÈÇ?Ï Èå ÑæÒ ÇÒ ÌæÇäÇä ÎæÏ </w:t>
      </w:r>
      <w:r>
        <w:rPr/>
        <w:t xml:space="preserve">(CP </w:t>
      </w:r>
      <w:r>
        <w:rPr>
          <w:lang w:val="fa-IR"/>
        </w:rPr>
        <w:t>ÈÇÒÔÊ Èå ÇÓÑÇÝ</w:t>
      </w:r>
      <w:r>
        <w:rPr/>
        <w:t xml:space="preserve">): </w:t>
      </w:r>
      <w:r>
        <w:rPr>
          <w:lang w:val="fa-IR"/>
        </w:rPr>
        <w:t>Çæ äÒÏ ÎÏÇ ÏÚÇ ã? ˜äã¡ æ Çæ äÒÏ Çæ ãØáæÈ ÎæÇåÏ ÈæÏ</w:t>
      </w:r>
      <w:r>
        <w:rPr/>
        <w:t xml:space="preserve">: </w:t>
      </w:r>
      <w:r>
        <w:rPr>
          <w:lang w:val="fa-IR"/>
        </w:rPr>
        <w:t xml:space="preserve">æ Çæ ÈÇ?Ï ÕæÑÊ ÎæÏ ÑÇ ÈÇ ÔÇÏ? ÑÇ ÈÈ?ä?Ï </w:t>
      </w:r>
      <w:r>
        <w:rPr/>
        <w:t xml:space="preserve">... </w:t>
      </w:r>
      <w:r>
        <w:rPr>
          <w:lang w:val="fa-IR"/>
        </w:rPr>
        <w:t xml:space="preserve">ÇÑ åÑ Èæ </w:t>
      </w:r>
      <w:r>
        <w:rPr/>
        <w:t>(</w:t>
      </w:r>
      <w:r>
        <w:rPr>
          <w:lang w:val="fa-IR"/>
        </w:rPr>
        <w:t>ãÇääÏ ÇÓÑÇÝ</w:t>
      </w:r>
      <w:r>
        <w:rPr/>
        <w:t>)</w:t>
      </w:r>
      <w:r>
        <w:rPr>
          <w:lang w:val="fa-IR"/>
        </w:rPr>
        <w:t xml:space="preserve">¡ ãä äÇå ˜ÑÏå ÇäÏ </w:t>
      </w:r>
      <w:r>
        <w:rPr/>
        <w:t xml:space="preserve">... </w:t>
      </w:r>
      <w:r>
        <w:rPr>
          <w:lang w:val="fa-IR"/>
        </w:rPr>
        <w:t xml:space="preserve">æ ãä Âä ÑÇ ÓæÏ ä?ÓÊº Çæ ÌÇä ÎæÏ ÑÇ ÇÒ æÏÇá ÇÑÇÆå¡ æ ÒäÏ? Çæ ÈÇ?Ï ÍÞ?ÞÊ äæÑ ÑÇ ÈÈ?ä?Ï¡ åãå Ç?ä ?ÒåÇ </w:t>
      </w:r>
      <w:r>
        <w:rPr/>
        <w:t xml:space="preserve">worketh </w:t>
      </w:r>
      <w:r>
        <w:rPr>
          <w:lang w:val="fa-IR"/>
        </w:rPr>
        <w:t xml:space="preserve">ÎÏÇ ÇÛáÈ ÈÇ ãÑÏ </w:t>
      </w:r>
      <w:r>
        <w:rPr/>
        <w:t xml:space="preserve">". </w:t>
      </w:r>
      <w:r>
        <w:rPr>
          <w:lang w:val="fa-IR"/>
        </w:rPr>
        <w:t>ÊÌÑÈå ãÓÑÝÇä ÑÇ ÇÛáÈ ÏÑ ÒäÏ? ãÇ ˜ÇÑ ã? ˜ÑÏ¡ æÓÇáå ÇÞ? ÑÇ ˜ÔÊå ÈÇÑåÇ æ ÈÇÑåÇ¡ æ Èå Ç?ä ÊÑÊ?È ãÇ ÑÇ ÈÔäÇÓäÏ æ ÚÔÞ ÏÑ ÑÇ ÏÑ˜ æ ÍÊ? È?ÔÊÑ</w:t>
      </w:r>
      <w:r>
        <w:rPr/>
        <w:t>.</w:t>
        <w:br/>
      </w:r>
      <w:r>
        <w:rPr>
          <w:lang w:val="fa-IR"/>
        </w:rPr>
        <w:t>ÌÔä ÔÇÏ? ÏÑ ÇØÑÇÝ æÓÇáå Ç? ÇÞ? ÏÑ äÊ?Ìå ã? ÊæÇäÏ ÇÒ ˜ã˜ åÒ?äå ÊÍÕ?á? ˜Çãá ÈÇ ÎÏÇ ˜å ãÇ åÑ ÒãÇä ˜å ãÇ ÑÇ Èå ÊæÈå ÂãÏå áÐÊ ÈÈÑ?Ï ÕÍÈÊ ã? ˜ääÏ</w:t>
      </w:r>
      <w:r>
        <w:rPr/>
        <w:t xml:space="preserve">. </w:t>
      </w:r>
      <w:r>
        <w:rPr>
          <w:lang w:val="fa-IR"/>
        </w:rPr>
        <w:t xml:space="preserve">ãÇ ÔÇåÏ ÈæÏ?ã ˜å ÇÒ ÈÇÒÔÊ ÇÓÑÇÆ?á ÏÑ </w:t>
      </w:r>
      <w:r>
        <w:rPr/>
        <w:t xml:space="preserve">Hos.2 </w:t>
      </w:r>
      <w:r>
        <w:rPr>
          <w:lang w:val="fa-IR"/>
        </w:rPr>
        <w:t>?˜? ÇÒ ãÚÇÈÑ ãäÈÚ ÈÑÇ? ãËá ÈæÏ</w:t>
      </w:r>
      <w:r>
        <w:rPr/>
        <w:t xml:space="preserve">. </w:t>
      </w:r>
      <w:r>
        <w:rPr>
          <w:lang w:val="fa-IR"/>
        </w:rPr>
        <w:t>ÌÔä ÏÑ ÈÇÒÔÊ ÂäåÇ æÌæÏ ÏÇÑÏ Èå ÚäæÇä ?˜ ÌÔä äÇãÒÏ? ÇÓÊ</w:t>
      </w:r>
      <w:r>
        <w:rPr/>
        <w:t xml:space="preserve">. </w:t>
      </w:r>
      <w:r>
        <w:rPr>
          <w:lang w:val="fa-IR"/>
        </w:rPr>
        <w:t>Ç?ä æÇÖÍ ÇÓÊ ˜å ?˜ Úãá ˜ÑÏä ?˜</w:t>
      </w:r>
      <w:r>
        <w:rPr/>
        <w:t xml:space="preserve">. </w:t>
      </w:r>
      <w:r>
        <w:rPr>
          <w:lang w:val="fa-IR"/>
        </w:rPr>
        <w:t>ÈÇ Ç?ä ÍÇá ä?ä Èå ÊÇÒ? ËÇÈÊ ÒäÏ? ˜å ãÇ ã? ÊæÇä?ã ÇÒ ØÑ?Þ ÇÏÇãå ÊæÈå ÊÌÑÈå ÇÓÊ¡ ˜å ÇÚ?ÇÏ ÇÒ ÔÇÏ? ˜å ãÇ ÊÌÑÈå ã? ÊæÇä?Ï åãå ÂäåÇ Èå ÔÏÊ ÇÒ ÌÔä äÇãÒÏ?</w:t>
      </w:r>
      <w:r>
        <w:rPr/>
        <w:t xml:space="preserve">. </w:t>
      </w:r>
      <w:r>
        <w:rPr>
          <w:lang w:val="fa-IR"/>
        </w:rPr>
        <w:t>Èå åã?ä äÍæ ˜å ÇÑÊÈÇØ ãÇ ÈÇ ãÓ?Í ÏÑ ÇäáÓÊÇä Èå ?˜ ˜ãÇá ˜å ÊÇ ÇÈÏ Øæá ã? ˜ÔÏ ÊÔÈ?å ÔÏå ÇÓÊ</w:t>
      </w:r>
      <w:r>
        <w:rPr/>
        <w:t>.</w:t>
      </w:r>
    </w:p>
    <w:p>
      <w:pPr>
        <w:pStyle w:val="Normal"/>
        <w:jc w:val="right"/>
        <w:rPr/>
      </w:pPr>
      <w:r>
        <w:rPr/>
        <w:t>ÈÑÇÏÑ ÈÒÑÊÑ¡ Èå ØæÑ? ˜å ÈÑÇÏÑ ÈÒÑÊÑ ÍÇÖÑ Èå ÔÑ˜Ê ÏÑ ÌÔä: ÏÑ åãÇä ÑÇå Èå ÚäæÇä ?åæÏ?Çä ÑÇ Èå ÞÏÑÏÇä? ÇÒ ÑæÍ ˜å ÏÑ Âä ãÓ?Í ÈÇ äÇå˜ÇÑÇä Ô?ãÇä? ˜å Èå ?Çã ÎæÏ ÑÇ (2 Lk.15) ÇÓÎ ÏÇÏäÏ ÌÔä ÈæÏ ÎæÏÏÇÑ? ˜ÑÏ. ÈäÇÈÑÇ?ä Çæ ÇÓÊ ÊÇ Èå ÚäæÇä äãÇ?äÏå ÇÓÑÇÆ?á ÓÎÊ Ïá ÑÇ ÊÚ??ä ˜ä?Ï. æ ÊãÇã ˜ÓÇä? ˜å ÏÑ ÇÓÑÇÆ?á ÌÏ?Ï ˜å æ?Ž? åÇ? ÎæÏ ÑÇ ÇÚáÇã ÎæÏ ÑÇ Èå ÈÇ Pharisaism ÞÇäæä? ˜å ãæÝÞ Èå ÊÔÎ?Õ ÑæÍ æÇÞÚ? ãÓ?Í ÒãÇä? ˜å Çæ ÏÑ ã?Çä ÂäåÇ ÈæÏ ÊÑÇÒ æÓØ ÞÑÇÑ ÏÇÑÏ. æÓÇáå¡ ÑÞÕ æ ãæÓ?Þ? Èå ?ÇÏ ÕÍäå ÏÑ ÈÇÒÔÊ ãæÓ? ÇÒ ˜æå (Ex.32: 17-19). ÇÓÎ ÈÑÇÏÑ ÈÒÑÊÑ ÑÇ Èå ÚäæÇä Çæ ÑÇ ÇÒ ã?ÏÇä ÈÇÒÔÊ æ ãÔåæÏ Ç?ä Ï?Ï Èå ÎæÈ? ãã˜ä ÇÓÊ ÏÑ ÊáÇÔ ÎæÏ ÑÇ Èå ÎæÏÔ ÑÇ ÏÑ ÌÇ? ãæÓ? 'Ñ?Ôå ÔÏå ÇÓÊ. Çæ ãÏÇÝÚ ÓÑÓÎÊ ÏÑ Âäå Çæ ÏæÓÊ ÏÇÔÊ Èå ÚäæÇä ÇÑÊÏÇÏ ÑÊÈå ÈÈ?ä?Ï ˜å ÒãÇä? ˜å Âä ÑÇ ÏÑ æÇÞÚ ÕÝÍå äãÇ?Ô ÇÒ ÑæÍ æÇÞÚ? ãÓ?Í¡ ÏÑ ÏÑ?ÇÝÊ ÊãÇÓ ÑæÍ ÇÒ ÏÓÊ ÑÝÊå ÇÚÊÑÇÖ ˜ÑÏäÏ. ÈÑÇ? Ç?ä åãå¡ ÏÑÓ åÑÒ Èå ÏÓÊ. Ô˜ÇÝ Ó ÇÒ Ô˜ÇÝ È?Ô ÇÒ Ç?ä ãÓÆáå ÈÓ?ÇÑ ÇÒ ÏÇÔÊä ÈÑÇÏÑÇä ÊæÈå ÊÌÑÈå ÔÏå ÇÓÊ ÌÇ? ÎæÏ ÑÇ ÏÑ ÌÔä ?ÇÏÈæÏ. Ý?Ö ÈÏ æ ÊáÎ? ÇÒ ÈÑÇÏÑ ÈÒÑÊÑ Èå ÚäæÇä Çæ ?æÑÔ ÈÑÏå æ Èå ÏæÑ ÇÒ ÌÔä ÔÇÏ Ï?Ïå ã? ÔæÏ ÇÛáÈ ÏÑ ã?Çä ãÇ.</w:t>
      </w:r>
    </w:p>
    <w:p>
      <w:pPr>
        <w:pStyle w:val="Normal"/>
        <w:jc w:val="right"/>
        <w:rPr>
          <w:lang w:val="fa-IR"/>
        </w:rPr>
      </w:pPr>
      <w:r>
        <w:rPr/>
        <w:t>: ÈÑÇÏÑ ÈÒÑÊÑ ÏÑ Â?äÏå ÇÒ ã?ÏÇä ÈÇ?Ï Èå ãËá ÏÑ ãæÑÏ ÈäÏå ÂãÏä Èå ÎÇäå ÇÒ Ç?ä Òã?äå ÏÑ Lk.17 ãÑÈæØ ã? ÔæÏ. Ó ÇÒ Âä ÈäÏå ÏÑ ÛÐÇ ÂãÇÏå ˜ÑÏå Ç?ã¡ ÏÑ ÏÓÊæÑ ÇÓÊÇÏ¡ æ ÓÓ ÇÚÊÑÇÝ ˜ÑÏ ˜å ÈÇ æÌæÏ ÏÇÔÊä ˜ÇãáÇ ãØ?Ú ÈæÏå ÇÓÊ¡ Çæ åäæÒ åã È? ËãÑ ÈæÏ. ãËá ÇÓÑÇÝ ÇÔÇÑå ˜äÊÑÇÓÊ ÈÒÑ ÇÓÊ. ÎÏÇ¡ ÏÑ ÍÇá? ˜å ÏÇÔÊä åÑ ÍÞ Èå ÓÝÇÑÔ ÈäÏå / ÈÑÇÏÑ ÈÒÑÊÑ ÈÑÇ? ÂãÇÏå ÓÇÒ? ÛÐÇ¡ ˜Ó? ÇÓÊ ˜å ÏÑ æÇÞÚ Âä ÑÇ ÂãÇÏå ÇÓÊ. ÎÏÇ ÓÑ ÈÒÑ ã? Â?äÏ æ ÛÐÇ ÎæÑÏä ÈáÇÝÇÕáå Ó ÇÒ ÈÇÒÔÊ ÇÒ Ç?ä Òã?äå¡ Èå ÌÇ? Çæ ÑÇ æÇÏÇÑ Èå ÂãÇÏå ÓÇÒ? ÛÐÇ ã? ÑÓÏ¡ Èå ÚäæÇä Çæ ã? ÊæÇäÏ ÊÇ ÚÇÏáÇäå ÇäÌÇã ÏÇÏå ÇäÏ. ÇãÇ ÈÇ æÌæÏ ÚÔÞ È? ÍÏ æ ÍÕÑ ÎÏÇ¡ ÓÑ ÈÒÑ ÍÇÖÑ Èå Úãá ã? ˜ääÏ æ Ý˜Ñ ã? ˜äã ÏÑ ÑæÍ ÚÔÞ ÏÑ.ÇÕáÇÍ? Èå äÑÔ ÈÑÇÏÑ ÈÒÑÊÑ »ÊæÓØ ÊãË?á Ò?Ñ ÇÒ ãÈÇÔÑ äÇÚÇÏáÇäå ÇÓÊ ˜å ã? Â?Ï ãÓÊÞ?ãÇ Ó ÇÒ Âä ÏÑ Lk.16 ÇÑÇÆå ÔÏå ÇÓÊ. ¡ ÈÇ ÇÓÊÝÇÏå ÇÒ ˜áãå ?æäÇä? åãÇä ÊÑÌãå "ÌæåÑ" ÏÑ Lk.15: 13¡ ãÑÈæØ Èå ÓÑ æäå ÊáÝ ãÇÏå ÏÑÔ: ãÈÇÔÑ ÇÒ Èå åÏÑ ÑÝÊä 'ãÍÕæáÇÊ ˜ÇÑÔäÇÓ? ÇÑÔÏ ÎæÏ ÑÇ (1 Lk.16) ãÊåã ÔÏ. ãÈÇÔÑ ÈÎÔ?Ï Ï?ÑÇä¡ æ ÏÑ äÊ?Ìå ÏÑ äåÇ?Ê ?˜ ÑÇå ÝÑÇÑ ÇÒ ãÚÖá ÎæÏ ÑÇ ÏÑ ÈÑ ÏÇÔÊ. ãÝåæã Ç?ä ÇÓÊ ˜å Âä ÑÇ ÏÑ ÍÓÇÈ ÈæÏ ãÓÑÝÇä ãÇ?á Èå ÇäÌÇã Ç?ä ˜ÇÑ ÈæÏä¡ ÌÓÇÑÊ Èå ÇäÔÊ ÇÊåÇã ÑÇ Èå Ï?ÑÇä ÏÑ ÎÇäå ÏÑ Èå Ïá?á ÂÇå? Çæ ÇÒ äÇåÇä ÎæÏ¡ ˜å Çæ ÏÑ äåÇ?Ê ÐÎ?Ñå ÔÏ. ãÇ åãä?ä ã? ÊæÇä?ã äÊ?Ìå È?Ñ?ã ˜å ÈÑÇÏÑ ÈÒÑÊÑ ÇÒ ?ÇÑÇä ÏÑ ÑÇå ã? ÑÝÊ Èå Ïá?á ÇãÊäÇÚ ÎæÏ ÑÇ Èå ÇäÌÇã Ç?ä ˜ÇÑ. ÈÇÒ åã ãÇ ÑÇ ÈÈ?ä?Ï ˜å æäå ÎÏÇ ÇÒ ØÑ?Þ äÇåÇä ãÇ ˜ÇÑ ã? ˜äÏ. Èå Ïá?á ÊÌÑÈå ãÓÑÝÇä ÑÇ ÇÒ äÇå æ ÈÎÔÔ¡ Çæ ÈåÊÑ ÞÇÏÑ Èå äÔÇä ã? ÏåÏ ˜å ÚÔÞ Í?ÇÊ? æ ÊÍãá äÓÈÊ Èå Ï?ÑÇä¡ ˜å ÈÏæä Âä ãÇ ã? ÊæÇä?ã Ð?ÑÔ äåÇ?? ÎÏÇ ÑÇ ÏÑ?ÇÝÊ äã? ÔÏ. Èå ?˜ ãÚäÇ¡ Âä ÑÇ ÈÓ?ÇÑ ãÔ˜á ÊÑ ÈÑÇ? ÈÑÇÏÑ ÈÒÑÊÑ ÈæÏ.</w:t>
      </w:r>
    </w:p>
    <w:p>
      <w:pPr>
        <w:pStyle w:val="Normal"/>
        <w:jc w:val="right"/>
        <w:rPr/>
      </w:pPr>
      <w:r>
        <w:rPr>
          <w:lang w:val="fa-IR"/>
        </w:rPr>
        <w:t xml:space="preserve">ãÇ ÈÑÇÏÑ ÈÒÑÊÑ </w:t>
      </w:r>
      <w:r>
        <w:rPr/>
        <w:t>...</w:t>
        <w:br/>
      </w:r>
      <w:r>
        <w:rPr>
          <w:lang w:val="fa-IR"/>
        </w:rPr>
        <w:t>˜å ãÇ ÑÇ Èå ?˜ Ý˜Ñ äåÇ??</w:t>
      </w:r>
      <w:r>
        <w:rPr/>
        <w:t xml:space="preserve">. </w:t>
      </w:r>
      <w:r>
        <w:rPr>
          <w:lang w:val="fa-IR"/>
        </w:rPr>
        <w:t>Ó ÇÒ Âä ÈæÏ ÈÓ?ÇÑ ÓÎÊ ÊÑ ÈÑÇ? ãÓ?Í Èå ÚäæÇä È?ãÇÑ ÈÇ äÇå˜ÇÑÇä Èå ÚäæÇä Çæ ÈæÏ¡ ÈÇ Ï?Ïä ˜å ÎæÏ Çæ åÑÒ äÇå æ ÈÎÔÔ ÎÏÇ ÑÇ ÊÌÑÈå ˜ÑÏå ÇÓÊ</w:t>
      </w:r>
      <w:r>
        <w:rPr/>
        <w:t xml:space="preserve">. </w:t>
      </w:r>
      <w:r>
        <w:rPr>
          <w:lang w:val="fa-IR"/>
        </w:rPr>
        <w:t>Ïá?á ÎæÈ? ÈÑÇ? Ý˜Ñ ã? ˜äã ˜å Ú?Ó? ÏÑ ãæÑÏ ÈÑÇÏÑ ÈÒÑÊÑ ÕÍÈÊ ã? ˜ÑÏ ÊÇ ÍÏ? Èå ÎæÏ åÔÏÇÑ ã? ÏåäÏ æÌæÏ ÏÇÑÏ</w:t>
      </w:r>
      <w:r>
        <w:rPr/>
        <w:t xml:space="preserve">. </w:t>
      </w:r>
      <w:r>
        <w:rPr>
          <w:lang w:val="fa-IR"/>
        </w:rPr>
        <w:t>Çæ ÓÑ ãæÑÏ ÚáÇÞå ÈæÏ¡ ÏÇÔÊä ÍÞ äÎÓÊÒÇÏå</w:t>
      </w:r>
      <w:r>
        <w:rPr/>
        <w:t xml:space="preserve">. </w:t>
      </w:r>
      <w:r>
        <w:rPr>
          <w:lang w:val="fa-IR"/>
        </w:rPr>
        <w:t xml:space="preserve">Çæ Èå ÊäåÇ?? ã? ÊæÇäÏ Èå ÎÏÇ </w:t>
      </w:r>
      <w:r>
        <w:rPr/>
        <w:t>"</w:t>
      </w:r>
      <w:r>
        <w:rPr>
          <w:lang w:val="fa-IR"/>
        </w:rPr>
        <w:t>äå ãä ÏÑ åÑ ÒãÇä ÝÑãÇä Êæ ÊÌÇæÒ</w:t>
      </w:r>
      <w:r>
        <w:rPr/>
        <w:t xml:space="preserve">" (: 29 Lk.15) </w:t>
      </w:r>
      <w:r>
        <w:rPr>
          <w:lang w:val="fa-IR"/>
        </w:rPr>
        <w:t>ã? æ?äÏ</w:t>
      </w:r>
      <w:r>
        <w:rPr/>
        <w:t xml:space="preserve">. </w:t>
      </w:r>
      <w:r>
        <w:rPr>
          <w:lang w:val="fa-IR"/>
        </w:rPr>
        <w:t xml:space="preserve">äÙÑ ÏÑ </w:t>
      </w:r>
      <w:r>
        <w:rPr/>
        <w:t>"</w:t>
      </w:r>
      <w:r>
        <w:rPr>
          <w:lang w:val="fa-IR"/>
        </w:rPr>
        <w:t>åãå ÇÓÊ ˜å ãä ÏÇÑã Êæ</w:t>
      </w:r>
      <w:r>
        <w:rPr/>
        <w:t xml:space="preserve">" (Lk.15: 31) </w:t>
      </w:r>
      <w:r>
        <w:rPr>
          <w:lang w:val="fa-IR"/>
        </w:rPr>
        <w:t>ÈÇ ÇÑÌÇÚ Èå ÎÏÇ Èå åãå ?Ò ÑÇ Èå ÏÓÊ ÓÑ ãÊÕá ã? ÔæÏ</w:t>
      </w:r>
      <w:r>
        <w:rPr/>
        <w:t xml:space="preserve">. </w:t>
      </w:r>
      <w:r>
        <w:rPr>
          <w:lang w:val="fa-IR"/>
        </w:rPr>
        <w:t xml:space="preserve">ËÇÈÊ ÎæÏ ÑÇ ãØ?Ú ÏÑ ÎÇäå ÏÑ¡ ŽæÇ˜ </w:t>
      </w:r>
      <w:r>
        <w:rPr/>
        <w:t>Jn.8: 35: "</w:t>
      </w:r>
      <w:r>
        <w:rPr>
          <w:lang w:val="fa-IR"/>
        </w:rPr>
        <w:t>ÈäÏå ÈÇÞ? äã?ãÇäÏ¡ ÏÑ ÎÇäå äå ÈÑÇ? åã?Ôå</w:t>
      </w:r>
      <w:r>
        <w:rPr/>
        <w:t xml:space="preserve">: </w:t>
      </w:r>
      <w:r>
        <w:rPr>
          <w:lang w:val="fa-IR"/>
        </w:rPr>
        <w:t>ÇãÇ ÓÑ ÈÇÞ? äã?ãÇäÏ¡ åã?Ôå</w:t>
      </w:r>
      <w:r>
        <w:rPr/>
        <w:t xml:space="preserve">". </w:t>
      </w:r>
      <w:r>
        <w:rPr>
          <w:lang w:val="fa-IR"/>
        </w:rPr>
        <w:t>ÑæÑÏÇÑ ãÇ Èå äÙÑ ã? ÑÓÏ Èå ØæÑ Û?Ñ ãÓÊÞ?ã ÎæÏ ÑÇ ÊÔæ?Þ ÔÏå ÇÓÊ Èå ãÇääÏ ÈÑÇÏÑ ÈÒÑÊÑ ã? ÔæÏ¡ ÏÑ äÊ?Ìå ãÇ ÊäÙ?ã Èå ÚäæÇä ãËÇá ÇÒ ÝÑ?ã åÔÏÇÑ ÏåäÏå æ ÊæÈ?Î Ï?ÑÇä áÇÒã ÏÑ ÔÑÇ?Ø ˜å ãÑÈæØ Èå ÎæÏãÇä ÇÓÊ</w:t>
      </w:r>
      <w:r>
        <w:rPr/>
        <w:t xml:space="preserve">. </w:t>
      </w:r>
      <w:r>
        <w:rPr>
          <w:lang w:val="fa-IR"/>
        </w:rPr>
        <w:t xml:space="preserve">ÇÑ ÇÓÊÇÏ ˜Çãá ãÇ ÊÇ Èå ÇÍÊãÇá ÎæÏ ÑÇ ÇÒ Ô˜ÓÊ ÍÓÇÓ ÈæÏ¡ ÞÏÑ È?ÔÊÑ ÈÇ?Ï ÈÇÔÏ¡ ÊÇ Èå ÍÇá ÊÌÒ?å æ ÊÍá?á äÑÔ ãÇ Èå ÈÑÇÏÑÇä ãÇ¡ </w:t>
      </w:r>
      <w:r>
        <w:rPr/>
        <w:t>"</w:t>
      </w:r>
      <w:r>
        <w:rPr>
          <w:lang w:val="fa-IR"/>
        </w:rPr>
        <w:t xml:space="preserve">ÊæÌå Èå </w:t>
      </w:r>
      <w:r>
        <w:rPr/>
        <w:t>(</w:t>
      </w:r>
      <w:r>
        <w:rPr>
          <w:lang w:val="fa-IR"/>
        </w:rPr>
        <w:t>ÎæÏ</w:t>
      </w:r>
      <w:r>
        <w:rPr/>
        <w:t xml:space="preserve">) </w:t>
      </w:r>
      <w:r>
        <w:rPr>
          <w:lang w:val="fa-IR"/>
        </w:rPr>
        <w:t>ÊÇ ãÈÇÏÇ ãÇ ä?Ò æÓæÓå ã? ÔæÏ</w:t>
      </w:r>
      <w:r>
        <w:rPr/>
        <w:t>".</w:t>
      </w:r>
    </w:p>
    <w:p>
      <w:pPr>
        <w:pStyle w:val="Normal"/>
        <w:jc w:val="right"/>
        <w:rPr/>
      </w:pPr>
      <w:r>
        <w:rPr/>
        <w:t>3-14 ãËá ãÓÑÝÇä (3):ÚÏã æÇÞÚ?Ê ÏÑ áæÞÇ 15Óå ãËáåÇ? ˜å ÇæÌ ÇÒ ÏÓÊ ÑÝÊå ÏÑ ãËá ÓÑ ÇÒ ÏÓÊ ÏÇÏå ÊãÇã ÇÕæá ãÇ ÏÑ ãæÑÏ ÏÑ ÓÑÇÓÑ Ç?ä ãØÇáÚÇÊ ÕÍÈÊ äãæäå. åãå ÂäåÇ ÈÑÇ? ÞÏÑÊ ÎæÏ ÑÇ ÈÑ ÈÓ?ÇÑ? ÇÒ ÚäÇÕÑ æÇÞÚ?Ê ?ÇÝÊ ÏÑ ÂäåÇ ÈÓÊ? ÏÇÑÏ. æ ãËá ÓÑ ÇÒ ÏÓÊ ÏÇÏå ãÇ ÑÇ ãáÒã Èå Ñ ˜ÑÏä ÏÑ ÈÓ?ÇÑ? ÇÒ ÌÒÆ?ÇÊ¡ ÓÚ? ˜ä?Ï Èå Ç?Çä ÏÇÓÊÇä¡ æ ÊæÌå ÏÇÔÊå ÈÇÔ?Ï Èå ÚáÊ ÇÒ ÇæÌ ÇÓÊÑÓ Ç?Çä '˜å ÇÓÊ ˜å æÌæÏ ÏÇÑÏ. ÈÑÇ? ÏÑ˜ ÞÏÑÊ ˜Çãá æ æÇÑÏÇÊ Ç?ä ãËáåÇ¡ ãÇ ä?ÇÒ Èå ÓÚ? ˜ä?Ï Èå ÂäåÇ ÎæÇäÏä ÑÇ ÇÒ ØÑ?Þ Ôã ÇÒ ÏåÞÇäÇä ÝáÓØ?ä? ˜å ÈÑÇ? Çæá?ä ÈÇÑ ÂäåÇ Ôä?Ïå ã? ÔæÏ. ÏÑ˜ ÕÍ?Í ÇÒ ˜ÊÇÈ ãÞÏÓ Èå ãÇ ä?ÇÒ Èå Âä ÑÇ ÈÎæÇä?Ï æ ÇÍÓÇÓ Âä ÑÇ ÏÑ Òã?äå ˜å ÏÑ Âä ÈÑÇ? Çæá?ä ÈÇÑ ÏÇÏå ÔÏ. ÈãÈÇÑÇä Èå ÚäæÇä ãÇ ÊæÓØ ã?á?ÇÑÏåÇ ÞØÚå ÇÒ ÇØáÇÚÇÊ åÓÊäÏ ÏÑ åÑ ÑæÒ¡ Èå ÎÕæÕ ÇÒ Ç?äÊÑäÊ¡ ãÇ ÊäåÇ ÈÇ Âä åãå ãÞÇÈáå ÈÇ ÇÌÇÒå ÏÇÏä Èå Âä åãå ÑÇ Èå ÌåÇä È?ä? æ ãÝÑæÖÇÊ ˜å ãÇ Èå ÊÕæ?È ÑÓ?Ï ˜å ãäÇÓÈ ÇÓÊ. ˜áãÇÊ æ ˜ÓÈ ÇØáÇÚÇÊ æ ÇÝ˜ÇÑ ÊãÇ?á Èå ÊäåÇ ÌÇ ÏÑ Èå Âäå ˜å ãÇ ÏÑ ÍÇá ÍÇÖÑ ÂãÇÏå Èå ÂäåÇ ÎÇäå¡ Èå ÌÇ? ãÇ Ï?Ïä ˜áÇã ÎÏÇ ÑÇ Èå ÚäæÇä ?Ò? ˜ÇãáÇ ãÊÝÇæÊ¡ æ ÇÌÇÒå ã? ÏåÏ Âä ÑÇ Èå ØæÑ ˜á? äÇÑÇÍÊ æ ÊÛ??Ñ ÑÇã? ÌåÇä È?ä?¡ ÓÇÒå æ ÑæÔ Èå ÒäÏ? ÇÓÊ. ˜áÇã ÎÏÇ ÇÓÊ ˜å åäæÒ åã ãÞÕæÏ ãÊÑÊÈ ÇÑ å ÂäåÇ ˜áãÇÊ ÇáåÇã ÑÝÊå ÇÓÊ. ãÔ˜á ÈÇ ˜áãÇÊ ÇÓÊ ˜å ãÇ ÎæÇäÏä æ ?Ç Ôä?Ïä ÂäåÇ¡ æ ÂäåÇ ÑÇ ÊÝÓ?Ñ ÏÑ ÞÇÈ ãÇ ÇÒ ãÑÌÚ æ ÝÑåä ÇÓÊ. ?˜ ãËÇá: "Çæ Ï?æÇäå ÏÑ ãæÑÏ ÊÎÊ Çæ ÑÇ!". ?˜ ÂãÑ?˜Ç?? Ç?ä Øæá ã? ˜ÔÏ ÊÇ Ç?ä ãÚä? ÇÓÊ ˜å Çæ ÚÕÈÇä? æ äÇ Çã?Ï ÏÑ ãæÑÏ ÓæÑÇÎ / 'äÑ ˜å Çæ ÏÑ ãÇÔ?ä ÎæÏ ÑÇ ÏÇÑÏ. ÇãÇ ÏÑ Çäá?Ó? ÈÑ?ÊÇä?Ç??¡ ÚÈÇÑÊ Èå ãÚä?: "Çæ æÇÞÚÇ ÎæÔÍÇá ÇÓÊ æ ãÔÊÇÞ ÂÇÑÊãÇä ÎæÏ. ÈÑÇ? ÏÑ˜ Âäå ˜å æ?äÏå ?Ç äæ?ÓäÏå Èå ãÚä? Âä ˜áãÇÊ¡ ãÇ ÈÇ?Ï Èå ÏÑ˜ Òã?äå åÇ? ÝÑåä? ÎæÏ. æ Ó ÇÒ Âä ÈÇ ÂãæÒÔ ÎÏÇæäÏ¡ åÏÝ Âä ÑÇ Èå ÚäæÇä ÏåÞÇäÇä ÞÑä Çæá ÇÓÊ.</w:t>
      </w:r>
    </w:p>
    <w:p>
      <w:pPr>
        <w:pStyle w:val="Normal"/>
        <w:jc w:val="right"/>
        <w:rPr>
          <w:lang w:val="fa-IR"/>
        </w:rPr>
      </w:pPr>
      <w:r>
        <w:rPr/>
        <w:t>È?åæÏå ÓÑÇäÈÑÇ? ˜ÓÇä? ˜å ÏåÞÇäÇä ÝáÓØ?ä¡ ÇÏÈ æ ÇÍÊÑÇã Èå ÏÑ ÎæÏ ÈÑÎæÑÏÇÑ ÈæÏ. ÍÊ? ÇÑ ÔãÇ ÏÑ ÎæÏ ÑÇ ÇØÇÚÊ äã? ˜äÏ¡ ÔãÇ ÊÇ Èå ÍÇá Èå ãæÏÈ Èå Çæ. ÎÔæäÊ ÏÑ ÑÝÊÇÑ Èå ÏÑ ÎæÏ æ ?Ç äÇÝÑãÇä? Úãæã? Èå Çæ ÈÏÊÑ?ä ?Ò? ˜å ÔãÇ ã? ÊæÇäÏ ÇäÌÇã ÔÏ¡ æ Èå ÎæÏÊÇä ÎÌÇáÊ. ÎÏÇæäÏ ˜å ÏÑ˜ ÈÑ ÓÑ Âä ÏÑ ãËá ÎæÏ ÇÒ Ïæ ÓÑ ÏÑ ˜æå ÊÈÏ?á 21: 28-32. Çæ ÂãæÎÊ ˜å ÓÑ ÈåÊÑ ˜Ó? ÇÓÊ ˜å ÓÊÇÎÇäå ÍÇÖÑ Èå ÇäÌÇã å ÏÑÔ ÑÓ?Ï¡ ÇãÇ ÈÚÏ ÈÇ?ÓÊäÏ æ Âä ÑÇ ÇäÌÇã ÏÇÏ. ÎÏÇæäÏ Ç?ä ÓÑ Èå ÚäæÇä ÈåÊÑ ÇÒ ˜Ó? ÇÓÊ ˜å ÈÇ ÇÍÊÑÇã Ð?ÑÝÊäÏ¡ æ ÏÑ Ú?ä ÍÇá åÑÒ æÚÏå ÎæÏ ÑÇ ÈÑÂæÑÏå Ï?Ïã. ÔÇ?Ï ˜å ãËá ä?ÇÒ ÈÇÒÊÇÈ ÇãÑæÒ¡ ˜å ÏÑ Âä "nicespeak 'ÊÈÏ?á ÔÏå ÇÓÊ paramount- ÊÇ ÒãÇä? ˜å ÔãÇ ?Ò? ã? æ?äÏ ÓÇÏ?¡ Âäå ÔãÇ ÏÑ æÇÞÚ ã? æ?äÏ æ Âäå ÔãÇ ÇäÌÇã ÇÓÊ ÊÇ ãåã ä?ÓÊ. æäå ãÇ ÕÍÈÊ ã? ˜ääÏ ÇáÈÊå ãåã ÇÓÊº ÇãÇ ã? ÊæÇä Âä ÑÇ Èå äÞØå ˜å ÏÑ Âä ˜áãÇÊ Èå ÌÇ? Úãá æÇÞÚ? ÈÑÊÑ?ä ÊÈÏ?á ÝÑãÇ?äÏ. ÇãÇ Ç?ä Èå ˜äÇÑ¡ ä˜Êå Ç?ä ÇÓÊ ˜å åÑ Ïæ ÓÑ ÈÓ?ÇÑ È? ÇÏÈ Èå ÏÑ ÎæÏ ÈæÏäÏ. æ Çæ ÏæÓÊ ÏÇÔÊä? ÊÑ?ä¡ ÞÑÈÇä? ÎæÏ ÏÑ ÇÓÊ ˜å Ïæ Èå åã?Ôå ã? ÊæÇäÏ Èå ÍÇá ÈæÏ. ãÇ ÇÍÓÇÓ ã? ˜ä?ã ÈÑÇ? ÓÑ ÏæÓÊ ÏÇÔÊä? ÞÏ?ã? ÕÏãå Ï?Ïå ÇÓÊ. æ ãÇ ÍÓ ?Ò? ÇÒ ÕÏãå ÎæÏ¡ ÞáÈ ãÇ ÔÑæÚ ã? ÔæÏ Èå ÎæäÑ?Ò? ÈÑÇ? Çæ¡ æ ãÇ ÇÒ ÕÏãå ÏÑ ÂÓãÇä? Ý˜Ñ ã? ˜äã. æ ÓÓ ä? drops- Âä Ïæ ÓÑ ãÇ åÓÊäÏ.</w:t>
      </w:r>
    </w:p>
    <w:p>
      <w:pPr>
        <w:pStyle w:val="Normal"/>
        <w:jc w:val="right"/>
        <w:rPr>
          <w:lang w:val="fa-IR"/>
        </w:rPr>
      </w:pPr>
      <w:r>
        <w:rPr>
          <w:lang w:val="fa-IR"/>
        </w:rPr>
        <w:t>ÓÑ ÌæÇä ÏÑ ÎæÇÓÊ Óåã æÇÞÚ? ÎæÏ ÑÇ ÇÒ ÇÑË ÈáÇÝÇÕáå È?Ô ÇÒ È? ÇÏÈ ÈæÏ</w:t>
      </w:r>
      <w:r>
        <w:rPr/>
        <w:t xml:space="preserve">. </w:t>
      </w:r>
      <w:r>
        <w:rPr>
          <w:lang w:val="fa-IR"/>
        </w:rPr>
        <w:t>Çæ Èå ØæÑ ãæËÑ ˜å ãÇ?á ÈæÏ ˜å ÏÑ Çæ ãÑÏå ÈæÏ</w:t>
      </w:r>
      <w:r>
        <w:rPr/>
        <w:t xml:space="preserve">. </w:t>
      </w:r>
      <w:r>
        <w:rPr>
          <w:lang w:val="fa-IR"/>
        </w:rPr>
        <w:t>Çæ ÑÏä ÈÑÇ? ÏÑãÇä ÏÑ ÏæÓÊ ÏÇÔÊä? ÎæÏ ÑÇ Èå ÚäæÇä ÇÑ Çæ ÏÑ ÍÇá ÍÇÖÑ ãÑÏå ÈæÏ</w:t>
      </w:r>
      <w:r>
        <w:rPr/>
        <w:t xml:space="preserve">. </w:t>
      </w:r>
      <w:r>
        <w:rPr>
          <w:lang w:val="fa-IR"/>
        </w:rPr>
        <w:t xml:space="preserve">Èå æÌæÏ ÂãÏ æÌæÏ ÏÇÑÏ ÏÑ ÇÑæÇ Ó ÇÒ Ìä ÌåÇä? Ïæã </w:t>
      </w:r>
      <w:r>
        <w:rPr/>
        <w:t>"</w:t>
      </w:r>
      <w:r>
        <w:rPr>
          <w:lang w:val="fa-IR"/>
        </w:rPr>
        <w:t>ãÑ ÎÏÇ</w:t>
      </w:r>
      <w:r>
        <w:rPr/>
        <w:t xml:space="preserve">» </w:t>
      </w:r>
      <w:r>
        <w:rPr>
          <w:lang w:val="fa-IR"/>
        </w:rPr>
        <w:t>ÝáÓÝå æ ˜áÇã</w:t>
      </w:r>
      <w:r>
        <w:rPr/>
        <w:t xml:space="preserve">. </w:t>
      </w:r>
      <w:r>
        <w:rPr>
          <w:lang w:val="fa-IR"/>
        </w:rPr>
        <w:t>ãã˜ä ÇÓÊ ãÇ ÎæÏãÇä ÇÒ Âä ÏÑ ÇäÒÌÇÑ ÇÒ ÑÇå ÏæÑ¡ ?ÏÇ ˜ÑÏä ÍÊ? ˜áãÇÊ ÊæÑ? æ äÇãäÇÓÈ¡ ÇãÇ ÇÌÇÒå Ïå?Ï Èå ?ÇÏ ÏÇÔÊå ÈÇÔ?Ï ˜å ÓÑ ÌæÇä Èå Ç?Çä ã? ÑÓÏ ÊÇ ÓÑ ÇÓÊ ˜å ÏÑ Ç?Çä ãØ?Ú ÏÑ ÎÇäå ÏÑ æ ãÔÇÑ˜Ê ÈÇ äÔÇØ ?ÏÇ ÔÏå ÇÓÊ</w:t>
      </w:r>
      <w:r>
        <w:rPr/>
        <w:t xml:space="preserve">. </w:t>
      </w:r>
      <w:r>
        <w:rPr>
          <w:lang w:val="fa-IR"/>
        </w:rPr>
        <w:t>Ç?ä ÇÓÊ ˜å æäå ãÇ ÏÑ ÝæÞ ÇáÚÇÏå ãÇ ÏÑãÇä ã? ÔæÏ</w:t>
      </w:r>
      <w:r>
        <w:rPr/>
        <w:t xml:space="preserve">. </w:t>
      </w:r>
      <w:r>
        <w:rPr>
          <w:lang w:val="fa-IR"/>
        </w:rPr>
        <w:t xml:space="preserve">æ ?ÚÞæÈ </w:t>
      </w:r>
      <w:r>
        <w:rPr/>
        <w:t>(</w:t>
      </w:r>
      <w:r>
        <w:rPr>
          <w:lang w:val="fa-IR"/>
        </w:rPr>
        <w:t xml:space="preserve">ŽäÑÇá </w:t>
      </w:r>
      <w:r>
        <w:rPr/>
        <w:t xml:space="preserve">48-49) </w:t>
      </w:r>
      <w:r>
        <w:rPr>
          <w:lang w:val="fa-IR"/>
        </w:rPr>
        <w:t>˜å ÊÞÓ?ã æÇÞÚ? ÇÒ ÇÑË ÏÑ ÓÇÎÊå ÔÏå ÈæÏ Èå ÚäæÇä ãÑ Çæ äÒÏ?˜</w:t>
      </w:r>
      <w:r>
        <w:rPr/>
        <w:t xml:space="preserve">: </w:t>
      </w:r>
      <w:r>
        <w:rPr>
          <w:lang w:val="fa-IR"/>
        </w:rPr>
        <w:t xml:space="preserve">ãÇ ÇÒ äãæäå åÇ?? ÇÒ ÇÈÑÇå?ã </w:t>
      </w:r>
      <w:r>
        <w:rPr/>
        <w:t xml:space="preserve">(5-8 </w:t>
      </w:r>
      <w:r>
        <w:rPr>
          <w:lang w:val="fa-IR"/>
        </w:rPr>
        <w:t xml:space="preserve">ŽäÑÇá </w:t>
      </w:r>
      <w:r>
        <w:rPr/>
        <w:t xml:space="preserve">25) </w:t>
      </w:r>
      <w:r>
        <w:rPr>
          <w:lang w:val="fa-IR"/>
        </w:rPr>
        <w:t>ãØãÆä Ôæ?Ï</w:t>
      </w:r>
      <w:r>
        <w:rPr/>
        <w:t xml:space="preserve">. </w:t>
      </w:r>
      <w:r>
        <w:rPr>
          <w:lang w:val="fa-IR"/>
        </w:rPr>
        <w:t>ÈÑÇ? ÓÑ Èå ÑÝÊä ÇÈÊ˜ÇÑ Úãá äÝÑÊ Çä?Ò ÈæÏ</w:t>
      </w:r>
      <w:r>
        <w:rPr/>
        <w:t xml:space="preserve">. </w:t>
      </w:r>
      <w:r>
        <w:rPr>
          <w:lang w:val="fa-IR"/>
        </w:rPr>
        <w:t xml:space="preserve">ÇÑ å ÝÑÒäÏÇä ã? ÊæÇäÏ ÈÑÎ? ÇÒ ÍÞ ÞÇäæä? ÈÑÇ? å ÏÑ ÎæÏ ÑÇ ÞÈá ÇÒ ãÑ Çæ Èå ÏÇÔÊå ÈÇÔÏ¡ ÂäåÇ Èå ÔÏÊ ÇÒ ÍÞ ÏÇÔÊä Âä ÑÇ ÏÑ ÇÎÊ?ÇÑ </w:t>
      </w:r>
      <w:r>
        <w:rPr/>
        <w:t>[</w:t>
      </w:r>
      <w:r>
        <w:rPr>
          <w:lang w:val="fa-IR"/>
        </w:rPr>
        <w:t>ãÍÑæã ÈæÏäÏ ?Úä? ÍÞ æÖÚ</w:t>
      </w:r>
      <w:r>
        <w:rPr/>
        <w:t xml:space="preserve">] (1). </w:t>
      </w:r>
      <w:r>
        <w:rPr>
          <w:lang w:val="fa-IR"/>
        </w:rPr>
        <w:t>ÈäÇÈÑÇ?ä Ç?ä ÓÑ ÇÝÊÖÇÍ åÑ ?˜ ÇÒ ãÇ ÈæÏ</w:t>
      </w:r>
      <w:r>
        <w:rPr/>
        <w:t xml:space="preserve">. </w:t>
      </w:r>
      <w:r>
        <w:rPr>
          <w:lang w:val="fa-IR"/>
        </w:rPr>
        <w:t>æ ÏÑ ÇÓÎ ÈÇ ÝÖá Û?Ñ æÇÞÚ? ÇÓÊ</w:t>
      </w:r>
      <w:r>
        <w:rPr/>
        <w:t xml:space="preserve">. </w:t>
      </w:r>
      <w:r>
        <w:rPr>
          <w:lang w:val="fa-IR"/>
        </w:rPr>
        <w:t>Çæ ãæÇÝÞ ÇÓÊ</w:t>
      </w:r>
      <w:r>
        <w:rPr/>
        <w:t xml:space="preserve">. </w:t>
      </w:r>
      <w:r>
        <w:rPr>
          <w:lang w:val="fa-IR"/>
        </w:rPr>
        <w:t>Çæ Âäå Çæ ÞØÚÇ ã? ÏÇäÓÊ Ç?ä ÈæÏ æÇÞÚÇ ÈÑÇ? ÎæÈ ãÚäæ? ÓÑ ÇÓÊ</w:t>
      </w:r>
      <w:r>
        <w:rPr/>
        <w:t xml:space="preserve">. </w:t>
      </w:r>
      <w:r>
        <w:rPr>
          <w:lang w:val="fa-IR"/>
        </w:rPr>
        <w:t xml:space="preserve">æ ÈÇ ÊæÌå Èå </w:t>
      </w:r>
      <w:r>
        <w:rPr/>
        <w:t>DT. 21: 7</w:t>
      </w:r>
      <w:r>
        <w:rPr>
          <w:lang w:val="fa-IR"/>
        </w:rPr>
        <w:t>¡ Óåã ÓÑ ÌæÇä ÊÑ ÇÒ ?˜ Óæã ÈæÏ</w:t>
      </w:r>
      <w:r>
        <w:rPr/>
        <w:t xml:space="preserve">. </w:t>
      </w:r>
      <w:r>
        <w:rPr>
          <w:lang w:val="fa-IR"/>
        </w:rPr>
        <w:t>ÇãÇ ÏÑ Çæ ä?ã ã? ÏåÏ</w:t>
      </w:r>
      <w:r>
        <w:rPr/>
        <w:t xml:space="preserve">. </w:t>
      </w:r>
      <w:r>
        <w:rPr>
          <w:lang w:val="fa-IR"/>
        </w:rPr>
        <w:t xml:space="preserve">ÓÑ ÌæÇä Âä ÑÇ åãå ÑÇ ÊÈÏ?á Èå æá äÞÏ ÏÑ ÚÑÖ äÏ ÑæÒ </w:t>
      </w:r>
      <w:r>
        <w:rPr/>
        <w:t>[</w:t>
      </w:r>
      <w:r>
        <w:rPr>
          <w:lang w:val="fa-IR"/>
        </w:rPr>
        <w:t xml:space="preserve">?æäÇä? ÈÑÇ? </w:t>
      </w:r>
      <w:r>
        <w:rPr/>
        <w:t>"</w:t>
      </w:r>
      <w:r>
        <w:rPr>
          <w:lang w:val="fa-IR"/>
        </w:rPr>
        <w:t>åãå ÌãÚ ÔÏå</w:t>
      </w:r>
      <w:r>
        <w:rPr/>
        <w:t xml:space="preserve">" </w:t>
      </w:r>
      <w:r>
        <w:rPr>
          <w:lang w:val="fa-IR"/>
        </w:rPr>
        <w:t xml:space="preserve">ÞØÚÇ Èå ãÚäÇ? </w:t>
      </w:r>
      <w:r>
        <w:rPr/>
        <w:t>"</w:t>
      </w:r>
      <w:r>
        <w:rPr>
          <w:lang w:val="fa-IR"/>
        </w:rPr>
        <w:t xml:space="preserve">Èå äæÈå ÎæÏ Èå æá äÞÏ </w:t>
      </w:r>
      <w:r>
        <w:rPr/>
        <w:t xml:space="preserve">']. </w:t>
      </w:r>
      <w:r>
        <w:rPr>
          <w:lang w:val="fa-IR"/>
        </w:rPr>
        <w:t xml:space="preserve">Ç?ä Èå ãÚäÇ? Èå ÝÑæÔ Òã?äå æ ÇãæÇá </w:t>
      </w:r>
      <w:r>
        <w:rPr/>
        <w:t xml:space="preserve">quickly- </w:t>
      </w:r>
      <w:r>
        <w:rPr>
          <w:lang w:val="fa-IR"/>
        </w:rPr>
        <w:t>æ ÏÑ ã? ÏåÏ ÊÇ Èå ÍÇá Èå ãäÙæÑ ÔÏå ÈÑÇ? Ç?ä æ ÏÑ ÞÑÇÑÏÇÏ ÏÑ?Ñ ÔÏå ÇÓÊ</w:t>
      </w:r>
      <w:r>
        <w:rPr/>
        <w:t xml:space="preserve">. </w:t>
      </w:r>
      <w:r>
        <w:rPr>
          <w:lang w:val="fa-IR"/>
        </w:rPr>
        <w:t>ÎÑ?Ï æ ÝÑæÔ ÑÇ Èå ÒãÇä ØæáÇä? ÏÑ ÝÑåä ÏåÞÇä ÝÑæÔ Èå ÓÑÚÊ Èå ãÚäÇ? Èå ÝÑæÔ ÈÇ Þ?ãÊ ÈÓ?ÇÑ ÇÑÒÇä</w:t>
      </w:r>
      <w:r>
        <w:rPr/>
        <w:t xml:space="preserve">. </w:t>
      </w:r>
      <w:r>
        <w:rPr>
          <w:lang w:val="fa-IR"/>
        </w:rPr>
        <w:t>Âä ÑÇ Èå ÓåÇã ÎäÏå ÇÒ ˜á ãäØÞå ÔÏå ÇÓÊ</w:t>
      </w:r>
      <w:r>
        <w:rPr/>
        <w:t xml:space="preserve">. </w:t>
      </w:r>
      <w:r>
        <w:rPr>
          <w:lang w:val="fa-IR"/>
        </w:rPr>
        <w:t>ÑÇå ÓÑ Èå ÝÑæÔ ã? ÑÓÇäÏ ÇÑË ?˜ ?Ò ÇÝÊÖÇÍ ÊÑ æ Û?Ñ æÇÞÚ? ÏÑ æÔ ÔäæäÏÇä ÈÑÇ? Çæá?ä ÈÇÑ ÇÒ ÎÏÇæäÏ ÇÓÊ ˜å ÇÒ Âä ÇÓÊ ˜å Èå ãÇ</w:t>
      </w:r>
      <w:r>
        <w:rPr/>
        <w:t xml:space="preserve">. </w:t>
      </w:r>
      <w:r>
        <w:rPr>
          <w:lang w:val="fa-IR"/>
        </w:rPr>
        <w:t xml:space="preserve">äÇÈæÊ ÊÑÌ?Í ã? ÏåäÏ ˜å ÝæÊ ˜ÑÏå ÇäÏ ÇÒ ÝÑæÔ </w:t>
      </w:r>
      <w:r>
        <w:rPr/>
        <w:t xml:space="preserve">inheritance- </w:t>
      </w:r>
      <w:r>
        <w:rPr>
          <w:lang w:val="fa-IR"/>
        </w:rPr>
        <w:t xml:space="preserve">ÎæÏ ÑÇ ÍÊ? Èå ÔÇå </w:t>
      </w:r>
      <w:r>
        <w:rPr/>
        <w:t xml:space="preserve">(1 </w:t>
      </w:r>
      <w:r>
        <w:rPr>
          <w:lang w:val="fa-IR"/>
        </w:rPr>
        <w:t xml:space="preserve">ÇÏÔÇåÇä </w:t>
      </w:r>
      <w:r>
        <w:rPr/>
        <w:t xml:space="preserve">21: 3). </w:t>
      </w:r>
      <w:r>
        <w:rPr>
          <w:lang w:val="fa-IR"/>
        </w:rPr>
        <w:t>˜ÇÑ ÓÎÊ Øæá ÚãÑ ÇÒ ÏÑ æ ÎÇäæÇÏå Èå åÏÑ ÑÝÊå ÈæÏ</w:t>
      </w:r>
      <w:r>
        <w:rPr/>
        <w:t xml:space="preserve">. </w:t>
      </w:r>
      <w:r>
        <w:rPr>
          <w:lang w:val="fa-IR"/>
        </w:rPr>
        <w:t>æ ÏÑ åãÑÇå ÈÇ Âä åãå ÑÝÊ</w:t>
      </w:r>
      <w:r>
        <w:rPr/>
        <w:t xml:space="preserve">. </w:t>
      </w:r>
      <w:r>
        <w:rPr>
          <w:lang w:val="fa-IR"/>
        </w:rPr>
        <w:t>Ç?ä È?Ô ÇÒ Û?Ñ ãÚãæá ÈæÏ</w:t>
      </w:r>
      <w:r>
        <w:rPr/>
        <w:t xml:space="preserve">. </w:t>
      </w:r>
      <w:r>
        <w:rPr>
          <w:lang w:val="fa-IR"/>
        </w:rPr>
        <w:t>Âä ÑÇ ÙÇáãÇäå ÏÑ æÔ ÔäæäÏÇä ÎÏÇæäÏ ÈæÏå ÇÓÊ</w:t>
      </w:r>
      <w:r>
        <w:rPr/>
        <w:t xml:space="preserve">. </w:t>
      </w:r>
      <w:r>
        <w:rPr>
          <w:lang w:val="fa-IR"/>
        </w:rPr>
        <w:t>ÇãÇ Ç?ä ãÇå?Ê ÙÇáãÇäå ÇÒ ÝÖá ÎÏÇ ÇÓÊ</w:t>
      </w:r>
      <w:r>
        <w:rPr/>
        <w:t xml:space="preserve">. </w:t>
      </w:r>
      <w:r>
        <w:rPr>
          <w:lang w:val="fa-IR"/>
        </w:rPr>
        <w:t xml:space="preserve">Çæ ÈÇ?Ï Ç?ä ˜ÇÑ ÑÇ ÈÇ </w:t>
      </w:r>
      <w:r>
        <w:rPr/>
        <w:t xml:space="preserve">prayers- </w:t>
      </w:r>
      <w:r>
        <w:rPr>
          <w:lang w:val="fa-IR"/>
        </w:rPr>
        <w:t xml:space="preserve">ãÇ ÑÇ Èå ÚäæÇä ?˜ ÏÑ ÏæÓÊ ÏÇÔÊä? ÇÑå ÔÏå¡ ˜å ãÇ?á Âäå ˜å ãÇ ÈÑÇ? ãÇÏ? ÎæÇå?ã ˜å Èå ãÇ ã? ÏåÏ¡ ÏÑ ÍÇá? ˜å ÏÇäÓÊä Âä ÑÇ ÈÑÇ? åã?Ôå ãÇ ä?ÓÊ </w:t>
      </w:r>
      <w:r>
        <w:rPr/>
        <w:t xml:space="preserve">... </w:t>
      </w:r>
      <w:r>
        <w:rPr>
          <w:lang w:val="fa-IR"/>
        </w:rPr>
        <w:t>æ Çå? ÇæÞÇÊ ÇäÌÇã Ç?ä ˜ÇÑ</w:t>
      </w:r>
      <w:r>
        <w:rPr/>
        <w:t>.</w:t>
      </w:r>
    </w:p>
    <w:p>
      <w:pPr>
        <w:pStyle w:val="Normal"/>
        <w:jc w:val="right"/>
        <w:rPr>
          <w:lang w:val="fa-IR"/>
        </w:rPr>
      </w:pPr>
      <w:r>
        <w:rPr>
          <w:lang w:val="fa-IR"/>
        </w:rPr>
        <w:t xml:space="preserve">ÏÑ ÎæÏÔ äÇå ?˜ ÇÍãÞ Èå ÎÇØÑ ÚÔÞ ÚÙ?ã ÎæÏ ÑÇ ÈÑÇ? Ç?ä ÓÑ äÝÑÊ Çä?Ò ˜å ÂÑÒæ Çæ ÑÇ ãÑÏå¡ Ç?ä ãÑÏ ÌæÇä ˜å Èå æÖæÍ ÊäåÇ ÏÑ ÚÑÕå ÇäÏ?Ôå </w:t>
      </w:r>
      <w:r>
        <w:rPr/>
        <w:t>»</w:t>
      </w:r>
      <w:r>
        <w:rPr>
          <w:lang w:val="fa-IR"/>
        </w:rPr>
        <w:t>ÈÏå æá æ ãä ÇÝÊÇÏå Ç?äÌÇ ÈÑÇ? ÎæÈ åÓÊã</w:t>
      </w:r>
      <w:r>
        <w:rPr/>
        <w:t xml:space="preserve">. </w:t>
      </w:r>
      <w:r>
        <w:rPr>
          <w:lang w:val="fa-IR"/>
        </w:rPr>
        <w:t>æ Çæ Ç?ä ÈÇ å? Ý˜Ñ Èå ÂÓ?È ÈÒÑ Çæ ÂæÑÏä ÈÑ ÈÞ?å ÎÇäæÇÏå Ý˜Ñ ã? ˜ÑÏã</w:t>
      </w:r>
      <w:r>
        <w:rPr/>
        <w:t xml:space="preserve">. </w:t>
      </w:r>
      <w:r>
        <w:rPr>
          <w:lang w:val="fa-IR"/>
        </w:rPr>
        <w:t>ÈÑÇ? ÂäåÇ ÈÓ?ÇÑ ÏÓÊ ÑÝÊå ÇÒ ØÑ?Þ ÇÒ ÏÓÊ ÏÇÏä ä?ã? ÇÒ ÇãæÇá ÇÓÊ</w:t>
      </w:r>
      <w:r>
        <w:rPr/>
        <w:t xml:space="preserve">. </w:t>
      </w:r>
      <w:r>
        <w:rPr>
          <w:lang w:val="fa-IR"/>
        </w:rPr>
        <w:t>ãÇ ÏÑÏ ÇÒ ÏÑ¡ ÇÒ ÎÇäæÇÏå¡ æ ÎæÏÎæÇå? ÓÑ ÑÇ ÇÍÓÇÓ ˜äÏ</w:t>
      </w:r>
      <w:r>
        <w:rPr/>
        <w:t xml:space="preserve">. </w:t>
      </w:r>
      <w:r>
        <w:rPr>
          <w:lang w:val="fa-IR"/>
        </w:rPr>
        <w:t>æ ÈÇÑåÇ æ ÈÇÑåÇ ãÇ äÝÓ ÏÑ ÚÔÞ æ áØÝ ÏÑ åÓÊäÏ</w:t>
      </w:r>
      <w:r>
        <w:rPr/>
        <w:t>.</w:t>
        <w:br/>
      </w:r>
      <w:r>
        <w:rPr>
          <w:lang w:val="fa-IR"/>
        </w:rPr>
        <w:t>Èå ØæÑ ÞÇÈá ÊæÌå?¡ ÓÑ ÈÑÇ? Óåã ÎæÏ ÑÇ ÇÒ ãÇá˜?Ê ÇÑË ÎæÏ ÑÇ äã? ÎæÇÓÊ</w:t>
      </w:r>
      <w:r>
        <w:rPr/>
        <w:t xml:space="preserve">. </w:t>
      </w:r>
      <w:r>
        <w:rPr>
          <w:lang w:val="fa-IR"/>
        </w:rPr>
        <w:t>ÈÑÇ? ÏÑ?ÇÝÊ ÇÑË ãÓÆæá?Ê ÇäÌÇã ÈÇ Âä¡ ÓÇÎÊ æ ÓÇÒ ÎÇäå ÏÑ ÎæÏ ÑÇ¡ ÍÝÙ äÇã ÎÇäæÇÏ? æ Û?Ñå ÇãÇ Ç?ä ÓÑ äã? ÎæÇåã ˜å ä?ÓÊ</w:t>
      </w:r>
      <w:r>
        <w:rPr/>
        <w:t xml:space="preserve">. </w:t>
      </w:r>
      <w:r>
        <w:rPr>
          <w:lang w:val="fa-IR"/>
        </w:rPr>
        <w:t>æ ÏÑ ã? ÊæÇäÏ ˜ÇãáÇ Èå ÏÑÓÊ? ÏÇÑäÏ ÝÊ</w:t>
      </w:r>
      <w:r>
        <w:rPr/>
        <w:t xml:space="preserve">: </w:t>
      </w:r>
      <w:r>
        <w:rPr>
          <w:lang w:val="fa-IR"/>
        </w:rPr>
        <w:t>äå¡ ÔãÇ ã? ÊæÇä?Ï ÇÒ ÇÑË åäÇã? ˜å ÔãÇ ÑÇ ÇÒ ãÓÆæá?Ê ˜å ÈÇ Âä ÂãÏå</w:t>
      </w:r>
      <w:r>
        <w:rPr/>
        <w:t xml:space="preserve">. </w:t>
      </w:r>
      <w:r>
        <w:rPr>
          <w:lang w:val="fa-IR"/>
        </w:rPr>
        <w:t>ÇãÇ äå¡ Ç?ä ÓÑ ã? ÎæÇåÏ Èå ÊÑ˜ ÈÇ ÏÑ ÎæÏ ÑÇ ÏæÓÊ ÏÇÔÊä? æ Ø?Ý äÇã ÎÇäæÇÏ?</w:t>
      </w:r>
      <w:r>
        <w:rPr/>
        <w:t xml:space="preserve">. </w:t>
      </w:r>
      <w:r>
        <w:rPr>
          <w:lang w:val="fa-IR"/>
        </w:rPr>
        <w:t xml:space="preserve">ÏÑ Âä ÝÑåä¡ Èå ÞØÚ ÑæÇÈØ ÎæÏ ÑÇ ÈÇ ÎÇäæÇÏå ÇÕá? ÎæÏ¡ ÇÑË ÎæÏ ÑÇ¡ Òã?ä ÎæÏ ÑÇ </w:t>
      </w:r>
      <w:r>
        <w:rPr/>
        <w:t xml:space="preserve">... </w:t>
      </w:r>
      <w:r>
        <w:rPr>
          <w:lang w:val="fa-IR"/>
        </w:rPr>
        <w:t>ÊÞÑ?ÈÇ È? ÓÇÈÞå ÈæÏ</w:t>
      </w:r>
      <w:r>
        <w:rPr/>
        <w:t xml:space="preserve">. </w:t>
      </w:r>
      <w:r>
        <w:rPr>
          <w:lang w:val="fa-IR"/>
        </w:rPr>
        <w:t>Ç?ä ÊÞÑ?ÈÇ Û?Ñ ãã˜ä ÈÑÇ? ÇäÌÇã ÔÏ</w:t>
      </w:r>
      <w:r>
        <w:rPr/>
        <w:t xml:space="preserve">. </w:t>
      </w:r>
      <w:r>
        <w:rPr>
          <w:lang w:val="fa-IR"/>
        </w:rPr>
        <w:t>ÇãÇ Ç?ä ?Ò? ÇÓÊ ˜å Ç?ä ãÑÏ ÌæÇä ÚÕÈÇä? ã? ÎæÇÓÊã</w:t>
      </w:r>
      <w:r>
        <w:rPr/>
        <w:t xml:space="preserve">. </w:t>
      </w:r>
      <w:r>
        <w:rPr>
          <w:lang w:val="fa-IR"/>
        </w:rPr>
        <w:t>?Ò? ÈÇæÑ ä˜ÑÏä? ÇÓÊ¡ ÏÑ Èå Çæ ÇÌÇÒå ÇäÌÇã Ç?ä ˜ÇÑ</w:t>
      </w:r>
      <w:r>
        <w:rPr/>
        <w:t xml:space="preserve">! </w:t>
      </w:r>
      <w:r>
        <w:rPr>
          <w:lang w:val="fa-IR"/>
        </w:rPr>
        <w:t xml:space="preserve">˜å ÚäÕÑ Û?Ñ æÇÞÚ? ÈÚäæÇä ÑÇåäãÇ? ÍÏ? ˜å ÎÏÇ Èå ãÇ ÇÌÇÒå ã? ÏåÏ ÊÇ ÂÒÇÏ? ÇÑÇÏå¡ ÂÒÇÏ? æÇÞÚ? ÇÒ </w:t>
      </w:r>
      <w:r>
        <w:rPr/>
        <w:t xml:space="preserve">determination- </w:t>
      </w:r>
      <w:r>
        <w:rPr>
          <w:lang w:val="fa-IR"/>
        </w:rPr>
        <w:t>æ ÞÏÑ åÒ?äå Çæ ÇÍÓÇÓ? æ Èå ÚäæÇä ?˜ ÝÑÏ Èå ÇäÌÇã Ç?ä ˜ÇÑ</w:t>
      </w:r>
      <w:r>
        <w:rPr/>
        <w:t xml:space="preserve">. </w:t>
      </w:r>
      <w:r>
        <w:rPr>
          <w:lang w:val="fa-IR"/>
        </w:rPr>
        <w:t xml:space="preserve">Ç?ä ?Ò æÍÔÊäÇ˜? ÏÑ ãæÑÏ </w:t>
      </w:r>
      <w:r>
        <w:rPr/>
        <w:t xml:space="preserve">freewill- </w:t>
      </w:r>
      <w:r>
        <w:rPr>
          <w:lang w:val="fa-IR"/>
        </w:rPr>
        <w:t>å ãÞÏÇÑ ÇÒ Âä áØãå ã? ÒäÏ æ ÎÏÇ Èå åÒ?äå åÇ? Âä ÑÇ Èå ãÇ ÇÓÊ</w:t>
      </w:r>
      <w:r>
        <w:rPr/>
        <w:t xml:space="preserve">. </w:t>
      </w:r>
      <w:r>
        <w:rPr>
          <w:lang w:val="fa-IR"/>
        </w:rPr>
        <w:t>Ç?ä È?äÔ Èå ÊäåÇ?? ÈÇ?Ï Èå ÇÓÊÝÇÏå ÏæÑ ÏÞ?Þ ÊÑ æ ãÓÆæáÇäå ÇÒ ÇÎÊ?ÇÑ ãÇ ãäÌÑ ÔæÏ</w:t>
      </w:r>
      <w:r>
        <w:rPr/>
        <w:t xml:space="preserve">. </w:t>
      </w:r>
      <w:r>
        <w:rPr>
          <w:lang w:val="fa-IR"/>
        </w:rPr>
        <w:t>æ?á?Çã Êãá ÝÊ ÌÇ??¡ ?Ò? Èå ÇËÑ ÇÓÊ ˜å ÎÏÇ Èå ãÇ ã? ÏåÏ ÂÒÇÏ? ÍÊ? Èå ÑÏ ÚÔÞ Çæ</w:t>
      </w:r>
      <w:r>
        <w:rPr/>
        <w:t>.</w:t>
      </w:r>
    </w:p>
    <w:p>
      <w:pPr>
        <w:pStyle w:val="Normal"/>
        <w:jc w:val="right"/>
        <w:rPr/>
      </w:pPr>
      <w:r>
        <w:rPr>
          <w:lang w:val="fa-IR"/>
        </w:rPr>
        <w:t>Ç?ä å? ÎæÈ ÊÃãá ÏÑ ÓÑ ÌæÇä æ ÊÝ˜Ñ ÇÓÊ</w:t>
      </w:r>
      <w:r>
        <w:rPr/>
        <w:t>. »</w:t>
      </w:r>
      <w:r>
        <w:rPr>
          <w:lang w:val="fa-IR"/>
        </w:rPr>
        <w:t xml:space="preserve">ÇãÇ ãä ÝÑÏ? åÓÊã ˜å äã? ÔæÏ </w:t>
      </w:r>
      <w:r>
        <w:rPr/>
        <w:t xml:space="preserve">'. </w:t>
      </w:r>
      <w:r>
        <w:rPr>
          <w:lang w:val="fa-IR"/>
        </w:rPr>
        <w:t>äÞØå ÊãÇã ãËá Ç?ä ÇÓÊ ˜å Èáå¡ ãÇ ã? ÈÇÔÏ</w:t>
      </w:r>
      <w:r>
        <w:rPr/>
        <w:t xml:space="preserve">. </w:t>
      </w:r>
      <w:r>
        <w:rPr>
          <w:lang w:val="fa-IR"/>
        </w:rPr>
        <w:t>Ç?ä ãÇ??ã</w:t>
      </w:r>
      <w:r>
        <w:rPr/>
        <w:t xml:space="preserve">. </w:t>
      </w:r>
      <w:r>
        <w:rPr>
          <w:lang w:val="fa-IR"/>
        </w:rPr>
        <w:t>ãÇ åã ˜å ÓÑ¡ æ ?Ç ÓÑ ÎæÏ ÕÇáÍ ˜å Èå ÓãÊ  ÎÇÑÌ ÇÒ ÈæÑÓ ÏÑ Ç?ÓÊÇÏå ÇÓÊ</w:t>
      </w:r>
      <w:r>
        <w:rPr/>
        <w:t xml:space="preserve">. </w:t>
      </w:r>
      <w:r>
        <w:rPr>
          <w:lang w:val="fa-IR"/>
        </w:rPr>
        <w:t>Èå æÖæÍ Èå ÇäÏÇÒå ˜ÇÝ?¡ ÎÏÇ ˜å Ú?Ó? Çæ ÑÇ ÂÔ˜ÇÑ ÈæÏ ÈæÏ ÈÑ ÈÑÎ? ÇÒ Ç?áÎÇä? ÑæÓÊÇ? ÈÑ ÇÓÇÓ ä?ÓÊ</w:t>
      </w:r>
      <w:r>
        <w:rPr/>
        <w:t xml:space="preserve">. </w:t>
      </w:r>
      <w:r>
        <w:rPr>
          <w:lang w:val="fa-IR"/>
        </w:rPr>
        <w:t>ÝÑæ?Ï Èå ÏÑÓÊ? ãÔÇåÏå ã? ÔæÏ ˜å ÊÕæ?Ñ ÈÓ?ÇÑ? ÇÒ ãÑÏã ÇÒ ÎÏÇ ÇÓÊ ÈÑ ÊÌÑÈå ÎæÏ ÑÇ ÇÒ åÑå ÏÑ ÇäÓÇä ÇÓÊ</w:t>
      </w:r>
      <w:r>
        <w:rPr/>
        <w:t xml:space="preserve">. </w:t>
      </w:r>
      <w:r>
        <w:rPr>
          <w:lang w:val="fa-IR"/>
        </w:rPr>
        <w:t>ÈÑÇ? ãÄãä æÇÞÚ? ÈÇ Ç?ä ÍÇá¡ ÎÏÇæäÏ Ú?Ó? ÇÓÊ ÂÔ˜ÇÑ ÏÑ Ô˜á ˜ÇãáÇ Èå åÑ Âäå ÑÇ ˜å ÊÇ Èå ÍÇá Ï?Ïå Çã ãÊÝÇæÊ ÇÓÊ</w:t>
      </w:r>
      <w:r>
        <w:rPr/>
        <w:t>.</w:t>
      </w:r>
    </w:p>
    <w:p>
      <w:pPr>
        <w:pStyle w:val="Normal"/>
        <w:jc w:val="right"/>
        <w:rPr/>
      </w:pPr>
      <w:r>
        <w:rPr/>
        <w:t>äÇÇã?Ï? ãÇãÇ ÏæÓÊ äÏÇÑ?ã Èå ÎæÏãÇä Ý˜Ñ ã? ˜äã ˜å ãÑÏ ÌæÇä È?åæÏå. ÇãÇ ÍÊ? È?ÔÊÑ ÇÒ ãÇ ÏÑ Ç?ä Ç?Ïå ˜å ãÇ ÔæÑÔ æ ÏÑ ÒãÇä ÎÇÑÌ æÌæÏ ÏÇÑÏ ÊÛÐ?å Îæ˜ åÓÊäÏ. åÑ ˜Ó? ˜å ÏÑ ÔÑÞ ã?Çäå ÓÝÑ ÎæÇåÏ ÏáÎæÑ? ÇÒ ?˜ ÏÇ ÇÊÕÇá ÎæÏ ÑÇ Èå ÔãÇ æ ÝÞØ Èå Ïá?á ÎæÏÏÇÑ? ÇÒ ÔãÇ ÑÇ ÊÑ˜ ã? ÏÇäã. ÇãÇ ãÑÇÞÈ æäå ãÑÏã ãÍá? ÈÇ Âä äæÚ ÑÓ?Ï? ˜äÏ. ÂäåÇ ÏÑ ÂäåÇ ÝÑ?ÇÏ ä?ÓÊ¡ æ ?Ç ÊÚÞ?È ÂäåÇ. ÂäåÇ ÇÒ ÂäåÇ ÈÎæÇå?Ï ÈÑÇ? ÇäÌÇã ˜ÇÑ? ÇÓÊ ˜å ÏÑ Ò?Ñ ÍÊ? Í?Ë?Ê ÎæÏ ÑÇ Èå ÚäæÇä ?˜ ÏÇ ÑÇ ÇäÌÇã ÏåÏ. æ ÂäåÇ ÏæÑ ÎÌæá. ãä ?˜ ÈÑÇÏÑ ˜å ?˜ ãÚáã ãÏÑÓå¡ ÂÇå ÈæÏ. ÑÆ?Ó ã? ÎæÇÓÊ Çæ ÑÇ ÂÊÔ ÇÓÊ¡ ÈÎÇØÑ ãÓ?Í?Ê ÇÓÊ. ÑÆ?Ó äÝÊ 'ÔãÇ ÏÑ ÍÇá ˜ÇÑ ÇÎÑÇÌ ÔÏå! ÑæÔä ˜ÑÏä!'. Çæ Èå ÓÇÏ? Çæ ÑÇ Èå ?˜ ÑæÓÊÇ? ÏæÑ ÇÝÊÇÏå ÏÑ æÓØ å? ÌÇ ãäÊÞá ÔÏå ÇÓÊ. æ Èå Ç?ä ÊÑÊ?È ÈÑÇÏÑ ÈæÏ ÊäåÇ thing- ãÚÞæá Çæ ÇÓÊÚÝÇ ÏÇÏ. Âä ãÑÏ ÌæÇä ?æÓÊä Èå '?Ç' ÓÈ¡ ÎæÏ ÑÇ Èå ÔåÑæäÏÇä ËÑæÊãäÏ Û?Ñ ?åæÏ? ãÇääÏ ÏÇ ˜å ÎæÏ ÑÇ Èå ÔãÇ æ ÓÈ ÈæÏ¡ æ ÔãÇ äã? ÏÇä?Ï ˜å æäå Èå Çæ ÔÏ?ÏÇ Ê˜Çä ÈÏåã. ÕÇÍÈ Îæ˜ Èå Çæ ÝÊ ÈÑÇ? ÑÝÊä æ ÛÐÇ ÊÝ˜Ñ pigs- ˜ÑÏ ˜å Ç?ä ÞØÚÇ ÏÑ Ò?Ñ Ç?ä ?åæÏ? ËÑæÊãäÏ ?˜ ÈÇÑ ˜å Çæ ÑÇ hassling ÔÏ ÈÇÔÏ. ÇãÇ Ó ÇÒ ÌÇä ÐÔÊå ãÑÏ ÌæÇä ÈæÏ¡ ˜å Çæ ÊÇ Èå ÍÇá Èå ÈáÚ åÑ ÞØÑå ÇÒ ÛÑæÑ¡ ãá? æ personal- æ Èå ÇäÌÇã Ç?ä ˜ÇÑ. æ Çæ ãÇääÏ ?˜ pig- Çæ ãÇ?á Èå ÎæÑÏä ?Ò? ˜å ÂäåÇ ã? ÎæÑÏäÏ ÈæÏ ÇÍÓÇÓ ã? ÔæÏ. Ç?ä ÊÕæ?Ñ ÇÒ äÇÇã?Ï? ãÇ ÏÑ åÑ äÇå ÇÓÊ¡ ÇãÇ ãÇ ä?ÇÒ Èå Âä ÑÇ ÇÍÓÇÓ ˜ä?Ï¡ ÇÑ ãÇ Èå ÊÌÑÈå ãÓ?Ñ ÈÑÔÊ Èå ÏÑ. ÏÑ ÚÕÑ? ˜å äÇå ÇÓÊ ˜å ÇÛáÈ È?ÔÊÑ ÏÑ ãæÑÏ ˜áãÇÊ ãæÑÏ äÙÑ ÔãÇ ÈÑ Ñæ? ÕÝÍå ˜á?Ï ÎæÏ ÑÇ ÇÒ ÝÓÞ Ý?Ò?˜? æÇÞÚ? ÑÇ ÊÇ? ˜ä?Ï¡ Ç?ä ãËá ÈÇÒÏ?Ï ÎÇäå ÓÎÊ ÇÓÊ. ÇáÈÊå ÇÒ Âä ÛÑæÑ ˜å ÏÑ ÑÇå ÈÑÇ? ÓÑ ÈæÏ¡ æ Âä ÑÇ ÈáÚ ÛÑæÑ æ ÇÝÊÎÇÑ ÇÓÊ ˜å ÌæåÑ ÇÒ ÊæÈå. æ ÏæÈÇÑå¡ Ç?ä ÊÑÓ ÇÒ ÔÑã ÂæÑ ÇÓÊ ˜å ÈÇ ÊÇÎ?Ñ ÊÑÓ return- ãÑÏ ÌæÇä ÇÒ ä?ÇÒ Èå ÇÒ ØÑ?Þ ãÑÇÓã kezazah ÇÒ ÑÝÊä ÑÓãÇ ØÑÏ¡ ÊÑÓ ÇÒ Ç?ä ÈæÏ ˜å æäå ÇÑÇÐá æ ÇæÈÇÔ ÇÒ Èå åÇ? ÌæÇä ˜å ÑÓå ÒÏä ÏÑ åÑ Î?ÇÈÇä ÑæÓÊÇ ÓæÊ æ ÝÑ?ÇÏ æ ÂæÇÒ ÎæÇäÏä Êæå?ä ÏÑ Çæ ÑÇ. æ ãÇ ä?ÇÒ Èå ÊÇãá æ Â?Ç ãÇ Èå Ç?ä ãæÇäÚ ÞÇÈá ÊæÌå? ˜å ÞØÚÇ ãÇäÚ ÈÓ?ÇÑ? ÑÇ ÇÒ ÈÇÒÔÊ Èå ÎÇäå ÏÑ ˜ã˜</w:t>
      </w:r>
    </w:p>
    <w:p>
      <w:pPr>
        <w:pStyle w:val="Normal"/>
        <w:jc w:val="right"/>
        <w:rPr/>
      </w:pPr>
      <w:r>
        <w:rPr/>
        <w:t>ÇãÇ ãÑÏ ÌæÇä ÈæÏ ˜ÇãáÇ ÏÑÓ ÏÓÊ ä?ÓÊ ˜å Çæ ÊÕã?ã Èå ÈÇÒÔÊ Èå ÎÇäå. Çæ ÊÕã?ã Èå ÈÇÒÔÊ æ ÇÒ ÂäåÇ ÈÎæÇå?Ï ã? ÔæÏ ÓÇÎÊå ÔÏå "Èå ÚäæÇä ?˜? ÇÒ ÕäÚÊÑÇä ãÇåÑ ÎæÏ ÑÇ" (áæÞÇ. 15:19 Gk.- Çæ ÈÇ ÇÓÊÝÇÏå ÇÒ misthios Èå ÌÇ? doulos¡ ˜áãå ãÚãæá ÈÑÇ? "ÈÑÏå"). ÇÍÊãÇáÇ Çæ Ý˜Ñ ˜ÑÏ ˜å Çæ ã? ÊæÇäÏ ˜ÇÑ æ ÑÏÇÎÊ Âäå ˜å Çæ åÏÑ ÑÝÊå ÈæÏ. ØÑÍ ÎæÏ ÑÇ Èå ÇÓÊÝÇÏå ÇÒ ÚÈÇÑÊ "ãä ÏÑ ÈÑÇÈÑ ÂÓãÇä æ ÖÏ Êæ äÇå" (áæÞÇ 15:18). - ÇãÇ Ç?ä ÊÞÑ?ÈÇ Èå äÞá ÇÒ ˜áãå Èå ˜áãå ÇÒ ˜áãÇÊ ÝÑÚæä ÊæÈå ÕÇÏÞÇäå ÏÑ ÓÇÈÞ. 10:16. Çæ åäæÒ åã ãæÝÞ Èå ÏÑ˜ ˜å Çæ son- ÏÑÔ Çæ äã? ãæÇÌå Âä ÈæÏ¡ ˜å Ç?ä ÇãÑ ã? ÊæÇäÏ ÇÓÇÓ äÌÇÊ Çæ¡ Èå ÌÇ? ?˜ ÑÇÈØå ÇÓÊÇÏ ÈäÏå ÈÇ ÏÑÔ ÈÑ ÇÓÇÓ ˜ÇÑ ÓÎÊ ÇÓÊ. Ç?ä ÝÖá ÔÝÊ Çä?Ò ÏÑ ˜å Çæ ÑÇ ÇÒ Ç? ÎæÏ ÑÇ ÝÞØ ÏÑ ÇãÊÏÇÏ Î?ÇÈÇä ÇÒ ÎÇäå ÏÑÔ ÝÑÇ ÑÝÊ. Ð?ÑÔ È? Þ?Ï æ ÔÑØ Âä ÏÑ ÇÒ Çæ ÈæÏ ˜å Çæ ÑÇ ÈÏÇä ˜å å ÝÑÒäÏ? æ ÊæÈå æÇÞÚÇ åãå ?Ò ÏÑ ãæÑÏ ÈæÏ.</w:t>
      </w:r>
    </w:p>
    <w:p>
      <w:pPr>
        <w:pStyle w:val="Normal"/>
        <w:jc w:val="right"/>
        <w:rPr>
          <w:lang w:val="fa-IR"/>
        </w:rPr>
      </w:pPr>
      <w:r>
        <w:rPr/>
        <w:t>ÞÏ?ã? ÓÑÈå ÑÏ ÏÚæÊ ÏÑ Èå ÚäæÇä ?˜ ÌÔä ÎÇäæÇÏ? ˜ÇãáÇ Û?Ñ ÞÇÈá ÞÈæá¡ È? ÇÏÈ¡ æ ÑÏ ÏÑ Èå ãÔÇåÏå ÔÏ. ÇÒ Ç?ä Ñæ ÎÔæäÊ ÏÑ ÑÝÊÇÑ ÇÒ ãåãÇäÇä ÏÚæÊ ÇãÊäÇÚ ÔÇå. ÈÑÇÏÑ ÈÒÑÊÑ ãÚãæáÇ äÞÔ ÈÑÌÓÊå Ç? ÏÑ ä?ä ÌÔä ÈÇÒ? ˜ÑÏå ÇäÏ. ÇãÇ Ç?ä ÓÑ Èå ÍÖæÑ ÎæÏÏÇÑ? ã? ˜äÏ. Ç?ä ãÎÇØÈÇä Çæá?å ÎÏÇæäÏ Èå ÚäæÇä ÝæÞ ÇáÚÇÏå È? ÇÏÈ ˜ÑÏå Ç?ã. Èå ?ÇÏ ÏÇÔÊå ÈÇÔ?Ï æäå ÇãÊäÇÚ æÔÊ? ÌÔä ÈÑÇ? ÍÖæÑ ÔæåÑÔ ÈÇÚË ÔÏ ˜å ÑÏ (ÇÓÊÑ 1). å ÓÑ ÈÒÑÊÑ ÈæÏ ã? ÔÏå ÇÓÊ Èå ÚäæÇä ?˜ Êæå?ä Èå åãå ãåãÇäÇä Ï?Ïå ã? ÔæÏº æ ÈÓ?ÇÑ? ÇÒ ÏÑÇä Èå ÓÇÏ? ÑÏ ˜ÑÏå ÇäÏ æ ÓÑ ÎæÏ ÑÇ ÈÑÇ? Ç?ä ØÑÏ¡ æ ?Ç ÍÏÇÞá ÇÈÑÇÒ ãÎÇáÝÊ ÞÇÈá ÊæÌå ÇÓÊ. ÏÑ æÇÞÚ¡ Ç?ä ÇÒ Çæ ÌÇãÚå æ ãåãÇäÇä Ï?Ñ ÇäÊÙÇÑ ÈæÏ. ÇãÇ ÏæÈÇÑå¡ ÏÑ ÎæÏ ÑÇ ÊÍÞ?Ñ æ Ô˜ÓÊå ÊãÇã åäÌÇÑåÇ æ ÇäÊÙÇÑÇÊ ÕÍÊ æ äÌÇÈÊ ?åæÏ?. Çæ ÑÇ ÊÑ˜ ÌÔä! ÈÑÇ? ã?ÒÈÇä Èå ÞÏã ÒÏä Èå È?Ñæä ÏæÈÇÑå Ï?Ïå ã? ÔÏ Èå ÚäæÇä ˜ÇãáÇ Èå Ï?Ñ guests- ÇáÈÊå È? ÇÏÈ ãäÚ˜Ó æÇä ÊÑ˜ 99 æÓÝäÏ æ ÎÇÑÌ Ó ÇÒ ?˜ æÓÝäÏ ÇÒ ÏÓÊ ÏÇÏ. ÎÏÇ? ÏÑ È?Ñæä ÑÝÊä æ ÏÇÏä ãÊ˜ÈÑ¡ unloving¡ ÓÑ äÇÝÑãÇä ÕÍÈÊ ˜ÑÏä ÎæÈ¡ Èå ÚäæÇä ãÎÇØÈÇä ÇäÊÙÇÑ ã? ÑæÏ. ÈÇÒ åã¡ ØÈÞ ãÚãæá¡ ãËáåÇ ÎÏÇæäÏ ÑÇå ÇäÏÇÒ? ?˜ expectation- æ ÓÓ Âä ÑÇ ÝÇÕáå. ÏÑ ÑÇ Èå ÊÇÑ?˜? Í?ÇØ¡ æ "entreats" ÓÑ ÎæÏ ÑÇ (áæÞÇ. 15:28) ã? ÑæÏ. parakaleo ?æäÇä? Èå ãÚä? Èå ãÚäÇ? æÇÞÚ? ˜áãå ÏÑ ˜äÇÑ ÂãÏå¡ Èå ÚäæÇä ÇÑ ÏÑ ÏÚæÊ ÓÑ ÏÑ ˜äÇÑ Çæ ÏÑ ÓÊÑÔ ÎæÏ ÇÒ ÝÖá Ç?ÓÊÇÏå ÇÓÊ. ÔÇ?Ï á ÇÓÊ ?˜? ÇÒ ÇÔÇÑÇÊ ÈÓ?ÇÑ? ÇÒ ÎæÏ ÑÇ Èå ãËáåÇ ÎÏÇæäÏ æÞÊ? ˜å Çæ ÇÒ åãÇä ˜áãå ÊÇ ÇÒ äÍæå Çæ beseeches¡ ÈÑÇÏÑÇä ÞÇäæä? ÎæÏ (2 ÞÑäÊ?Çä 5:20) ÕÍÈÊ ã? ˜ääÏ.</w:t>
      </w:r>
    </w:p>
    <w:p>
      <w:pPr>
        <w:pStyle w:val="Normal"/>
        <w:jc w:val="right"/>
        <w:rPr/>
      </w:pPr>
      <w:r>
        <w:rPr>
          <w:lang w:val="fa-IR"/>
        </w:rPr>
        <w:t>ÇãÇ Ç?ä åãå áØÝ ÇÓÊ ÓÑ ÈÒÑ äÇÏ?Ïå ÑÝÊå ã?ÔæäÏ</w:t>
      </w:r>
      <w:r>
        <w:rPr/>
        <w:t xml:space="preserve">. </w:t>
      </w:r>
      <w:r>
        <w:rPr>
          <w:lang w:val="fa-IR"/>
        </w:rPr>
        <w:t>Çæ Êæå?ä ÏÑÔ</w:t>
      </w:r>
      <w:r>
        <w:rPr/>
        <w:t xml:space="preserve">. </w:t>
      </w:r>
      <w:r>
        <w:rPr>
          <w:lang w:val="fa-IR"/>
        </w:rPr>
        <w:t>Ç?ä ãã˜ä ÇÓÊ ÈÑÇ? ãÇ ÂÔ˜ÇÑ ÇÓÊ¡ ÇãÇ Âä ÑÇ ˜ÑÏå Çã ÊÇ ÈÇ Çæá?ä ÔäæäÏÇä ÎÏÇæäÏ ÈÑÏÇÔÊ ÔÏå ÇÓÊ</w:t>
      </w:r>
      <w:r>
        <w:rPr/>
        <w:t xml:space="preserve">. </w:t>
      </w:r>
      <w:r>
        <w:rPr>
          <w:lang w:val="fa-IR"/>
        </w:rPr>
        <w:t xml:space="preserve">ÓÑ ÈÇ?Ï åã?Ôå ÂÏÑÓ ÏÑÔ ÑÇ ÏÑ Ç?ä Òã?äå ÈÇ ÇÕØáÇÍ </w:t>
      </w:r>
      <w:r>
        <w:rPr/>
        <w:t>"</w:t>
      </w:r>
      <w:r>
        <w:rPr>
          <w:lang w:val="fa-IR"/>
        </w:rPr>
        <w:t>Ç? ÏÑ</w:t>
      </w:r>
      <w:r>
        <w:rPr/>
        <w:t xml:space="preserve">". </w:t>
      </w:r>
      <w:r>
        <w:rPr>
          <w:lang w:val="fa-IR"/>
        </w:rPr>
        <w:t>ÇãÇ Çæ äã? ˜äÏ</w:t>
      </w:r>
      <w:r>
        <w:rPr/>
        <w:t xml:space="preserve">. </w:t>
      </w:r>
      <w:r>
        <w:rPr>
          <w:lang w:val="fa-IR"/>
        </w:rPr>
        <w:t xml:space="preserve">Çæ ÈÑÇÏÑ ÎæÏ ÑÇ Èå ÚäæÇä </w:t>
      </w:r>
      <w:r>
        <w:rPr/>
        <w:t>"</w:t>
      </w:r>
      <w:r>
        <w:rPr>
          <w:lang w:val="fa-IR"/>
        </w:rPr>
        <w:t>ÓÑ ÔãÇ</w:t>
      </w:r>
      <w:r>
        <w:rPr/>
        <w:t xml:space="preserve">" </w:t>
      </w:r>
      <w:r>
        <w:rPr>
          <w:lang w:val="fa-IR"/>
        </w:rPr>
        <w:t>Èå ÌÇ? ÈÑÇÏÑ ÎæÏ ÕÍÈÊ ã? ˜äÏ</w:t>
      </w:r>
      <w:r>
        <w:rPr/>
        <w:t xml:space="preserve">. </w:t>
      </w:r>
      <w:r>
        <w:rPr>
          <w:lang w:val="fa-IR"/>
        </w:rPr>
        <w:t xml:space="preserve">Çæ ÇÒ æä? ÇÓÑÇÝ </w:t>
      </w:r>
      <w:r>
        <w:rPr/>
        <w:t>"</w:t>
      </w:r>
      <w:r>
        <w:rPr>
          <w:lang w:val="fa-IR"/>
        </w:rPr>
        <w:t>ÑÇ ÈáÚ?Ïã äÔ?ãä ÎæÏ ÑÇ</w:t>
      </w:r>
      <w:r>
        <w:rPr/>
        <w:t xml:space="preserve">" </w:t>
      </w:r>
      <w:r>
        <w:rPr>
          <w:lang w:val="fa-IR"/>
        </w:rPr>
        <w:t>ÕÍÈÊ ã? ˜äÏ</w:t>
      </w:r>
      <w:r>
        <w:rPr/>
        <w:t xml:space="preserve">. </w:t>
      </w:r>
      <w:r>
        <w:rPr>
          <w:lang w:val="fa-IR"/>
        </w:rPr>
        <w:t>æ Çæ ÝÊ ˜å æäå ÕÇÏÞÇäå ÏÑÔ Èå ÚäæÇä ?˜ ÈäÏå ãÇääÏ ÈÑÇÏÑ ˜æ˜ÊÑ ÎæÏ ÑÇ ÏÑ ÎÏãÊ ÕÍÈÊ ã? ˜äÏ¡ Çæ ãæÝÞ Èå ÏÑ˜ ÊÚÌÈ ÝÑÒäÏ? ÇÓÊ</w:t>
      </w:r>
      <w:r>
        <w:rPr/>
        <w:t xml:space="preserve">. </w:t>
      </w:r>
      <w:r>
        <w:rPr>
          <w:lang w:val="fa-IR"/>
        </w:rPr>
        <w:t>ÇäÝÌÇÑ ÇÝÊÖÇÍ ÎæÏ ÑÇ ÏÑ ÍÇá ÇäÌÇã ÇÓÊ ÏÑ ÇÕá å ÈÑÇÏÑ ÌæÇä ÊÑ ÎæÏ ÞÈá ÇÒ ãÏÊ? ÇäÌÇã ÏÇÏå ÈæÏ</w:t>
      </w:r>
      <w:r>
        <w:rPr/>
        <w:t xml:space="preserve">. </w:t>
      </w:r>
      <w:r>
        <w:rPr>
          <w:lang w:val="fa-IR"/>
        </w:rPr>
        <w:t>Çæ ÝÊ ˜å Çæ ÏÑ ÎÇäæÇÏå ÏÑ ÑÇ äã? ÎæÇåã</w:t>
      </w:r>
      <w:r>
        <w:rPr/>
        <w:t xml:space="preserve">. </w:t>
      </w:r>
      <w:r>
        <w:rPr>
          <w:lang w:val="fa-IR"/>
        </w:rPr>
        <w:t xml:space="preserve">Èå </w:t>
      </w:r>
      <w:r>
        <w:rPr/>
        <w:t>"</w:t>
      </w:r>
      <w:r>
        <w:rPr>
          <w:lang w:val="fa-IR"/>
        </w:rPr>
        <w:t>ÒäÏ?</w:t>
      </w:r>
      <w:r>
        <w:rPr/>
        <w:t xml:space="preserve">" </w:t>
      </w:r>
      <w:r>
        <w:rPr>
          <w:lang w:val="fa-IR"/>
        </w:rPr>
        <w:t>?Ç ËÑæÊ ÇÒ ÎÇäæÇÏå Ï?Ñ ÎæÏ äÈæÏ</w:t>
      </w:r>
      <w:r>
        <w:rPr/>
        <w:t xml:space="preserve">. </w:t>
      </w:r>
      <w:r>
        <w:rPr>
          <w:lang w:val="fa-IR"/>
        </w:rPr>
        <w:t>Çæ ˜å ÞÑÇÑ ÈæÏ Èå ÇÍÊÑÇã ÏÑ ÎæÏ ÑÇ Èå ÚäæÇä ÏÑ ÎæÏ ÑÇ åÑ È?ÔÊÑ</w:t>
      </w:r>
      <w:r>
        <w:rPr/>
        <w:t xml:space="preserve">. </w:t>
      </w:r>
      <w:r>
        <w:rPr>
          <w:lang w:val="fa-IR"/>
        </w:rPr>
        <w:t>Çæ äã? ÎæÇÓÊ Èå ÏÑ ÎÇäæÇÏå ÈÇÔÏ¡ Èå ØæÑ? ˜å Çæ äã? ÎæÇåÏ Èå ãÑÇÓã ÎÇäæÇÏå ÈÑæ?Ï</w:t>
      </w:r>
      <w:r>
        <w:rPr/>
        <w:t xml:space="preserve">. </w:t>
      </w:r>
      <w:r>
        <w:rPr>
          <w:lang w:val="fa-IR"/>
        </w:rPr>
        <w:t>˜å ÝÞ?Ñ¡ ÏÑ ÚÒ?Òã</w:t>
      </w:r>
      <w:r>
        <w:rPr/>
        <w:t xml:space="preserve">. </w:t>
      </w:r>
      <w:r>
        <w:rPr>
          <w:lang w:val="fa-IR"/>
        </w:rPr>
        <w:t xml:space="preserve">æ å ÇÓÎ ÏÑ ÇÓÊ¿ Çæ </w:t>
      </w:r>
      <w:r>
        <w:rPr/>
        <w:t>teknon</w:t>
      </w:r>
      <w:r>
        <w:rPr>
          <w:lang w:val="fa-IR"/>
        </w:rPr>
        <w:t>¡ ÓÑ Õã?ã ÞáÈ ÏæÓÊ ÎæÏ ã? äÇãÏ</w:t>
      </w:r>
      <w:r>
        <w:rPr/>
        <w:t xml:space="preserve">. </w:t>
      </w:r>
      <w:r>
        <w:rPr>
          <w:lang w:val="fa-IR"/>
        </w:rPr>
        <w:t xml:space="preserve">ÊæÌå ˜ä?Ï ˜å æäå </w:t>
      </w:r>
      <w:r>
        <w:rPr/>
        <w:t xml:space="preserve">huios </w:t>
      </w:r>
      <w:r>
        <w:rPr>
          <w:lang w:val="fa-IR"/>
        </w:rPr>
        <w:t xml:space="preserve">ÔÇ?Ú ÊÑ ÇÓÊ </w:t>
      </w:r>
      <w:r>
        <w:rPr/>
        <w:t>"</w:t>
      </w:r>
      <w:r>
        <w:rPr>
          <w:lang w:val="fa-IR"/>
        </w:rPr>
        <w:t>ÓÑ</w:t>
      </w:r>
      <w:r>
        <w:rPr/>
        <w:t xml:space="preserve">" </w:t>
      </w:r>
      <w:r>
        <w:rPr>
          <w:lang w:val="fa-IR"/>
        </w:rPr>
        <w:t xml:space="preserve">ÏÑ ÓÑÇÓÑ ÏÇÓÊÇä ÇÓÊÝÇÏå ã? ÔæÏ </w:t>
      </w:r>
      <w:r>
        <w:rPr/>
        <w:t>(</w:t>
      </w:r>
      <w:r>
        <w:rPr>
          <w:lang w:val="fa-IR"/>
        </w:rPr>
        <w:t xml:space="preserve">áæÞÇ </w:t>
      </w:r>
      <w:r>
        <w:rPr/>
        <w:t>15: 11</w:t>
      </w:r>
      <w:r>
        <w:rPr>
          <w:lang w:val="fa-IR"/>
        </w:rPr>
        <w:t>¡</w:t>
      </w:r>
      <w:r>
        <w:rPr/>
        <w:t>13</w:t>
      </w:r>
      <w:r>
        <w:rPr>
          <w:lang w:val="fa-IR"/>
        </w:rPr>
        <w:t>¡</w:t>
      </w:r>
      <w:r>
        <w:rPr/>
        <w:t>19</w:t>
      </w:r>
      <w:r>
        <w:rPr>
          <w:lang w:val="fa-IR"/>
        </w:rPr>
        <w:t>¡</w:t>
      </w:r>
      <w:r>
        <w:rPr/>
        <w:t>21</w:t>
      </w:r>
      <w:r>
        <w:rPr>
          <w:lang w:val="fa-IR"/>
        </w:rPr>
        <w:t>¡</w:t>
      </w:r>
      <w:r>
        <w:rPr/>
        <w:t>24</w:t>
      </w:r>
      <w:r>
        <w:rPr>
          <w:lang w:val="fa-IR"/>
        </w:rPr>
        <w:t>¡</w:t>
      </w:r>
      <w:r>
        <w:rPr/>
        <w:t>25</w:t>
      </w:r>
      <w:r>
        <w:rPr>
          <w:lang w:val="fa-IR"/>
        </w:rPr>
        <w:t>¡</w:t>
      </w:r>
      <w:r>
        <w:rPr/>
        <w:t xml:space="preserve">30). </w:t>
      </w:r>
      <w:r>
        <w:rPr>
          <w:lang w:val="fa-IR"/>
        </w:rPr>
        <w:t>ÏÑ ãæÇÌåå ÈÇ ä?ä ÑÏ ÇÝÊÖÇÍ ÇÓÊ¡ Çæ ÚÔÞ ÎÇÕ ÎæÏ ÑÇ äÔÇä ã? ÏåÏ</w:t>
      </w:r>
      <w:r>
        <w:rPr/>
        <w:t xml:space="preserve">. </w:t>
      </w:r>
      <w:r>
        <w:rPr>
          <w:lang w:val="fa-IR"/>
        </w:rPr>
        <w:t xml:space="preserve">Âä ÑÇ ãÇääÏ ÎÏÇæäÏ Èå </w:t>
      </w:r>
      <w:r>
        <w:rPr/>
        <w:t>"</w:t>
      </w:r>
      <w:r>
        <w:rPr>
          <w:lang w:val="fa-IR"/>
        </w:rPr>
        <w:t xml:space="preserve">Èå </w:t>
      </w:r>
      <w:r>
        <w:rPr/>
        <w:t>SOP"</w:t>
      </w:r>
      <w:r>
        <w:rPr>
          <w:lang w:val="fa-IR"/>
        </w:rPr>
        <w:t xml:space="preserve">¡ äÔÇäå ÚÔÞ ÎÇÕ æ ÇÑÊ? ÈÇÒ?¡ Èå ÚäæÇä Çæ </w:t>
      </w:r>
      <w:r>
        <w:rPr/>
        <w:t xml:space="preserve">Judas- </w:t>
      </w:r>
      <w:r>
        <w:rPr>
          <w:lang w:val="fa-IR"/>
        </w:rPr>
        <w:t>Çæ Î?ÇäÊ</w:t>
      </w:r>
      <w:r>
        <w:rPr/>
        <w:t xml:space="preserve">. </w:t>
      </w:r>
      <w:r>
        <w:rPr>
          <w:lang w:val="fa-IR"/>
        </w:rPr>
        <w:t xml:space="preserve">?˜ ÏÑÓ ÞÏÑÊãäÏ ÏÑ Ç?äÌÇ ÈÑÇ? ˜ÓÇä? ÇÒ ãÇ ˜å ÎæÏãÇä ÑÇ ?ÏÇ </w:t>
      </w:r>
      <w:r>
        <w:rPr/>
        <w:t xml:space="preserve">irked </w:t>
      </w:r>
      <w:r>
        <w:rPr>
          <w:lang w:val="fa-IR"/>
        </w:rPr>
        <w:t>æ ÎÔã ÞÇäæä?¡ ÈÑÇÏÑÇä ãÛÑæÑ ˜å ÈÇ ÈÞ?å ÇÒ ãÇ Èå ãÔÇÑ˜Ê ÑÏ æÌæÏ ÏÇÑÏ</w:t>
      </w:r>
      <w:r>
        <w:rPr/>
        <w:t xml:space="preserve">. </w:t>
      </w:r>
      <w:r>
        <w:rPr>
          <w:lang w:val="fa-IR"/>
        </w:rPr>
        <w:t xml:space="preserve">å? ÎÔã æ </w:t>
      </w:r>
      <w:r>
        <w:rPr/>
        <w:t xml:space="preserve">irksomeness </w:t>
      </w:r>
      <w:r>
        <w:rPr>
          <w:lang w:val="fa-IR"/>
        </w:rPr>
        <w:t>ÏÑ äÑÔ ÏÑ æÌæÏ ÏÇÑÏ</w:t>
      </w:r>
      <w:r>
        <w:rPr/>
        <w:t xml:space="preserve">. </w:t>
      </w:r>
      <w:r>
        <w:rPr>
          <w:lang w:val="fa-IR"/>
        </w:rPr>
        <w:t xml:space="preserve">Çæ ÊäåÇ Úã?ÞÇ ãÊÇÓÝã ÈæÏ¡ ÕÏãå Ï?Ïå¡ ÞØÚ ˜ÑÏä </w:t>
      </w:r>
      <w:r>
        <w:rPr/>
        <w:t xml:space="preserve">... </w:t>
      </w:r>
      <w:r>
        <w:rPr>
          <w:lang w:val="fa-IR"/>
        </w:rPr>
        <w:t>ÇãÇ Çæ ÚÇÔÞ ˜å ÈÑÇÏÑ ÈÒÑÊÑ ãÊ˜ÈÑ ÇÓÊ</w:t>
      </w:r>
      <w:r>
        <w:rPr/>
        <w:t xml:space="preserve">. </w:t>
      </w:r>
      <w:r>
        <w:rPr>
          <w:lang w:val="fa-IR"/>
        </w:rPr>
        <w:t>Çæ ÏÑ ÇÏÇãå ã? æ?Ï ˜å Çæ ã? ÏåÏ ˜å ÓÑ Âäå ÑÇ ˜å Çæ ÏÇÑÏ</w:t>
      </w:r>
      <w:r>
        <w:rPr/>
        <w:t xml:space="preserve">. </w:t>
      </w:r>
      <w:r>
        <w:rPr>
          <w:lang w:val="fa-IR"/>
        </w:rPr>
        <w:t>ÇãÇ Çæ ÊäåÇ ÏÑ æÇÞÚ ã? ÊæÇäÏ ˜å ÇÒ ØÑ?Þ ãÑÏå ÈæÏä</w:t>
      </w:r>
      <w:r>
        <w:rPr/>
        <w:t xml:space="preserve">! </w:t>
      </w:r>
      <w:r>
        <w:rPr>
          <w:lang w:val="fa-IR"/>
        </w:rPr>
        <w:t>ÏÑ ãÇ?á Èå ÈÑÇ? ˜å ãÊ˜ÈÑ ÈÑÇÏÑ ÈÒÑÊÑ¡ ˜å ÛÑæÑ æ ÎÔã ÑÇ ãÊæÞÝ ã? ˜äÏ åÑ ?Ò? ÈÑÇ? ÇäÌÇã ÈÇ ÏÑ ÎæÏ¡ ˜å Çæ Èå ÊÇÒ? ÂÔ˜ÇÑÇ ÎÌÇáÊ æ ÑÏ ÊãÇ?á Çæ ãÑ ÇÓÊ</w:t>
      </w:r>
      <w:r>
        <w:rPr/>
        <w:t xml:space="preserve">. </w:t>
      </w:r>
      <w:r>
        <w:rPr>
          <w:lang w:val="fa-IR"/>
        </w:rPr>
        <w:t>æ ÏÑ ã? ÎæÇåÏ ÈÑÇ? Çæ ã? ã?ÑäÏ</w:t>
      </w:r>
      <w:r>
        <w:rPr/>
        <w:t xml:space="preserve">. </w:t>
      </w:r>
      <w:r>
        <w:rPr>
          <w:lang w:val="fa-IR"/>
        </w:rPr>
        <w:t>Ç?ä ÇÓÊ ˜å Èå äÑÔ ãÇ Èå ÎæÏ ÕÇáÍ¡ ÊÝÑÞå¡ ˜ÓÇä? ˜å ÈÑÇÏÑÇä ÎæÏ ÑÇ ÑÏ ã? ˜ääÏ</w:t>
      </w:r>
      <w:r>
        <w:rPr/>
        <w:t>.</w:t>
      </w:r>
    </w:p>
    <w:p>
      <w:pPr>
        <w:pStyle w:val="Normal"/>
        <w:jc w:val="right"/>
        <w:rPr>
          <w:lang w:val="fa-IR"/>
        </w:rPr>
      </w:pPr>
      <w:r>
        <w:rPr/>
        <w:t>ÇãÇ ÇáÈÊå¡ ?˜ åÔÏÇÑ æÇÞÚ? æ æÇÖÍ Èå ãÇääÏ ÈÑÇÏÑ ÈÒÑÊÑ äÔæÏ. Âä ÑÇ Èå ãä äÑÇä?¡ Âä ÑÇ Èå ãä ã? ÑÓÏ¡ ÏÑÓÊ ÏÑ ÈÓ?ÇÑ Ïá æ ÑæÏå ãä¡ æÞÊ? ã? È?äã ÈÓ?ÇÑ? ÇÒ ÌÇãÚå ãÇ Èå Ïá?á ÇãÊäÇÚ ÇÒ ãÔÇÑ˜Ê ÈÇ ÈÑÇÏÑÇä ÎæÏ ÑÇ Èå ÎÇØÑ Çæ ÏÑ Âä ecclesia ... ÂäåÇ ÔÊ Çæ Èå ÍÇá ... Çæ ØáÇÞ ÑÝÊå æ ÏæÈÇÑå ÇÒÏæÇÌ ˜ÑÏ ... Çæ ÝÊ: åÑÒ ÈÇ ÚÑÖ æÒÔ¡ Çä?Òå ? Çæ ÏÑÓÊ ä?ÓÊ¡ Çæ ÊäåÇ ÝÊ Ç?ä ˜áãÇÊ .... æ ˜ÓÇä? ˜å äÑÔ åÇ ÓÇÎÊå ÔÏå Èå ÚÈÇÑÊ ÚÏÇáÊ ÇÓÊ. Âä ÑÇ ÈÑÇ? ãä Èå ÞÖÇæÊ åÑ ˜Ó? ä?ÓÊ. ãä Èå ÏäÈÇá Èå ÚÔÞ ˜ÓÇä? ˜å ãËá Ç?ä ÈÇ ÚÔÞ æ Ûã æ ÇäÏæå ÇÒ ÏÑ ÈÑÇ? ÓÑ ÈÒÑ Úãá ã? ˜ääÏ. ÇãÇ ÂäåÇ ÈÇ?Ï Èå ÂÑÇã? Èå ?ÇãÏåÇ? ãæÞÚ?Ê ÎæÏ åÔÏÇÑ ÏÇÏå ÇÓÊ. ÈÇ ÇãÊäÇÚ ÇÒ ãÔÇÑ˜Ê ÈÇ ÈÞ?å ÎÇäæÇÏå¡ ÈÇ ÓÇÎÊ ä?ä ÓÑ æ ÕÏÇ ÏÑ ãæÑÏ ÈÇÒÔÊ ÇÒ ÇÓÑÇÝ¡ ÂäåÇ ÞÇÏÑ Èå ÏÑ˜ ˜å ÂäåÇ ÏÑ ÇÕá ÇäÌÇã Âäå ãÓÑÝÇä ÇäÌÇã ÏÇÏå ÇäÏ ã? ÈÇÔÏ. æ ÂäåÇ ÚãáÇ ÇãÖÇ? ÎæÏ ÑÇ ÇÒ ÎÇäæÇÏå ÏÑ. ãÓÇÆá ˜å ÌÏ? ÇÓÊ. ãËá Ç?ä ÇÓÊ ˜å ÝÞØ ?˜ ÏÇÓÊÇä ÈÇ ?˜ ÊÝÓ?Ñ ÇÍÊãÇá? ˜å ãÇ ã? ÊæÇä?ã ÔÇäå åÇ? ãÇ ÏÑ ÔÇäå æ ÈÇ ÒäÏ? ÇÓÊ. ÂãæÒÔ ÎÏÇæäÏ¡ "Ï˜ÊÑ?ä" Çæ¡ ÔÏ æ ÏÑ Ç?ä ãËáåÇ.</w:t>
      </w:r>
    </w:p>
    <w:p>
      <w:pPr>
        <w:pStyle w:val="Normal"/>
        <w:jc w:val="right"/>
        <w:rPr/>
      </w:pPr>
      <w:r>
        <w:rPr>
          <w:lang w:val="fa-IR"/>
        </w:rPr>
        <w:t xml:space="preserve">ÏÇÓÊÇä ÓÑ ÇÒ ÏÓÊ ÏÇÏå Ó ÇÒ ÇÊãÇã¡ Èå ÚäæÇä ÇäÌÇã ÏÇÓÊÇä åÇ? Ï?Ñ¡ ÈÇ ?˜ Ö?ÇÝÊ ÇÒ ÔÇÏ? </w:t>
      </w:r>
      <w:r>
        <w:rPr/>
        <w:t xml:space="preserve">rejoicing- </w:t>
      </w:r>
      <w:r>
        <w:rPr>
          <w:lang w:val="fa-IR"/>
        </w:rPr>
        <w:t>ÏÑ ÚÔÞ ÏÑ</w:t>
      </w:r>
      <w:r>
        <w:rPr/>
        <w:t xml:space="preserve">. </w:t>
      </w:r>
      <w:r>
        <w:rPr>
          <w:lang w:val="fa-IR"/>
        </w:rPr>
        <w:t xml:space="preserve">ÇãÇ Ç?ä ÇÊÝÇÞ? ä?ÓÊ ˜å áæÞÇ </w:t>
      </w:r>
      <w:r>
        <w:rPr/>
        <w:t xml:space="preserve">15 </w:t>
      </w:r>
      <w:r>
        <w:rPr>
          <w:lang w:val="fa-IR"/>
        </w:rPr>
        <w:t>ÇÓÊ ãËá áæÞÇ ÞÈá ÇÓÊ</w:t>
      </w:r>
      <w:r>
        <w:rPr/>
        <w:t>. 14: 15-24</w:t>
      </w:r>
      <w:r>
        <w:rPr>
          <w:lang w:val="fa-IR"/>
        </w:rPr>
        <w:t xml:space="preserve">¡ ˜å ÏÑ Âä ãÇ ÈÇ?Ï ?˜? Ï?Ñ </w:t>
      </w:r>
      <w:r>
        <w:rPr/>
        <w:t xml:space="preserve">banquet- </w:t>
      </w:r>
      <w:r>
        <w:rPr>
          <w:lang w:val="fa-IR"/>
        </w:rPr>
        <w:t>äãÇÏ?ä ÇÒ Õã?ã?Ê æ åãÏá? ãÇ ÏÑ Â?äÏå ÇÏÔÇå? ÎÏÇ</w:t>
      </w:r>
      <w:r>
        <w:rPr/>
        <w:t xml:space="preserve">. </w:t>
      </w:r>
      <w:r>
        <w:rPr>
          <w:lang w:val="fa-IR"/>
        </w:rPr>
        <w:t>ÇÑÊÈÇØ æÇÖÍ ÇÓÊ</w:t>
      </w:r>
      <w:r>
        <w:rPr/>
        <w:t xml:space="preserve">. </w:t>
      </w:r>
      <w:r>
        <w:rPr>
          <w:lang w:val="fa-IR"/>
        </w:rPr>
        <w:t xml:space="preserve">ãÇ </w:t>
      </w:r>
      <w:r>
        <w:rPr/>
        <w:t>"</w:t>
      </w:r>
      <w:r>
        <w:rPr>
          <w:lang w:val="fa-IR"/>
        </w:rPr>
        <w:t>ÎæÑÏä äÇä ÏÑ ÇÏÔÇå? ÎÏÇ</w:t>
      </w:r>
      <w:r>
        <w:rPr/>
        <w:t xml:space="preserve">" </w:t>
      </w:r>
      <w:r>
        <w:rPr>
          <w:lang w:val="fa-IR"/>
        </w:rPr>
        <w:t>ÇÑ ãÇ äÇä ÈÇ ÎÏÇæäÏ ÛÐÇ ÎæÑÏä ÏÑ ãÌÇáÓ ÇÒ Ç?ä ÒäÏ?</w:t>
      </w:r>
      <w:r>
        <w:rPr/>
        <w:t xml:space="preserve">. </w:t>
      </w:r>
      <w:r>
        <w:rPr>
          <w:lang w:val="fa-IR"/>
        </w:rPr>
        <w:t>æ ÏÑ Ú?ä ÍÇá¡ Èå ØæÑ? ˜å ÇÛáÈ Âä ÑÇ ÏÑ ã?Çä ãÇ ÝÊ</w:t>
      </w:r>
      <w:r>
        <w:rPr/>
        <w:t>: "</w:t>
      </w:r>
      <w:r>
        <w:rPr>
          <w:lang w:val="fa-IR"/>
        </w:rPr>
        <w:t>ãä äÇä æÌæÏ ÏÇÑÏ ÑÇ ÇÑå ˜äÏ</w:t>
      </w:r>
      <w:r>
        <w:rPr/>
        <w:t xml:space="preserve">. </w:t>
      </w:r>
      <w:r>
        <w:rPr>
          <w:lang w:val="fa-IR"/>
        </w:rPr>
        <w:t xml:space="preserve">ÂäåÇ </w:t>
      </w:r>
      <w:r>
        <w:rPr/>
        <w:t xml:space="preserve">X </w:t>
      </w:r>
      <w:r>
        <w:rPr>
          <w:lang w:val="fa-IR"/>
        </w:rPr>
        <w:t xml:space="preserve">æ ?Ç </w:t>
      </w:r>
      <w:r>
        <w:rPr/>
        <w:t xml:space="preserve">Z ... </w:t>
      </w:r>
      <w:r>
        <w:rPr>
          <w:lang w:val="fa-IR"/>
        </w:rPr>
        <w:t xml:space="preserve">˜å ØáÇÞ ÑÝÊå ÇÓÊ </w:t>
      </w:r>
      <w:r>
        <w:rPr/>
        <w:t xml:space="preserve">... </w:t>
      </w:r>
      <w:r>
        <w:rPr>
          <w:lang w:val="fa-IR"/>
        </w:rPr>
        <w:t xml:space="preserve">˜å ÊæÈå ä?ÓÊ </w:t>
      </w:r>
      <w:r>
        <w:rPr/>
        <w:t xml:space="preserve">... </w:t>
      </w:r>
      <w:r>
        <w:rPr>
          <w:lang w:val="fa-IR"/>
        </w:rPr>
        <w:t xml:space="preserve">ÂäåÇ </w:t>
      </w:r>
      <w:r>
        <w:rPr/>
        <w:t xml:space="preserve">Q </w:t>
      </w:r>
      <w:r>
        <w:rPr>
          <w:lang w:val="fa-IR"/>
        </w:rPr>
        <w:t xml:space="preserve">ÇÒ ˜ã˜ åÒ?äå ÊÍÕ?á? ÍÖæÑ æÌæÏ ÏÇÑÏ </w:t>
      </w:r>
      <w:r>
        <w:rPr/>
        <w:t xml:space="preserve">... </w:t>
      </w:r>
      <w:r>
        <w:rPr>
          <w:lang w:val="fa-IR"/>
        </w:rPr>
        <w:t>ãä ÞÕÏ äÏÇÑã ÏÑ Âä æÌæÏ ÏÇÑÏ</w:t>
      </w:r>
      <w:r>
        <w:rPr/>
        <w:t xml:space="preserve">. </w:t>
      </w:r>
      <w:r>
        <w:rPr>
          <w:lang w:val="fa-IR"/>
        </w:rPr>
        <w:t>Âä ÑÇ ÈÑÇ? ãÇ Èå ÞÖÇæÊ ˜ÑÏ</w:t>
      </w:r>
      <w:r>
        <w:rPr/>
        <w:t xml:space="preserve">. </w:t>
      </w:r>
      <w:r>
        <w:rPr>
          <w:lang w:val="fa-IR"/>
        </w:rPr>
        <w:t>æ ãä ÇäÌÇã Ç?ä ˜ÇÑ ä?ÓÊ ÏÑ Âäå ˜å ãä ÏÑ Ç?äÌÇ Èäæ?Ó?Ï</w:t>
      </w:r>
      <w:r>
        <w:rPr/>
        <w:t xml:space="preserve">. </w:t>
      </w:r>
      <w:r>
        <w:rPr>
          <w:lang w:val="fa-IR"/>
        </w:rPr>
        <w:t xml:space="preserve">ÇãÇ Ç?ä ÂãæÒÔ äÓÈÊÇ æÇÖÍ ÇÒ ÎÏÇæäÏ ÏÑ Ç?äÌÇ Ç?ä ÇÓÊ ˜å ÇÑ ãÇ äÇä ÈÇ Çæ ÏÑ ÔÇÏ? äã? ÎæÑäÏ ÍÇá ÍÇÖÑ¡ ÇÑ ãÇ Ý?Ö æ ÚÔÞ ÎæÏ ÑÇ ÈÑÇ? ÇÒ ÏÓÊ ÑÝÊå ÏÑ Ç?ä ÒäÏ? ÑÇ ÌÔä ã? ?ÑäÏ ä?ÓÊ¡ Ó ãÇ ÏÑ Ö?ÇÝÊ Â?äÏå ä?ÓÊ </w:t>
      </w:r>
      <w:r>
        <w:rPr/>
        <w:t xml:space="preserve">. </w:t>
      </w:r>
      <w:r>
        <w:rPr>
          <w:lang w:val="fa-IR"/>
        </w:rPr>
        <w:t>ÝÖá ÎæÏ Èå ÇÍÊãÇá Ò?ÇÏ Èå ÇäÏÇÒå ˜ÇÝ? ÈÒÑ ÈÑÇ? æÔÔ ÍÊ? ÎæÏ ÕÇáÍº ÇãÇ ãÇ ä?ÇÒ Èå ÊÍÞÞ ÈÎÔ?Ïä Èå ÑÇäÔ ÇÈÏ? ÊÕã?ã ?Ñ? æ ÇÍÓÇÓÇÊ ÏÑ ãæÑÏ ÈÑÇÏÑÇä ãÇ ÏÑ Ç?ä ÒäÏ? ãÇ ÇÓÊ</w:t>
      </w:r>
      <w:r>
        <w:rPr/>
        <w:t xml:space="preserve">. </w:t>
      </w:r>
      <w:r>
        <w:rPr>
          <w:lang w:val="fa-IR"/>
        </w:rPr>
        <w:t>Èå ÎÕæÕ ÈÇ?Ï ãÇ ÂãÏå Ç?ã ÊÇ ÎæÏãÇä ÑÇ Èå ÚäæÇä ãÓÑÝÇä</w:t>
      </w:r>
      <w:r>
        <w:rPr/>
        <w:t xml:space="preserve">. </w:t>
      </w:r>
      <w:r>
        <w:rPr>
          <w:lang w:val="fa-IR"/>
        </w:rPr>
        <w:t>ÇÑ ãÇ ÏÑ Ç?ä ÇÓÊ ˜å ÏÑ ÇäáÓÊÇä ÈÑäÇãå Ñ?Ò?¡ ãÇ ÈÇ?Ï ÎæÏãÇä ÑÇ ÈÇ ÇÓÑÇÝ ÈÇ ÓÑ ÈÒÑ ÎæÏ ÕÇáÍ ÇÓÊ ˜å ÏÑ ÎÇÑÌ ÇÒ ãÔÇÑ˜Ê ÏÑ ÑÇ ÊÑ˜ ˜ÑÏ¡ ÔäÇÓÇ?? æ ä?ÓÊ¡ ÑÇ ˜å Çæ ÎæÏ ÑÇ æÌæÏ ÏÇÑÏ ÞÑÇÑ ÏÇÏå ÇÓÊ</w:t>
      </w:r>
      <w:r>
        <w:rPr/>
        <w:t>.</w:t>
      </w:r>
    </w:p>
    <w:p>
      <w:pPr>
        <w:pStyle w:val="Normal"/>
        <w:jc w:val="right"/>
        <w:rPr>
          <w:lang w:val="fa-IR"/>
        </w:rPr>
      </w:pPr>
      <w:r>
        <w:rPr/>
        <w:t>ÏÑ Û?ÑæÇÞÚ?ÏÑ ˜å ãÇ ÂäåÇ ÑÇ ÏÑ ãËá ÓÑ ÇÒ ÏÓÊ ÏÇÏå Ï?ÏÇÑ ÊæÓØ æÇä æ Òä ÇÒ ãËáåÇ ÒæÏÊÑ prefigured. Óå ãËáåÇ Èå ÚäæÇä ?˜? ãËá ãäÍÕÑ Èå ÝÑÏ ÊæÕ?Ý (áæÞÇ 15: 3).ÚáÇÞå ÔÎÕ?ãÑÏ? ˜å ãÊÚáÞ Èå 100 ÑÇÓ æÓÝäÏ Ûä? ÈæÏ. æÇä ˜ãÊÑ?ä ÇÒ ˜ã ÈæÏ. ÇÑ ÔãÇ ãÊÚáÞ Èå 100 ÑÇÓ æÓÝäÏ¡ ÔãÇ ?˜ æÇä ÈÚÏ ÇÒ ÂäåÇ Èå äÇå æ ãÓÆæá?Ê ÊÚÞ?È ÑÇ ÇÒ ÏÓÊ ÏÇÏå ÇÓÊÝÇÏå ã? ÔæÏ. ÇãÇ ?Ò? unreal- ÕÇÍÈ æÓÝäÏ ˜Ó? ÇÓÊ ˜å æÇä ÇÓÊ æÌæÏ ÏÇÑÏ. Ç?ä ÏÑ æÇÞÚ äÞØå ÇÒ ÍÒÞ?Çá 34 ÐÔÊ ˜å ÈÑ ÇÓÇÓ Âä ÎÏÇæäÏ ÓÇÎÊå ÔÏå ÇÓÊ parable- ÏÇÔÊä ÇÎÑÇÌ æÇä È? ÇÑÒÔ ÇÓÑÇÆ?á ÎÏÇ ÑæÑÏÇÑ ÇÓÊ¡ "ä?ä ã?æ?Ï: ÈäÑ¡ ãä ÎæÏã¡ ÍÊ? ãä¡ ÈÑÇ? æÓÝäÏÇä ãä ÌÓÊÌæ¡ æ Èå ÏäÈÇá ÎæÇåÏ ÂäåÇ ÑÇ. Èå ÚäæÇä ?˜ ÔÈÇäÇä ÑÇ áå ÎæÏ ÑÇ ÏÑ ÑæÒ ˜å Çæ ÏÑ ã?Çä æÓÝäÏÇä ÎæÏ ÑÇ ˜å ÏÑ ÎÇÑÌ ÇÒ ˜ÔæÑ ÑÇ˜äÏå ÇÓÊ¡ ÈäÇÈÑÇ?ä ãä Èå ÏäÈÇá æÓÝäÏÇä ãäº æ ãä ÂäåÇ ÑÇ ÇÑÇÆå ÎæÇåÏ ÔÏ ... ãä ÂäåÇ ÑÇ ... ãä ÂäåÇ ÑÇ ÊÛÐ?å ÎæÇåÏ ˜ÑÏ ... ãä ÎæÏã ÎæÇåÏ ÈæÏ ˜å æÇä æÓÝäÏÇä ãä "(Ez 34: 11-15). ä˜Êå ÞÇÈá ÊæÌå ÏÑ Ç?ä ÇÓÊ ˜å ÕÇÍÈ æÓÝäÏ ÊÕã?ã ã? ?ÑÏ ÈÑÇ? ÊÈÏ?á ÔÏä Èå æÇä ÔÎÕ?¡ ÊÛÐ?å¡ Èå ÏäÈÇá¡ ÇÑÇÆå¡ ÂæÑÏä æÓÝäÏ ÎæÏ ÑÇ ÔÎÕÇ. Èå ÇäÏÇÒå ˜ÇÝ? ËÑæÊãäÏ ÝáÓØ?ä ÑÇ Èå ÎæÏ ?˜ áå æÓÝäÏ Ø?Ý Èå ÓÇÏ? Ç?ä ÑÇ äã? ˜ääÏ. Çæ åã?Ôå ÔÎÕ Ï?Ñ? ÈÑÇ? ÇäÌÇã this- Èå Ïá?á ÈæÏä ?˜ æÇä ÈäÇÈÑÇ?ä ÎæÇÑ ÔÏ ÇÓÊÎÏÇã ˜ÑÏ. ÈäÑ ÝÑæÊä? ÎÏÇ. ÇãÇ È?Ô ÇÒ ÍÏ Ï?Ï ÚáÇÞå ÔÎÕ? ÎæÏ ÑÇ ÈÑÇ? ãÇ. ÇÒ Ç?ä Ñæ ÏÑÎæÇÓÊ ÎÏÇæäÏ: ˜ÏÇã ?˜ ÇÒ ÔãÇ ã? ÎæÇåã Ç?ä Úãá ã? ˜ääÏ¿ ÏÑ æ ÓÑ Çæ ÑÇ Èå ä?ä ãÓÆæá?Ê ÔÎÕ? ÑÔæÑ ÈÑÇ? ãÇ¡ ˜å ÎÏÇ ÏÑ ãÓ?Í Èå ÔÑã ãÇ?á ÈæÏ æ ÊÍÞ?Ñ ÎæÏ ÑÇ Èå ãäÙæÑ Èå ãÇ ÚÞÈ ÈÑ ÑÏ?ã Èå ÈÑÇÈÑ ÔÏå ÇÓÊ.</w:t>
      </w:r>
    </w:p>
    <w:p>
      <w:pPr>
        <w:pStyle w:val="Normal"/>
        <w:jc w:val="right"/>
        <w:rPr/>
      </w:pPr>
      <w:r>
        <w:rPr>
          <w:lang w:val="fa-IR"/>
        </w:rPr>
        <w:t>ãÓÆæá?Ê ÔÎÕ?</w:t>
      </w:r>
      <w:r>
        <w:rPr/>
        <w:br/>
      </w:r>
      <w:r>
        <w:rPr>
          <w:lang w:val="fa-IR"/>
        </w:rPr>
        <w:t>ä?Ò æÌæÏ ÏÇÑÏ ?Ò? ÚÌ?È æ ÛÑ?È ÏÑ ãæÑÏ ÑÇå ÑæÑÏÇÑ æÇä ÕÍÈÊ ã? ˜äÏ</w:t>
      </w:r>
      <w:r>
        <w:rPr/>
        <w:t>: "</w:t>
      </w:r>
      <w:r>
        <w:rPr>
          <w:lang w:val="fa-IR"/>
        </w:rPr>
        <w:t>Çæ ÇÒ ÏÓÊ ÏÇÏå ÇÓÊ ?˜? ÇÒ ÂäåÇ</w:t>
      </w:r>
      <w:r>
        <w:rPr/>
        <w:t xml:space="preserve">". </w:t>
      </w:r>
      <w:r>
        <w:rPr>
          <w:lang w:val="fa-IR"/>
        </w:rPr>
        <w:t>ÊÑÌãå ÇÒ ˜ÊÇÈ ãÞÏÓ Èå ÒÈÇä åÇ? ÓÇã?¡ Èå ÎÕæÕ ÚÑÈ?¡ ÊãÇ?á Èå ÎæÇäÏä</w:t>
      </w:r>
      <w:r>
        <w:rPr/>
        <w:t>: "</w:t>
      </w:r>
      <w:r>
        <w:rPr>
          <w:lang w:val="fa-IR"/>
        </w:rPr>
        <w:t>ÇÑ ?˜? ÇÒ ÂäåÇ ÇÒ ÏÓÊ ÏÇÏå ÇÓÊ</w:t>
      </w:r>
      <w:r>
        <w:rPr/>
        <w:t>" (</w:t>
      </w:r>
      <w:r>
        <w:rPr>
          <w:lang w:val="fa-IR"/>
        </w:rPr>
        <w:t>ãäÝÚá</w:t>
      </w:r>
      <w:r>
        <w:rPr/>
        <w:t xml:space="preserve">). </w:t>
      </w:r>
      <w:r>
        <w:rPr>
          <w:lang w:val="fa-IR"/>
        </w:rPr>
        <w:t>ÏÑ ÒÈÇä æ ãÝÇå?ã ÔÑÞ ã?Çäå¡ ?˜ ÓÎäÑÇä åÑÒ ÎæÏ ÑÇ ÓÑÒäÔ ã? ˜äÏ</w:t>
      </w:r>
      <w:r>
        <w:rPr/>
        <w:t xml:space="preserve">. </w:t>
      </w:r>
      <w:r>
        <w:rPr>
          <w:lang w:val="fa-IR"/>
        </w:rPr>
        <w:t>åãÇäØæÑ ˜å ÏÑ ÇÓÇä?Ç??¡ ÂäåÇ äã? æ?äÏ</w:t>
      </w:r>
      <w:r>
        <w:rPr/>
        <w:t>: "</w:t>
      </w:r>
      <w:r>
        <w:rPr>
          <w:lang w:val="fa-IR"/>
        </w:rPr>
        <w:t>ãä ˜ÊÇÈ ãä ÇÒ ÏÓÊ ÑÝÊå</w:t>
      </w:r>
      <w:r>
        <w:rPr/>
        <w:t xml:space="preserve">" - </w:t>
      </w:r>
      <w:r>
        <w:rPr>
          <w:lang w:val="fa-IR"/>
        </w:rPr>
        <w:t xml:space="preserve">äå¡ </w:t>
      </w:r>
      <w:r>
        <w:rPr/>
        <w:t>"</w:t>
      </w:r>
      <w:r>
        <w:rPr>
          <w:lang w:val="fa-IR"/>
        </w:rPr>
        <w:t>˜ÊÇÈ ÑÇ ÇÒ ãä ÑÝÊ</w:t>
      </w:r>
      <w:r>
        <w:rPr/>
        <w:t xml:space="preserve">". </w:t>
      </w:r>
      <w:r>
        <w:rPr>
          <w:lang w:val="fa-IR"/>
        </w:rPr>
        <w:t xml:space="preserve">Èå åã?ä ÊÑÊ?È </w:t>
      </w:r>
      <w:r>
        <w:rPr/>
        <w:t>"</w:t>
      </w:r>
      <w:r>
        <w:rPr>
          <w:lang w:val="fa-IR"/>
        </w:rPr>
        <w:t>ãä ÇÒ ÞØÇÑ</w:t>
      </w:r>
      <w:r>
        <w:rPr/>
        <w:t xml:space="preserve">" </w:t>
      </w:r>
      <w:r>
        <w:rPr>
          <w:lang w:val="fa-IR"/>
        </w:rPr>
        <w:t xml:space="preserve">Èå ÚäæÇä </w:t>
      </w:r>
      <w:r>
        <w:rPr/>
        <w:t>"</w:t>
      </w:r>
      <w:r>
        <w:rPr>
          <w:lang w:val="fa-IR"/>
        </w:rPr>
        <w:t xml:space="preserve">ÞØÇÑ Èå ãä </w:t>
      </w:r>
      <w:r>
        <w:rPr/>
        <w:t xml:space="preserve">" </w:t>
      </w:r>
      <w:r>
        <w:rPr>
          <w:lang w:val="fa-IR"/>
        </w:rPr>
        <w:t>È?Çä ÔÏå ÇÓÊ</w:t>
      </w:r>
      <w:r>
        <w:rPr/>
        <w:t xml:space="preserve">. </w:t>
      </w:r>
      <w:r>
        <w:rPr>
          <w:lang w:val="fa-IR"/>
        </w:rPr>
        <w:t>æ ãä ÍÊ? ã? ÈÇæÑäÏ ˜å ãæÚÙå ãÓ?Í Èå ÒÈÇä ÚÑÈ? æ ÍÊ? ÝÑåä ÇÓÇä?Ç?? ÒÈÇä ã? Â?Ï ÊÇ ÏÑ ÈÑÇÈÑ ãÔ˜á ãÑÏã Èå ÔÏÊ ÊäÝÑ ÑÝÊä ãÓÆæá?Ê äåÇ??¡ æ ?Ç Èå ÎæÏ Èå äÇå ÝÑÏ? äÇåº ÊÚæ?Ö ÏäÏå ÇÒ ÓÑÒäÔ ÇÒ ÎæÏ ÇÓÊ ˜å ÍÊ? ÏÑ ÒÈÇä ÎæÏ ãäÚ˜Ó ÔÏå ÇÓÊ</w:t>
      </w:r>
      <w:r>
        <w:rPr/>
        <w:t xml:space="preserve">. </w:t>
      </w:r>
      <w:r>
        <w:rPr>
          <w:lang w:val="fa-IR"/>
        </w:rPr>
        <w:t>æ ÊÇ ÒãÇä? ˜å ÎÏÇæäÏ ˜áãÇÊ ÑÇ ÏÑ ÏåÇä æÇä Èå ãæÌÈ Âä Çæ ãÓÆæá?Ê ãÓÊÞ?ã ÈÑÇ? ÇÒ ÏÓÊ ÏÇÏä æÓÝäÏ Øæá ã? ˜ÔÏ¡ Ç?ä ÇãÑ ÚÌ?È æ ÛÑ?È ÕÏÇ ÑÇ ÍÊ? ÏÓÊæÑ?</w:t>
      </w:r>
      <w:r>
        <w:rPr/>
        <w:t xml:space="preserve">. </w:t>
      </w:r>
      <w:r>
        <w:rPr>
          <w:lang w:val="fa-IR"/>
        </w:rPr>
        <w:t>ÙÇåÑÇ Èå Ç?ä ÑæÒ¡ Âä ÑÇ ÓÎÊ Èå ÊÑÌãå Ç?ä ÚÈÇÑÊ ÏÑ æÇÞÚ Èå ÒÈÇä ÚÑÈ?</w:t>
      </w:r>
      <w:r>
        <w:rPr/>
        <w:t xml:space="preserve">. </w:t>
      </w:r>
      <w:r>
        <w:rPr>
          <w:lang w:val="fa-IR"/>
        </w:rPr>
        <w:t>Èå åã?ä ÊÑÊ?È ÈÇ Ç?Ïå Òä ÝÊ ˜å Çæ ?˜ Ó˜å ˜å Çæ ÇÒ ÏÓÊ ÏÇÏå ÈæÏ ?ÏÇ ˜ÑÏå ÈæÏ</w:t>
      </w:r>
      <w:r>
        <w:rPr/>
        <w:t xml:space="preserve">. </w:t>
      </w:r>
      <w:r>
        <w:rPr>
          <w:lang w:val="fa-IR"/>
        </w:rPr>
        <w:t>ÎÏÇæäÏ ÒÍãÊ˜Ô æäå ÎÏÇ¡ æ ÎÏÇ ÏÑ ãÓ?Í¡ ÇÍÓÇÓ ãÓÆæá?Ê ÔÎÕ? ÝæÞ ÇáÚÇÏå Ç? ÈÑÇ? ÇÒ ÏÓÊ ÏÇÏ</w:t>
      </w:r>
      <w:r>
        <w:rPr/>
        <w:t>.</w:t>
      </w:r>
    </w:p>
    <w:p>
      <w:pPr>
        <w:pStyle w:val="Normal"/>
        <w:jc w:val="right"/>
        <w:rPr>
          <w:lang w:val="fa-IR"/>
        </w:rPr>
      </w:pPr>
      <w:r>
        <w:rPr/>
        <w:t>ÇÑ ãÇ Òä? ˜å Ó˜å ÑÇ ÇÒ ÏÓÊ ÏÇÏå ÊÕæÑ ˜ä?Ï¡ ãÇ ÍÓ ?Ò? ÇÒ äÏÇãÊ æ äÇÇã?Ï? ÑÇ Èå ÚäæÇä Çæ ÌÓÊÌæ ÊÑ˜ ÏÑ ˜Ý ÈÑÇ? Âä ÇÓÊ. Ç?ä ã? ÊæÇäÏ ÈÎÔ? ÇÒ Çæ ÔÏå dowry- ˜å Çæ ÈÑÇ? ÎæÏÔ ãÊÚáÞ Èå¡ ˜å Çæ ÈÓ?ÇÑ ÎæÏ ÈæÏ. ÍÊ? ÈÏä Çæ hers- Âä ÈæÏ ÔæåÑÔ¡ Èå ÇäÌÇã Âäå Çæ ÈÇ ÂÑÒæ. ÇãÇ Ó˜å ãåÑ?å hers- Çæ ÈÓ?ÇÑ ÎæÏ ÈæÏäÏ. ÇÑ ÈÇ ÇÔÇÑå Èå ?˜? ÇÒ Ç?ä Ó˜å åÇ ÈæÏ¡ Âä ÑÇ ÇÒ å ãÞÏÇÑ Èå ÎÏÇæäÏ ãäÙæÑ ãÇ ... ˜å ãä¡ ?˜? ÇÒ 6 ã?á?ÇÑÏ¡ ÏÑ æÇÞÚ åãå ?Ò ÑÇ Èå Çæ¡ ÈÑÇ? ˜å ãä ÎæÏ ÑÇ ÈÓ?ÇÑ ÎæÏ åÓÊã ãÚä? ÕÍÈÊ ã? ˜ääÏ. ÇãÇ ÇÔÇÑÊ ä?Ò ãã˜ä ÇÓÊ Èå Ó˜å åÇ? ˜å Òä ÑæÓÊÇ?? ã? äå ÏÇÑ?Ï ÊÇ ÏÑ ?˜ ˜åäå ãÍÏæÏ¡ äÒÏ?˜ Èå ÈÏä ÎæÏ ÈÇÔÏ. ÈÇ Ç?ä æá¡ Òä ÑÇ ÊÇ Èå ÍÇá Èå ÊÛÐ?å ÎÇäæÇÏå ÈÑÇ? åÝÊå Â?äÏå æ ?Ç. ÇãÇ ... Çæ ã? ÎæÇåã ÇÌÇÒå Ïå?Ï Ôá æÔ ÂãÏå ÇÓÊ¡ æ ?˜ Ó˜å ÑÇ ÊÖÚ?Ý ˜ÑÏå ÈæÏ. ÏÑ åÑ ÕæÑÊ¡ ãÇ Èå ÊÕæÑ Òä ÏÑ ÌÓÊÌæ? Âä ÈÇ ÇÍÓÇÓ äÏÇãÊ¡ ãÓÆæá?Ê ˜å Çæ ÑÇ ãÓÆæá ÇÒ ÏÓÊ ÏÇÏä ÈæÏ. æ Ç?ä¡ ãÇ ÏÚæÊ Èå ÏÑ˜¡ Ç?ä ÇÓÊ ˜å æäå ÎÏÇæäÏ ÇÍÓÇÓ ã? ˜äÏ ÈÑÇ? ˜ÓÇä? ˜å ÇÒ ÏÓÊ ÏÇÏå ÇÓÊ. ÊæÌå ˜ä?Ï ˜å æäå ÌÓÊÌæ Òä ÏÑ ÎÇäæÇÏå åÇ? ÇÍÊãÇáÇ¡ Çæ ã? ÎæÇåã ÇÒ ÎÇäå È?Ñæä ÔÏå ÇÒ Çæ ÏÑ ÍÇá Ó˜å. ÈÇ Ñ ˜ÑÏä Ç?ä ÌÒÆ?ÇÊ ˜æ˜¡ ãÇ ÔÇ?Ï ?˜ Ú˜Ó ÇÒ ÎÏÇæäÏ æäå ãÓÆæá?Ê ÑÝÊ¡ æ ?Ç ÇÍÓÇÓ ãÓÆæá?Ê ã? ˜ÑÏã¡ ÈÑÇ? ÇÒ ÏÓÊ ÏÇÏä ÇÒ ˜ÓÇä? ˜å "ÏÑ ÏÑæä ÎÇäå ÇÒ ÇÓÑÇÆ?á ÇÓÊ.</w:t>
      </w:r>
    </w:p>
    <w:p>
      <w:pPr>
        <w:pStyle w:val="Normal"/>
        <w:jc w:val="right"/>
        <w:rPr/>
      </w:pPr>
      <w:r>
        <w:rPr>
          <w:lang w:val="fa-IR"/>
        </w:rPr>
        <w:t>ÔÇÏ? ÇÒ ÑæÑÏÇÑ</w:t>
      </w:r>
      <w:r>
        <w:rPr/>
        <w:br/>
      </w:r>
      <w:r>
        <w:rPr>
          <w:lang w:val="fa-IR"/>
        </w:rPr>
        <w:t>ÇÒ Ç?ä Ñæ ÔÇÏ? ÇÒ æÇä åäÇã? ˜å æÓÝäÏ ÇÓÊ Èä?Çä ÐÇÑÇä Çæ Âä ÑÇ ã? ÐÇÑÏ ÏÑ ÔÇäå åÇ? Çæ ÑÇ ÔÇÏ?</w:t>
      </w:r>
      <w:r>
        <w:rPr/>
        <w:t xml:space="preserve">. </w:t>
      </w:r>
      <w:r>
        <w:rPr>
          <w:lang w:val="fa-IR"/>
        </w:rPr>
        <w:t xml:space="preserve">ÈÑÇ? ÇäÌÇã ?˜ æÓÝäÏ ÈÑ Ñæ? ÔÇäå åÇ? ÎæÏ ÑÇ¡ ãÈÇÑÒå æ ãÈÇÑÒå ÈÇ ÔãÇ¡ ˜å ÔãÇ ÕÚæÏ Èå Ç??ä ˜æå ÏÑ ÊÇÑ?˜? </w:t>
      </w:r>
      <w:r>
        <w:rPr/>
        <w:t xml:space="preserve">... </w:t>
      </w:r>
      <w:r>
        <w:rPr>
          <w:lang w:val="fa-IR"/>
        </w:rPr>
        <w:t>?Ò? ÇÓÊ ˜å ãÚãæáÇ ÇäÌÇã ã? ÔæÏ ÔÇÏ? ÇÓÊ</w:t>
      </w:r>
      <w:r>
        <w:rPr/>
        <w:t xml:space="preserve">. </w:t>
      </w:r>
      <w:r>
        <w:rPr>
          <w:lang w:val="fa-IR"/>
        </w:rPr>
        <w:t xml:space="preserve">ÇãÇ Ç?ä Û?Ñ ãÚãæá¡ ÇäÓÇä? Û?Ñ ÞÇÈá ÊæÖ?Í¡ ÔÇÏ? ÇÓÊ ˜å ÏÑ ÏÑ æ ÓÑ æÌæÏ ÏÇÑÏ ˜å ÑæÒ Èå ÑæÒ </w:t>
      </w:r>
      <w:r>
        <w:rPr/>
        <w:t xml:space="preserve">they'find </w:t>
      </w:r>
      <w:r>
        <w:rPr>
          <w:lang w:val="fa-IR"/>
        </w:rPr>
        <w:t>Èå ãÇ æ ãÇ ÑÇ Èå ÚÞÈ ÂæÑÏ ÇÓÊ</w:t>
      </w:r>
      <w:r>
        <w:rPr/>
        <w:t xml:space="preserve">. </w:t>
      </w:r>
      <w:r>
        <w:rPr>
          <w:lang w:val="fa-IR"/>
        </w:rPr>
        <w:t>æ Èå ˜ÌÇ ã? ÎæÇåÏ ?˜ æÇä ãÚãæáÇ ä?ä Í?æÇäÇÊ ÇÒ ÏÓÊ ÑÝÊå ÑÇ¿ ÈÑÔÊ Èå áå¡ ÂäåÇ Çæ ÑÇ ÏÑ È?ÇÈÇä ÇÓÊ</w:t>
      </w:r>
      <w:r>
        <w:rPr/>
        <w:t xml:space="preserve">. </w:t>
      </w:r>
      <w:r>
        <w:rPr>
          <w:lang w:val="fa-IR"/>
        </w:rPr>
        <w:t>ÇãÇ Ó ÇÒ Âä ã? Â?Ï ÚäÕÑ Û?Ñ æÇÞÚ? ÇÓÊ</w:t>
      </w:r>
      <w:r>
        <w:rPr/>
        <w:t xml:space="preserve">. </w:t>
      </w:r>
      <w:r>
        <w:rPr>
          <w:lang w:val="fa-IR"/>
        </w:rPr>
        <w:t>æÇä Øæá ã? ˜ÔÏ ÎÇäå æÓÝäÏ Èå ÎÇäå ÈÓ?ÇÑ ÎæÏ ÑÇ</w:t>
      </w:r>
      <w:r>
        <w:rPr/>
        <w:t xml:space="preserve">. </w:t>
      </w:r>
      <w:r>
        <w:rPr>
          <w:lang w:val="fa-IR"/>
        </w:rPr>
        <w:t>Ç?ä æÓÝäÏ ãÇääÏ ÇÑÒÔ ÝæÞ ÇáÚÇÏå Ç? Èå Ç?ä ãÑÏ ËÑæÊãäÏ</w:t>
      </w:r>
      <w:r>
        <w:rPr/>
        <w:t xml:space="preserve">. </w:t>
      </w:r>
      <w:r>
        <w:rPr>
          <w:lang w:val="fa-IR"/>
        </w:rPr>
        <w:t xml:space="preserve">Çæ ÂãÏ ˜Ë?Ý æ </w:t>
      </w:r>
      <w:r>
        <w:rPr/>
        <w:t xml:space="preserve">exhausted- </w:t>
      </w:r>
      <w:r>
        <w:rPr>
          <w:lang w:val="fa-IR"/>
        </w:rPr>
        <w:t>Çæ ÎæÏ ÑÇ ÊÍÞ?Ñ æ ÎæÏ ÑÇ ?˜ ÇÍãÞ ÏÑ Ôã ÇÒ ÌåÇä ÓÇÎÊå ÔÏå¡ åãå Èå ÎÇØÑ Ç?ä ÚÔÞ ãËá ÇäÓÇä È? ãÚä? æ ÔÇÏ? ÇÓÊ ˜å Çæ È?Ô ÇÒ Ç?ä ÇÒ ÏÓÊ ÏÇÏå æÓÝäÏ</w:t>
      </w:r>
      <w:r>
        <w:rPr/>
        <w:t xml:space="preserve">. </w:t>
      </w:r>
      <w:r>
        <w:rPr>
          <w:lang w:val="fa-IR"/>
        </w:rPr>
        <w:t xml:space="preserve">æ ãÇ ÈÇ?Ï ÈÑÇ? Ñ ˜ÑÏä ÏÑ ÌÒÆ?ÇÊ¡ ÇÓÎ Èå ãØÇáÈå äÔÏå ÇãÇ </w:t>
      </w:r>
      <w:r>
        <w:rPr/>
        <w:t xml:space="preserve">questions- </w:t>
      </w:r>
      <w:r>
        <w:rPr>
          <w:lang w:val="fa-IR"/>
        </w:rPr>
        <w:t xml:space="preserve">Âäå ÏÑ ãæÑÏ </w:t>
      </w:r>
      <w:r>
        <w:rPr/>
        <w:t xml:space="preserve">99 </w:t>
      </w:r>
      <w:r>
        <w:rPr>
          <w:lang w:val="fa-IR"/>
        </w:rPr>
        <w:t>ÏÑ È?ÇÈÇä ÑÇ ÊÑ˜ Öãä?¿ ÏÇÓÊÇä Èå Ç?Çä ã? ÑÓÏ ÈÇ ÂäåÇ ÑÇ ÇÒ ÎÇäæÇÏå åÇ? åãæÇÑ ÑÇå ÑÇ ÈÑÇ? ÓÑ ÈÒÑ æäå ÈÇÞ? ãÇäÏå ÇÓÊ È?Ñæä Ç?ÓÊÇÏå ÇÒ ÎÇäå</w:t>
      </w:r>
      <w:r>
        <w:rPr/>
        <w:t xml:space="preserve">. </w:t>
      </w:r>
      <w:r>
        <w:rPr>
          <w:lang w:val="fa-IR"/>
        </w:rPr>
        <w:t xml:space="preserve">ÊæÌå ÏÇÔÊå ÈÇÔ?Ï ˜å </w:t>
      </w:r>
      <w:r>
        <w:rPr/>
        <w:t xml:space="preserve">LK. 15: 3 </w:t>
      </w:r>
      <w:r>
        <w:rPr>
          <w:lang w:val="fa-IR"/>
        </w:rPr>
        <w:t xml:space="preserve">ÕÍÈÊ ã? ˜äÏ ÇÒ Óå ãËá Èå ÚäæÇä ?˜?¡ Èå Ô˜á ãÝÑÏ¡ </w:t>
      </w:r>
      <w:r>
        <w:rPr/>
        <w:t>"</w:t>
      </w:r>
      <w:r>
        <w:rPr>
          <w:lang w:val="fa-IR"/>
        </w:rPr>
        <w:t>ãËá</w:t>
      </w:r>
      <w:r>
        <w:rPr/>
        <w:t>".</w:t>
      </w:r>
    </w:p>
    <w:p>
      <w:pPr>
        <w:pStyle w:val="Normal"/>
        <w:jc w:val="right"/>
        <w:rPr/>
      </w:pPr>
      <w:r>
        <w:rPr/>
        <w:t>ÝÖá ÎÏÇæäÏæÇä ãÇá˜ ÑÇ "ÏæÓÊÇä" ÎæÏ ÑÇ ÈÇ åã. Ç?ä ÞØÚÇ ÇÔÇÑå Èå ÈÇÔÇå ÝÑ?Ó?Çä ÏÑ ÑæÓÊÇåÇ ÊÔ˜?á¡ Èå äÇã Khaburim ['ÏæÓÊÇä']. ÂäåÇ ÈÇ?Ï Èå ÔÇÏ ÇäÏ ÊÇ ÈÇ äÇå˜ÇÑÇä ÛÐÇ ÎæÑÏä¡ Èå ÚäæÇä was- ÑæÑÏÇÑ ÇãÇ ÂäåÇ ä?ÓÊ. Ø?Ý Òã?äå Óå ãËá ÎÏÇæäÏ ÊæÌ?å ˜å ÑÇ Çæ ÏÑ ÎÇäå ÈÇ äÇå˜ÇÑÇä ÎæÑÏäÏ¡ ÏÑ äÊ?Ìå äÔÇä ã? ÏåÏ ˜å Çæ ÂäåÇ ÑÇ ÏÑ ãÔÇÑ˜Ê ÈÇ Çæ ÏÑ äÙÑ ÑÝÊå Èå äÍæ? ÇÓÊ. ÝÑ?Ó?Çä ÂäåÇ ÇÒ Ç?ä ˜ÇÑ ãÑ Âä˜å Âä ãÑÏã ÊæÈå æ ÊæÑÇÊ ÏÑ ÚãÞ ÈÒÑ Èå ÏÓÊ. ÇãÇ ÎÏÇæäÏ ÞØÚÇ ÝÊ ˜å Çæ Âä ãÑÏÇä ˜å ÈÇ Çæ Èå ÚäæÇä æÓÝäÏ ˜å ÏÑ ÍÇá ÍÇÖÑ Èå ÎÇäå ÂæÑÏ ÔÏå ÇÓÊ ÎæÑÏäÏ ã? È?äÏ. Çæ ãäÚ˜Ó Ôã ÇäÏÇÒ ÈÎÔäÏå ÇÓÊ ˜å ÈÇ Çæ ãÑÏã ÑÇ Ï?Ïãº æ Çã?ÏæÇÑ? Çæ Ç?ä ÈæÏ ˜å ÈÇ ÏÑãÇä ?˜ ÝÑÏ Èå ÚäæÇä ÇÑ ÂäåÇ Èå ÍÇá¡ Èå ÎÇäå¡ ÓÓ ÂäåÇ ÑÇ ÏÑ æÇÞÚ ÇäÌÇã Ç?ä ˜ÇÑ. ˜ÇæÔ Ç?ä ÎØ È?ÔÊÑ¡ ÎÏÇæäÏ Ú?Ó? ÇÒ æÓÝäÏ ?ÏÇ ÔÏå ÇÓÊ Èå ÚäæÇä äãÇÏ? ÇÒ ÊæÈå ÈæÏä ÕÍÈÊ ã? ˜äÏ. ÇãÇ æÓÝäÏ nothing- Âä ÑÇ Èå ÓÇÏ? acceptant ÇÒ ÏÇÔÊä ?ÏÇ ÔÏå ÇÓÊ. Èå ÞÈæá ÔÏä ?ÏÇ ÔÏå ÇÓÊ¡ ÈäÇÈÑÇ?ä¡ ÊæÓØ ÎÏÇæäÏ Ï?Ïå ã? ÔæÏ Èå ÚäæÇä Âäå Çæ "ÊæÈå" ã?äÇãÏ. ÏÑ ÍÇá ÍÇÖÑ ÞØÚÇ ˜å äÌÇÊ grace- ÈÏæä ˜ÇÑ ã? ˜äÏ.</w:t>
      </w:r>
    </w:p>
    <w:p>
      <w:pPr>
        <w:pStyle w:val="Normal"/>
        <w:jc w:val="right"/>
        <w:rPr>
          <w:lang w:val="fa-IR"/>
        </w:rPr>
      </w:pPr>
      <w:r>
        <w:rPr/>
        <w:t>Ð?ÑÔ ÑÇÏ?˜Çá?˜ ?åæÏ? Èå äÇã ÓÝÇÑÔ? Kezazah¡ 'ÞØÚ æÌæÏ ÏÇÑÏ. ÇÑ ?˜ ?åæÏ? ËÑæÊ ÎÇäæÇÏå ÏÑ ã?Çä ÇãÊåÇ ÑÇ ÇÒ ÏÓÊ ÏÇÏå¡ Çæ ÑÇ ÏÑ ÎÇäå ÈÇ ÊãÇã ÎÇäæÇÏå¡ ˜å ?˜ ÞÇÈáãå Ô˜ÓÊä æ ÝÑ?ÇÏ "XYZ ÇÓÊ ãÑÏã ÑÇ ÇÒ Çæ ÞØÚ (2) ÇÓÊÞÈÇá. ÎÇäæÇÏå æ ÌÇãÚå å? ÏÓÊ?ÇÑ? ÈÇ ÝÑÏ (3) ÇÓÊ. ãæáÊæä æ ã?á?Çä ÓÇÈÞå Ç? ÇÒ ÊæÌå Úãæã? ÊæÓØ ÏÑ æ ãÇÏÑ ÇÚáÇã ÊÝ˜?˜ ˜å ÎæÏ ÑÇ ÇÒ ÝÑÒäÏ ÎæÏ ˜å ÇãæÇá ÎæÏ ÑÇ (4) åÏÑ ÑÝÊå ÈæÏ ÊæÕ?Ý ã? ˜ääÏ. Ç?ä ?Ò? ÇÓÊ ˜å ãÎÇØÈÇä ?åæÏ? ÎÏÇæäÏ ÇäÊÙÇÑ ã? ÑæÏ Èå ÂãÏå ÈÚÏ? ÏÑ ÏÇÓÊÇä¡ åäÇã? ˜å ÓÑ ÑÇ ÈÑã? ÑÏÇäÏ. ÇãÇ äå! ÇÓÊ ˜å ÈÓ?ÇÑ ãÎÇáÝ æÌæÏ ÏÇÑÏ. ÞÇäæä æ ÇäÊÙÇÑ ÓäÊ? æ ÍÊ? ÏÑ˜ ÇäÓÇä ÇÒ ÚÏÇáÊ ÏæÑ ÇäÏÇÎÊå¡ Èå ÚäæÇä ÏÑ äŽÇÏ ÏÑ ÇãÊÏÇÏ Î?ÇÈÇä Èå ÓãÊ ÓÑÔ æ Çæ ÑÇ ã? Ð?ÑÏ. ÈÑÇ? ?˜ ãÑÏ ãÓä Èå ÇÌÑÇ Úãæã? ?˜ ÚäÕÑ Û?Ñ æÇÞÚ? ÏÑ ØÑÍæÇÑååÇ ãÑÏÇä ÈÇáÛ åã?Ôå ÑÇå ÑÝÊä¡ ÏÑ ÓÑÚÊ ÂåÓÊå æ ÈÇ æÞÇÑ ÈæÏ ÏæÈÇÑå. ÌãÚ ÂæÑ? ÊÇ áÈÇÓ ÎæÏ ÑÇ æ ÇÌÑÇ¡ å ÑÓÏ Èå Úãæã. ÏÑ æÇÞÚ ˜áãå ?æäÇä? ÏÑ áæÞÇ ÊÑÌãå "ÇÌÑÇ". 15:20 ÇÓÊÝÇÏå ã? ÔæÏ ˜å ÏÑ ãæÑÏ Ïæ ÓÑÚÊ ÇÓÊ (1 ÞÑäÊ?Çä 9: 24¡26º åá 2: 2º 5: 7¡ 2 Thess 3: 1º ÚÈÑÇä?Çä 12: 1). ÏÑ Ç?äÌÇ ÏæÈÇÑå ãÇ ÎæÏ ÊÍÞ?Ñ ÏÑ ÞÈá ÇÒ ãÑÏÇä¡ Èå ÚäæÇä Çæ ÇÈÑÇÒ Ð?ÑÔ ÑÇÏ?˜Çá. ÍÊ? ãÇ ÇÒ ÑÇå ÏæÑ ãÇ ÇäÊÙÇÑ æÌæÏ ÏÇÑÏ ˜å ÝÊä ÎÇãæÔ '¡ ?˜ äãÇ ÇÒ ãÓÇÆá ÇÓÊ. ÇãÇ æÌæÏ äÏÇÑÏ. Èå áØÝ ÎÏÇ ˜å ÏÑ Ï?ÏÇÑ äÇå˜ÇÑ ÈÇÒÔÊ Çæ ÑÇ Èå ÊæÈå ãäÌÑ ã? ÔæÏ. Ç?ä Èå ÎæÏ? ÎæÏ¡ ÊæÓØ ÞÏÑ ÎÇáÕ ÎæÏ¡ ãæÌÈ ÏæáÊ ÇÒ äÏÇãÊ ÇÓÊ ˜å ÏÑ æÇÞÚ Í?ÇÊ?º ÇãÇ Ç?ä ÇÓÊ ˜å ÈÇ ÇÈÊ˜ÇÑ Úãá Ò?ÇÏ? ÇÒ ÏÑ æ ÓÑ ÇáåÇã ÑÝÊå ÇÓÊ.</w:t>
      </w:r>
    </w:p>
    <w:p>
      <w:pPr>
        <w:pStyle w:val="Normal"/>
        <w:jc w:val="right"/>
        <w:rPr>
          <w:lang w:val="fa-IR"/>
        </w:rPr>
      </w:pPr>
      <w:r>
        <w:rPr>
          <w:lang w:val="fa-IR"/>
        </w:rPr>
        <w:t>Ð?ÑÔ ÑÇÏ?˜Çá ÏÑ ãÈäÇ? äÌÇÊ ãÇ ÇÓÊ</w:t>
      </w:r>
      <w:r>
        <w:rPr/>
        <w:t xml:space="preserve">. </w:t>
      </w:r>
      <w:r>
        <w:rPr>
          <w:lang w:val="fa-IR"/>
        </w:rPr>
        <w:t>Âä ÇáÔ ÈÑÇä?Ò ÇÓÊ¡ ÚÇá? ÇÓÊ</w:t>
      </w:r>
      <w:r>
        <w:rPr/>
        <w:t xml:space="preserve">. </w:t>
      </w:r>
      <w:r>
        <w:rPr>
          <w:lang w:val="fa-IR"/>
        </w:rPr>
        <w:t xml:space="preserve">ÔÇ?Ï ãÇ ÑÓ?Ï? ˜Ó? ÊæÈå </w:t>
      </w:r>
      <w:r>
        <w:rPr/>
        <w:t>'</w:t>
      </w:r>
      <w:r>
        <w:rPr>
          <w:lang w:val="fa-IR"/>
        </w:rPr>
        <w:t>˜áÇÓ?˜</w:t>
      </w:r>
      <w:r>
        <w:rPr/>
        <w:t xml:space="preserve">' easier- </w:t>
      </w:r>
      <w:r>
        <w:rPr>
          <w:lang w:val="fa-IR"/>
        </w:rPr>
        <w:t>ÇÔÊÈÇå ã? ˜äÏ¡ ÎÇãæÔ ã? ÑæÏ ÈÑÇ? ?˜ ãÏÊ ØæáÇä?¡ ÎÇÑÌ ÇÒ Ï?Ï æ ÎÇÑÌ ÇÒ Ðåä¡ ã? Â?Ï æ ã? ÑÓÏ ÈÑÇ? ÈÇ ÇÔ˜ æ ÝÑæÊä? ØáÈ ÈÎÔÔ ãÇ ÇÓÊ</w:t>
      </w:r>
      <w:r>
        <w:rPr/>
        <w:t xml:space="preserve">. </w:t>
      </w:r>
      <w:r>
        <w:rPr>
          <w:lang w:val="fa-IR"/>
        </w:rPr>
        <w:t xml:space="preserve">Ç?ä ÏÑ æÇÞÚ ÇÒ áÍÇÙ ÑæÇä? Èå ÓÎÊ? ã? æ?äÏ </w:t>
      </w:r>
      <w:r>
        <w:rPr/>
        <w:t>«</w:t>
      </w:r>
      <w:r>
        <w:rPr>
          <w:lang w:val="fa-IR"/>
        </w:rPr>
        <w:t>äå</w:t>
      </w:r>
      <w:r>
        <w:rPr/>
        <w:t xml:space="preserve">». </w:t>
      </w:r>
      <w:r>
        <w:rPr>
          <w:lang w:val="fa-IR"/>
        </w:rPr>
        <w:t>Ç?ä äæÚ ÇÒ ÈÎÔÔ äÓÈÊÇ ÂÓÇä ÇÓÊ</w:t>
      </w:r>
      <w:r>
        <w:rPr/>
        <w:t xml:space="preserve">. </w:t>
      </w:r>
      <w:r>
        <w:rPr>
          <w:lang w:val="fa-IR"/>
        </w:rPr>
        <w:t>ÇãÇ Âäå ÊÇ ÈÓ?ÇÑ ÓÎÊ ÊÑ ÇÓÊ ÈÑÇ? äÔÇä ÏÇÏä ÈÎÔÔ æ ãÇå?Ê ÚÔÞ æ ÝÖá åã ÏÑ æ ÏæÈÇÑå ÏÑ ÒäÏ? ÑæÒãÑå</w:t>
      </w:r>
      <w:r>
        <w:rPr/>
        <w:t xml:space="preserve">. </w:t>
      </w:r>
      <w:r>
        <w:rPr>
          <w:lang w:val="fa-IR"/>
        </w:rPr>
        <w:t xml:space="preserve">Èå ÏäÈÇá ÍÝÙ æ Çã?Ï ÈÑÇ? ˜Ó? ÇÓÊ ˜å ãÇ Èå ÌÑã¡ Èå ãÇ ÇÒ È?ä ÈÑÏ¡ ãÇ ÑÇ äÇÈæÏ¡ ÇÓÊÝÇÏå ã? ÔæÏ æ ãÇ ÑÇ ãæÑÏ ÂÒÇÑ ÞÑÇÑ ÑÝÊå </w:t>
      </w:r>
      <w:r>
        <w:rPr/>
        <w:t xml:space="preserve">... </w:t>
      </w:r>
      <w:r>
        <w:rPr>
          <w:lang w:val="fa-IR"/>
        </w:rPr>
        <w:t>Èå ÎÇäå ã? Â?ã</w:t>
      </w:r>
      <w:r>
        <w:rPr/>
        <w:t xml:space="preserve">. </w:t>
      </w:r>
      <w:r>
        <w:rPr>
          <w:lang w:val="fa-IR"/>
        </w:rPr>
        <w:t>ÏÑ æÇÞÚ ãä ã? ÏÇäã ˜å ÊÞÑ?ÈÇ å? ˜ÏÇã ÏÑ ã?Çä ãÇ ˜å ÇÝÒÇ?Ô ?ÇÈÏ ÊÇ ÚÔÞ ÏÑ æ ÝÖá ÏÑ Ç?ä</w:t>
      </w:r>
      <w:r>
        <w:rPr/>
        <w:t xml:space="preserve">. </w:t>
      </w:r>
      <w:r>
        <w:rPr>
          <w:lang w:val="fa-IR"/>
        </w:rPr>
        <w:t>Ç?ä ÇÓÊÇÑ˜¡ ÇáÔ ÌÏ? ÈÑÇ? åãå ãÇ ÈÇÞ? ãÇäÏå ÇÓÊ</w:t>
      </w:r>
      <w:r>
        <w:rPr/>
        <w:t>.</w:t>
        <w:br/>
      </w:r>
      <w:r>
        <w:rPr>
          <w:lang w:val="fa-IR"/>
        </w:rPr>
        <w:t>Ç?ä ÈÇ?Ï ÏÑ˜ ÔæÏ ˜å ÏÑ Èå ÍÇá Èå Úãá Èå ÚäæÇä ÑæÓÊÇ? ÇäÊÙÇÑ ã? ÑæÏ Çæ ÑÇ Èå</w:t>
      </w:r>
      <w:r>
        <w:rPr/>
        <w:t xml:space="preserve">. </w:t>
      </w:r>
      <w:r>
        <w:rPr>
          <w:lang w:val="fa-IR"/>
        </w:rPr>
        <w:t xml:space="preserve">ÂäåÇ Çæ ÑÇ ÇäÊÙÇÑ ã? ÑæÏ Èå ÊÕæ?È </w:t>
      </w:r>
      <w:r>
        <w:rPr/>
        <w:t>kezazah</w:t>
      </w:r>
      <w:r>
        <w:rPr>
          <w:lang w:val="fa-IR"/>
        </w:rPr>
        <w:t>¡ Èå ÏÓÊ ÓÑ ÑÇ Èå ÂäåÇ ÏÑ ÈÚÖ? ÇÒ ÝÑã ÈÑÇ? ÞÖÇæÊ¡ Èå ÚäæÇä ãËÇá ÇÒ Ç?ä ãÑÏ ÇÝÊÖÇÍ ÇÓÊ</w:t>
      </w:r>
      <w:r>
        <w:rPr/>
        <w:t xml:space="preserve">. </w:t>
      </w:r>
      <w:r>
        <w:rPr>
          <w:lang w:val="fa-IR"/>
        </w:rPr>
        <w:t>å? ?˜ ÇÒ ÇÚÖÇ? ÑæÓÊÇ ?˜ ÌÒ?Ñå ÇÓÊ¡ åãå ÑÇ Èå ÏÑæä ÇäÊÙÇÑÇÊ ÇÒ Ñæå Úãá ã? ˜ääÏ</w:t>
      </w:r>
      <w:r>
        <w:rPr/>
        <w:t xml:space="preserve">. </w:t>
      </w:r>
      <w:r>
        <w:rPr>
          <w:lang w:val="fa-IR"/>
        </w:rPr>
        <w:t>ÇãÇ ÏÑ ÇÒ ØÑ?Þ åãå ˜å ã? Ô˜äÏ</w:t>
      </w:r>
      <w:r>
        <w:rPr/>
        <w:t xml:space="preserve">. </w:t>
      </w:r>
      <w:r>
        <w:rPr>
          <w:lang w:val="fa-IR"/>
        </w:rPr>
        <w:t>Çæ ÎæÏÔ ÑÇ ÏæÈÇÑå ÞÈá ÇÒ ÑæÓÊÇ??Çä ÈÇ ÇäÌÇã Âäå Çæ ÊÍÞ?Ñ ã? ˜äÏ</w:t>
      </w:r>
      <w:r>
        <w:rPr/>
        <w:t xml:space="preserve">. </w:t>
      </w:r>
      <w:r>
        <w:rPr>
          <w:lang w:val="fa-IR"/>
        </w:rPr>
        <w:t>Çæ Èå ÇÍÊãÇá Ò?ÇÏ ÎÔã ÂäåÇ</w:t>
      </w:r>
      <w:r>
        <w:rPr/>
        <w:t xml:space="preserve">- </w:t>
      </w:r>
      <w:r>
        <w:rPr>
          <w:lang w:val="fa-IR"/>
        </w:rPr>
        <w:t>ÈÑÇ? ÎÔã Èå ØæÑ? ˜å ÇÛáÈ ã? Â?Ï Èå ÚäæÇä ?˜ äÊ?Ìå ˜å Èå áØÝ äÔÇä ÏÇÏå ÔÏå ÇÓÊ ÊæÓØ Ï?ÑÇä ãæÇÌå ÇÓÊ</w:t>
      </w:r>
      <w:r>
        <w:rPr/>
        <w:t xml:space="preserve">. </w:t>
      </w:r>
      <w:r>
        <w:rPr>
          <w:lang w:val="fa-IR"/>
        </w:rPr>
        <w:t>ãÇ Âä ÑÇ Èå ØæÑ? ˜å ÇÛáÈ ÏÑ ÒäÏ? ÌÇãÚå ãÚäæ? ãÇ ÇÓÊ</w:t>
      </w:r>
      <w:r>
        <w:rPr/>
        <w:t xml:space="preserve">. </w:t>
      </w:r>
      <w:r>
        <w:rPr>
          <w:lang w:val="fa-IR"/>
        </w:rPr>
        <w:t xml:space="preserve">ÏÑ æÇÞÚ¡ ÎÏÇæäÏ ÏÑ Ç?ä ÏÑ ãËá Ï?Ñ?¡ ˜å ÏÑ Âä Çæ ÇÒ æäå ÈÑÎ? ÏÑ ÝÖá ÔÏ?Ï äÔÇä ÏÇÏå ÔÏå ÊæÓØ ãÇá˜ ÊÇ˜ÓÊÇä ÓÎÇæÊãäÏÇäå ÚÕÈÇä? ÈæÏäÏ ÕÍÈÊ ã? ˜äÏ </w:t>
      </w:r>
      <w:r>
        <w:rPr/>
        <w:t xml:space="preserve">(: 1-16 </w:t>
      </w:r>
      <w:r>
        <w:rPr>
          <w:lang w:val="fa-IR"/>
        </w:rPr>
        <w:t xml:space="preserve">˜æå </w:t>
      </w:r>
      <w:r>
        <w:rPr/>
        <w:t xml:space="preserve">20) </w:t>
      </w:r>
      <w:r>
        <w:rPr>
          <w:lang w:val="fa-IR"/>
        </w:rPr>
        <w:t>ÇÓÊ</w:t>
      </w:r>
      <w:r>
        <w:rPr/>
        <w:t>.</w:t>
      </w:r>
    </w:p>
    <w:p>
      <w:pPr>
        <w:pStyle w:val="Normal"/>
        <w:jc w:val="right"/>
        <w:rPr/>
      </w:pPr>
      <w:r>
        <w:rPr>
          <w:lang w:val="fa-IR"/>
        </w:rPr>
        <w:t>ÇÝÊÎÇÑ ÈÑ ÓÑ ÊæÓØ ÏÑ ÚØÇ ˜ÇãáÇ Û?Ñ æÇÞÚ? ÇÓÊ</w:t>
      </w:r>
      <w:r>
        <w:rPr/>
        <w:t xml:space="preserve">. </w:t>
      </w:r>
      <w:r>
        <w:rPr>
          <w:lang w:val="fa-IR"/>
        </w:rPr>
        <w:t xml:space="preserve">ÈÏæä ˜æ˜ÊÑ?ä äÔÇäå Âä ÇÓÊ ˜å ÓÑ ÏÑ ÍÇá ÍÇÖÑ ãÓÆæá ÇÓÊ¡ æÇÞÚÇ ÊæÈå¡ ÏÇÑÇ? Çä?Òå åÇ? ãäÇÓÈ </w:t>
      </w:r>
      <w:r>
        <w:rPr/>
        <w:t xml:space="preserve">... </w:t>
      </w:r>
      <w:r>
        <w:rPr>
          <w:lang w:val="fa-IR"/>
        </w:rPr>
        <w:t xml:space="preserve">ÏÑ Èå Çæ ã? ÏåÏ ÈåÊÑ?ä áÈÇÓ ÈáäÏ æ ÔÇÏ ÇÓÊ ˜å Âäå ÈÑÇ? ÔÎÕ? ˜å ?˜ ÑåÈÑ ÂÑÒæ Èå ÇÝÊÎÇÑ ÈÇáÇÊÑ ÇÒ åãå ÇäÌÇã ÔÏ </w:t>
      </w:r>
      <w:r>
        <w:rPr/>
        <w:t>(</w:t>
      </w:r>
      <w:r>
        <w:rPr>
          <w:lang w:val="fa-IR"/>
        </w:rPr>
        <w:t xml:space="preserve">ÇÓÊÑ </w:t>
      </w:r>
      <w:r>
        <w:rPr/>
        <w:t xml:space="preserve">6: 1- 9). </w:t>
      </w:r>
      <w:r>
        <w:rPr>
          <w:lang w:val="fa-IR"/>
        </w:rPr>
        <w:t xml:space="preserve">æ ÏÑ ã? ÏåÏ ÓÑ ÇäÔÊÑ ÎæÏ </w:t>
      </w:r>
      <w:r>
        <w:rPr/>
        <w:t xml:space="preserve">(CP </w:t>
      </w:r>
      <w:r>
        <w:rPr>
          <w:lang w:val="fa-IR"/>
        </w:rPr>
        <w:t xml:space="preserve">ŽäÑÇá </w:t>
      </w:r>
      <w:r>
        <w:rPr/>
        <w:t>41: 41</w:t>
      </w:r>
      <w:r>
        <w:rPr>
          <w:lang w:val="fa-IR"/>
        </w:rPr>
        <w:t>¡</w:t>
      </w:r>
      <w:r>
        <w:rPr/>
        <w:t xml:space="preserve">42). </w:t>
      </w:r>
      <w:r>
        <w:rPr>
          <w:lang w:val="fa-IR"/>
        </w:rPr>
        <w:t>Ç?ä åãå¡ ÞÈá ÇÒ ÇÓÑÇÝ ÇÓÊ Èå å? æÌå ÎæÏ ÑÇ Èå ÇËÈÇÊ ÑÓÇäÏ</w:t>
      </w:r>
      <w:r>
        <w:rPr/>
        <w:t xml:space="preserve">. </w:t>
      </w:r>
      <w:r>
        <w:rPr>
          <w:lang w:val="fa-IR"/>
        </w:rPr>
        <w:t>åãå Çæ ÇäÌÇã ÏÇÏå ÇÓÊ Èå ÎÇäå ÂãÏå¡ åäæÒ åã ãÇ?á ä?ÓÊ Èå ?˜ ÓÑ¡ ÝÞØ ?˜ åäÑãäÏº æ Çæ ÊäåÇ Èå ÎÇäå ÈÇ äÇÇã?Ï? ÎæÏ ÑÇäÏå ÔÏ</w:t>
      </w:r>
      <w:r>
        <w:rPr/>
        <w:t xml:space="preserve">. </w:t>
      </w:r>
      <w:r>
        <w:rPr>
          <w:lang w:val="fa-IR"/>
        </w:rPr>
        <w:t>ä?ä Çåã?Ê ÈÒÑ ãÊÕá ÊæÓØ ÎÏÇæäÏ Èå ãÇ ÊÈÏ?á ÎÇäå ÇÓÊ</w:t>
      </w:r>
      <w:r>
        <w:rPr/>
        <w:t xml:space="preserve">. </w:t>
      </w:r>
      <w:r>
        <w:rPr>
          <w:lang w:val="fa-IR"/>
        </w:rPr>
        <w:t>æ ÏÑ ÈÑÎæÑÏ ÈÇ äÇå˜ÇÑÇä ÈÇÒÔÊ¡ ÑæÒ ÇÓÊ ˜å åÑ ?˜ ÇÒ ãÇ Èå ÑæÒ¡ ãÇ ÈÇ?Ï åãÇä äÑÔ ÑÇ ãäÚ˜Ó ˜äÏ</w:t>
      </w:r>
      <w:r>
        <w:rPr/>
        <w:t>.</w:t>
        <w:br/>
        <w:t> </w:t>
      </w:r>
      <w:r>
        <w:rPr>
          <w:lang w:val="fa-IR"/>
        </w:rPr>
        <w:t>ãÇ Èå ÓãÊ ¡ Èå ÚäæÇä ÇÛáÈ¡ ÊÕæÑ ˜ä?Ï ˜å æäå ÏÇÓÊÇä Èå Ç?Çä ÑÓ?Ï</w:t>
      </w:r>
      <w:r>
        <w:rPr/>
        <w:t xml:space="preserve">. </w:t>
      </w:r>
      <w:r>
        <w:rPr>
          <w:lang w:val="fa-IR"/>
        </w:rPr>
        <w:t>ÞÏÑ ÓÎÊ ÎæÇåÏ ÈæÏ ˜å ÈÑÇ? ÓÑ ÌæÇä ÈÇ ÈÑÇÏÑ ÈÒÑÊÑ ÒäÏ? ã? ˜ääÏ ÔÏå ÇÓÊ</w:t>
      </w:r>
      <w:r>
        <w:rPr/>
        <w:t xml:space="preserve">. </w:t>
      </w:r>
      <w:r>
        <w:rPr>
          <w:lang w:val="fa-IR"/>
        </w:rPr>
        <w:t>æ ?˜ ÑæÒ¡ ÚÒ?Òã¡ ÚÒ?Òã ÈÇÈÇ¡ ãÑÏå Çã</w:t>
      </w:r>
      <w:r>
        <w:rPr/>
        <w:t xml:space="preserve">. </w:t>
      </w:r>
      <w:r>
        <w:rPr>
          <w:lang w:val="fa-IR"/>
        </w:rPr>
        <w:t>ÓÑ ÌæÇä ÊÑ ÓÑÇäÔ ÏÇÔÊå Çã¡ ÎæÇÓÊå ÇÓÊ ÊÇ Èå ÍÝÙ ÇÝÊÎÇÑ ÎÇäæÇÏå¡ ÊÕã?ã ?Ñ? ÏÑ ÑæÓÊÇ</w:t>
      </w:r>
      <w:r>
        <w:rPr/>
        <w:t xml:space="preserve">. </w:t>
      </w:r>
      <w:r>
        <w:rPr>
          <w:lang w:val="fa-IR"/>
        </w:rPr>
        <w:t>ãÇ Èå ÓãÊ  ÊÕæÑ ˜ä?Ï ˜å æäå ÊÌÑÈå ÎæÏ ÑÇ ÇÒ áØÝ ÎæÇåÏ ÓÇÎÊå ÔÏå ÏÑ ãæÑÏ Çæ ÞÖÇæÊ ãÊÝÇæÊ Èå åãå Ï?ÑÇä ÇÓÊ</w:t>
      </w:r>
      <w:r>
        <w:rPr/>
        <w:t>.</w:t>
      </w:r>
    </w:p>
    <w:p>
      <w:pPr>
        <w:pStyle w:val="Normal"/>
        <w:jc w:val="right"/>
        <w:rPr>
          <w:b/>
          <w:b/>
          <w:bCs/>
          <w:lang w:val="en-GB"/>
        </w:rPr>
      </w:pPr>
      <w:r>
        <w:rPr/>
        <w:t>?˜ äÌÑå ÈÑ Ñæ? Õá?Èå ˜Ó? ÏÑ äÔÇä ã? ÏåÏ¿ Òã?äå ÑÇ ÈÑÇ? Óå ÏÇÓÊÇä Ú?Ó? ÎÏÇæäÏ ÊæÌ?å ÛÐÇ ÎæÑÏä ÎæÏ ÑÇ ÈÇ äÇå˜ÇÑÇä ÇÓÊ. æÇÞÚ?Ê Ç?ä ÇÓÊ ˜å ÏÑ ÈÑÇÏÑ ˜æ˜ÊÑ äÇå ÑÇ ÏÑ?ÇÝÊ ˜ÑÏå ÈæÏ ÏÑ åãÇä ÑÇå Èå ÇÕØáÇÍ Ô˜Ç?Ê ÝÑ?Ó?Çä ÏÑ ãæÑÏ ÎÏÇæäÏ Ú?Ó? ÏÑ?ÇÝÊ äÇå˜ÇÑÇä (áæÞÇ 15: 2 = áæÞÇ 15:27). æ åÑ ?˜ ÇÒ ÏÇÓÊÇä åÇ? ãÑÈæØ Èå ?˜ ÕÍäå ÈÓÊå ÔÏä Ç?ä ÈÑäÇãå ÔÇãá ?˜ æÚÏå ÛÐÇ?? ÔÇÏ ÇÒ ÌÔä. ÏÑ ÈäÇÈÑÇ?ä Èå äÙÑ ã? ÑÓÏ ÈÑÇ? ÇÔÇÑå Èå Ú?Ó?º æ ÏÑ Ú?ä ÍÇá Èå æÖæÍ ˜ÇÝ? ãÇ ÏÑ äÙÑ ÑÝÊå ÔÏå ÈÑÇ? Ï?Ïä ÏÑ Èå ÚäæÇä åã ÏÑ ÂÓãÇä?. åãÇäØæÑ ˜å ÇÍÊãÇáÇ ã? ÏÇä?Ï¡ ãä ÈÑÇ? ãÚÇÏáå Çæá?å "Ú?Ó? = ÎÏÇ ä?ÓÊ. ãä ?˜ ÊËá?Ë ÇÓÊ. ÈäÇÈÑÇ?ä ãä Ç?ä ÑÇ Èå ÚäæÇä ?˜ ÊãË?á ÇÒ æäå "ÎÏÇ ÏÑ ãÓ?Í ÈæÏ¡ ÊØÈ?Þ ÌåÇä äÒÏ ÎæÏ¡ äÇåÇä ÎæÏ ÑÇ äÓÈÊ ÏÇÏä Èå ÂäÇä ä?ÓÊ» (2 ÞÑäÊ?Çä 5:19). ÊæÌå ˜ä?Ï ˜å ÏÑ ÏÑ æäå ÈÓ?ÇÑ? ÇÒ ÑÇå ÎæÏ ÑÇ ÊÍÞ?Ñ ÞÈá ÇÒ åÑ ˜Ó¡ æ ãÚÇÝ?Ê åãå ÇäÊÙÇÑÇÊ ÓäÊ? ?åæÏ? Èå ÇäÌÇã Ç?ä ˜ÇÑ. Çæ ÓÑ ÌæÇä Âäå Çæ ã? ÑÓÏ¡ æ È?Ô ÇÒ ÞÇäæä ÇÌÇÒå ã? ÏåÏ. Çæ ÇÌÑÇ ã? ÔæÏ ÈÑÇ? Ï?ÏÇÑ ÈÇ ÓÑº Çæ ÓÑ ã? Ð?ÑÏ. Çæ ÑÇ ÊÑ˜ Ö?ÇÝÊ ˜å ÏÑ Âä Çæ ã?ÒÈÇä Èå ãäÙæÑ ÏÑÎæÇÓÊ ã? ˜äã ÈÇ ÓÑ ÈÒÑ Çæ ÇÓÊ. Çæ åã ÇÒ ÓÑÇä ÎæÏ ÑÇ äÙã æ ÇäÖÈÇØ äå Èå ÚäæÇä ÇäÊÙÇÑ ã? ÑæÏ. Çæ ÈÇÚË ã? ÔæÏ ?˜ ÇÍãÞ ÇÒ ÎæÏ ÈÇÑåÇ æ ÈÇÑåÇ¡ ÞæÇä?ä äÇÑÇÍÊ ˜ääÏå ?åæÏ? æ åäÌÇÑåÇ?. æ ÓÑ ÌæÇä ÂÒÇÑ äÏåÏ ÏÑ Èå ÊÞÓ?ã ÊÇ ÇÑË ãã˜ä ÇÓÊ äÔÇä ã? ÏåÏ ˜å ÏÑ ÏÑ ãæÑÏ Èå ãÑ ÈæÏ. Èå åã?ä ÊÑÊ?È¡ ÒãÇä? ˜å ÏÑ ã? æ?Ï Èå ÓÑ ÈÒÑÊÑ ˜å Çæ Èå Çæ ã? ÏåÏ æÌæÏ ÏÇÑÏ æ Ó ÇÒ Âä åãå Ç?ä ÇÓÊ ˜å ÎæÏ ÑÇ ... Ç?ä ÒÈÇä ÊäåÇ æÇÞÚÇ ãäÇÓÈ ÇÓÊ ÇÑ ÏÑ ÏÑ ãæÑÏ Èå ãÑ ÇÓÊ¡ æ ?Ç ÏÑ æÇÞÚ ÏÑÐÔÊ. Ç?ä åãå ÕÍÈÊ ÇÒ Õá?È Èå ÚäæÇä Ç?å Ç? ÈÑÇ? ÏÑ ÚÔÞ¡ Ò?ÈÇ?? æ Ð?ÑÔ ä?ÓÊ. ˜å æÌæÏ ÏÇÑÏ¡ ÎÏÇ ÏÑ ãÓ?Í ÈæÏ ÑÇ ÈÇ ãÇ ÂÔÊ? Èå ÎæÏ¡ äÇå ÑÇ Èå ãÇ äÓÈÊ ÏÇÏä ä?ÓÊ ... æÌæÏ ÏÇÑÏ ÏÑ ÏÑ ãÓ?Í ÊÍÞ?Ñ ÔÏ¡ ÓÇÎÊå ÔÏå ÇÍãÞ ÇÒ¡ Èå ÊãÓÎÑ ÑÝÊäÏ. ÎÏÇæäÏ ãÊÚÇá Ç?ä Ç??ä ÂãÏ ... Èå ÔÑã Úãæã? æ ãÑ Õá?È. ÏÑÏ æ ÑäÌ ÎÏÇ ÏÑ Õá?È åãå ?Ò ÏÑ ãæÑÏ ÑÏ ÔÏ æ ÚÔÞ Ð?ÑÝÊåº æ Ó ÇÒ Âä ÊÇ Èå ÇãÑæÒ ÇÓÊ.</w:t>
      </w:r>
    </w:p>
    <w:p>
      <w:pPr>
        <w:pStyle w:val="Normal"/>
        <w:jc w:val="right"/>
        <w:rPr>
          <w:lang w:val="en-GB"/>
        </w:rPr>
      </w:pPr>
      <w:r>
        <w:rPr>
          <w:b/>
          <w:bCs/>
          <w:lang w:val="en-GB"/>
        </w:rPr>
        <w:t>Notes</w:t>
      </w:r>
    </w:p>
    <w:p>
      <w:pPr>
        <w:pStyle w:val="Normal"/>
        <w:jc w:val="right"/>
        <w:rPr>
          <w:lang w:val="en-GB"/>
        </w:rPr>
      </w:pPr>
      <w:r>
        <w:rPr>
          <w:lang w:val="en-GB"/>
        </w:rPr>
        <w:t xml:space="preserve">(1) Joachim Jeremias, </w:t>
      </w:r>
      <w:r>
        <w:rPr>
          <w:i/>
          <w:iCs/>
          <w:lang w:val="en-GB"/>
        </w:rPr>
        <w:t>The Parables Of Jesus</w:t>
      </w:r>
      <w:r>
        <w:rPr>
          <w:lang w:val="en-GB"/>
        </w:rPr>
        <w:t xml:space="preserve"> (New York: Scribners, 1963) p. 128.</w:t>
      </w:r>
    </w:p>
    <w:p>
      <w:pPr>
        <w:pStyle w:val="Normal"/>
        <w:jc w:val="right"/>
        <w:rPr>
          <w:lang w:val="en-GB"/>
        </w:rPr>
      </w:pPr>
      <w:r>
        <w:rPr>
          <w:lang w:val="en-GB"/>
        </w:rPr>
        <w:t xml:space="preserve">(2) Kenneth E. Bailey, </w:t>
      </w:r>
      <w:r>
        <w:rPr>
          <w:i/>
          <w:iCs/>
          <w:lang w:val="en-GB"/>
        </w:rPr>
        <w:t>The Cross And The Prodigal</w:t>
      </w:r>
      <w:r>
        <w:rPr>
          <w:lang w:val="en-GB"/>
        </w:rPr>
        <w:t xml:space="preserve"> (Downers Grove: IVP, 2005) p. 52.</w:t>
      </w:r>
    </w:p>
    <w:p>
      <w:pPr>
        <w:pStyle w:val="Normal"/>
        <w:jc w:val="right"/>
        <w:rPr>
          <w:lang w:val="en-GB"/>
        </w:rPr>
      </w:pPr>
      <w:r>
        <w:rPr>
          <w:lang w:val="en-GB"/>
        </w:rPr>
        <w:t xml:space="preserve">(3) Kenneth E. Bailey, </w:t>
      </w:r>
      <w:r>
        <w:rPr>
          <w:i/>
          <w:iCs/>
          <w:lang w:val="en-GB"/>
        </w:rPr>
        <w:t>Jacob And The Prodigal</w:t>
      </w:r>
      <w:r>
        <w:rPr>
          <w:lang w:val="en-GB"/>
        </w:rPr>
        <w:t xml:space="preserve"> (Downers Grove: IVP, 2003) p. 102.</w:t>
      </w:r>
    </w:p>
    <w:p>
      <w:pPr>
        <w:pStyle w:val="Normal"/>
        <w:jc w:val="right"/>
        <w:rPr>
          <w:vanish/>
        </w:rPr>
      </w:pPr>
      <w:r>
        <w:rPr>
          <w:lang w:val="en-GB"/>
        </w:rPr>
        <w:t xml:space="preserve">(4) J.H. Moulton &amp; G. Milligan, </w:t>
      </w:r>
      <w:r>
        <w:rPr>
          <w:i/>
          <w:iCs/>
          <w:lang w:val="en-GB"/>
        </w:rPr>
        <w:t>The Vocabulary Of The Greek New Testament Illustrated From the Papyri And Other Non-Literary Sources</w:t>
      </w:r>
      <w:r>
        <w:rPr>
          <w:lang w:val="en-GB"/>
        </w:rPr>
        <w:t xml:space="preserve"> (Grand Rapids: Eerdmans, 1952) p. 89. </w:t>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vanish/>
        </w:rPr>
      </w:pPr>
      <w:r>
        <w:rPr>
          <w:vanish/>
        </w:rPr>
      </w:r>
    </w:p>
    <w:p>
      <w:pPr>
        <w:pStyle w:val="Normal"/>
        <w:jc w:val="right"/>
        <w:rPr>
          <w:sz w:val="28"/>
          <w:szCs w:val="28"/>
        </w:rPr>
      </w:pPr>
      <w:r>
        <w:rPr>
          <w:sz w:val="28"/>
          <w:szCs w:val="28"/>
          <w:lang w:val="fa-IR"/>
        </w:rPr>
        <w:t xml:space="preserve">?ÚÞæÈ æ Ú?ÓÇ æ ãÔÑÝÇä </w:t>
      </w:r>
    </w:p>
    <w:p>
      <w:pPr>
        <w:pStyle w:val="Normal"/>
        <w:jc w:val="right"/>
        <w:rPr>
          <w:sz w:val="28"/>
          <w:szCs w:val="28"/>
          <w:lang w:val="fa-IR"/>
        </w:rPr>
      </w:pPr>
      <w:r>
        <w:rPr>
          <w:sz w:val="28"/>
          <w:szCs w:val="28"/>
        </w:rPr>
        <w:t xml:space="preserve"> </w:t>
      </w:r>
      <w:r>
        <w:rPr>
          <w:sz w:val="28"/>
          <w:szCs w:val="28"/>
          <w:lang w:val="fa-IR"/>
        </w:rPr>
        <w:t xml:space="preserve">Ç?ä ãËá ÇÔÑÇÝ ÔÇãá ÇÔÇÑÇÊ ãÊÚÏÏ Èå Ñ˜æÑÏ ?ÚÞæÈ æ Ú?Óæ¡ È?Çä? ÂäåÇ¡ æ ÎÔã ÈÑÇÏÑ ÈÒÑÊÑ </w:t>
      </w:r>
      <w:r>
        <w:rPr>
          <w:sz w:val="28"/>
          <w:szCs w:val="28"/>
        </w:rPr>
        <w:t>[</w:t>
      </w:r>
      <w:r>
        <w:rPr>
          <w:sz w:val="28"/>
          <w:szCs w:val="28"/>
          <w:lang w:val="fa-IR"/>
        </w:rPr>
        <w:t>Ú?ÓÇ</w:t>
      </w:r>
      <w:r>
        <w:rPr>
          <w:sz w:val="28"/>
          <w:szCs w:val="28"/>
        </w:rPr>
        <w:t xml:space="preserve">] </w:t>
      </w:r>
      <w:r>
        <w:rPr>
          <w:sz w:val="28"/>
          <w:szCs w:val="28"/>
          <w:lang w:val="fa-IR"/>
        </w:rPr>
        <w:t xml:space="preserve">ÏÑ ÈÑÇÈÑ ÈÑÇÏÑ ˜æ˜ÊÑ </w:t>
      </w:r>
      <w:r>
        <w:rPr>
          <w:sz w:val="28"/>
          <w:szCs w:val="28"/>
        </w:rPr>
        <w:t xml:space="preserve">(1). </w:t>
      </w:r>
      <w:r>
        <w:rPr>
          <w:sz w:val="28"/>
          <w:szCs w:val="28"/>
          <w:lang w:val="fa-IR"/>
        </w:rPr>
        <w:t>?˜ ÌæÇä æÌæÏ ÏÇÑÏ æ ÓÑ ÈÒÑ¡ ˜å åÑ Ïæ ÑæÇÈØ ÎæÏ ÑÇ Ô˜ÓÊä ÈÇ ÏÑ ÎæÏ¡ æ Èå ÇÓÊÏáÇá ÈÑ ãÓÆáå ÇÑË</w:t>
      </w:r>
      <w:r>
        <w:rPr>
          <w:sz w:val="28"/>
          <w:szCs w:val="28"/>
        </w:rPr>
        <w:t xml:space="preserve">. </w:t>
      </w:r>
      <w:r>
        <w:rPr>
          <w:sz w:val="28"/>
          <w:szCs w:val="28"/>
          <w:lang w:val="fa-IR"/>
        </w:rPr>
        <w:t>?ÚÞæÈ ãËá ÓÑ Ú?ÇÔ Êæå?ä ÏÑÔ Èå ãäÙæÑ ÑÓ?Ïä Èå ÇÑË ÎæÏ ÑÇ</w:t>
      </w:r>
      <w:r>
        <w:rPr>
          <w:sz w:val="28"/>
          <w:szCs w:val="28"/>
        </w:rPr>
        <w:t xml:space="preserve">. </w:t>
      </w:r>
      <w:r>
        <w:rPr>
          <w:sz w:val="28"/>
          <w:szCs w:val="28"/>
          <w:lang w:val="fa-IR"/>
        </w:rPr>
        <w:t>Èå ÚäæÇä ?ÚÞæÈ ÎæÏ ÑÇ ÏÑ ˜ÔæÑ Èå ãÑÇÊÈ Èå áÇÈÇä ?æÓÊ¡ ÊÑ˜ ÈÑÇÏÑ ÈÒÑÊÑ ÎæÏ Ú?ÓÇ ˜å ÏÑ ÎÇäå ÒäÏ?¡ Èå ØæÑ? ˜å ÇÔÑÇÝ ÎæÏ ÑÇ Èå ?˜ Û?Ñ ?åæÏ? ÓÈ æ ÈÑÇ? Çæ ãÑÇÞÈÊ áå Çæ¡ ÏÑ ÍÇá? ÈÑÇÏÑ ÈÒÑÊÑ ÎæÏ ÈÇÞ? ãÇäÏå ÏÑ ÎÇäå ÈÇ ÏÑ ˜ÇÑ ã? ˜ÑÏ</w:t>
      </w:r>
      <w:r>
        <w:rPr>
          <w:sz w:val="28"/>
          <w:szCs w:val="28"/>
        </w:rPr>
        <w:t xml:space="preserve">. </w:t>
      </w:r>
      <w:r>
        <w:rPr>
          <w:sz w:val="28"/>
          <w:szCs w:val="28"/>
          <w:lang w:val="fa-IR"/>
        </w:rPr>
        <w:t>ÊÑÓ ÇÒ ÔÑÇÝ Èå ÚäæÇä Çæ Èå ÎÇäå ÈÇÒÔÊ ãÓÇÈÞÇÊ ˜å ?ÚÞæÈ Èå ÚäæÇä Çæ ÏÑ äåÇ?Ê ÂãÇÏå ÈÑÇ? Ï?ÏÇÑ ÈÇ ÚÕÈÇä? Ú?ÓÇ</w:t>
      </w:r>
      <w:r>
        <w:rPr>
          <w:sz w:val="28"/>
          <w:szCs w:val="28"/>
        </w:rPr>
        <w:t xml:space="preserve">. </w:t>
      </w:r>
      <w:r>
        <w:rPr>
          <w:sz w:val="28"/>
          <w:szCs w:val="28"/>
          <w:lang w:val="fa-IR"/>
        </w:rPr>
        <w:t>ÌáÓå Û?Ñ ãäÊÙÑå ?ÚÞæÈ ÈÇ ÝÑÔÊå æ ÓÈ?Ïå Èå Çæ ÇÒ áÍÇÙ Ý?Ò?˜? ÊæÓØ ÇÔÑÇÝ åãÓÇä ÈæÏä ÏÑ ÂÛæÔ ÑÝÊ æ ÏÑ ÂÛæÔ ÑÝÊ ÊæÓØ ÏÑÔ</w:t>
      </w:r>
      <w:r>
        <w:rPr>
          <w:sz w:val="28"/>
          <w:szCs w:val="28"/>
        </w:rPr>
        <w:t xml:space="preserve">. </w:t>
      </w:r>
      <w:r>
        <w:rPr>
          <w:sz w:val="28"/>
          <w:szCs w:val="28"/>
          <w:lang w:val="fa-IR"/>
        </w:rPr>
        <w:t xml:space="preserve">ÊæÌå ˜ä?Ï ˜å æäå Žä </w:t>
      </w:r>
      <w:r>
        <w:rPr>
          <w:sz w:val="28"/>
          <w:szCs w:val="28"/>
        </w:rPr>
        <w:t xml:space="preserve">33:10 </w:t>
      </w:r>
      <w:r>
        <w:rPr>
          <w:sz w:val="28"/>
          <w:szCs w:val="28"/>
          <w:lang w:val="fa-IR"/>
        </w:rPr>
        <w:t>ÓæÇÈÞ æäå ?ÚÞæÈ ÇÍÓÇÓ Çæ åÑå Ú?Óæ Èå ÚäæÇä åÑå ÇÒ ?˜ ÝÑÔÊå ÈæÏ</w:t>
      </w:r>
      <w:r>
        <w:rPr>
          <w:sz w:val="28"/>
          <w:szCs w:val="28"/>
        </w:rPr>
        <w:t xml:space="preserve">. </w:t>
      </w:r>
      <w:r>
        <w:rPr>
          <w:sz w:val="28"/>
          <w:szCs w:val="28"/>
          <w:lang w:val="fa-IR"/>
        </w:rPr>
        <w:t xml:space="preserve">ÈÇ Ç?ä˜å ÈÇ ÊæÌå Èå ÍáÞå¡ ãÓÑÝÇä </w:t>
      </w:r>
      <w:r>
        <w:rPr>
          <w:sz w:val="28"/>
          <w:szCs w:val="28"/>
        </w:rPr>
        <w:t>"</w:t>
      </w:r>
      <w:r>
        <w:rPr>
          <w:sz w:val="28"/>
          <w:szCs w:val="28"/>
          <w:lang w:val="fa-IR"/>
        </w:rPr>
        <w:t>ÏÑ ÇËÑ ÏÑ ÍÇá ÍÇÖÑ ÌÇ?Ò?ä ÈÑÇÏÑ ÈÒÑÊÑ ÎæÏ</w:t>
      </w:r>
      <w:r>
        <w:rPr>
          <w:sz w:val="28"/>
          <w:szCs w:val="28"/>
        </w:rPr>
        <w:t>" (2)</w:t>
      </w:r>
      <w:r>
        <w:rPr>
          <w:sz w:val="28"/>
          <w:szCs w:val="28"/>
          <w:lang w:val="fa-IR"/>
        </w:rPr>
        <w:t>º ÝÞØ Èå ÚäæÇä ?ÚÞæÈ ÇÓÊ</w:t>
      </w:r>
      <w:r>
        <w:rPr>
          <w:sz w:val="28"/>
          <w:szCs w:val="28"/>
        </w:rPr>
        <w:t xml:space="preserve">. </w:t>
      </w:r>
      <w:r>
        <w:rPr>
          <w:sz w:val="28"/>
          <w:szCs w:val="28"/>
          <w:lang w:val="fa-IR"/>
        </w:rPr>
        <w:t xml:space="preserve">Èå ÚäæÇä Ú?Óæ </w:t>
      </w:r>
      <w:r>
        <w:rPr>
          <w:sz w:val="28"/>
          <w:szCs w:val="28"/>
        </w:rPr>
        <w:t>"</w:t>
      </w:r>
      <w:r>
        <w:rPr>
          <w:sz w:val="28"/>
          <w:szCs w:val="28"/>
          <w:lang w:val="fa-IR"/>
        </w:rPr>
        <w:t>ÏÑ Òã?äå</w:t>
      </w:r>
      <w:r>
        <w:rPr>
          <w:sz w:val="28"/>
          <w:szCs w:val="28"/>
        </w:rPr>
        <w:t xml:space="preserve">" </w:t>
      </w:r>
      <w:r>
        <w:rPr>
          <w:sz w:val="28"/>
          <w:szCs w:val="28"/>
          <w:lang w:val="fa-IR"/>
        </w:rPr>
        <w:t xml:space="preserve">ÈæÏ </w:t>
      </w:r>
      <w:r>
        <w:rPr>
          <w:sz w:val="28"/>
          <w:szCs w:val="28"/>
        </w:rPr>
        <w:t>(</w:t>
      </w:r>
      <w:r>
        <w:rPr>
          <w:sz w:val="28"/>
          <w:szCs w:val="28"/>
          <w:lang w:val="fa-IR"/>
        </w:rPr>
        <w:t xml:space="preserve">?ÏÇ?Ô </w:t>
      </w:r>
      <w:r>
        <w:rPr>
          <w:sz w:val="28"/>
          <w:szCs w:val="28"/>
        </w:rPr>
        <w:t>27: 5)</w:t>
      </w:r>
      <w:r>
        <w:rPr>
          <w:sz w:val="28"/>
          <w:szCs w:val="28"/>
          <w:lang w:val="fa-IR"/>
        </w:rPr>
        <w:t>¡ Èå ØæÑ? ˜å ÈÑÇÏÑ ÈÒÑÊÑ ÈæÏ</w:t>
      </w:r>
      <w:r>
        <w:rPr>
          <w:sz w:val="28"/>
          <w:szCs w:val="28"/>
        </w:rPr>
        <w:t>.</w:t>
      </w:r>
    </w:p>
    <w:p>
      <w:pPr>
        <w:pStyle w:val="Normal"/>
        <w:jc w:val="right"/>
        <w:rPr>
          <w:sz w:val="28"/>
          <w:szCs w:val="28"/>
          <w:lang w:val="fa-IR"/>
        </w:rPr>
      </w:pPr>
      <w:r>
        <w:rPr>
          <w:sz w:val="28"/>
          <w:szCs w:val="28"/>
          <w:lang w:val="fa-IR"/>
        </w:rPr>
        <w:t xml:space="preserve">å ÎÏÇæäÏ Ú?Ó? ÑÝÊä ÏÑ ÊæÓØ ÝÑ?ã ÏÇÓÊÇä Çæ ÏÑ äÙÑ ?ÚÞæÈ æ Ú?Óæ¿ ?åæÏ?Çä ?ÚÞæÈ Èå ÚäæÇä ?˜ ÞåÑãÇä æ á˜åÏÇÑ ÑÇ Ï?Ïã¡ æ Ú?Óæ </w:t>
      </w:r>
      <w:r>
        <w:rPr>
          <w:sz w:val="28"/>
          <w:szCs w:val="28"/>
        </w:rPr>
        <w:t xml:space="preserve">/ </w:t>
      </w:r>
      <w:r>
        <w:rPr>
          <w:sz w:val="28"/>
          <w:szCs w:val="28"/>
          <w:lang w:val="fa-IR"/>
        </w:rPr>
        <w:t>ÇÏæã Èå ÚäæÇä ãÙåÑ ÔÑÇÑÊ æ ÊãÇã ÇÓÊ ˜å ÖÏ ?åæÏ? æ ÖÏ ÎÏÇ ÈæÏ</w:t>
      </w:r>
      <w:r>
        <w:rPr>
          <w:sz w:val="28"/>
          <w:szCs w:val="28"/>
        </w:rPr>
        <w:t xml:space="preserve">. </w:t>
      </w:r>
      <w:r>
        <w:rPr>
          <w:sz w:val="28"/>
          <w:szCs w:val="28"/>
          <w:lang w:val="fa-IR"/>
        </w:rPr>
        <w:t xml:space="preserve">˜ÊÇÈ ÌÇÈá?Ó ÇÓÊ ÊÇ ÏÑ ãæÑÏ ÊãÇã Ç?ä ã? æ?äÏ¡ Èå ÚäæÇä äÔÇä? ÇÒ ?ÏÇ?Ô ÑÈå </w:t>
      </w:r>
      <w:r>
        <w:rPr>
          <w:sz w:val="28"/>
          <w:szCs w:val="28"/>
        </w:rPr>
        <w:t xml:space="preserve">(3). </w:t>
      </w:r>
      <w:r>
        <w:rPr>
          <w:sz w:val="28"/>
          <w:szCs w:val="28"/>
          <w:lang w:val="fa-IR"/>
        </w:rPr>
        <w:t>ÎÏÇæäÏ ÇÓÇÓÇ æ ÔÌÇÚÇäå ÏæÈÇÑå Ç?ä åãå</w:t>
      </w:r>
      <w:r>
        <w:rPr>
          <w:sz w:val="28"/>
          <w:szCs w:val="28"/>
        </w:rPr>
        <w:t xml:space="preserve">. </w:t>
      </w:r>
      <w:r>
        <w:rPr>
          <w:sz w:val="28"/>
          <w:szCs w:val="28"/>
          <w:lang w:val="fa-IR"/>
        </w:rPr>
        <w:t>?ÚÞæÈ ÓÑ ÌæÇä¡ ˜å ÏÑ Øæá ÒãÇä ÎæÏ ÑÇ ÈÇ áÇÈÇä Èå ØæÑ ÌÏ? ÇÔÊÈÇå ÑÝÊ</w:t>
      </w:r>
      <w:r>
        <w:rPr>
          <w:sz w:val="28"/>
          <w:szCs w:val="28"/>
        </w:rPr>
        <w:t xml:space="preserve">. </w:t>
      </w:r>
      <w:r>
        <w:rPr>
          <w:sz w:val="28"/>
          <w:szCs w:val="28"/>
          <w:lang w:val="fa-IR"/>
        </w:rPr>
        <w:t>ÊÝÓ?Ñ ãÇ äÔÇä ÏÇÏå ÇäÏ ÌÇ? Ï?Ñ ÖÚÝ ?ÚÞæÈ ˜å ÏÑ Âä ÒãÇä ÈæÏ</w:t>
      </w:r>
      <w:r>
        <w:rPr>
          <w:sz w:val="28"/>
          <w:szCs w:val="28"/>
        </w:rPr>
        <w:t xml:space="preserve">. </w:t>
      </w:r>
      <w:r>
        <w:rPr>
          <w:sz w:val="28"/>
          <w:szCs w:val="28"/>
          <w:lang w:val="fa-IR"/>
        </w:rPr>
        <w:t>?ÚÞæÈ ÈÇ Ý?Ö äÌÇÊ ?ÇÝÊå ÈæÏ¡ Èå áØÝ äÔÇä ÏÇÏå ÔÏå ÏÑ Ç?Çä ÊæÓØ ÝÑÔÊå ˜Ó? ˜å ÈÇ Çæ ãÌÇÏáå¡ æ ÏÑ Ú?ä ÍÇá ˜å ÏÑ äåÇ?Ê Çæ ÑÇ ÈÑ˜Ê</w:t>
      </w:r>
      <w:r>
        <w:rPr>
          <w:sz w:val="28"/>
          <w:szCs w:val="28"/>
        </w:rPr>
        <w:t xml:space="preserve">. </w:t>
      </w:r>
      <w:r>
        <w:rPr>
          <w:sz w:val="28"/>
          <w:szCs w:val="28"/>
          <w:lang w:val="fa-IR"/>
        </w:rPr>
        <w:t>Èå ÚäæÇä åæÔÚ</w:t>
      </w:r>
      <w:r>
        <w:rPr>
          <w:sz w:val="28"/>
          <w:szCs w:val="28"/>
        </w:rPr>
        <w:t xml:space="preserve">. 12: 4 </w:t>
      </w:r>
      <w:r>
        <w:rPr>
          <w:sz w:val="28"/>
          <w:szCs w:val="28"/>
          <w:lang w:val="fa-IR"/>
        </w:rPr>
        <w:t>ÑæÔä ÓÇÎÊå ÔÏå ÈæÏ¡ ?ÚÞæÈ Ñ?å ÏÑ ÂÛæÔ ÝÑÔÊå æ ÏÑ?ÇÝÊ ÈÑ˜Ê ÇÒ ÈÎÔÔ ÈÎÔäÏå ÇÓÊ åãå ÎÏÇ ÕÍÈÊ Èå ãÇ</w:t>
      </w:r>
      <w:r>
        <w:rPr>
          <w:sz w:val="28"/>
          <w:szCs w:val="28"/>
        </w:rPr>
        <w:t xml:space="preserve">. </w:t>
      </w:r>
      <w:r>
        <w:rPr>
          <w:sz w:val="28"/>
          <w:szCs w:val="28"/>
          <w:lang w:val="fa-IR"/>
        </w:rPr>
        <w:t>ÈÑÇÏÑ ÈÒÑÊÑ ˜å Èå ÎæÑÏä ÈÇ ÈÑÇÏÑ äÇå˜ÇÑ ÎæÏ ÑÇ ÑÏ ˜ÑÏ Èå æÖæÍ äÔÇä ÏÇÏå¡ ÏÑ Òã?äå ãËá¡ ÑåÈÑÇä ãÐåÈ? ?åæÏ?</w:t>
      </w:r>
      <w:r>
        <w:rPr>
          <w:sz w:val="28"/>
          <w:szCs w:val="28"/>
        </w:rPr>
        <w:t xml:space="preserve">. </w:t>
      </w:r>
      <w:r>
        <w:rPr>
          <w:sz w:val="28"/>
          <w:szCs w:val="28"/>
          <w:lang w:val="fa-IR"/>
        </w:rPr>
        <w:t>ÂäåÇ ÈÇ Ú?ÓÇ</w:t>
      </w:r>
      <w:r>
        <w:rPr>
          <w:sz w:val="28"/>
          <w:szCs w:val="28"/>
        </w:rPr>
        <w:t xml:space="preserve">- </w:t>
      </w:r>
      <w:r>
        <w:rPr>
          <w:sz w:val="28"/>
          <w:szCs w:val="28"/>
          <w:lang w:val="fa-IR"/>
        </w:rPr>
        <w:t>ÊÌÓã ÇÒ åãå ˜å ÈÑÇÈÑ ÔæäÏ¡ ÖÏ ?åæÏ? ÈæÏ</w:t>
      </w:r>
      <w:r>
        <w:rPr>
          <w:sz w:val="28"/>
          <w:szCs w:val="28"/>
        </w:rPr>
        <w:t xml:space="preserve">. </w:t>
      </w:r>
      <w:r>
        <w:rPr>
          <w:sz w:val="28"/>
          <w:szCs w:val="28"/>
          <w:lang w:val="fa-IR"/>
        </w:rPr>
        <w:t>æ ÏÑ åÑ ÕæÑÊ¡ ÈÇ ÊæÌå Èå ãËá¡ ÞåÑãÇä ÏÇÓÊÇä ÓÑ ÌæÇä¡ ?ÚÞæÈ¡ ÇÓÊ ˜å Èå ÔÏÊ Êæå?ä Âã?Ò æ Û?ÑÑæÍÇä? Èå ÓãÊ ÏÑ ÈÇ ãÍÈÊ Çæ¡ æ ÈÇ Ý?Ö ãÍÖ ÐÎ?Ñå ÊäåÇ?? ÇÓÊ</w:t>
      </w:r>
      <w:r>
        <w:rPr>
          <w:sz w:val="28"/>
          <w:szCs w:val="28"/>
        </w:rPr>
        <w:t xml:space="preserve">. </w:t>
      </w:r>
      <w:r>
        <w:rPr>
          <w:sz w:val="28"/>
          <w:szCs w:val="28"/>
          <w:lang w:val="fa-IR"/>
        </w:rPr>
        <w:t>Ç?ä ä?Ò ?˜ ÇáÔ ÇÓÇÓ? ÈÑÇ? ÏÑ˜ ?åæÏ? ÏÑ ÎæÏ ?ÚÞæÈ ÈæÏ ÂÈÇ æ ÇÌÏÇÏ?</w:t>
      </w:r>
      <w:r>
        <w:rPr>
          <w:sz w:val="28"/>
          <w:szCs w:val="28"/>
        </w:rPr>
        <w:t>.</w:t>
      </w:r>
    </w:p>
    <w:p>
      <w:pPr>
        <w:pStyle w:val="Normal"/>
        <w:jc w:val="right"/>
        <w:rPr>
          <w:sz w:val="28"/>
          <w:szCs w:val="28"/>
          <w:lang w:val="fa-IR"/>
        </w:rPr>
      </w:pPr>
      <w:r>
        <w:rPr>
          <w:sz w:val="28"/>
          <w:szCs w:val="28"/>
          <w:lang w:val="fa-IR"/>
        </w:rPr>
        <w:t>ãËá äÔÇä ã? ÏåÏ ˜å åÑ Ïæ ÓÑ äÝÑÊ ÏÑ ÎæÏ æ ÇÑË ÎæÏ ÑÇ ÏÑ Èå åãÇä Ô?æå</w:t>
      </w:r>
      <w:r>
        <w:rPr>
          <w:sz w:val="28"/>
          <w:szCs w:val="28"/>
        </w:rPr>
        <w:t xml:space="preserve">. </w:t>
      </w:r>
      <w:r>
        <w:rPr>
          <w:sz w:val="28"/>
          <w:szCs w:val="28"/>
          <w:lang w:val="fa-IR"/>
        </w:rPr>
        <w:t>ÂäåÇ åÑ Ïæ ÈÑÇ? Çæ ÂÑÒæ? ãÑÏå¡ ÏÑãÇä Çæ ÑÇ Èå ÚäæÇä ÇÑ Çæ ÏÑ ÎæÏ ÑÇ¡ ÓæÁ ÚÔÞ ÎæÏ ÑÇ ÈÎÔäÏå¡ ÔÑã Çæ ÑÇ Èå ÌåÇä ÇÓÊ</w:t>
      </w:r>
      <w:r>
        <w:rPr>
          <w:sz w:val="28"/>
          <w:szCs w:val="28"/>
        </w:rPr>
        <w:t xml:space="preserve">. </w:t>
      </w:r>
      <w:r>
        <w:rPr>
          <w:sz w:val="28"/>
          <w:szCs w:val="28"/>
          <w:lang w:val="fa-IR"/>
        </w:rPr>
        <w:t>åÑ Ïæ ÏÑ äåÇ?Ê Èå ÏÑ ÎæÏ ÑÇ ÇÒ ˜ÇÑ ÏÑ Òã?äå ÂãÏå ÇÓÊ</w:t>
      </w:r>
      <w:r>
        <w:rPr>
          <w:sz w:val="28"/>
          <w:szCs w:val="28"/>
        </w:rPr>
        <w:t xml:space="preserve">. </w:t>
      </w:r>
      <w:r>
        <w:rPr>
          <w:sz w:val="28"/>
          <w:szCs w:val="28"/>
          <w:lang w:val="fa-IR"/>
        </w:rPr>
        <w:t xml:space="preserve">?ÚÞæÈ¡ ÓÑ ÌæÇä¡ áÇÈÇä ÝÊ ˜å </w:t>
      </w:r>
      <w:r>
        <w:rPr>
          <w:sz w:val="28"/>
          <w:szCs w:val="28"/>
        </w:rPr>
        <w:t>"</w:t>
      </w:r>
      <w:r>
        <w:rPr>
          <w:sz w:val="28"/>
          <w:szCs w:val="28"/>
          <w:lang w:val="fa-IR"/>
        </w:rPr>
        <w:t xml:space="preserve">Ç?ä åãå ÓÇá ãä Èå ÔãÇ ÎÏãÊ ˜ÑÏå </w:t>
      </w:r>
      <w:r>
        <w:rPr>
          <w:sz w:val="28"/>
          <w:szCs w:val="28"/>
        </w:rPr>
        <w:t xml:space="preserve">... </w:t>
      </w:r>
      <w:r>
        <w:rPr>
          <w:sz w:val="28"/>
          <w:szCs w:val="28"/>
          <w:lang w:val="fa-IR"/>
        </w:rPr>
        <w:t>æ ÔãÇ ÈÇ?Ï ÈÇ ãä ÑÝÊÇÑ äã? ÚÇÏáÇäå</w:t>
      </w:r>
      <w:r>
        <w:rPr>
          <w:sz w:val="28"/>
          <w:szCs w:val="28"/>
        </w:rPr>
        <w:t>» (</w:t>
      </w:r>
      <w:r>
        <w:rPr>
          <w:sz w:val="28"/>
          <w:szCs w:val="28"/>
          <w:lang w:val="fa-IR"/>
        </w:rPr>
        <w:t xml:space="preserve">?ÏÇ?Ô </w:t>
      </w:r>
      <w:r>
        <w:rPr>
          <w:sz w:val="28"/>
          <w:szCs w:val="28"/>
        </w:rPr>
        <w:t xml:space="preserve">31: 36-42). </w:t>
      </w:r>
      <w:r>
        <w:rPr>
          <w:sz w:val="28"/>
          <w:szCs w:val="28"/>
          <w:lang w:val="fa-IR"/>
        </w:rPr>
        <w:t>ÇãÇ Ç?ä ÏÞ?ÞÇ åãÇä ˜áãÇÊ ÇÒ ÓÑ ÈÒÑÊÑ ÏÑ ãËá ã? ÈÇÔÏ</w:t>
      </w:r>
      <w:r>
        <w:rPr>
          <w:sz w:val="28"/>
          <w:szCs w:val="28"/>
        </w:rPr>
        <w:t xml:space="preserve">. </w:t>
      </w:r>
      <w:r>
        <w:rPr>
          <w:sz w:val="28"/>
          <w:szCs w:val="28"/>
          <w:lang w:val="fa-IR"/>
        </w:rPr>
        <w:t>ÓÑÏÑã? ÇÓÊ ˜å ÞØÚÇ ÊÇ äÔÇä ÏåÏ ˜å åÑ Ïæ ÓÑ ÌæÇä æ ÓÇáãäÏ ÇÓÇÓÇ äÑÔ ÇÔÊÈÇå åãÇä ÈÑÒÇÑ ã? ÔæÏ</w:t>
      </w:r>
      <w:r>
        <w:rPr>
          <w:sz w:val="28"/>
          <w:szCs w:val="28"/>
        </w:rPr>
        <w:t>.</w:t>
      </w:r>
    </w:p>
    <w:p>
      <w:pPr>
        <w:pStyle w:val="Normal"/>
        <w:jc w:val="right"/>
        <w:rPr>
          <w:sz w:val="28"/>
          <w:szCs w:val="28"/>
          <w:lang w:val="fa-IR"/>
        </w:rPr>
      </w:pPr>
      <w:r>
        <w:rPr>
          <w:sz w:val="28"/>
          <w:szCs w:val="28"/>
          <w:lang w:val="fa-IR"/>
        </w:rPr>
        <w:t>æ ÏÑ¡ Èå æÖæÍ äÔÇä ÏåäÏå ÎÏÇ¡ æ ÎÏÇ Èå ÚäæÇä Çæ ÏÑ ãÓ?Í ÂÔ˜ÇÑ ÔÏ¡ Èå ÏäÈÇá ÊÇ ÕÇÏÞÇäå ÈÑÇ? ÂÔÊ? ÏÇÏä åÑ Ïæ ÓÑ ÌæÇä æ ÓÇáãäÏ ÇÓÊ</w:t>
      </w:r>
      <w:r>
        <w:rPr>
          <w:sz w:val="28"/>
          <w:szCs w:val="28"/>
        </w:rPr>
        <w:t xml:space="preserve">. </w:t>
      </w:r>
      <w:r>
        <w:rPr>
          <w:sz w:val="28"/>
          <w:szCs w:val="28"/>
          <w:lang w:val="fa-IR"/>
        </w:rPr>
        <w:t>ÎÏÇæäÏ Ú?Ó? ÊÇ ÂÑÒæ ˜ÇÊÈÇä æ ÝÑ?Ó?Çä Ñ?Ç˜ÇÑ Èå ãÔÇÑ˜Ê ÈÇ äÇå˜ÇÑÇä ÊæÈå ˜å Çæ È?Ô ÇÒ ÇæÑÔá?ã Ñ?åº Çæ ÂäåÇ ÑÇ ÔÇäå ˜ÑÏä Èå ÚäæÇä ÇÝÑÇÏ ãÊÚÕÈ? ÕÇáÍ ÎæÏ¡ Èå ÚäæÇä ãÇ ÊãÇ?á Èå ÇäÌÇã Ç?ä ˜ÇÑ ÈÇ ä?ä ÇÝÑÇÏ? ÇÓÊ</w:t>
      </w:r>
      <w:r>
        <w:rPr>
          <w:sz w:val="28"/>
          <w:szCs w:val="28"/>
        </w:rPr>
        <w:t xml:space="preserve">. </w:t>
      </w:r>
      <w:r>
        <w:rPr>
          <w:sz w:val="28"/>
          <w:szCs w:val="28"/>
          <w:lang w:val="fa-IR"/>
        </w:rPr>
        <w:t>Çæ ÈÑÇ? ÂäåÇ Ñ?ÓÊã¡ Èå ÚäæÇä ÏÑ ÈäÇÈÑÇ?ä åÑå ÚÇÔÞÇäå¡ ãÍÈÊ ÎæÏ ÑÇ Èå ÂäåÇ</w:t>
      </w:r>
      <w:r>
        <w:rPr>
          <w:sz w:val="28"/>
          <w:szCs w:val="28"/>
        </w:rPr>
        <w:t xml:space="preserve">. </w:t>
      </w:r>
      <w:r>
        <w:rPr>
          <w:sz w:val="28"/>
          <w:szCs w:val="28"/>
          <w:lang w:val="fa-IR"/>
        </w:rPr>
        <w:t>æ ÔÇ?Ï ÏÑ ÓØÍ Ï?Ñ? ˜å ãÇ ÏÑ Ç?ä åãå ã?á ÇÒ ÌÇä ÐÔÊå ÇÒ ÏÑ æ ÓÑ ÈÑÇ? æÍÏÊ ?åæÏ? ÚÑÈ ÏÑ ãÓ?Í ÇÓÊ</w:t>
      </w:r>
      <w:r>
        <w:rPr>
          <w:sz w:val="28"/>
          <w:szCs w:val="28"/>
        </w:rPr>
        <w:t xml:space="preserve">. </w:t>
      </w:r>
      <w:r>
        <w:rPr>
          <w:sz w:val="28"/>
          <w:szCs w:val="28"/>
          <w:lang w:val="fa-IR"/>
        </w:rPr>
        <w:t>ÈÑÇ? æÚÏå Èå ÇÓãÇÚ?á äÔÇä ã?ÏåÏ ˜å ÇÑå ÎØ ãÓ?Í Ç?ä ÈæÏ ˜å ÇÒ ØÑ?Þ ÇÓÍÇÞ¡ ÎÏÇ åäæÒ åã ÚáÇÞå ÏÇÑÏ Èå ÎÕæÕ ÏÑ ÚÔÞ ÈÑÇ? åãå æ ÝÑÒäÏÇä ÇÈÑÇå?ã</w:t>
      </w:r>
      <w:r>
        <w:rPr>
          <w:sz w:val="28"/>
          <w:szCs w:val="28"/>
        </w:rPr>
        <w:t xml:space="preserve">- </w:t>
      </w:r>
      <w:r>
        <w:rPr>
          <w:sz w:val="28"/>
          <w:szCs w:val="28"/>
          <w:lang w:val="fa-IR"/>
        </w:rPr>
        <w:t>æ Ç?ä ÔÇãá ÇÚÑÇÈ ÇÓÊ</w:t>
      </w:r>
      <w:r>
        <w:rPr>
          <w:sz w:val="28"/>
          <w:szCs w:val="28"/>
        </w:rPr>
        <w:t xml:space="preserve">. </w:t>
      </w:r>
      <w:r>
        <w:rPr>
          <w:sz w:val="28"/>
          <w:szCs w:val="28"/>
          <w:lang w:val="fa-IR"/>
        </w:rPr>
        <w:t>ÝÞØ ?˜ ÔäÇÎÊ ãÔÊÑ˜ ÇÒ ÝÖá ÏÑ ÏÑ ãæÑÏ æÍÏÊ ?åæÏ? ÚÑÈ Èå ÇÑãÛÇä È?ÇæÑÏ</w:t>
      </w:r>
      <w:r>
        <w:rPr>
          <w:sz w:val="28"/>
          <w:szCs w:val="28"/>
        </w:rPr>
        <w:t xml:space="preserve">. </w:t>
      </w:r>
      <w:r>
        <w:rPr>
          <w:sz w:val="28"/>
          <w:szCs w:val="28"/>
          <w:lang w:val="fa-IR"/>
        </w:rPr>
        <w:t>ÇãÇ ÏÑ Ç?Çä¡ Âä ÎæÔÍÇá?</w:t>
      </w:r>
      <w:r>
        <w:rPr>
          <w:sz w:val="28"/>
          <w:szCs w:val="28"/>
        </w:rPr>
        <w:t xml:space="preserve">- </w:t>
      </w:r>
      <w:r>
        <w:rPr>
          <w:sz w:val="28"/>
          <w:szCs w:val="28"/>
          <w:lang w:val="fa-IR"/>
        </w:rPr>
        <w:t>ÈÑÇ? æÌæÏ ÎæÇåÏ ÏÇÔÊ ?˜ ÈÒÑÑÇå ÇÒ ÂÔæÑ Èå ?åæÏÇ Èå ãÕÑ ÏÑ åÒÇÑå</w:t>
      </w:r>
      <w:r>
        <w:rPr>
          <w:sz w:val="28"/>
          <w:szCs w:val="28"/>
        </w:rPr>
        <w:t xml:space="preserve">. </w:t>
      </w:r>
      <w:r>
        <w:rPr>
          <w:sz w:val="28"/>
          <w:szCs w:val="28"/>
          <w:lang w:val="fa-IR"/>
        </w:rPr>
        <w:t>ÎÔã ÈÑÇÏÑ ÈÒÑÊÑ ÈæÏ ÑÇ ˜å ÓÑ ÌæÇä ÈÏæä ÌÈÑÇä Âäå ˜å Çæ ÇÔÊÈÇå ÇäÌÇã ÏÇÏå ÈæÏ Èå ÏÑ ÂÔÊ? ÔÏå ÈæÏ</w:t>
      </w:r>
      <w:r>
        <w:rPr>
          <w:sz w:val="28"/>
          <w:szCs w:val="28"/>
        </w:rPr>
        <w:t>.</w:t>
      </w:r>
    </w:p>
    <w:p>
      <w:pPr>
        <w:pStyle w:val="Normal"/>
        <w:jc w:val="right"/>
        <w:rPr>
          <w:b/>
          <w:b/>
          <w:bCs/>
          <w:sz w:val="28"/>
          <w:szCs w:val="28"/>
          <w:lang w:val="en-GB"/>
        </w:rPr>
      </w:pPr>
      <w:r>
        <w:rPr>
          <w:sz w:val="28"/>
          <w:szCs w:val="28"/>
          <w:lang w:val="fa-IR"/>
        </w:rPr>
        <w:t>Ç?ä ÎÔã ÏÑ åãÇä Ý?Ö ÎÏÇ ÇÓÊ ˜å ÊæÓØ ˜ÇÑÑÇä? ˜å Èå ˜ÓÇä? ˜å ÏÑ?ÇÝÊ ÑÏÇÎÊ åãÇä ˜ãÊÑ ˜ÇÑ ˜ÑÏå ÈæÏ ÇÚÊÑÇÖ äÔÇä ÏÇÏå ÔÏå ÇÓÊ</w:t>
      </w:r>
      <w:r>
        <w:rPr>
          <w:sz w:val="28"/>
          <w:szCs w:val="28"/>
        </w:rPr>
        <w:t xml:space="preserve">. </w:t>
      </w:r>
      <w:r>
        <w:rPr>
          <w:sz w:val="28"/>
          <w:szCs w:val="28"/>
          <w:lang w:val="fa-IR"/>
        </w:rPr>
        <w:t>æ Âä ÑÇ ÇÒ ÎÔã åãÇä ÇÓÊ ˜å äÔÇä ÏÇÏå ÔÏå ãÄãä ÇÒ ?˜ ˜á?ÓÇ Èå Ïá?á ÈÑÎ? ÇÒ äÇå˜ÇÑ ÇÓÊ ÊãÇÓ Ð?ÑÝÊå ÔÏå ÇÓÊ</w:t>
      </w:r>
      <w:r>
        <w:rPr>
          <w:sz w:val="28"/>
          <w:szCs w:val="28"/>
        </w:rPr>
        <w:t>...</w:t>
      </w:r>
    </w:p>
    <w:p>
      <w:pPr>
        <w:pStyle w:val="Normal"/>
        <w:rPr>
          <w:sz w:val="28"/>
          <w:szCs w:val="28"/>
          <w:lang w:val="en-GB"/>
        </w:rPr>
      </w:pPr>
      <w:r>
        <w:rPr>
          <w:b/>
          <w:bCs/>
          <w:sz w:val="28"/>
          <w:szCs w:val="28"/>
          <w:lang w:val="en-GB"/>
        </w:rPr>
        <w:t>Notes</w:t>
      </w:r>
    </w:p>
    <w:p>
      <w:pPr>
        <w:pStyle w:val="ListParagraph"/>
        <w:rPr>
          <w:sz w:val="28"/>
          <w:szCs w:val="28"/>
        </w:rPr>
      </w:pPr>
      <w:r>
        <w:rPr>
          <w:sz w:val="28"/>
          <w:szCs w:val="28"/>
          <w:lang w:val="en-GB"/>
        </w:rPr>
        <w:t xml:space="preserve">K.E. Bailey, </w:t>
      </w:r>
      <w:r>
        <w:rPr>
          <w:i/>
          <w:iCs/>
          <w:sz w:val="28"/>
          <w:szCs w:val="28"/>
          <w:lang w:val="en-GB"/>
        </w:rPr>
        <w:t>Jacob And The Prodigal</w:t>
      </w:r>
      <w:r>
        <w:rPr>
          <w:sz w:val="28"/>
          <w:szCs w:val="28"/>
          <w:lang w:val="en-GB"/>
        </w:rPr>
        <w:t xml:space="preserve"> (Downers Grove: IVP, 2003) lists 51 points of contact between the Jacob / Esau record and the prodigal parable. </w:t>
        <w:br/>
        <w:t xml:space="preserve">(2) A.J. Hultgren, </w:t>
      </w:r>
      <w:r>
        <w:rPr>
          <w:i/>
          <w:iCs/>
          <w:sz w:val="28"/>
          <w:szCs w:val="28"/>
          <w:lang w:val="en-GB"/>
        </w:rPr>
        <w:t>The Parables Of Jesus</w:t>
      </w:r>
      <w:r>
        <w:rPr>
          <w:sz w:val="28"/>
          <w:szCs w:val="28"/>
          <w:lang w:val="en-GB"/>
        </w:rPr>
        <w:t xml:space="preserve"> (Grand Rapids: Eerdmans, 2000) p. 79.</w:t>
        <w:br/>
        <w:t>(3) See e.g. Jacob Neusner,</w:t>
      </w:r>
      <w:r>
        <w:rPr>
          <w:i/>
          <w:iCs/>
          <w:sz w:val="28"/>
          <w:szCs w:val="28"/>
          <w:lang w:val="en-GB"/>
        </w:rPr>
        <w:t xml:space="preserve"> Genesis Rabbah: The Judaic Commentary To The Book Of Genesis</w:t>
      </w:r>
      <w:r>
        <w:rPr>
          <w:sz w:val="28"/>
          <w:szCs w:val="28"/>
          <w:lang w:val="en-GB"/>
        </w:rPr>
        <w:t xml:space="preserve"> (Atlanta: Scholars Press, 1985) Vol. 3 p. 176. </w:t>
      </w:r>
    </w:p>
    <w:p>
      <w:pPr>
        <w:pStyle w:val="Normal"/>
        <w:ind w:left="360" w:right="0" w:hanging="0"/>
        <w:jc w:val="center"/>
        <w:rPr>
          <w:sz w:val="28"/>
          <w:szCs w:val="28"/>
          <w:lang w:val="fa-IR"/>
        </w:rPr>
      </w:pPr>
      <w:r>
        <w:rPr>
          <w:sz w:val="28"/>
          <w:szCs w:val="28"/>
        </w:rPr>
        <w:t>1-15</w:t>
      </w:r>
      <w:r>
        <w:rPr>
          <w:sz w:val="28"/>
          <w:szCs w:val="28"/>
          <w:lang w:val="fa-IR"/>
        </w:rPr>
        <w:t>Ç?ä ÎæÈ? ÓÇãÑ?</w:t>
      </w:r>
    </w:p>
    <w:p>
      <w:pPr>
        <w:pStyle w:val="Normal"/>
        <w:ind w:left="360" w:right="0" w:hanging="0"/>
        <w:jc w:val="right"/>
        <w:rPr>
          <w:sz w:val="28"/>
          <w:szCs w:val="28"/>
          <w:lang w:val="fa-IR"/>
        </w:rPr>
      </w:pPr>
      <w:r>
        <w:rPr>
          <w:sz w:val="28"/>
          <w:szCs w:val="28"/>
          <w:lang w:val="fa-IR"/>
        </w:rPr>
        <w:t>Ôã ÇäÏÇÒ? Èå ÑÓÊÇ Î?Ò?</w:t>
      </w:r>
    </w:p>
    <w:p>
      <w:pPr>
        <w:pStyle w:val="Normal"/>
        <w:ind w:left="360" w:right="0" w:hanging="0"/>
        <w:jc w:val="right"/>
        <w:rPr>
          <w:sz w:val="28"/>
          <w:szCs w:val="28"/>
          <w:lang w:val="fa-IR"/>
        </w:rPr>
      </w:pPr>
      <w:r>
        <w:rPr>
          <w:sz w:val="28"/>
          <w:szCs w:val="28"/>
          <w:lang w:val="fa-IR"/>
        </w:rPr>
        <w:t xml:space="preserve">ãÇ Èå ÚäæÇä ÎæÇäÏå Çã ˜å æäå æ˜?á Ú?Ó? ÑÓ?Ï ˜å å ÈÇ?Ï È˜äÏ </w:t>
      </w:r>
      <w:r>
        <w:rPr>
          <w:sz w:val="28"/>
          <w:szCs w:val="28"/>
        </w:rPr>
        <w:t>"</w:t>
      </w:r>
      <w:r>
        <w:rPr>
          <w:sz w:val="28"/>
          <w:szCs w:val="28"/>
          <w:lang w:val="fa-IR"/>
        </w:rPr>
        <w:t>ÊÇ æÇÑË Í?ÇÊ ÌÇæÏÇä</w:t>
      </w:r>
      <w:r>
        <w:rPr>
          <w:sz w:val="28"/>
          <w:szCs w:val="28"/>
        </w:rPr>
        <w:t>" (Lk.10: 25)</w:t>
      </w:r>
      <w:r>
        <w:rPr>
          <w:sz w:val="28"/>
          <w:szCs w:val="28"/>
          <w:lang w:val="fa-IR"/>
        </w:rPr>
        <w:t>¡ æ Èå ?˜ ãÚäÇ åãÇä ÓæÇá ÑÇ ÇÒ ãÇ ÈÎæÇå?Ï</w:t>
      </w:r>
      <w:r>
        <w:rPr>
          <w:sz w:val="28"/>
          <w:szCs w:val="28"/>
        </w:rPr>
        <w:t xml:space="preserve">. </w:t>
      </w:r>
      <w:r>
        <w:rPr>
          <w:sz w:val="28"/>
          <w:szCs w:val="28"/>
          <w:lang w:val="fa-IR"/>
        </w:rPr>
        <w:t>ÇãÇ ãÇ äÈÇ?Ï ˜ÇãáÇ ãÇääÏ Çæ¡ ÏÑ Ý˜Ñ ˜å ÇÑ ãÇ ÇÒ áÍÇÙ Ý?Ò?˜? ÇäÌÇã ˜ÇÑåÇ? ÎÇÕ¡ æ ÓÓ ãÇ ÏÑ ÈÑÎ? ÇÒ äÞØå Â?äÏå ÒäÏ? ÇÈÏ? Èå ÚäæÇä ?˜ äæÚ ÇÒ ÑÏÇÎÊ ÏÇÏå ã? ÔæÏ</w:t>
      </w:r>
      <w:r>
        <w:rPr>
          <w:sz w:val="28"/>
          <w:szCs w:val="28"/>
        </w:rPr>
        <w:t xml:space="preserve">. </w:t>
      </w:r>
      <w:r>
        <w:rPr>
          <w:sz w:val="28"/>
          <w:szCs w:val="28"/>
          <w:lang w:val="fa-IR"/>
        </w:rPr>
        <w:t>æ äå ÈÇ?Ï Ý˜Ñ ã? ˜äã ˜å ÌÇæÏÇä? ÒäÏ? ÇÎÑæ? ÇäáÓÊÇä ãåã ÊÑ?ä ÌäÈå ÇÒ äÌÇÊ ãÇ ÇÓÊ</w:t>
      </w:r>
      <w:r>
        <w:rPr>
          <w:sz w:val="28"/>
          <w:szCs w:val="28"/>
        </w:rPr>
        <w:t xml:space="preserve">. </w:t>
      </w:r>
      <w:r>
        <w:rPr>
          <w:sz w:val="28"/>
          <w:szCs w:val="28"/>
          <w:lang w:val="fa-IR"/>
        </w:rPr>
        <w:t xml:space="preserve">ÇÌÇÒå Ïå?Ï äÇå? Èå </w:t>
      </w:r>
      <w:r>
        <w:rPr>
          <w:sz w:val="28"/>
          <w:szCs w:val="28"/>
        </w:rPr>
        <w:t>Lk.18: 18</w:t>
      </w:r>
      <w:r>
        <w:rPr>
          <w:sz w:val="28"/>
          <w:szCs w:val="28"/>
          <w:lang w:val="fa-IR"/>
        </w:rPr>
        <w:t xml:space="preserve">¡ ˜å ÏÑ Âä åãÇä ÓæÇá </w:t>
      </w:r>
      <w:r>
        <w:rPr>
          <w:sz w:val="28"/>
          <w:szCs w:val="28"/>
        </w:rPr>
        <w:t>"</w:t>
      </w:r>
      <w:r>
        <w:rPr>
          <w:sz w:val="28"/>
          <w:szCs w:val="28"/>
          <w:lang w:val="fa-IR"/>
        </w:rPr>
        <w:t>ÍÇ˜ã ÎÇÕ? ÇÒ Çæ ÑÓ?Ï</w:t>
      </w:r>
      <w:r>
        <w:rPr>
          <w:sz w:val="28"/>
          <w:szCs w:val="28"/>
        </w:rPr>
        <w:t xml:space="preserve">": </w:t>
      </w:r>
      <w:r>
        <w:rPr>
          <w:sz w:val="28"/>
          <w:szCs w:val="28"/>
          <w:lang w:val="fa-IR"/>
        </w:rPr>
        <w:t>Âäå ˜å Çæ ÈÇ?Ï ÊÇ æÇÑË Í?ÇÊ ÇÈÏ? ÇÓÊ</w:t>
      </w:r>
      <w:r>
        <w:rPr>
          <w:sz w:val="28"/>
          <w:szCs w:val="28"/>
        </w:rPr>
        <w:t xml:space="preserve">. </w:t>
      </w:r>
      <w:r>
        <w:rPr>
          <w:sz w:val="28"/>
          <w:szCs w:val="28"/>
          <w:lang w:val="fa-IR"/>
        </w:rPr>
        <w:t xml:space="preserve">ÇÓÎ ãÓ?Í ÈæÏ ˜å ÇÑ Çæ ÇÍ˜Çã ÑÇ ÏÑ ÑæÍ ÍÞ äå ÏÇÔÊå¡ Çæ ÑÇ </w:t>
      </w:r>
      <w:r>
        <w:rPr>
          <w:sz w:val="28"/>
          <w:szCs w:val="28"/>
        </w:rPr>
        <w:t>"</w:t>
      </w:r>
      <w:r>
        <w:rPr>
          <w:sz w:val="28"/>
          <w:szCs w:val="28"/>
          <w:lang w:val="fa-IR"/>
        </w:rPr>
        <w:t>ÇäÏ ÏÑ ÂÓãÇä äÌ?</w:t>
      </w:r>
      <w:r>
        <w:rPr>
          <w:sz w:val="28"/>
          <w:szCs w:val="28"/>
        </w:rPr>
        <w:t xml:space="preserve">". </w:t>
      </w:r>
      <w:r>
        <w:rPr>
          <w:sz w:val="28"/>
          <w:szCs w:val="28"/>
          <w:lang w:val="fa-IR"/>
        </w:rPr>
        <w:t xml:space="preserve">æÞÊ? ˜å ãÑÏ Ç?ä Û?Ñ ãã˜ä ÇÓÊ¡ ãÓ?Í ÇÙåÇÑ äÙÑ ÞÏÑ ÓÎÊ ÈæÏ ÈÑÇ? Ûä? Èå </w:t>
      </w:r>
      <w:r>
        <w:rPr>
          <w:sz w:val="28"/>
          <w:szCs w:val="28"/>
        </w:rPr>
        <w:t>"</w:t>
      </w:r>
      <w:r>
        <w:rPr>
          <w:sz w:val="28"/>
          <w:szCs w:val="28"/>
          <w:lang w:val="fa-IR"/>
        </w:rPr>
        <w:t>æÑæÏ Èå ãá˜æÊ ÎÏÇ</w:t>
      </w:r>
      <w:r>
        <w:rPr>
          <w:sz w:val="28"/>
          <w:szCs w:val="28"/>
        </w:rPr>
        <w:t xml:space="preserve">" (Lk.18: 24). </w:t>
      </w:r>
      <w:r>
        <w:rPr>
          <w:sz w:val="28"/>
          <w:szCs w:val="28"/>
          <w:lang w:val="fa-IR"/>
        </w:rPr>
        <w:t>ÈäÇÈÑÇ?ä ?˜ ãæÇÒ? ÏÑ Ç?äÌÇ È?ä æÇÑË Í?ÇÊ ÌÇæÏÇä?¡ ÏÇÔÊä äÌ ÏÑ ÂÓãÇä¡ æ æÑæÏ Èå ÇäáÓÊÇä æÌæÏ ÏÇÑÏ</w:t>
      </w:r>
      <w:r>
        <w:rPr>
          <w:sz w:val="28"/>
          <w:szCs w:val="28"/>
        </w:rPr>
        <w:t xml:space="preserve">. </w:t>
      </w:r>
      <w:r>
        <w:rPr>
          <w:sz w:val="28"/>
          <w:szCs w:val="28"/>
          <w:lang w:val="fa-IR"/>
        </w:rPr>
        <w:t>ÝÊå ã? ÔæÏ ˜å ÏÑ ÍÇá ÍÇÖÑ ÒãÇä ÊÇ äÌ Èå ÈåÔÊ ÇÓÊ¡ ÈÑÇ? ãÇ ÏÑ Ç?ä ÒäÏ?¡ ÈÑÇ? ãÇ Èå æÖÚ</w:t>
      </w:r>
      <w:r>
        <w:rPr>
          <w:sz w:val="28"/>
          <w:szCs w:val="28"/>
        </w:rPr>
        <w:t xml:space="preserve">. </w:t>
      </w:r>
      <w:r>
        <w:rPr>
          <w:sz w:val="28"/>
          <w:szCs w:val="28"/>
          <w:lang w:val="fa-IR"/>
        </w:rPr>
        <w:t xml:space="preserve">ãÊ </w:t>
      </w:r>
      <w:r>
        <w:rPr>
          <w:sz w:val="28"/>
          <w:szCs w:val="28"/>
        </w:rPr>
        <w:t>6:20.</w:t>
      </w:r>
    </w:p>
    <w:p>
      <w:pPr>
        <w:pStyle w:val="Normal"/>
        <w:ind w:left="360" w:right="0" w:hanging="0"/>
        <w:jc w:val="right"/>
        <w:rPr>
          <w:sz w:val="28"/>
          <w:szCs w:val="28"/>
          <w:lang w:val="fa-IR"/>
        </w:rPr>
      </w:pPr>
      <w:r>
        <w:rPr>
          <w:sz w:val="28"/>
          <w:szCs w:val="28"/>
          <w:lang w:val="fa-IR"/>
        </w:rPr>
        <w:t>ÈäÇÈÑÇ?ä ÏÑ Ç?äÌÇ æ ÏÑ ÍÇá ÍÇÖÑ Âä ÑÇ ãã˜ä ÇÓÊ Èå äÌ ÏÑ ÂÓãÇä¡ Èå ÒäÏ? ÇÈÏ? ÏÑ Ôã ÇäÏÇÒ</w:t>
      </w:r>
      <w:r>
        <w:rPr>
          <w:sz w:val="28"/>
          <w:szCs w:val="28"/>
        </w:rPr>
        <w:t xml:space="preserve">. </w:t>
      </w:r>
      <w:r>
        <w:rPr>
          <w:sz w:val="28"/>
          <w:szCs w:val="28"/>
          <w:lang w:val="fa-IR"/>
        </w:rPr>
        <w:t xml:space="preserve">Èå ?˜ ãÚäÇ ãÇ ÏÑ ÍÇá ÍÇÖÑ ÒäÏ? ÇÈÏ? </w:t>
      </w:r>
      <w:r>
        <w:rPr>
          <w:sz w:val="28"/>
          <w:szCs w:val="28"/>
        </w:rPr>
        <w:t>(1 Jn.5: 11</w:t>
      </w:r>
      <w:r>
        <w:rPr>
          <w:sz w:val="28"/>
          <w:szCs w:val="28"/>
          <w:lang w:val="fa-IR"/>
        </w:rPr>
        <w:t>¡</w:t>
      </w:r>
      <w:r>
        <w:rPr>
          <w:sz w:val="28"/>
          <w:szCs w:val="28"/>
        </w:rPr>
        <w:t>13)</w:t>
      </w:r>
      <w:r>
        <w:rPr>
          <w:sz w:val="28"/>
          <w:szCs w:val="28"/>
          <w:lang w:val="fa-IR"/>
        </w:rPr>
        <w:t>¡ Èå ?˜ ãÚäÇ ãÇ ÏÑ ÍÇá ÍÇÖÑ ÏÑ ÑæäÏ æÑæÏ Èå ÇÏÔÇå?</w:t>
      </w:r>
      <w:r>
        <w:rPr>
          <w:sz w:val="28"/>
          <w:szCs w:val="28"/>
        </w:rPr>
        <w:t xml:space="preserve">. </w:t>
      </w:r>
      <w:r>
        <w:rPr>
          <w:sz w:val="28"/>
          <w:szCs w:val="28"/>
          <w:lang w:val="fa-IR"/>
        </w:rPr>
        <w:t xml:space="preserve">ãÇ ÊÑÌãå ÔÏå ÇÓÊ¡ ÏÑ Ç?äÌÇ æ ÏÑ ÍÇá ÍÇÖÑ¡ Èå ÇÏÔÇå? </w:t>
      </w:r>
      <w:r>
        <w:rPr>
          <w:sz w:val="28"/>
          <w:szCs w:val="28"/>
        </w:rPr>
        <w:t xml:space="preserve">(Col.1: 13). </w:t>
      </w:r>
      <w:r>
        <w:rPr>
          <w:sz w:val="28"/>
          <w:szCs w:val="28"/>
          <w:lang w:val="fa-IR"/>
        </w:rPr>
        <w:t xml:space="preserve">ÓÇÎÊ æ ÓÇÒ åãÇä ?æäÇä? ãæÑÏ ÇÓÊÝÇÏå ÏÑ </w:t>
      </w:r>
      <w:r>
        <w:rPr>
          <w:sz w:val="28"/>
          <w:szCs w:val="28"/>
        </w:rPr>
        <w:t xml:space="preserve">Col.1: 13 </w:t>
      </w:r>
      <w:r>
        <w:rPr>
          <w:sz w:val="28"/>
          <w:szCs w:val="28"/>
          <w:lang w:val="fa-IR"/>
        </w:rPr>
        <w:t xml:space="preserve">ÏÑ ÇÚãÇá </w:t>
      </w:r>
      <w:r>
        <w:rPr>
          <w:sz w:val="28"/>
          <w:szCs w:val="28"/>
        </w:rPr>
        <w:t>14:22</w:t>
      </w:r>
      <w:r>
        <w:rPr>
          <w:sz w:val="28"/>
          <w:szCs w:val="28"/>
          <w:lang w:val="fa-IR"/>
        </w:rPr>
        <w:t>¡ ˜å ÏÑ Âä á ã? æ?Ï ˜å ÇÒ ØÑ?Þ ÑäÌ æ ãÍäÊ ÈÓ?ÇÑ ãÇ ÑÇ Èå ÇÏÔÇå? æÇÑÏ ÑÎ ã? ÏåÏ</w:t>
      </w:r>
      <w:r>
        <w:rPr>
          <w:sz w:val="28"/>
          <w:szCs w:val="28"/>
        </w:rPr>
        <w:t xml:space="preserve">. </w:t>
      </w:r>
      <w:r>
        <w:rPr>
          <w:sz w:val="28"/>
          <w:szCs w:val="28"/>
          <w:lang w:val="fa-IR"/>
        </w:rPr>
        <w:t>Èå ÚÈÇÑÊ Ï?Ñ¡ æÑæÏ Èå ÇäáÓÊÇä ?˜ ÝÑÂ?äÏ ãÏÇæã ÇÓÊ¡ æ ãÇ Ç?ä ÊÌÑÈå ÏÑ ÍÓÇÈ ÇÒ ÇËÑ ÂÒãÇ?ÔÇÊ ãÇ ÇÓÊ</w:t>
      </w:r>
      <w:r>
        <w:rPr>
          <w:sz w:val="28"/>
          <w:szCs w:val="28"/>
        </w:rPr>
        <w:t xml:space="preserve">. </w:t>
      </w:r>
      <w:r>
        <w:rPr>
          <w:sz w:val="28"/>
          <w:szCs w:val="28"/>
          <w:lang w:val="fa-IR"/>
        </w:rPr>
        <w:t xml:space="preserve">æÑæÏ Èå ÇäáÓÊÇä ÈÑÇ? ÊæÕ?Ý ÇÓÎ ãÇ Èå ÇäÌ?á ÏÑ </w:t>
      </w:r>
      <w:r>
        <w:rPr>
          <w:sz w:val="28"/>
          <w:szCs w:val="28"/>
        </w:rPr>
        <w:t>Lk.16: 16: «</w:t>
      </w:r>
      <w:r>
        <w:rPr>
          <w:sz w:val="28"/>
          <w:szCs w:val="28"/>
          <w:lang w:val="fa-IR"/>
        </w:rPr>
        <w:t>ÇÏÔÇå? ÎÏÇ ãæÚÙå ÇÓÊ¡ æ åÑ ãÑÏ Èå Âä</w:t>
      </w:r>
      <w:r>
        <w:rPr>
          <w:sz w:val="28"/>
          <w:szCs w:val="28"/>
        </w:rPr>
        <w:t xml:space="preserve">" </w:t>
      </w:r>
      <w:r>
        <w:rPr>
          <w:sz w:val="28"/>
          <w:szCs w:val="28"/>
          <w:lang w:val="fa-IR"/>
        </w:rPr>
        <w:t>ãÑ Ç?ä˜å ãÇ ÏÑ ÇäÌ?á ÇÒ ÇÏÔÇå? Èå ÚäæÇä ?˜ ˜æÏ˜ ÑÓ ÏÑ?ÇÝÊ¡ ãÇ Âä ÑÇ æÇÑÏ ˜ä?Ï Èå ÚäæÇä ãËÇá ÏÑ ÇÓÎ Èå ØæÑ ˜Çãá Èå ˜å ÇäÌ?á</w:t>
      </w:r>
      <w:r>
        <w:rPr>
          <w:sz w:val="28"/>
          <w:szCs w:val="28"/>
        </w:rPr>
        <w:t>(</w:t>
      </w:r>
      <w:r>
        <w:rPr>
          <w:sz w:val="28"/>
          <w:szCs w:val="28"/>
          <w:lang w:val="fa-IR"/>
        </w:rPr>
        <w:t xml:space="preserve">áæ˜ </w:t>
      </w:r>
      <w:r>
        <w:rPr>
          <w:sz w:val="28"/>
          <w:szCs w:val="28"/>
        </w:rPr>
        <w:t xml:space="preserve">18:17) </w:t>
      </w:r>
    </w:p>
    <w:p>
      <w:pPr>
        <w:pStyle w:val="Normal"/>
        <w:jc w:val="right"/>
        <w:rPr>
          <w:sz w:val="28"/>
          <w:szCs w:val="28"/>
          <w:lang w:val="fa-IR"/>
        </w:rPr>
      </w:pPr>
      <w:r>
        <w:rPr>
          <w:sz w:val="28"/>
          <w:szCs w:val="28"/>
          <w:lang w:val="fa-IR"/>
        </w:rPr>
        <w:t>ÏÑ Ôã ÇäÏÇÒ ãÇ ÐÎ?Ñå ÔÏå ÇÓÊ¡ ãÇ ÏÑ ÍÇá ÍÇÖÑ ÏÑ ãÓ?Í¡ æ ÏÑ äÊ?Ìå ÑÓÊÇÑ? ÈÒÑ ÇÓÊ ˜å Èå Çæ ÏÇÏå ÔÏå ÇÓÊ ÈäÇÈÑÇ?ä Èå åãå ˜ÓÇä? ˜å Èå Çæ ãÍÇÓÈå ã? ÔæÏ</w:t>
      </w:r>
      <w:r>
        <w:rPr>
          <w:sz w:val="28"/>
          <w:szCs w:val="28"/>
        </w:rPr>
        <w:t xml:space="preserve">. </w:t>
      </w:r>
      <w:r>
        <w:rPr>
          <w:sz w:val="28"/>
          <w:szCs w:val="28"/>
          <w:lang w:val="fa-IR"/>
        </w:rPr>
        <w:t>ãÇ ÎÌÇáÊ? æ ÏæÑ ÇÒ æÚÏå åÇ? ãËÈÊ ÇÓÊ ˜å ãÇ æÇÞÚÇ ã? ÊæÇä?Ï ÔÑæÚ Èå ãá˜æÊ ÍÇá ÍÇÖÑ¡ ˜å ãÇ ÏÑ ÍÇá ÍÇÖÑ ÏÑ Ôã ÇäÏÇÒ Í?ÇÊ ÌÇæÏÇä? ?ÇÈÏ</w:t>
      </w:r>
      <w:r>
        <w:rPr>
          <w:sz w:val="28"/>
          <w:szCs w:val="28"/>
        </w:rPr>
        <w:t xml:space="preserve">. </w:t>
      </w:r>
      <w:r>
        <w:rPr>
          <w:sz w:val="28"/>
          <w:szCs w:val="28"/>
          <w:lang w:val="fa-IR"/>
        </w:rPr>
        <w:t xml:space="preserve">ÇãÇ Ç?ä ÓÊÇÑå  ÏæÑ ÇÓÊ ˜å ÞØÚÇ äÔÇäå Ç? ÇÒ ÚÏã ãÇ ÑÇ ÇÒ Ç?ãÇä¡ ÚÏã ÊãÇ?á ÔÏ?Ï ãÇ Èå Ç?ä ÈÇæÑ ÊÇ Èå ØæÑ ˜Çãá æ Úã?Þ ˜å äÌÇÊ ãÇ æÇÞÚÇ ÇÓÊ ÊÇ Ò?ÈÇ ãØãÆä </w:t>
      </w:r>
      <w:r>
        <w:rPr>
          <w:sz w:val="28"/>
          <w:szCs w:val="28"/>
        </w:rPr>
        <w:t xml:space="preserve">(1). </w:t>
      </w:r>
      <w:r>
        <w:rPr>
          <w:sz w:val="28"/>
          <w:szCs w:val="28"/>
          <w:lang w:val="fa-IR"/>
        </w:rPr>
        <w:t xml:space="preserve">˜å ÒäÏ? ÇÈÏ? ÓÇ˜ä ÏÑ Ç?ÇáÇÊ ãÊÍÏå¡ ÇÒ ÂäÌÇ ˜å ÑæÍ ÇÈÏ? ãÓ?Í ÑÇ ÏÑ ãÇ </w:t>
      </w:r>
      <w:r>
        <w:rPr>
          <w:sz w:val="28"/>
          <w:szCs w:val="28"/>
        </w:rPr>
        <w:t xml:space="preserve">(2) </w:t>
      </w:r>
      <w:r>
        <w:rPr>
          <w:sz w:val="28"/>
          <w:szCs w:val="28"/>
          <w:lang w:val="fa-IR"/>
        </w:rPr>
        <w:t>ÇÓÊ</w:t>
      </w:r>
      <w:r>
        <w:rPr>
          <w:sz w:val="28"/>
          <w:szCs w:val="28"/>
        </w:rPr>
        <w:t xml:space="preserve">. </w:t>
      </w:r>
      <w:r>
        <w:rPr>
          <w:sz w:val="28"/>
          <w:szCs w:val="28"/>
          <w:lang w:val="fa-IR"/>
        </w:rPr>
        <w:t>æ Èå Ç?ä ÊÑÊ?È Èå ÚäæÇä åÑå ãÇ ÊÇ ÇÒ Ç?ä æÚÏå åÇ¡ ãÇ ÕÇÏÞÇäå ã? ÎæÇåäÏ ÈÏÇääÏÞÇØÚ ˜å Âäå ãÇ ÈÇ?Ï ÇäÌÇã Èå ÇÑË ã? ÈÑäÏ Ç?ä ÒäÏ? ÇÈÏ?¡ Èå Ç?ä äÌ ÈÒÑ äÌÇÊ ãØãÆä ÈÑÇ? ãÇ ÏÑ ÍÇá ÍÇÖÑ ÏÑ ÂÓãÇä ÐÇÔÊå</w:t>
      </w:r>
      <w:r>
        <w:rPr>
          <w:sz w:val="28"/>
          <w:szCs w:val="28"/>
        </w:rPr>
        <w:t xml:space="preserve">. </w:t>
      </w:r>
      <w:r>
        <w:rPr>
          <w:sz w:val="28"/>
          <w:szCs w:val="28"/>
          <w:lang w:val="fa-IR"/>
        </w:rPr>
        <w:t xml:space="preserve">ÇáÈÊå ãÇ ÈÇ Ç?ãÇä ãÇ¡ äå ÂËÇÑ ãÇ </w:t>
      </w:r>
      <w:r>
        <w:rPr>
          <w:sz w:val="28"/>
          <w:szCs w:val="28"/>
        </w:rPr>
        <w:t xml:space="preserve">(Tit.3: 5-7) </w:t>
      </w:r>
      <w:r>
        <w:rPr>
          <w:sz w:val="28"/>
          <w:szCs w:val="28"/>
          <w:lang w:val="fa-IR"/>
        </w:rPr>
        <w:t>ÑÇ äÌÇÊ ÏÇÏ</w:t>
      </w:r>
      <w:r>
        <w:rPr>
          <w:sz w:val="28"/>
          <w:szCs w:val="28"/>
        </w:rPr>
        <w:t xml:space="preserve">. </w:t>
      </w:r>
      <w:r>
        <w:rPr>
          <w:sz w:val="28"/>
          <w:szCs w:val="28"/>
          <w:lang w:val="fa-IR"/>
        </w:rPr>
        <w:t>åäæÒ Ç?ãÇä ãÇ¡ ÇÑ Âä æÇÞÚ? ÇÓÊ¡ Èå äÇÇÑ ÏÑ ÑÇå åÇ? Úãá? äÔÇä ÏÇÏå ÔæÏ</w:t>
      </w:r>
      <w:r>
        <w:rPr>
          <w:sz w:val="28"/>
          <w:szCs w:val="28"/>
        </w:rPr>
        <w:t xml:space="preserve">. </w:t>
      </w:r>
      <w:r>
        <w:rPr>
          <w:sz w:val="28"/>
          <w:szCs w:val="28"/>
          <w:lang w:val="fa-IR"/>
        </w:rPr>
        <w:t>ÈäÇÈÑÇ?ä ÈÇ Ç?ä åãå ÏÑ Ðåä¡ ãÇ ã? ÊæÇäÏ Èå Ç??ä ˜å ãËá ÇÒ ÓÇãÑ? ÎæÈ ÂãÏå ÇÓÊ</w:t>
      </w:r>
      <w:r>
        <w:rPr>
          <w:sz w:val="28"/>
          <w:szCs w:val="28"/>
        </w:rPr>
        <w:t xml:space="preserve">. </w:t>
      </w:r>
      <w:r>
        <w:rPr>
          <w:sz w:val="28"/>
          <w:szCs w:val="28"/>
          <w:lang w:val="fa-IR"/>
        </w:rPr>
        <w:t>˜å ãËá ÇÓÎ ÎÏÇæäÏ Èå Ç?ä ÓæÇá Í?ÇÊ? ÇÓÊ</w:t>
      </w:r>
      <w:r>
        <w:rPr>
          <w:sz w:val="28"/>
          <w:szCs w:val="28"/>
        </w:rPr>
        <w:t>.</w:t>
      </w:r>
    </w:p>
    <w:p>
      <w:pPr>
        <w:pStyle w:val="Normal"/>
        <w:jc w:val="right"/>
        <w:rPr>
          <w:sz w:val="28"/>
          <w:szCs w:val="28"/>
          <w:lang w:val="fa-IR"/>
        </w:rPr>
      </w:pPr>
      <w:r>
        <w:rPr>
          <w:sz w:val="28"/>
          <w:szCs w:val="28"/>
          <w:lang w:val="fa-IR"/>
        </w:rPr>
        <w:t xml:space="preserve">ãÞÏãå ãËá ÓÇãÑ? ÎæÈ æÌæÏ ÏÇÑÏ ÏÑ </w:t>
      </w:r>
      <w:r>
        <w:rPr>
          <w:sz w:val="28"/>
          <w:szCs w:val="28"/>
        </w:rPr>
        <w:t>V.27: "</w:t>
      </w:r>
      <w:r>
        <w:rPr>
          <w:sz w:val="28"/>
          <w:szCs w:val="28"/>
          <w:lang w:val="fa-IR"/>
        </w:rPr>
        <w:t>Êæ äÈÇ?Ï ˜å ÎÏÇæäÏ ÎÏÇ? Êæ ÈÇ ÊãÇã ÞáÈ Êæ¡ æ ÈÇ ÊãÇã ÑæÍ Êæ¡ æ ÈÇ ÊãÇã ÞÏÑÊ Êæ¡ æ ÈÇ ÊãÇã Ðåä Êæ</w:t>
      </w:r>
      <w:r>
        <w:rPr>
          <w:sz w:val="28"/>
          <w:szCs w:val="28"/>
        </w:rPr>
        <w:t xml:space="preserve">: </w:t>
      </w:r>
      <w:r>
        <w:rPr>
          <w:sz w:val="28"/>
          <w:szCs w:val="28"/>
          <w:lang w:val="fa-IR"/>
        </w:rPr>
        <w:t xml:space="preserve">æ åãÓÇ?å Êæ ÎæÏÊ Èå ÚäæÇä </w:t>
      </w:r>
      <w:r>
        <w:rPr>
          <w:sz w:val="28"/>
          <w:szCs w:val="28"/>
        </w:rPr>
        <w:t xml:space="preserve">... </w:t>
      </w:r>
      <w:r>
        <w:rPr>
          <w:sz w:val="28"/>
          <w:szCs w:val="28"/>
          <w:lang w:val="fa-IR"/>
        </w:rPr>
        <w:t xml:space="preserve">Ç?ä ˜ÇÑ¡ æ äÈÇ?Ï ÒäÏ? ã? ˜ääÏ </w:t>
      </w:r>
      <w:r>
        <w:rPr>
          <w:sz w:val="28"/>
          <w:szCs w:val="28"/>
        </w:rPr>
        <w:t>(</w:t>
      </w:r>
      <w:r>
        <w:rPr>
          <w:sz w:val="28"/>
          <w:szCs w:val="28"/>
          <w:lang w:val="fa-IR"/>
        </w:rPr>
        <w:t>ÊÇ ÇÈÏ</w:t>
      </w:r>
      <w:r>
        <w:rPr>
          <w:sz w:val="28"/>
          <w:szCs w:val="28"/>
        </w:rPr>
        <w:t>) "(Lk.10: 27</w:t>
      </w:r>
      <w:r>
        <w:rPr>
          <w:sz w:val="28"/>
          <w:szCs w:val="28"/>
          <w:lang w:val="fa-IR"/>
        </w:rPr>
        <w:t>¡</w:t>
      </w:r>
      <w:r>
        <w:rPr>
          <w:sz w:val="28"/>
          <w:szCs w:val="28"/>
        </w:rPr>
        <w:t xml:space="preserve">28). </w:t>
      </w:r>
      <w:r>
        <w:rPr>
          <w:sz w:val="28"/>
          <w:szCs w:val="28"/>
          <w:lang w:val="fa-IR"/>
        </w:rPr>
        <w:t>ÈÑÇ? ÊÚÑ?Ý Ç?ä È?Çä?å È?ÔÊÑ ÇÒ äÒÏ?˜¡ ãÓ?Í ãËá ÓÇãÑ? ÎæÈ ÇÓÊ</w:t>
      </w:r>
      <w:r>
        <w:rPr>
          <w:sz w:val="28"/>
          <w:szCs w:val="28"/>
        </w:rPr>
        <w:t>. "</w:t>
      </w:r>
      <w:r>
        <w:rPr>
          <w:sz w:val="28"/>
          <w:szCs w:val="28"/>
          <w:lang w:val="fa-IR"/>
        </w:rPr>
        <w:t>ÈÑæ æ Êæ Ç?ä ˜ÇÑ ˜ÑÏ</w:t>
      </w:r>
      <w:r>
        <w:rPr>
          <w:sz w:val="28"/>
          <w:szCs w:val="28"/>
        </w:rPr>
        <w:t xml:space="preserve">" (Lk.10:: 37) </w:t>
      </w:r>
      <w:r>
        <w:rPr>
          <w:sz w:val="28"/>
          <w:szCs w:val="28"/>
          <w:lang w:val="fa-IR"/>
        </w:rPr>
        <w:t>Çæ Âä ÑÇ ÈÇ ÝÊä Ç?ä äÊ?Ìå</w:t>
      </w:r>
      <w:r>
        <w:rPr>
          <w:sz w:val="28"/>
          <w:szCs w:val="28"/>
        </w:rPr>
        <w:t xml:space="preserve">. </w:t>
      </w:r>
      <w:r>
        <w:rPr>
          <w:sz w:val="28"/>
          <w:szCs w:val="28"/>
          <w:lang w:val="fa-IR"/>
        </w:rPr>
        <w:t xml:space="preserve">Çæ ÈÇ ÇÔÇÑå Èå </w:t>
      </w:r>
      <w:r>
        <w:rPr>
          <w:sz w:val="28"/>
          <w:szCs w:val="28"/>
        </w:rPr>
        <w:t>V.28</w:t>
      </w:r>
      <w:r>
        <w:rPr>
          <w:sz w:val="28"/>
          <w:szCs w:val="28"/>
          <w:lang w:val="fa-IR"/>
        </w:rPr>
        <w:t xml:space="preserve">¡ ˜å ÏÑ Âä ãÓ?Í ÏÓÊæÑÇÊ ãÑÏ </w:t>
      </w:r>
      <w:r>
        <w:rPr>
          <w:sz w:val="28"/>
          <w:szCs w:val="28"/>
        </w:rPr>
        <w:t>"</w:t>
      </w:r>
      <w:r>
        <w:rPr>
          <w:sz w:val="28"/>
          <w:szCs w:val="28"/>
          <w:lang w:val="fa-IR"/>
        </w:rPr>
        <w:t>Ç?ä ˜ÇÑ</w:t>
      </w:r>
      <w:r>
        <w:rPr>
          <w:sz w:val="28"/>
          <w:szCs w:val="28"/>
        </w:rPr>
        <w:t>"</w:t>
      </w:r>
      <w:r>
        <w:rPr>
          <w:sz w:val="28"/>
          <w:szCs w:val="28"/>
          <w:lang w:val="fa-IR"/>
        </w:rPr>
        <w:t>¡ ?Úä? ÚÔÞ Èå ÎÏÇ ÈÇ ÊãÇã ÞáÈ¡ ÑæÍ æ Û?Ñå</w:t>
      </w:r>
      <w:r>
        <w:rPr>
          <w:sz w:val="28"/>
          <w:szCs w:val="28"/>
        </w:rPr>
        <w:t xml:space="preserve">. </w:t>
      </w:r>
      <w:r>
        <w:rPr>
          <w:sz w:val="28"/>
          <w:szCs w:val="28"/>
          <w:lang w:val="fa-IR"/>
        </w:rPr>
        <w:t>ÈäÇÈÑÇ?ä Èå ÚäæÇä ãËÇá ÇÒ ÓÇãÑ? ÎæÈ ãÙåÑ Úãá? ÚÔÞ Èå ÎÏÇ ÈÇ ÊãÇã ÞáÈ¡ ÑæÍ ÇÓÊ æ Û?Ñå Èå ÚÔÞ Èå åãÓÇ?å ãÇ ÑÇ Èå ÚäæÇä ÎæÏãÇä ÇÓÊ ˜å ÎÏÇ ÑÇ ÏæÓÊ ÏÇÑã ÈÇ ÊãÇã ÞáÈ æ ÑæÍ æ ÞÏÑÊ æ Ðåä ÇÓÊ</w:t>
      </w:r>
      <w:r>
        <w:rPr>
          <w:sz w:val="28"/>
          <w:szCs w:val="28"/>
        </w:rPr>
        <w:t xml:space="preserve">. </w:t>
      </w:r>
      <w:r>
        <w:rPr>
          <w:sz w:val="28"/>
          <w:szCs w:val="28"/>
          <w:lang w:val="fa-IR"/>
        </w:rPr>
        <w:t>ÈäÇÈÑÇ?ä ÓÇãÑ? ÎæÈ ä?ÇÒ Èå äãÇ?äÏå ãÇ</w:t>
      </w:r>
      <w:r>
        <w:rPr>
          <w:sz w:val="28"/>
          <w:szCs w:val="28"/>
        </w:rPr>
        <w:t>.</w:t>
      </w:r>
    </w:p>
    <w:p>
      <w:pPr>
        <w:pStyle w:val="Normal"/>
        <w:jc w:val="right"/>
        <w:rPr>
          <w:sz w:val="28"/>
          <w:szCs w:val="28"/>
          <w:lang w:val="fa-IR"/>
        </w:rPr>
      </w:pPr>
      <w:r>
        <w:rPr>
          <w:sz w:val="28"/>
          <w:szCs w:val="28"/>
          <w:lang w:val="fa-IR"/>
        </w:rPr>
        <w:t>äÌÇÊ ÏåäÏå ÓÇãÑ?</w:t>
      </w:r>
    </w:p>
    <w:p>
      <w:pPr>
        <w:pStyle w:val="Normal"/>
        <w:jc w:val="right"/>
        <w:rPr>
          <w:sz w:val="28"/>
          <w:szCs w:val="28"/>
          <w:lang w:val="fa-IR"/>
        </w:rPr>
      </w:pPr>
      <w:r>
        <w:rPr>
          <w:sz w:val="28"/>
          <w:szCs w:val="28"/>
          <w:lang w:val="fa-IR"/>
        </w:rPr>
        <w:t>æ ÏÑ Ú?ä ÍÇá åäÇã? ˜å ãÇ Ç?ä ãËá ÓÇãÑ? ÎæÈ ÊÌÒ?å æ ÊÍá?á¡ ÑæÔä ã? ÔæÏ ˜å ãÇ ä?Ò Èå ÏÑÓÊ? ÊæÓØ ãÑÏ ÒÎã? Èå äãÇ?äÏ?º Âä ÎÏÇæäÏ Ú?Ó? ˜å ÓÇãÑ? ÎæÈ ÇÓÊ</w:t>
      </w:r>
      <w:r>
        <w:rPr>
          <w:sz w:val="28"/>
          <w:szCs w:val="28"/>
        </w:rPr>
        <w:t xml:space="preserve">. </w:t>
      </w:r>
      <w:r>
        <w:rPr>
          <w:sz w:val="28"/>
          <w:szCs w:val="28"/>
          <w:lang w:val="fa-IR"/>
        </w:rPr>
        <w:t>ÞÇäæä ãæÓ?¡ ˜å äãÇÏ ˜Ô?Ô æ áÇæ?¡ äÒÏ?˜ ÔÏ Èå ÔÑÇ?Ø ÒÏå ÇäÓÇä¡ æ ÍÇá ?˜ äÇå? ÇÒ äÒÏ?˜ ÏÑ Âä ÇÓÊ</w:t>
      </w:r>
      <w:r>
        <w:rPr>
          <w:sz w:val="28"/>
          <w:szCs w:val="28"/>
        </w:rPr>
        <w:t>. Lk.10: 32 (</w:t>
      </w:r>
      <w:r>
        <w:rPr>
          <w:sz w:val="28"/>
          <w:szCs w:val="28"/>
          <w:lang w:val="fa-IR"/>
        </w:rPr>
        <w:t>ÊÍÊ ÇááÝÙ? ÌæÇä</w:t>
      </w:r>
      <w:r>
        <w:rPr>
          <w:sz w:val="28"/>
          <w:szCs w:val="28"/>
        </w:rPr>
        <w:t xml:space="preserve">) </w:t>
      </w:r>
      <w:r>
        <w:rPr>
          <w:sz w:val="28"/>
          <w:szCs w:val="28"/>
          <w:lang w:val="fa-IR"/>
        </w:rPr>
        <w:t>Ç?ä Èå ÇÑãÛÇä ã? ÂæÑÏ</w:t>
      </w:r>
      <w:r>
        <w:rPr>
          <w:sz w:val="28"/>
          <w:szCs w:val="28"/>
        </w:rPr>
        <w:t>: "</w:t>
      </w:r>
      <w:r>
        <w:rPr>
          <w:sz w:val="28"/>
          <w:szCs w:val="28"/>
          <w:lang w:val="fa-IR"/>
        </w:rPr>
        <w:t xml:space="preserve">ÏÇÔÊä ÏÑ ãæÑÏ ãÍá¡ ÏÇÔÊä ÂãÏå æ Ï?Ïå ã? ÔæÏ </w:t>
      </w:r>
      <w:r>
        <w:rPr>
          <w:sz w:val="28"/>
          <w:szCs w:val="28"/>
        </w:rPr>
        <w:t>..."</w:t>
      </w:r>
      <w:r>
        <w:rPr>
          <w:sz w:val="28"/>
          <w:szCs w:val="28"/>
          <w:lang w:val="fa-IR"/>
        </w:rPr>
        <w:t>¡ áÇæ? ÏÑ ÐÔÊ</w:t>
      </w:r>
      <w:r>
        <w:rPr>
          <w:sz w:val="28"/>
          <w:szCs w:val="28"/>
        </w:rPr>
        <w:t xml:space="preserve">. </w:t>
      </w:r>
      <w:r>
        <w:rPr>
          <w:sz w:val="28"/>
          <w:szCs w:val="28"/>
          <w:lang w:val="fa-IR"/>
        </w:rPr>
        <w:t xml:space="preserve">?åæÏ?Çä ãÓ?Í ÑÇ Èå ÚäæÇä ?˜ ÓÇãÑ? ÏÑ äÙÑ ÑÝÊå¡ Èå ØæÑ? ˜å ÂäåÇ ÈáÇÝÇÕáå ÓÇãÑ? ÏÑ˜ ãËá Èå äãÇ?äÏ? ÇÒ Ú?Ó? </w:t>
      </w:r>
      <w:r>
        <w:rPr>
          <w:sz w:val="28"/>
          <w:szCs w:val="28"/>
        </w:rPr>
        <w:t xml:space="preserve">(Jn.8: 48) </w:t>
      </w:r>
      <w:r>
        <w:rPr>
          <w:sz w:val="28"/>
          <w:szCs w:val="28"/>
          <w:lang w:val="fa-IR"/>
        </w:rPr>
        <w:t>ÇÓÊ</w:t>
      </w:r>
      <w:r>
        <w:rPr>
          <w:sz w:val="28"/>
          <w:szCs w:val="28"/>
        </w:rPr>
        <w:t xml:space="preserve">. </w:t>
      </w:r>
      <w:r>
        <w:rPr>
          <w:sz w:val="28"/>
          <w:szCs w:val="28"/>
          <w:lang w:val="fa-IR"/>
        </w:rPr>
        <w:t xml:space="preserve">ÎæÈ ÓÇãÑ? ÏÇÔÊä ÔÝÞÊ ÏÑ ÇäÓÇä æ ÏÑ ÍÇá äÞá ã˜Çä Èå ÇäÌÇã ˜ÇÑ? ÏÑ ãæÑÏ Çæ ÇÓÊ ŽæÇ˜ ÇÒ ÔÝÞÊ ÎÏÇæäÏ ÏÑ ÇäÈæå </w:t>
      </w:r>
      <w:r>
        <w:rPr>
          <w:sz w:val="28"/>
          <w:szCs w:val="28"/>
        </w:rPr>
        <w:t xml:space="preserve">(V.33). </w:t>
      </w:r>
      <w:r>
        <w:rPr>
          <w:sz w:val="28"/>
          <w:szCs w:val="28"/>
          <w:lang w:val="fa-IR"/>
        </w:rPr>
        <w:t xml:space="preserve">Èå Þæá ÎæÏ ÈÑÇ? ÂãÏä ÏæÈÇÑå Ó ÇÒ Ïæ ÑæÒ </w:t>
      </w:r>
      <w:r>
        <w:rPr>
          <w:sz w:val="28"/>
          <w:szCs w:val="28"/>
        </w:rPr>
        <w:t>(</w:t>
      </w:r>
      <w:r>
        <w:rPr>
          <w:sz w:val="28"/>
          <w:szCs w:val="28"/>
          <w:lang w:val="fa-IR"/>
        </w:rPr>
        <w:t xml:space="preserve">Çæ Èå Ïæ äÓ¡ æ ?˜ ä? ÏÑ ÑæÒ ÈæÏ äÑÎ ÚÇÏáÇäå¡ ãÊ </w:t>
      </w:r>
      <w:r>
        <w:rPr>
          <w:sz w:val="28"/>
          <w:szCs w:val="28"/>
        </w:rPr>
        <w:t>20:2</w:t>
      </w:r>
      <w:r>
        <w:rPr>
          <w:sz w:val="28"/>
          <w:szCs w:val="28"/>
          <w:lang w:val="fa-IR"/>
        </w:rPr>
        <w:t xml:space="preserve">ÇÑÊÈÇØ ÔÝÇÝ ÈÇ æÚÏå ÎÏÇæäÏ ÈÑÇ? ÂãÏä ÏæÈÇÑå ÇÓÊ </w:t>
      </w:r>
      <w:r>
        <w:rPr>
          <w:sz w:val="28"/>
          <w:szCs w:val="28"/>
        </w:rPr>
        <w:t>(</w:t>
      </w:r>
      <w:r>
        <w:rPr>
          <w:sz w:val="28"/>
          <w:szCs w:val="28"/>
          <w:lang w:val="fa-IR"/>
        </w:rPr>
        <w:t xml:space="preserve">¿ ÈÚÏ ÇÒ ÓÇá </w:t>
      </w:r>
      <w:r>
        <w:rPr>
          <w:sz w:val="28"/>
          <w:szCs w:val="28"/>
        </w:rPr>
        <w:t xml:space="preserve">2000 </w:t>
      </w:r>
      <w:r>
        <w:rPr>
          <w:sz w:val="28"/>
          <w:szCs w:val="28"/>
          <w:lang w:val="fa-IR"/>
        </w:rPr>
        <w:t>ÓÇá ÇÒ ÎÑæÌ ÎæÏ ÑÇ</w:t>
      </w:r>
      <w:r>
        <w:rPr>
          <w:sz w:val="28"/>
          <w:szCs w:val="28"/>
        </w:rPr>
        <w:t>).</w:t>
      </w:r>
    </w:p>
    <w:p>
      <w:pPr>
        <w:pStyle w:val="Normal"/>
        <w:jc w:val="right"/>
        <w:rPr>
          <w:sz w:val="28"/>
          <w:szCs w:val="28"/>
          <w:lang w:val="fa-IR"/>
        </w:rPr>
      </w:pPr>
      <w:r>
        <w:rPr>
          <w:sz w:val="28"/>
          <w:szCs w:val="28"/>
          <w:lang w:val="fa-IR"/>
        </w:rPr>
        <w:t>ÊÇ ÈÇÒÔÊ ÎæÈ ÓÇãÑ?¡ ãÑÏ ÏÑ ãÓÇÝÑÎÇäå ÈÇ åÑ ?Ò? ˜å ãæÑÏ ä?ÇÒ ÈæÏ ÑÎÑÌ ÇÑÇÆå äå ÏÇÔÊå ÔÏ</w:t>
      </w:r>
      <w:r>
        <w:rPr>
          <w:sz w:val="28"/>
          <w:szCs w:val="28"/>
        </w:rPr>
        <w:t xml:space="preserve">. </w:t>
      </w:r>
      <w:r>
        <w:rPr>
          <w:sz w:val="28"/>
          <w:szCs w:val="28"/>
          <w:lang w:val="fa-IR"/>
        </w:rPr>
        <w:t xml:space="preserve">ãØãÆäÇ ˜ÇÑæÇäÓÑÇ äãÇÏ?ä ÇÒ ˜á?ÓÇ </w:t>
      </w:r>
      <w:r>
        <w:rPr>
          <w:sz w:val="28"/>
          <w:szCs w:val="28"/>
        </w:rPr>
        <w:t xml:space="preserve">(3) </w:t>
      </w:r>
      <w:r>
        <w:rPr>
          <w:sz w:val="28"/>
          <w:szCs w:val="28"/>
          <w:lang w:val="fa-IR"/>
        </w:rPr>
        <w:t>ÇÓÊ</w:t>
      </w:r>
      <w:r>
        <w:rPr>
          <w:sz w:val="28"/>
          <w:szCs w:val="28"/>
        </w:rPr>
        <w:t xml:space="preserve">. </w:t>
      </w:r>
      <w:r>
        <w:rPr>
          <w:sz w:val="28"/>
          <w:szCs w:val="28"/>
          <w:lang w:val="fa-IR"/>
        </w:rPr>
        <w:t>ÏÑ ˜á?ÓÇ ÈÇ?Ï ?˜ ÍÓ ãÔÊÑ˜ ÇÒ ÑÔÏ ÑæÍ?¡ ÏÑ ÍÇá ÑÔÏ ÏÑ ÓáÇãÊ¡ Èå ÎÇØÑ ÓÑÏä äÌÇÊ ÝæÞ ÇáÚÇÏå Ç? ãÇ¡ ÊÍÞÞ ÖÚÝ ãÇ¡ Èå ÏäÈÇá Èå Ìáæ Èå Ï?Ïä ÓÇãÑ? ÏæÈÇÑå Èå Çæ ÈÑÇ? ÊÚÌÈ ÇÒ Âä åãå ÓÊÇ?Ô æÌæÏ ÏÇÔÊå ÈÇÔÏ</w:t>
      </w:r>
      <w:r>
        <w:rPr>
          <w:sz w:val="28"/>
          <w:szCs w:val="28"/>
        </w:rPr>
        <w:t xml:space="preserve">. </w:t>
      </w:r>
      <w:r>
        <w:rPr>
          <w:sz w:val="28"/>
          <w:szCs w:val="28"/>
          <w:lang w:val="fa-IR"/>
        </w:rPr>
        <w:t>Ç?ä ÈÇ?Ï ãÔÎÕ ÌãÚ ÂæÑ? ÇãÑæÒ ÕÈÍ ãÇ¡ äå ÝÞØ ÊÇ ÍÏ?¡ ÇãÇ ÈÓ?ÇÑ ÈÓ?ÇÑ Èå ØæÑ ˜Çãá</w:t>
      </w:r>
      <w:r>
        <w:rPr>
          <w:sz w:val="28"/>
          <w:szCs w:val="28"/>
        </w:rPr>
        <w:t>.</w:t>
      </w:r>
    </w:p>
    <w:p>
      <w:pPr>
        <w:pStyle w:val="Normal"/>
        <w:jc w:val="right"/>
        <w:rPr>
          <w:sz w:val="28"/>
          <w:szCs w:val="28"/>
          <w:lang w:val="fa-IR"/>
        </w:rPr>
      </w:pPr>
      <w:r>
        <w:rPr>
          <w:sz w:val="28"/>
          <w:szCs w:val="28"/>
          <w:lang w:val="fa-IR"/>
        </w:rPr>
        <w:t xml:space="preserve">Çæ </w:t>
      </w:r>
      <w:r>
        <w:rPr>
          <w:sz w:val="28"/>
          <w:szCs w:val="28"/>
        </w:rPr>
        <w:t>"</w:t>
      </w:r>
      <w:r>
        <w:rPr>
          <w:sz w:val="28"/>
          <w:szCs w:val="28"/>
          <w:lang w:val="fa-IR"/>
        </w:rPr>
        <w:t>ÒÎãåÇ?Ô ÑÇ</w:t>
      </w:r>
      <w:r>
        <w:rPr>
          <w:sz w:val="28"/>
          <w:szCs w:val="28"/>
        </w:rPr>
        <w:t>"</w:t>
      </w:r>
      <w:r>
        <w:rPr>
          <w:sz w:val="28"/>
          <w:szCs w:val="28"/>
          <w:lang w:val="fa-IR"/>
        </w:rPr>
        <w:t xml:space="preserve">¡ ÈÇ ÇÔÇÑå Èå Ô?æå Ç? ˜å ÏÑ ãÓ?Í ÈæÏ ÈÑÇ? ÇÊÕÇá ÊÇ Ô˜ÓÊå ÞáÈ </w:t>
      </w:r>
      <w:r>
        <w:rPr>
          <w:sz w:val="28"/>
          <w:szCs w:val="28"/>
        </w:rPr>
        <w:t xml:space="preserve">(Is.61: 1). </w:t>
      </w:r>
      <w:r>
        <w:rPr>
          <w:sz w:val="28"/>
          <w:szCs w:val="28"/>
          <w:lang w:val="fa-IR"/>
        </w:rPr>
        <w:t>Çæ Âä ÒÎãåÇ? ÑæÇä? ÈÇ Ñ?ÎÊä ÏÑ ÑæÛä æ ÔÑÇÈ¡ ÚáÇãÊ ÇÒ ˜áÇã Çæ æ Îæä Çæ ÑÇ Èå ÊÑÊ?È ÏÑãÇä ã? ÔæÏ</w:t>
      </w:r>
      <w:r>
        <w:rPr>
          <w:sz w:val="28"/>
          <w:szCs w:val="28"/>
        </w:rPr>
        <w:t xml:space="preserve">. </w:t>
      </w:r>
      <w:r>
        <w:rPr>
          <w:sz w:val="28"/>
          <w:szCs w:val="28"/>
          <w:lang w:val="fa-IR"/>
        </w:rPr>
        <w:t>ÈäÇÈÑÇ?ä ÖÑÈ æ ÔÊã æÍÔ?Çäå ÊÇ ÇÒ Âä ãÑÏ¡ ã? Ñæã Çæ ä?ãå ãÑÏå¡ ÇÔÇÑå Èå Ô˜ÓÊå Ïá? ˜å äÇå Ç?ä ÌåÇä æ ØÈ?ÚÊ ÎæÏ ãÇ ÊÍã?á ÈÑ ãÇ</w:t>
      </w:r>
      <w:r>
        <w:rPr>
          <w:sz w:val="28"/>
          <w:szCs w:val="28"/>
        </w:rPr>
        <w:t xml:space="preserve">. </w:t>
      </w:r>
      <w:r>
        <w:rPr>
          <w:sz w:val="28"/>
          <w:szCs w:val="28"/>
          <w:lang w:val="fa-IR"/>
        </w:rPr>
        <w:t>ÊÕæ?Ñ ÕÍäå ÏÑ Âä ÑÇå ÌÑ?˜æ¡ ÈÏä ÛÑÞ ÏÑ Îæä æ ÑÏ æ ÛÈÇÑ¡ ˜ÈæÏ? ÚÙ?ã ÊæÑã ÊÇ¡ ãÓ æÒæÒ ÏÑ ÇØÑÇÝ ÏÑ Îæä ãäÌãÏ¡ ÕæÑÊ ÏÑ ÑÏ æ ÛÈÇÑ¡ æÍÔÊ ÒÏå ÎÑ åÇ ÏÑ ã?Çä ÇÓ˜ÑÇÈ ÌÇ??</w:t>
      </w:r>
      <w:r>
        <w:rPr>
          <w:sz w:val="28"/>
          <w:szCs w:val="28"/>
        </w:rPr>
        <w:t xml:space="preserve">. </w:t>
      </w:r>
      <w:r>
        <w:rPr>
          <w:sz w:val="28"/>
          <w:szCs w:val="28"/>
          <w:lang w:val="fa-IR"/>
        </w:rPr>
        <w:t>˜å ÂäåÇÔ?åå ÈÓ?ÇÑ ÎæÔ ÞáÈ? Ô˜ÓÊå ÊÕæ?Ñ ãÇ¡ ÎæÔ ÞáÈ? Ô˜ÓÊå ˜å ãÓ?Í ÂãÏ Èå ÏÑãÇä ÇÓÊ</w:t>
      </w:r>
      <w:r>
        <w:rPr>
          <w:sz w:val="28"/>
          <w:szCs w:val="28"/>
        </w:rPr>
        <w:t xml:space="preserve">. </w:t>
      </w:r>
      <w:r>
        <w:rPr>
          <w:sz w:val="28"/>
          <w:szCs w:val="28"/>
          <w:lang w:val="fa-IR"/>
        </w:rPr>
        <w:t>Ý?Ò?˜? ÇÒ Ç?ä ÒÎãåÇ äÇÎÇáÕ? Ú˜Ó ÇÒ æÖÚ?Ê ÑæÇä? ãÇ ÇÓÊ</w:t>
      </w:r>
      <w:r>
        <w:rPr>
          <w:sz w:val="28"/>
          <w:szCs w:val="28"/>
        </w:rPr>
        <w:t xml:space="preserve">. </w:t>
      </w:r>
      <w:r>
        <w:rPr>
          <w:sz w:val="28"/>
          <w:szCs w:val="28"/>
          <w:lang w:val="fa-IR"/>
        </w:rPr>
        <w:t>ÈÇ æÌæÏ Ç?ä¡ æÔÊ ãÇ ÑÇ ÝÑ?È ÇÓÊ ˜å å? ?Ò æÇÞÚÇ ˜å ÈÇ Ðåä ãÇ¡ ÈÇ ØÈ?ÚÊ ãÇ æÌæÏ ÏÇÑÏ</w:t>
      </w:r>
      <w:r>
        <w:rPr>
          <w:sz w:val="28"/>
          <w:szCs w:val="28"/>
        </w:rPr>
        <w:t xml:space="preserve">. </w:t>
      </w:r>
      <w:r>
        <w:rPr>
          <w:sz w:val="28"/>
          <w:szCs w:val="28"/>
          <w:lang w:val="fa-IR"/>
        </w:rPr>
        <w:t>ÈÇ Ç?ä ÍÇá æÌæÏ ÏÇÑÏ¡ æ ãÇ ä?ÇÒ Èå ÂãÏä Èå ÔÑÇ?Ø ÈÇ Âä È?ÔÊÑ æ È?ÔÊÑ Èå ØæÑ ˜Çãá¡ ÈÑÇ? ÊÍÞÞ ÈÎÔ?Ïä Èå ä?ÇÒ ÑæÇä? Úã?Þ ÎæÏ ÑÇ ÈÑÇ? ÔÝÇ ãÓ?Í ÇÓÊ</w:t>
      </w:r>
      <w:r>
        <w:rPr>
          <w:sz w:val="28"/>
          <w:szCs w:val="28"/>
        </w:rPr>
        <w:t xml:space="preserve">. </w:t>
      </w:r>
      <w:r>
        <w:rPr>
          <w:sz w:val="28"/>
          <w:szCs w:val="28"/>
          <w:lang w:val="fa-IR"/>
        </w:rPr>
        <w:t>åäÇã? ˜å ãÇ Ç?ä ˜ÇÑ¡ ãÇ ÞÇÏÑ Èå Ï?Ïä ä?ÇÒ¡ ä?ÇÒ ÝæÑ?¡ ÈÑÇ? ÔÝÇ ÎæÏ ÑÇ ÇÒ Ðåä ãÇ ÑÇ ÇÒ ØÑ?Þ ÑæÍ ÎæÏ ÑÇ¡ ãäÇÓÈ¡ Ðåä Ç˜ ÎæÏ¡ ˜å ÏÑ ãÇ ÎæÇåÏ ÈæÏ</w:t>
      </w:r>
      <w:r>
        <w:rPr>
          <w:sz w:val="28"/>
          <w:szCs w:val="28"/>
        </w:rPr>
        <w:t>.</w:t>
      </w:r>
    </w:p>
    <w:p>
      <w:pPr>
        <w:pStyle w:val="Normal"/>
        <w:jc w:val="right"/>
        <w:rPr>
          <w:sz w:val="28"/>
          <w:szCs w:val="28"/>
          <w:lang w:val="fa-IR"/>
        </w:rPr>
      </w:pPr>
      <w:r>
        <w:rPr>
          <w:sz w:val="28"/>
          <w:szCs w:val="28"/>
          <w:lang w:val="fa-IR"/>
        </w:rPr>
        <w:t xml:space="preserve">æ å ˜ÓÇä? ˜å ÒÎã ÔÝÇ ÈæÏäÏ¿ æäå ÒÎã Ðåä? ãÇ ÔÝÇ ã? ÔæäÏ¿ ÊæÓØ ÓÑ ÎÏÇ ÇÑå ˜ÑÏä áÈÇÓ åÇ? ÎæÏ ÑÇ Èå ÇäÓãÇä ÊÇ ÒÎã </w:t>
      </w:r>
      <w:r>
        <w:rPr>
          <w:sz w:val="28"/>
          <w:szCs w:val="28"/>
        </w:rPr>
        <w:t>(</w:t>
      </w:r>
      <w:r>
        <w:rPr>
          <w:sz w:val="28"/>
          <w:szCs w:val="28"/>
          <w:lang w:val="fa-IR"/>
        </w:rPr>
        <w:t>Èå å ÑæÔ Ï?Ñ? Çæ Âä ÑÇ ÇäÌÇã Ïå?Ï¿</w:t>
      </w:r>
      <w:r>
        <w:rPr>
          <w:sz w:val="28"/>
          <w:szCs w:val="28"/>
        </w:rPr>
        <w:t>)</w:t>
      </w:r>
      <w:r>
        <w:rPr>
          <w:sz w:val="28"/>
          <w:szCs w:val="28"/>
          <w:lang w:val="fa-IR"/>
        </w:rPr>
        <w:t>¡ æ ãÇ ÑÇ ÔÝÇ ÈÇ Îæä Çæ æ ˜áÇã Çæ</w:t>
      </w:r>
      <w:r>
        <w:rPr>
          <w:sz w:val="28"/>
          <w:szCs w:val="28"/>
        </w:rPr>
        <w:t>.</w:t>
      </w:r>
    </w:p>
    <w:p>
      <w:pPr>
        <w:pStyle w:val="Normal"/>
        <w:jc w:val="right"/>
        <w:rPr>
          <w:sz w:val="28"/>
          <w:szCs w:val="28"/>
        </w:rPr>
      </w:pPr>
      <w:r>
        <w:rPr>
          <w:sz w:val="28"/>
          <w:szCs w:val="28"/>
          <w:lang w:val="fa-IR"/>
        </w:rPr>
        <w:t xml:space="preserve">ÔÑÍ ãÑÏ ÒÏå ÈæÏä </w:t>
      </w:r>
      <w:r>
        <w:rPr>
          <w:sz w:val="28"/>
          <w:szCs w:val="28"/>
        </w:rPr>
        <w:t>"</w:t>
      </w:r>
      <w:r>
        <w:rPr>
          <w:sz w:val="28"/>
          <w:szCs w:val="28"/>
          <w:lang w:val="fa-IR"/>
        </w:rPr>
        <w:t>ãÍÑæã</w:t>
      </w:r>
      <w:r>
        <w:rPr>
          <w:sz w:val="28"/>
          <w:szCs w:val="28"/>
        </w:rPr>
        <w:t xml:space="preserve">" </w:t>
      </w:r>
      <w:r>
        <w:rPr>
          <w:sz w:val="28"/>
          <w:szCs w:val="28"/>
          <w:lang w:val="fa-IR"/>
        </w:rPr>
        <w:t xml:space="preserve">ÇÒ áÈÇÓ ÎæÏ ÑÇ ÈÇ ÇÓÊÝÇÏå ÇÒ ˜áãå ÈÓ?ÇÑ ãÔÇÈå¡ Èå äÏÑÊ ÏÑ </w:t>
      </w:r>
      <w:r>
        <w:rPr>
          <w:sz w:val="28"/>
          <w:szCs w:val="28"/>
        </w:rPr>
        <w:t xml:space="preserve">NT </w:t>
      </w:r>
      <w:r>
        <w:rPr>
          <w:sz w:val="28"/>
          <w:szCs w:val="28"/>
          <w:lang w:val="fa-IR"/>
        </w:rPr>
        <w:t xml:space="preserve">ÇÓÊÝÇÏå ã? ÔæÏ¡ ÈÑÇ? ÊæÕ?Ý </w:t>
      </w:r>
      <w:r>
        <w:rPr>
          <w:sz w:val="28"/>
          <w:szCs w:val="28"/>
        </w:rPr>
        <w:t>«</w:t>
      </w:r>
      <w:r>
        <w:rPr>
          <w:sz w:val="28"/>
          <w:szCs w:val="28"/>
          <w:lang w:val="fa-IR"/>
        </w:rPr>
        <w:t xml:space="preserve">ÓáÈ ÇÒ ÎÏÇæäÏ Ú?Ó? ÏÑ ÒãÇä ãÑ Çæ </w:t>
      </w:r>
      <w:r>
        <w:rPr>
          <w:sz w:val="28"/>
          <w:szCs w:val="28"/>
        </w:rPr>
        <w:t>(</w:t>
      </w:r>
      <w:r>
        <w:rPr>
          <w:sz w:val="28"/>
          <w:szCs w:val="28"/>
          <w:lang w:val="fa-IR"/>
        </w:rPr>
        <w:t xml:space="preserve">˜æå </w:t>
      </w:r>
      <w:r>
        <w:rPr>
          <w:sz w:val="28"/>
          <w:szCs w:val="28"/>
        </w:rPr>
        <w:t>27: 28</w:t>
      </w:r>
      <w:r>
        <w:rPr>
          <w:sz w:val="28"/>
          <w:szCs w:val="28"/>
          <w:lang w:val="fa-IR"/>
        </w:rPr>
        <w:t>¡</w:t>
      </w:r>
      <w:r>
        <w:rPr>
          <w:sz w:val="28"/>
          <w:szCs w:val="28"/>
        </w:rPr>
        <w:t>21</w:t>
      </w:r>
      <w:r>
        <w:rPr>
          <w:sz w:val="28"/>
          <w:szCs w:val="28"/>
          <w:lang w:val="fa-IR"/>
        </w:rPr>
        <w:t xml:space="preserve">º </w:t>
      </w:r>
      <w:r>
        <w:rPr>
          <w:sz w:val="28"/>
          <w:szCs w:val="28"/>
        </w:rPr>
        <w:t xml:space="preserve">MK. 15:20). </w:t>
      </w:r>
      <w:r>
        <w:rPr>
          <w:sz w:val="28"/>
          <w:szCs w:val="28"/>
          <w:lang w:val="fa-IR"/>
        </w:rPr>
        <w:t xml:space="preserve">Èå åã?ä ÊÑÊ?È ÏÒÏÇä  Çæ </w:t>
      </w:r>
      <w:r>
        <w:rPr>
          <w:sz w:val="28"/>
          <w:szCs w:val="28"/>
        </w:rPr>
        <w:t>(LK. 10:30)</w:t>
      </w:r>
      <w:r>
        <w:rPr>
          <w:sz w:val="28"/>
          <w:szCs w:val="28"/>
          <w:lang w:val="fa-IR"/>
        </w:rPr>
        <w:t xml:space="preserve">¡ ÏÑ åãÇä ÑæÑÏÇÑ </w:t>
      </w:r>
      <w:r>
        <w:rPr>
          <w:sz w:val="28"/>
          <w:szCs w:val="28"/>
        </w:rPr>
        <w:t xml:space="preserve">"" </w:t>
      </w:r>
      <w:r>
        <w:rPr>
          <w:sz w:val="28"/>
          <w:szCs w:val="28"/>
          <w:lang w:val="fa-IR"/>
        </w:rPr>
        <w:t xml:space="preserve">Èå ÊäåÇ?? ÊæÓØ ÔÇÑÏÇä Èå ÕæÑÊ ÇäÊåÇ ÊäåÇ </w:t>
      </w:r>
      <w:r>
        <w:rPr>
          <w:sz w:val="28"/>
          <w:szCs w:val="28"/>
        </w:rPr>
        <w:t xml:space="preserve">(MK. 14:50 SW). </w:t>
      </w:r>
      <w:r>
        <w:rPr>
          <w:sz w:val="28"/>
          <w:szCs w:val="28"/>
          <w:lang w:val="fa-IR"/>
        </w:rPr>
        <w:t xml:space="preserve">ÓÇÑÞ ãÓáÍ </w:t>
      </w:r>
      <w:r>
        <w:rPr>
          <w:sz w:val="28"/>
          <w:szCs w:val="28"/>
        </w:rPr>
        <w:t>"</w:t>
      </w:r>
      <w:r>
        <w:rPr>
          <w:sz w:val="28"/>
          <w:szCs w:val="28"/>
          <w:lang w:val="fa-IR"/>
        </w:rPr>
        <w:t>ÒÎã? Çæ</w:t>
      </w:r>
      <w:r>
        <w:rPr>
          <w:sz w:val="28"/>
          <w:szCs w:val="28"/>
        </w:rPr>
        <w:t>" (</w:t>
      </w:r>
      <w:r>
        <w:rPr>
          <w:sz w:val="28"/>
          <w:szCs w:val="28"/>
          <w:lang w:val="fa-IR"/>
        </w:rPr>
        <w:t>áæÞÇ</w:t>
      </w:r>
      <w:r>
        <w:rPr>
          <w:sz w:val="28"/>
          <w:szCs w:val="28"/>
        </w:rPr>
        <w:t>. 10:30)</w:t>
      </w:r>
      <w:r>
        <w:rPr>
          <w:sz w:val="28"/>
          <w:szCs w:val="28"/>
          <w:lang w:val="fa-IR"/>
        </w:rPr>
        <w:t xml:space="preserve">¡ ?˜ ÚÈÇÑÊ ÇÓÊ ˜å Ïæ æÇŽå ?æäÇä? ÊÑÌãå¡ Èå æÖÚ ÈÑ </w:t>
      </w:r>
      <w:r>
        <w:rPr>
          <w:sz w:val="28"/>
          <w:szCs w:val="28"/>
        </w:rPr>
        <w:t>»</w:t>
      </w:r>
      <w:r>
        <w:rPr>
          <w:sz w:val="28"/>
          <w:szCs w:val="28"/>
          <w:lang w:val="fa-IR"/>
        </w:rPr>
        <w:t>æ</w:t>
      </w:r>
      <w:r>
        <w:rPr>
          <w:sz w:val="28"/>
          <w:szCs w:val="28"/>
        </w:rPr>
        <w:t xml:space="preserve">« </w:t>
      </w:r>
      <w:r>
        <w:rPr>
          <w:sz w:val="28"/>
          <w:szCs w:val="28"/>
          <w:lang w:val="fa-IR"/>
        </w:rPr>
        <w:t>ÑÇå ÑÇå</w:t>
      </w:r>
      <w:r>
        <w:rPr>
          <w:sz w:val="28"/>
          <w:szCs w:val="28"/>
        </w:rPr>
        <w:t xml:space="preserve">. </w:t>
      </w:r>
      <w:r>
        <w:rPr>
          <w:sz w:val="28"/>
          <w:szCs w:val="28"/>
          <w:lang w:val="fa-IR"/>
        </w:rPr>
        <w:t xml:space="preserve">Õá?È ÐÇÔÊå ÈÑ </w:t>
      </w:r>
      <w:r>
        <w:rPr>
          <w:sz w:val="28"/>
          <w:szCs w:val="28"/>
        </w:rPr>
        <w:t>'</w:t>
      </w:r>
      <w:r>
        <w:rPr>
          <w:sz w:val="28"/>
          <w:szCs w:val="28"/>
          <w:lang w:val="fa-IR"/>
        </w:rPr>
        <w:t xml:space="preserve">ÔÏ Ú?Ó? </w:t>
      </w:r>
      <w:r>
        <w:rPr>
          <w:sz w:val="28"/>
          <w:szCs w:val="28"/>
        </w:rPr>
        <w:t>(</w:t>
      </w:r>
      <w:r>
        <w:rPr>
          <w:sz w:val="28"/>
          <w:szCs w:val="28"/>
          <w:lang w:val="fa-IR"/>
        </w:rPr>
        <w:t xml:space="preserve">áæÞÇ </w:t>
      </w:r>
      <w:r>
        <w:rPr>
          <w:sz w:val="28"/>
          <w:szCs w:val="28"/>
        </w:rPr>
        <w:t>23:26 s.w)</w:t>
      </w:r>
      <w:r>
        <w:rPr>
          <w:sz w:val="28"/>
          <w:szCs w:val="28"/>
          <w:lang w:val="fa-IR"/>
        </w:rPr>
        <w:t xml:space="preserve">º æ ãÇ ÈÇ Ç?ä Ç?Ïå ÇÒ ÎÏÇæäÏ ÈæÏä ÒÎã? æ ÏÑ?ÇÝÊ¡ ÑÇå ÑÇå ÏÑ ÑäÌ äåÇ?? Çæ ÂÔäÇ åÓÊäÏ </w:t>
      </w:r>
      <w:r>
        <w:rPr>
          <w:sz w:val="28"/>
          <w:szCs w:val="28"/>
        </w:rPr>
        <w:t xml:space="preserve">(53: 5). </w:t>
      </w:r>
      <w:r>
        <w:rPr>
          <w:sz w:val="28"/>
          <w:szCs w:val="28"/>
          <w:lang w:val="fa-IR"/>
        </w:rPr>
        <w:t>ÇÊÕÇá ãÓáãÇ Ç?ä ÇÓÊ ˜å ÏÑ ÑæäÏ ãÑ Çæ¡ ÎÏÇæäÏ ÂãÏ Èå ÏÇäÓÊä ÇÍÓÇÓÇÊ ãÑÏã ÓÇÏå æ ÂäåÇ ÒÏå Çæ ÂãÏ ÊÇ äÌÇÊ</w:t>
      </w:r>
      <w:r>
        <w:rPr>
          <w:sz w:val="28"/>
          <w:szCs w:val="28"/>
        </w:rPr>
        <w:t xml:space="preserve">. </w:t>
      </w:r>
      <w:r>
        <w:rPr>
          <w:sz w:val="28"/>
          <w:szCs w:val="28"/>
          <w:lang w:val="fa-IR"/>
        </w:rPr>
        <w:t xml:space="preserve">ÊÚÌÈ? äÏÇÑÏ ˜å Çæ ÈÇ ÞÏÑÊ ã? ÊæÇäÏ </w:t>
      </w:r>
      <w:r>
        <w:rPr>
          <w:sz w:val="28"/>
          <w:szCs w:val="28"/>
        </w:rPr>
        <w:t>"</w:t>
      </w:r>
      <w:r>
        <w:rPr>
          <w:sz w:val="28"/>
          <w:szCs w:val="28"/>
          <w:lang w:val="fa-IR"/>
        </w:rPr>
        <w:t>ÔÝÞÊ</w:t>
      </w:r>
      <w:r>
        <w:rPr>
          <w:sz w:val="28"/>
          <w:szCs w:val="28"/>
        </w:rPr>
        <w:t xml:space="preserve">" </w:t>
      </w:r>
      <w:r>
        <w:rPr>
          <w:sz w:val="28"/>
          <w:szCs w:val="28"/>
          <w:lang w:val="fa-IR"/>
        </w:rPr>
        <w:t>ÈÑ ãÇ</w:t>
      </w:r>
      <w:r>
        <w:rPr>
          <w:sz w:val="28"/>
          <w:szCs w:val="28"/>
        </w:rPr>
        <w:t xml:space="preserve">. </w:t>
      </w:r>
      <w:r>
        <w:rPr>
          <w:sz w:val="28"/>
          <w:szCs w:val="28"/>
          <w:lang w:val="fa-IR"/>
        </w:rPr>
        <w:t xml:space="preserve">æ Âä ÑÇ ÏÑ ÌÇ? Ï?Ñ ÇÔÇÑå ÔÏå ÇÓÊ ˜å </w:t>
      </w:r>
      <w:r>
        <w:rPr>
          <w:sz w:val="28"/>
          <w:szCs w:val="28"/>
        </w:rPr>
        <w:t>"</w:t>
      </w:r>
      <w:r>
        <w:rPr>
          <w:sz w:val="28"/>
          <w:szCs w:val="28"/>
          <w:lang w:val="fa-IR"/>
        </w:rPr>
        <w:t>Ïæ Ó˜å¡ ÑÏÇÎÊ ÔÏå ÊæÓØ ÓÇãÑ? ãÚÇÏá ä?ãå Ô˜á æá ÊÍÊ ÞÇäæä ãæÒÇ??˜¡ Èå ãæÌÈ Âä ?˜ ãÑÏ ã? ÊæÇäÏ ÊæÇä ÈÇÒÎÑ?Ï ˜ÝÇÑå</w:t>
      </w:r>
      <w:r>
        <w:rPr>
          <w:sz w:val="28"/>
          <w:szCs w:val="28"/>
        </w:rPr>
        <w:t xml:space="preserve">. </w:t>
      </w:r>
      <w:r>
        <w:rPr>
          <w:sz w:val="28"/>
          <w:szCs w:val="28"/>
          <w:lang w:val="fa-IR"/>
        </w:rPr>
        <w:t>äÌÇÊ ÏåäÏå ãÇ Ç?ä ÇÓÊ ˜å ÇáÈÊå ÎÏÇæäÏ Ú?Ó?</w:t>
      </w:r>
      <w:r>
        <w:rPr>
          <w:sz w:val="28"/>
          <w:szCs w:val="28"/>
        </w:rPr>
        <w:t xml:space="preserve">. </w:t>
      </w:r>
      <w:r>
        <w:rPr>
          <w:sz w:val="28"/>
          <w:szCs w:val="28"/>
          <w:lang w:val="fa-IR"/>
        </w:rPr>
        <w:t xml:space="preserve">ÑÓÊÇÑ? </w:t>
      </w:r>
      <w:r>
        <w:rPr>
          <w:sz w:val="28"/>
          <w:szCs w:val="28"/>
        </w:rPr>
        <w:t>'</w:t>
      </w:r>
      <w:r>
        <w:rPr>
          <w:sz w:val="28"/>
          <w:szCs w:val="28"/>
          <w:lang w:val="fa-IR"/>
        </w:rPr>
        <w:t>ÑÏÇÎÊ</w:t>
      </w:r>
      <w:r>
        <w:rPr>
          <w:sz w:val="28"/>
          <w:szCs w:val="28"/>
        </w:rPr>
        <w:t xml:space="preserve">' </w:t>
      </w:r>
      <w:r>
        <w:rPr>
          <w:sz w:val="28"/>
          <w:szCs w:val="28"/>
          <w:lang w:val="fa-IR"/>
        </w:rPr>
        <w:t>ÏÑ Îæä Çæ ˜å Èå ãÚä? ÞÑÇÑ ÏÇÏä Çæ ãÇ ÑÇ ÏÑ ÌÇäæÑ Çæ ÇÒ ÈÇÑ æ Íãá ãÇ Èå ˜ÇÑæÇäÓÑÇ¡ ˜å ÏÑ Âä Çæ æá ÑÏÇÎÊ ã? ÔæÏ¡ ?˜ Ú˜Ó ÇÒ ÏÑÏ æ ÑäÌ äåÇ?? Çæ ˜å ãäÌÑ Èå Ñ?ÎÊä Îæä Çæ æÇÞÚ? ÇÓÊ</w:t>
      </w:r>
      <w:r>
        <w:rPr>
          <w:sz w:val="28"/>
          <w:szCs w:val="28"/>
        </w:rPr>
        <w:t>.</w:t>
      </w:r>
    </w:p>
    <w:p>
      <w:pPr>
        <w:pStyle w:val="Normal"/>
        <w:jc w:val="right"/>
        <w:rPr>
          <w:sz w:val="28"/>
          <w:szCs w:val="28"/>
          <w:lang w:val="fa-IR"/>
        </w:rPr>
      </w:pPr>
      <w:r>
        <w:rPr>
          <w:sz w:val="28"/>
          <w:szCs w:val="28"/>
        </w:rPr>
        <w:t>"</w:t>
      </w:r>
      <w:r>
        <w:rPr>
          <w:sz w:val="28"/>
          <w:szCs w:val="28"/>
          <w:lang w:val="fa-IR"/>
        </w:rPr>
        <w:t>Çæ Èå ˜ÇÑæÇäÓÑÇ Èå ÇÑãÛÇä ÂæÑÏ</w:t>
      </w:r>
      <w:r>
        <w:rPr>
          <w:sz w:val="28"/>
          <w:szCs w:val="28"/>
        </w:rPr>
        <w:t xml:space="preserve">" </w:t>
      </w:r>
      <w:r>
        <w:rPr>
          <w:sz w:val="28"/>
          <w:szCs w:val="28"/>
          <w:lang w:val="fa-IR"/>
        </w:rPr>
        <w:t xml:space="preserve">åãä?ä ã? ÊæÇä?Ï ÊÑÌãå </w:t>
      </w:r>
      <w:r>
        <w:rPr>
          <w:sz w:val="28"/>
          <w:szCs w:val="28"/>
        </w:rPr>
        <w:t>"</w:t>
      </w:r>
      <w:r>
        <w:rPr>
          <w:sz w:val="28"/>
          <w:szCs w:val="28"/>
          <w:lang w:val="fa-IR"/>
        </w:rPr>
        <w:t xml:space="preserve">Çæ Âä </w:t>
      </w:r>
      <w:r>
        <w:rPr>
          <w:sz w:val="28"/>
          <w:szCs w:val="28"/>
        </w:rPr>
        <w:t>[</w:t>
      </w:r>
      <w:r>
        <w:rPr>
          <w:sz w:val="28"/>
          <w:szCs w:val="28"/>
          <w:lang w:val="fa-IR"/>
        </w:rPr>
        <w:t>ÎÑ</w:t>
      </w:r>
      <w:r>
        <w:rPr>
          <w:sz w:val="28"/>
          <w:szCs w:val="28"/>
        </w:rPr>
        <w:t xml:space="preserve">] </w:t>
      </w:r>
      <w:r>
        <w:rPr>
          <w:sz w:val="28"/>
          <w:szCs w:val="28"/>
          <w:lang w:val="fa-IR"/>
        </w:rPr>
        <w:t>ãäÌÑ Èå ãÓÇÝÑÎÇäå</w:t>
      </w:r>
      <w:r>
        <w:rPr>
          <w:sz w:val="28"/>
          <w:szCs w:val="28"/>
        </w:rPr>
        <w:t xml:space="preserve">". </w:t>
      </w:r>
      <w:r>
        <w:rPr>
          <w:sz w:val="28"/>
          <w:szCs w:val="28"/>
          <w:lang w:val="fa-IR"/>
        </w:rPr>
        <w:t>ÏÑ Ç?ä ãæÑÏ¡ ÓÇãÑ? Èå ÚäæÇä ?˜ ÈäÏå ÇÞÏÇã¡ ÈÑÇ? Âä ÇÓÊÇÏ ˜å ÓæÇÑ? ÏÑ ÎÑ æ ÈäÏå ˜å ÈÇ Ç? ?ÇÏå ÑÇå ã? ÑæÏ¡ ãäÌÑ Âä æÌæÏ ÏÇÑÏ</w:t>
      </w:r>
      <w:r>
        <w:rPr>
          <w:sz w:val="28"/>
          <w:szCs w:val="28"/>
        </w:rPr>
        <w:t xml:space="preserve">. </w:t>
      </w:r>
      <w:r>
        <w:rPr>
          <w:sz w:val="28"/>
          <w:szCs w:val="28"/>
          <w:lang w:val="fa-IR"/>
        </w:rPr>
        <w:t xml:space="preserve">Èå ?ÇÏ ÏÇÔÊå ÈÇÔ?Ï ˜å æäå åÇãÇä ÇÓÊ ˜å ãäÌÑ ÇÓÈ ˜å ãÑÏÎÇ? ÓæÇÑ? </w:t>
      </w:r>
      <w:r>
        <w:rPr>
          <w:sz w:val="28"/>
          <w:szCs w:val="28"/>
        </w:rPr>
        <w:t>(</w:t>
      </w:r>
      <w:r>
        <w:rPr>
          <w:sz w:val="28"/>
          <w:szCs w:val="28"/>
          <w:lang w:val="fa-IR"/>
        </w:rPr>
        <w:t xml:space="preserve">ÇÓÊÑ </w:t>
      </w:r>
      <w:r>
        <w:rPr>
          <w:sz w:val="28"/>
          <w:szCs w:val="28"/>
        </w:rPr>
        <w:t xml:space="preserve">6: 7-11). </w:t>
      </w:r>
      <w:r>
        <w:rPr>
          <w:sz w:val="28"/>
          <w:szCs w:val="28"/>
          <w:lang w:val="fa-IR"/>
        </w:rPr>
        <w:t>åãå Ç?ä ÕÍÈÊ ã? ˜äÏ ÇÒ æäå ÎÏÇæäÏ ÈÑ ÎæÏ Èå Ô˜á ?˜ ÈäÏå Èå ãäÙæÑ Èå ãÇ ãäÌÑ Èå ÑÓÊÇÎ?Ò?</w:t>
      </w:r>
      <w:r>
        <w:rPr>
          <w:sz w:val="28"/>
          <w:szCs w:val="28"/>
        </w:rPr>
        <w:t xml:space="preserve">- </w:t>
      </w:r>
      <w:r>
        <w:rPr>
          <w:sz w:val="28"/>
          <w:szCs w:val="28"/>
          <w:lang w:val="fa-IR"/>
        </w:rPr>
        <w:t>˜å ÏÑ Âä ÒãÇä ãÇ ?Ò? ã? ÊæÇäÏ ÇäÌÇã ÑÝÊ¡ æ ÊÇ Èå ÍÇá å? ÂÇå? ÇÒ ÝÖá ÈÒÑ ˜å Èå ãÇ äÔÇä ÏÇÏå ÔÏå ÇÓÊ</w:t>
      </w:r>
      <w:r>
        <w:rPr>
          <w:sz w:val="28"/>
          <w:szCs w:val="28"/>
        </w:rPr>
        <w:t xml:space="preserve">. </w:t>
      </w:r>
      <w:r>
        <w:rPr>
          <w:sz w:val="28"/>
          <w:szCs w:val="28"/>
          <w:lang w:val="fa-IR"/>
        </w:rPr>
        <w:t>ÓÇãÑ? ÇáÈÊå ÎæÏ Çæ ÏÑ ãÚÑÖ ÎØÑ Íãáå ÏÒÏÇä ÈÇ ÇäÌÇã Ç?ä ˜ÇÑ</w:t>
      </w:r>
      <w:r>
        <w:rPr>
          <w:sz w:val="28"/>
          <w:szCs w:val="28"/>
        </w:rPr>
        <w:t xml:space="preserve">. </w:t>
      </w:r>
      <w:r>
        <w:rPr>
          <w:sz w:val="28"/>
          <w:szCs w:val="28"/>
          <w:lang w:val="fa-IR"/>
        </w:rPr>
        <w:t>ÇãÇ Ý˜Ñ ã? ˜äã ÇÒ ØÑ?Þ Âä ÈÑÎ? È?ÔÊÑ</w:t>
      </w:r>
      <w:r>
        <w:rPr>
          <w:sz w:val="28"/>
          <w:szCs w:val="28"/>
        </w:rPr>
        <w:t xml:space="preserve">. </w:t>
      </w:r>
      <w:r>
        <w:rPr>
          <w:sz w:val="28"/>
          <w:szCs w:val="28"/>
          <w:lang w:val="fa-IR"/>
        </w:rPr>
        <w:t>?˜ ÓäÏÑã Ôã ÈÑÇ? Ôã ÇäÊÞÇã ÒäÏå æ ÓÇáã ˜å ÏÑ Âä ÒãÇä æÌæÏ ÏÇÑÏ</w:t>
      </w:r>
      <w:r>
        <w:rPr>
          <w:sz w:val="28"/>
          <w:szCs w:val="28"/>
        </w:rPr>
        <w:t xml:space="preserve">. </w:t>
      </w:r>
      <w:r>
        <w:rPr>
          <w:sz w:val="28"/>
          <w:szCs w:val="28"/>
          <w:lang w:val="fa-IR"/>
        </w:rPr>
        <w:t>ÇÑ ?˜ ÓÇãÑ? ÊÈÏ?á ÔÏå ÊÇ ÈÇ ?˜ ?åæÏ? ÒÎã?¡ Âä ÑÇ ÈÑÇ? åãå ÌåÇä äÇå Çæ ãÓÆæá ÎÓÇÑÊ ÈæÏ</w:t>
      </w:r>
      <w:r>
        <w:rPr>
          <w:sz w:val="28"/>
          <w:szCs w:val="28"/>
        </w:rPr>
        <w:t>.</w:t>
      </w:r>
    </w:p>
    <w:p>
      <w:pPr>
        <w:pStyle w:val="Normal"/>
        <w:jc w:val="right"/>
        <w:rPr>
          <w:vanish/>
          <w:sz w:val="28"/>
          <w:szCs w:val="28"/>
        </w:rPr>
      </w:pPr>
      <w:r>
        <w:rPr>
          <w:sz w:val="28"/>
          <w:szCs w:val="28"/>
          <w:lang w:val="fa-IR"/>
        </w:rPr>
        <w:t>Ç?ä ÇãÑ ã? ÊæÇäÏ Çæá?ä ÈÇÑ ÓÇãÑ? ÔäÇÎÊå ÔÏå ÈæÏ Èå ÇäÌÇã ä?ä Úãá? ÇÒ ãåÑÈÇä?</w:t>
      </w:r>
      <w:r>
        <w:rPr>
          <w:sz w:val="28"/>
          <w:szCs w:val="28"/>
        </w:rPr>
        <w:t xml:space="preserve">. </w:t>
      </w:r>
      <w:r>
        <w:rPr>
          <w:sz w:val="28"/>
          <w:szCs w:val="28"/>
          <w:lang w:val="fa-IR"/>
        </w:rPr>
        <w:t>æ Çæ ÎæÏ ÑÇ Èå ÎØÑ åãå È?ÔÊÑ¡ ÈÇ ãÇäÏä ÏÑ ãÓÇÝÑÎÇäå¡ ÊÑ˜¡ æ ÓÓ ÈÇÒÔÊ æÌæÏ ÏÇÑÏ¡ ÏÑ äÊ?Ìå ÍÇÖÑ Èå ÕæÑÊ ÓæÁ Ùä ÇÌÊäÇÈ äÇÐ?Ñ ÇÓÊ ˜å Çæ ãÑÏ Íãáå ˜ÑÏå ÈæÏ¡ æ ?Ç Èå äÍæ? ÏÑ Ç?ä ÍÇÏËå ÏÓÊ ÏÇÔÊå ÇÓÊ</w:t>
      </w:r>
      <w:r>
        <w:rPr>
          <w:sz w:val="28"/>
          <w:szCs w:val="28"/>
        </w:rPr>
        <w:t xml:space="preserve">. </w:t>
      </w:r>
      <w:r>
        <w:rPr>
          <w:sz w:val="28"/>
          <w:szCs w:val="28"/>
          <w:lang w:val="fa-IR"/>
        </w:rPr>
        <w:t>Ç?ä ÎØÑ äÌÇÊ ÎæÏ Çæ ÈæÏ å Õá?È åãå ?Ò ÏÑ ãæÑÏ ÈæÏ</w:t>
      </w:r>
      <w:r>
        <w:rPr>
          <w:sz w:val="28"/>
          <w:szCs w:val="28"/>
        </w:rPr>
        <w:t xml:space="preserve">. </w:t>
      </w:r>
      <w:r>
        <w:rPr>
          <w:sz w:val="28"/>
          <w:szCs w:val="28"/>
          <w:lang w:val="fa-IR"/>
        </w:rPr>
        <w:t>ãËá ?˜ äÌÑå äÇÏÑ Èå ÏÑ˜ ÇÒ ÎæÏ¡ ÎÏÇæäÏ ÏÑ Ç?ä äÞØå Èå ã? ÏåÏ</w:t>
      </w:r>
      <w:r>
        <w:rPr>
          <w:sz w:val="28"/>
          <w:szCs w:val="28"/>
        </w:rPr>
        <w:t xml:space="preserve">. </w:t>
      </w:r>
      <w:r>
        <w:rPr>
          <w:sz w:val="28"/>
          <w:szCs w:val="28"/>
          <w:lang w:val="fa-IR"/>
        </w:rPr>
        <w:t>æ ÈäÇÈÑÇ?ä¡ ÈÑÇ? ÂãÑ?˜Ç æ ãÇ ãã˜ä ÇÓÊ ÊãÇã ÔÈ È?ÏÇÑ ÎÏãÊ Èå ˜Ó? ä?ÇÒ¡ ÊäåÇ Èå ÎæÏãÇä ÊÍÑ?˜ Ð?Ñ æ È? ÊÇÈ æ È?ÔÊÑ ãÓÊÚÏ ÇÈÊáÇ Èå ÑæÒ ÈÚÏ ÎæÏãÇä äÇå</w:t>
      </w:r>
      <w:r>
        <w:rPr>
          <w:sz w:val="28"/>
          <w:szCs w:val="28"/>
        </w:rPr>
        <w:t xml:space="preserve">. </w:t>
      </w:r>
      <w:r>
        <w:rPr>
          <w:sz w:val="28"/>
          <w:szCs w:val="28"/>
          <w:lang w:val="fa-IR"/>
        </w:rPr>
        <w:t>æ ÏÑ åÑ ÕæÑÊ¡ Âä ÑÇ ÊÌÑÈå ãä ÇÓÊ ˜å å? Úãá ÎæÈ ÈÏæä ãÌÇÒÇÊ ã? ÑæÏ</w:t>
      </w:r>
      <w:r>
        <w:rPr>
          <w:sz w:val="28"/>
          <w:szCs w:val="28"/>
        </w:rPr>
        <w:t xml:space="preserve">. </w:t>
      </w:r>
      <w:r>
        <w:rPr>
          <w:sz w:val="28"/>
          <w:szCs w:val="28"/>
          <w:lang w:val="fa-IR"/>
        </w:rPr>
        <w:t>ãÇ ãÌÈæÑ Èå ÑÏÇÎÊ Þ?ãÊ åÇ? ãÎÊáÝ ÈÑÇ? Âä ÏÑ Ç?ä ÒäÏ?</w:t>
      </w:r>
      <w:r>
        <w:rPr>
          <w:sz w:val="28"/>
          <w:szCs w:val="28"/>
        </w:rPr>
        <w:t xml:space="preserve">. </w:t>
      </w:r>
      <w:r>
        <w:rPr>
          <w:sz w:val="28"/>
          <w:szCs w:val="28"/>
          <w:lang w:val="fa-IR"/>
        </w:rPr>
        <w:t>ÏÑ ÊãÇã Ç?ä ?ÒåÇ?? ˜å ãÇ Èå ÒäÏ? ÑæÍ äÌÇÊ ÏåäÏå ÓÇãÑ?</w:t>
      </w:r>
      <w:r>
        <w:rPr>
          <w:sz w:val="28"/>
          <w:szCs w:val="28"/>
        </w:rPr>
        <w:t>.</w:t>
      </w:r>
    </w:p>
    <w:p>
      <w:pPr>
        <w:pStyle w:val="Normal"/>
        <w:jc w:val="right"/>
        <w:rPr>
          <w:vanish/>
          <w:sz w:val="28"/>
          <w:szCs w:val="28"/>
        </w:rPr>
      </w:pPr>
      <w:r>
        <w:rPr>
          <w:vanish/>
          <w:sz w:val="28"/>
          <w:szCs w:val="28"/>
        </w:rPr>
      </w:r>
    </w:p>
    <w:p>
      <w:pPr>
        <w:pStyle w:val="Normal"/>
        <w:jc w:val="right"/>
        <w:rPr>
          <w:sz w:val="28"/>
          <w:szCs w:val="28"/>
          <w:lang w:val="fa-IR"/>
        </w:rPr>
      </w:pPr>
      <w:r>
        <w:rPr>
          <w:sz w:val="28"/>
          <w:szCs w:val="28"/>
          <w:lang w:val="fa-IR"/>
        </w:rPr>
        <w:t>ÂÂ?Ç Èå åã?ä ÊÑÊ?È</w:t>
      </w:r>
      <w:r>
        <w:rPr>
          <w:sz w:val="28"/>
          <w:szCs w:val="28"/>
        </w:rPr>
        <w:t>..</w:t>
      </w:r>
    </w:p>
    <w:p>
      <w:pPr>
        <w:pStyle w:val="Normal"/>
        <w:jc w:val="right"/>
        <w:rPr>
          <w:sz w:val="28"/>
          <w:szCs w:val="28"/>
          <w:lang w:val="fa-IR"/>
        </w:rPr>
      </w:pPr>
      <w:r>
        <w:rPr>
          <w:sz w:val="28"/>
          <w:szCs w:val="28"/>
          <w:lang w:val="fa-IR"/>
        </w:rPr>
        <w:t>ÈäÇÈÑÇ?ä ÔæÇåÏ ÝÑÇæÇä ÇÓÊ ˜å ÓÇãÑ? ãäÝæÑ Ç?ä ãËá ÇÔÇÑå Èå Ú?Ó? ÎÏÇæäÏ æÌæÏ ÏÇÑÏ</w:t>
      </w:r>
      <w:r>
        <w:rPr>
          <w:sz w:val="28"/>
          <w:szCs w:val="28"/>
        </w:rPr>
        <w:t xml:space="preserve">. </w:t>
      </w:r>
      <w:r>
        <w:rPr>
          <w:sz w:val="28"/>
          <w:szCs w:val="28"/>
          <w:lang w:val="fa-IR"/>
        </w:rPr>
        <w:t>Çæ ÈæÏ åãÓÇ?å ÑÇ Èå ÈÔÑ?Ê ÒÏå¡ Çæ äÒÏ?˜ ÂãÏ ÊÇ ãÇ ÑÇ¡ ÕÍÇÝ? ÊÇ ÞáÈ Ô˜ÓÊå ãÇ¡ æ ãÇ ÑÇ Èå äÇåÇå ÇÒ ˜á?ÓÇ ÇäÌÇã ÔÏå ÇÓÊ</w:t>
      </w:r>
      <w:r>
        <w:rPr>
          <w:sz w:val="28"/>
          <w:szCs w:val="28"/>
        </w:rPr>
        <w:t xml:space="preserve">. </w:t>
      </w:r>
      <w:r>
        <w:rPr>
          <w:sz w:val="28"/>
          <w:szCs w:val="28"/>
          <w:lang w:val="fa-IR"/>
        </w:rPr>
        <w:t>Èå ÝÏÇ˜ÇÑ? ÈÑÇ? äÌÇÊ åãÇä Ï?ÑÇä Èå ÚäæÇä ãÓ?Í ÈæÏ</w:t>
      </w:r>
      <w:r>
        <w:rPr>
          <w:sz w:val="28"/>
          <w:szCs w:val="28"/>
        </w:rPr>
        <w:t>: "</w:t>
      </w:r>
      <w:r>
        <w:rPr>
          <w:sz w:val="28"/>
          <w:szCs w:val="28"/>
          <w:lang w:val="fa-IR"/>
        </w:rPr>
        <w:t>ÈÑæ Êæ æ Èå åã?ä ÊÑÊ?È ÇäÌÇã</w:t>
      </w:r>
      <w:r>
        <w:rPr>
          <w:sz w:val="28"/>
          <w:szCs w:val="28"/>
        </w:rPr>
        <w:t xml:space="preserve">" </w:t>
      </w:r>
      <w:r>
        <w:rPr>
          <w:sz w:val="28"/>
          <w:szCs w:val="28"/>
          <w:lang w:val="fa-IR"/>
        </w:rPr>
        <w:t>?˜ ÇáÔ æÇÞÚ? ÈÑÇ? ãÇ ã? ÈÇÔÏ</w:t>
      </w:r>
      <w:r>
        <w:rPr>
          <w:sz w:val="28"/>
          <w:szCs w:val="28"/>
        </w:rPr>
        <w:t xml:space="preserve">. </w:t>
      </w:r>
      <w:r>
        <w:rPr>
          <w:sz w:val="28"/>
          <w:szCs w:val="28"/>
          <w:lang w:val="fa-IR"/>
        </w:rPr>
        <w:t>ÊÚÕÈ æ Û?ÑÊ Çæ ÈÑÇ? ÑÓ?Ïä Èå ØÑÍ ÎÏÇ ÑÓÊÇÑ? ÈÇ?Ï ãÇ ÎæÇåÏ ÈæÏ</w:t>
      </w:r>
      <w:r>
        <w:rPr>
          <w:sz w:val="28"/>
          <w:szCs w:val="28"/>
        </w:rPr>
        <w:t xml:space="preserve">. </w:t>
      </w:r>
      <w:r>
        <w:rPr>
          <w:sz w:val="28"/>
          <w:szCs w:val="28"/>
          <w:lang w:val="fa-IR"/>
        </w:rPr>
        <w:t xml:space="preserve">Èå ?ÇÏ ÏÇÔÊå ÈÇÔ?Ï ˜å æäå ãËá ÓÇãÑ? ÎæÈ äãÇ?ÔÇå ÇÒ ÎÏÇ æäå Èå ÚÔÞ ÈÇ ÊãÇã ãÇ ÞáÈ¡ ÑæÍ¡ ÞÏÑÊ æ Ðåä </w:t>
      </w:r>
      <w:r>
        <w:rPr>
          <w:sz w:val="28"/>
          <w:szCs w:val="28"/>
        </w:rPr>
        <w:t xml:space="preserve">(V.27) </w:t>
      </w:r>
      <w:r>
        <w:rPr>
          <w:sz w:val="28"/>
          <w:szCs w:val="28"/>
          <w:lang w:val="fa-IR"/>
        </w:rPr>
        <w:t>ÇÓÊ</w:t>
      </w:r>
      <w:r>
        <w:rPr>
          <w:sz w:val="28"/>
          <w:szCs w:val="28"/>
        </w:rPr>
        <w:t xml:space="preserve">. </w:t>
      </w:r>
      <w:r>
        <w:rPr>
          <w:sz w:val="28"/>
          <w:szCs w:val="28"/>
          <w:lang w:val="fa-IR"/>
        </w:rPr>
        <w:t>åÑ Ý?ÈÑ ÇÒ Ðåä æ ÈÏä ÎÏÇæäÏ ÑÇ ÈÑÇ? ãÇ Îã ÔÏ¡ ÈÑÇ? Ç?ÌÇÏ ØÑÍ ÎÏÇ ÑÓÊÇÑ?</w:t>
      </w:r>
      <w:r>
        <w:rPr>
          <w:sz w:val="28"/>
          <w:szCs w:val="28"/>
        </w:rPr>
        <w:t xml:space="preserve">. </w:t>
      </w:r>
      <w:r>
        <w:rPr>
          <w:sz w:val="28"/>
          <w:szCs w:val="28"/>
          <w:lang w:val="fa-IR"/>
        </w:rPr>
        <w:t>Çæ Èå ãÇ¡ åãÓÇ?å ÎæÏ ÑÇ ÏæÓÊ ÏÇÔÊ¡ Èå ÚäæÇä ÎæÏ</w:t>
      </w:r>
      <w:r>
        <w:rPr>
          <w:sz w:val="28"/>
          <w:szCs w:val="28"/>
        </w:rPr>
        <w:t xml:space="preserve">. </w:t>
      </w:r>
      <w:r>
        <w:rPr>
          <w:sz w:val="28"/>
          <w:szCs w:val="28"/>
          <w:lang w:val="fa-IR"/>
        </w:rPr>
        <w:t xml:space="preserve">ÇÒ ÂäÌÇ ˜å Ç?ä Û?Ñ ãã˜ä ÇÓÊ ÈÑÇ? ÌÏÇ ãÓ?Í ÇÒ ˜ÇÑ Çæ ÂãÏ Èå ÇäÌÇã ÇÓÊ¡ ?Úä? ÑÓÊÇÑ? ãÇ </w:t>
      </w:r>
      <w:r>
        <w:rPr>
          <w:sz w:val="28"/>
          <w:szCs w:val="28"/>
        </w:rPr>
        <w:t>(4).</w:t>
      </w:r>
    </w:p>
    <w:p>
      <w:pPr>
        <w:pStyle w:val="Normal"/>
        <w:jc w:val="right"/>
        <w:rPr>
          <w:sz w:val="28"/>
          <w:szCs w:val="28"/>
          <w:lang w:val="fa-IR"/>
        </w:rPr>
      </w:pPr>
      <w:r>
        <w:rPr>
          <w:sz w:val="28"/>
          <w:szCs w:val="28"/>
          <w:lang w:val="fa-IR"/>
        </w:rPr>
        <w:t>äÞØå ãËá ÓÇãÑ? ÎæÈ ÇÓÊ Èå ãÇ ã? ÂãæÒäÏ ˜å åãÇä ÓÑÓÑÏ? ÎæÏ ÑÇ Èå ˜ÇÑ ÝÊÍ äÇå ÈÇ?Ï ÏÑ ãÇ Ï?Ïå ã? ÔæÏ</w:t>
      </w:r>
      <w:r>
        <w:rPr>
          <w:sz w:val="28"/>
          <w:szCs w:val="28"/>
        </w:rPr>
        <w:t xml:space="preserve">. </w:t>
      </w:r>
      <w:r>
        <w:rPr>
          <w:sz w:val="28"/>
          <w:szCs w:val="28"/>
          <w:lang w:val="fa-IR"/>
        </w:rPr>
        <w:t>äÑÇä? ãÇ ÈÑÇ? äÌÇÊ ÇÒ Ï?ÑÇä ÈÇ?Ï Èå ÚäæÇä ÈÒÑ Èå ÚäæÇä ˜å ÈÑÇ? ÎæÏ ãÇ ÈÇÔÏ</w:t>
      </w:r>
      <w:r>
        <w:rPr>
          <w:sz w:val="28"/>
          <w:szCs w:val="28"/>
        </w:rPr>
        <w:t xml:space="preserve">. </w:t>
      </w:r>
      <w:r>
        <w:rPr>
          <w:sz w:val="28"/>
          <w:szCs w:val="28"/>
          <w:lang w:val="fa-IR"/>
        </w:rPr>
        <w:t>ãÇ ÈÇ?Ï ˜ÇãáÇ ÈÇ Ç?ä Ç?Ïå ÇÒ ÂæÑÏä ÏÑ ãæÑÏ ÌáÇá ÎÏÇ¡ ÇÒ Ï?Ïä ÇÒ ÝÊÍ äÇå ÏÓÊ ÂãÏå ÇÒ ØÑ?Þ ãÓ?Í Ñ ÔÏå ÇÓÊ</w:t>
      </w:r>
      <w:r>
        <w:rPr>
          <w:sz w:val="28"/>
          <w:szCs w:val="28"/>
        </w:rPr>
        <w:t xml:space="preserve">. </w:t>
      </w:r>
      <w:r>
        <w:rPr>
          <w:sz w:val="28"/>
          <w:szCs w:val="28"/>
          <w:lang w:val="fa-IR"/>
        </w:rPr>
        <w:t>ÈäÇÈÑÇ?ä ÊãÇã ÞÏÑÊ ãÇ¡ Ðåä ãÇ¡ ÎæÇåÏ ÔÏ Èå ÝÊÍ äÇå ÏÑ ÎæÏãÇä æ Èå ÇÊÕÇá ÇÒ ÞáÈ Ô˜ÓÊå ÇÒ ÈÑÇÏÑÇä ãÇ ÏÇÏå ã? ÔæÏ¡ Èå ÓÊÑÔ ÇäÌ?á Èå Ï?ÑÇä</w:t>
      </w:r>
      <w:r>
        <w:rPr>
          <w:sz w:val="28"/>
          <w:szCs w:val="28"/>
        </w:rPr>
        <w:t>.</w:t>
      </w:r>
    </w:p>
    <w:p>
      <w:pPr>
        <w:pStyle w:val="Normal"/>
        <w:jc w:val="right"/>
        <w:rPr>
          <w:sz w:val="28"/>
          <w:szCs w:val="28"/>
          <w:lang w:val="fa-IR"/>
        </w:rPr>
      </w:pPr>
      <w:r>
        <w:rPr>
          <w:sz w:val="28"/>
          <w:szCs w:val="28"/>
          <w:lang w:val="fa-IR"/>
        </w:rPr>
        <w:t xml:space="preserve">?˜? ÇÒ ÈÓ?ÇÑ? ÇÒ ãÚÇÏä ÚåÏ ÚÊ?Þ ÈÑÇ? Ç?ä ãËá ÓÇãÑ? ÎæÈ ÏÑ˜Ñæä </w:t>
      </w:r>
      <w:r>
        <w:rPr>
          <w:sz w:val="28"/>
          <w:szCs w:val="28"/>
        </w:rPr>
        <w:t xml:space="preserve">2 </w:t>
      </w:r>
      <w:r>
        <w:rPr>
          <w:sz w:val="28"/>
          <w:szCs w:val="28"/>
          <w:lang w:val="fa-IR"/>
        </w:rPr>
        <w:t>?ÏÇ ÔÏå ÇÓÊ</w:t>
      </w:r>
      <w:r>
        <w:rPr>
          <w:sz w:val="28"/>
          <w:szCs w:val="28"/>
        </w:rPr>
        <w:t xml:space="preserve">: 15 (5). </w:t>
      </w:r>
      <w:r>
        <w:rPr>
          <w:sz w:val="28"/>
          <w:szCs w:val="28"/>
          <w:lang w:val="fa-IR"/>
        </w:rPr>
        <w:t>ÏÑ Ç?äÌÇ ãÇ Èå ÚäæÇä ÎæÇäÏå ÔÏå æäå Èå ÇÓÑÇÆ?á Íãáå ?åæÏÇ ÏÑ ÍÇá? ˜å ?åæÏÇ ãÑÊÏ ÔÏäÏ¡ æ ÂäåÇ ÑÇ ÇÓ?Ñ ÑÝÊ</w:t>
      </w:r>
      <w:r>
        <w:rPr>
          <w:sz w:val="28"/>
          <w:szCs w:val="28"/>
        </w:rPr>
        <w:t xml:space="preserve">. </w:t>
      </w:r>
      <w:r>
        <w:rPr>
          <w:sz w:val="28"/>
          <w:szCs w:val="28"/>
          <w:lang w:val="fa-IR"/>
        </w:rPr>
        <w:t xml:space="preserve">ÇãÇ Ó ÇÒ Âä ˜ÇÓÊ? åÇ? ÎæÏ ÑÇ¡ æ Ç?ä æÇÞÚ?Ê ˜å ?åæÏÇ æÇÞÚÇ ÈÑÇÏÑÇä ÎæÏ ÈæÏäÏ ãÊæÌåº ÓÓ ÂäåÇ </w:t>
      </w:r>
      <w:r>
        <w:rPr>
          <w:sz w:val="28"/>
          <w:szCs w:val="28"/>
        </w:rPr>
        <w:t>"</w:t>
      </w:r>
      <w:r>
        <w:rPr>
          <w:sz w:val="28"/>
          <w:szCs w:val="28"/>
          <w:lang w:val="fa-IR"/>
        </w:rPr>
        <w:t xml:space="preserve">áÈÇÓ ˜å ÈÑåäå ÏÑ ã?Çä </w:t>
      </w:r>
      <w:r>
        <w:rPr>
          <w:sz w:val="28"/>
          <w:szCs w:val="28"/>
        </w:rPr>
        <w:t>(</w:t>
      </w:r>
      <w:r>
        <w:rPr>
          <w:sz w:val="28"/>
          <w:szCs w:val="28"/>
          <w:lang w:val="fa-IR"/>
        </w:rPr>
        <w:t>Çæ ÇÓ?ÑÇä ÇÒ ?åæÏÇ ÑÝÊå</w:t>
      </w:r>
      <w:r>
        <w:rPr>
          <w:sz w:val="28"/>
          <w:szCs w:val="28"/>
        </w:rPr>
        <w:t>)</w:t>
      </w:r>
      <w:r>
        <w:rPr>
          <w:sz w:val="28"/>
          <w:szCs w:val="28"/>
          <w:lang w:val="fa-IR"/>
        </w:rPr>
        <w:t xml:space="preserve">¡ æ ÂäåÇ ÑÇ ÏÑ ÕÝ ÞÑÇÑ ÑÝÊäÏ¡ æ ÂäåÇ ÑÇ á ÇáæÏ æ ÂäåÇ ÑÇ Èå ÎæÑÏä æ äæÔ?Ïä¡ æ ÂäåÇ ÑÇ ãÓÍ¡ æ ÊãÇã ÖÚ?Ý ÂäåÇ ÑÇ ÈÑ ÓäÌÔ ÇäÌÇã ÔÏå ÇÓÊ¡ æ Èå ÇÑãÛÇä ÂæÑÏ ÂäåÇ ÑÇ Èå ÌÑ?˜æ </w:t>
      </w:r>
      <w:r>
        <w:rPr>
          <w:sz w:val="28"/>
          <w:szCs w:val="28"/>
        </w:rPr>
        <w:t xml:space="preserve">... </w:t>
      </w:r>
      <w:r>
        <w:rPr>
          <w:sz w:val="28"/>
          <w:szCs w:val="28"/>
          <w:lang w:val="fa-IR"/>
        </w:rPr>
        <w:t xml:space="preserve">Èå ÈÑÇÏÑÇä ÎæÏ </w:t>
      </w:r>
      <w:r>
        <w:rPr>
          <w:sz w:val="28"/>
          <w:szCs w:val="28"/>
        </w:rPr>
        <w:t xml:space="preserve">". </w:t>
      </w:r>
      <w:r>
        <w:rPr>
          <w:sz w:val="28"/>
          <w:szCs w:val="28"/>
          <w:lang w:val="fa-IR"/>
        </w:rPr>
        <w:t>ÏÑ ÍÇá ÍÇÖÑ Ó ÇÒ ÇÔÇÑå ÇÔÇÑå Èå Ç?ä ÕÍäå ÏÑ ãËá ÓÇãÑ? æÌæÏ ÏÇÑÏ</w:t>
      </w:r>
      <w:r>
        <w:rPr>
          <w:sz w:val="28"/>
          <w:szCs w:val="28"/>
        </w:rPr>
        <w:t xml:space="preserve">. </w:t>
      </w:r>
      <w:r>
        <w:rPr>
          <w:sz w:val="28"/>
          <w:szCs w:val="28"/>
          <w:lang w:val="fa-IR"/>
        </w:rPr>
        <w:t>ÑæÑÏÇÑ ãÇ Ôã ÎæÏ ÑÇ ÈÑ Ç?ä ÍÇÏËå ÑÇ Èå ÚäæÇä Çæ ÇÈÏÇÚ ˜å ãËá äÞØå Çæ ÓÇÎÊ ÈæÏ ãØãÆäÇ Ç?ä</w:t>
      </w:r>
      <w:r>
        <w:rPr>
          <w:sz w:val="28"/>
          <w:szCs w:val="28"/>
        </w:rPr>
        <w:t>: "</w:t>
      </w:r>
      <w:r>
        <w:rPr>
          <w:sz w:val="28"/>
          <w:szCs w:val="28"/>
          <w:lang w:val="fa-IR"/>
        </w:rPr>
        <w:t>ÏÑ ÊáÇÔ Èå ÏäÈÇá Èå ÚäæÇä ãËÇá ãä ÇÒ ÚÔÞ ˜á ÈÑÇ? ÈÑÇÏÑÇä ÎæÏ¡ åãÓÇ?Çä ÑæÍÇä? ÎæÏ ÑÇ¡ Èå ?ÇÏ ÏÇÔÊå ÈÇÔ?Ï ˜ÇÓÊ? åÇ? ÎæÏ ÑÇ¡ æ Âäå ÎÏÇæäÏ ÈÑÇ? ÔãÇ Èå Ý?Ö Çæ ÇäÌÇã ã? ÔæÏ</w:t>
      </w:r>
      <w:r>
        <w:rPr>
          <w:sz w:val="28"/>
          <w:szCs w:val="28"/>
        </w:rPr>
        <w:t xml:space="preserve">. </w:t>
      </w:r>
      <w:r>
        <w:rPr>
          <w:sz w:val="28"/>
          <w:szCs w:val="28"/>
          <w:lang w:val="fa-IR"/>
        </w:rPr>
        <w:t>æ Ó ÇÒ Âä æ ãäÚ˜Ó ˜ääÏå Ç?ä Èå ÈÑÇÏÑÇä ÎæÏ ÑÇ</w:t>
      </w:r>
      <w:r>
        <w:rPr>
          <w:sz w:val="28"/>
          <w:szCs w:val="28"/>
        </w:rPr>
        <w:t>.</w:t>
      </w:r>
    </w:p>
    <w:p>
      <w:pPr>
        <w:pStyle w:val="Normal"/>
        <w:jc w:val="right"/>
        <w:rPr>
          <w:sz w:val="28"/>
          <w:szCs w:val="28"/>
          <w:lang w:val="fa-IR"/>
        </w:rPr>
      </w:pPr>
      <w:r>
        <w:rPr>
          <w:sz w:val="28"/>
          <w:szCs w:val="28"/>
          <w:lang w:val="fa-IR"/>
        </w:rPr>
        <w:t>ÝÑÕÊ åÇ ÑÇ ÏÑ ÑæÒ ãÇ ÈÑÇ? È?Çä Ç?ä ÚÔÞ Èå ÈÑÇÏÑÇä ãÇ¡ ÈÇ ÊãÇã Ðåä æ ÞÏÑÊ ãÇ¡ ÝÞØ ÊÇ ãÊÚÏÏ ÇÓÊ</w:t>
      </w:r>
      <w:r>
        <w:rPr>
          <w:sz w:val="28"/>
          <w:szCs w:val="28"/>
        </w:rPr>
        <w:t xml:space="preserve">. </w:t>
      </w:r>
      <w:r>
        <w:rPr>
          <w:sz w:val="28"/>
          <w:szCs w:val="28"/>
          <w:lang w:val="fa-IR"/>
        </w:rPr>
        <w:t>äæÔÊä äÇãå¡ ãæÚÙå¡ ÊÔ˜?á ÌáÓÇÊ¡ ÏÇÔÊå ÇÓÊ¡ ÈÇáÇÊÑ ÇÒ åãå ÏÚÇ? ÈÑÇ? äÌÇÊ ÎæÏ</w:t>
      </w:r>
      <w:r>
        <w:rPr>
          <w:sz w:val="28"/>
          <w:szCs w:val="28"/>
        </w:rPr>
        <w:t xml:space="preserve">. </w:t>
      </w:r>
      <w:r>
        <w:rPr>
          <w:sz w:val="28"/>
          <w:szCs w:val="28"/>
          <w:lang w:val="fa-IR"/>
        </w:rPr>
        <w:t xml:space="preserve">ÇÑ ãÇ æÇÞÚÇ Ñ?ÎÊä ÊãÇã ÞáÈ æ ÑæÍ ãÇ ÑÇ Èå äÌÇÊ ÇÒ ÈÑÇÏÑÇä ãÇ¡ Ó ÇÒ Çáæ? ãÓ?Í ÈÑ Ñæ? Õá?È¡ ãÔÇÛá Ïä?æ? ãÇ ãÚä? ÎæÇåÏ ÈæÏ ˜å ˜ã?¡ åÑ ÊÕã?ã ?Ñ? Úãá? ãÇ ÎæÇåÏ ÔÏ ÊÚåÏÇÊ ãÇ äÓÈÊ Èå ÈÏä ãÓ?Í Ñä? º ˜ÌÇ æ æäå ÒäÏ? ã? ˜ä?ã¡ å ÓÇÚÊ ˜ÇÑ ˜ä?ã¡ ÓÑÑã? </w:t>
      </w:r>
      <w:r>
        <w:rPr>
          <w:sz w:val="28"/>
          <w:szCs w:val="28"/>
        </w:rPr>
        <w:t>(</w:t>
      </w:r>
      <w:r>
        <w:rPr>
          <w:sz w:val="28"/>
          <w:szCs w:val="28"/>
          <w:lang w:val="fa-IR"/>
        </w:rPr>
        <w:t>ÏÑ ÕæÑÊ æÌæÏ</w:t>
      </w:r>
      <w:r>
        <w:rPr>
          <w:sz w:val="28"/>
          <w:szCs w:val="28"/>
        </w:rPr>
        <w:t>)</w:t>
      </w:r>
      <w:r>
        <w:rPr>
          <w:sz w:val="28"/>
          <w:szCs w:val="28"/>
          <w:lang w:val="fa-IR"/>
        </w:rPr>
        <w:t xml:space="preserve">¡ ÊÚØ?áÇÊ </w:t>
      </w:r>
      <w:r>
        <w:rPr>
          <w:sz w:val="28"/>
          <w:szCs w:val="28"/>
        </w:rPr>
        <w:t>(</w:t>
      </w:r>
      <w:r>
        <w:rPr>
          <w:sz w:val="28"/>
          <w:szCs w:val="28"/>
          <w:lang w:val="fa-IR"/>
        </w:rPr>
        <w:t>ÏÑ ÕæÑÊ æÌæÏ</w:t>
      </w:r>
      <w:r>
        <w:rPr>
          <w:sz w:val="28"/>
          <w:szCs w:val="28"/>
        </w:rPr>
        <w:t xml:space="preserve">) ... </w:t>
      </w:r>
      <w:r>
        <w:rPr>
          <w:sz w:val="28"/>
          <w:szCs w:val="28"/>
          <w:lang w:val="fa-IR"/>
        </w:rPr>
        <w:t>ÑæÍ ãÇ¡ åÑ ÌäÈå Ç? ÇÒ ÒäÏ? ãÇ¡ ÈÇ?Ï ÊæÓØ ÏæÓÊ ÏÇÔÊä? ãÇ åãÓÇ?å ãÇ¡ æ ÏÑ äÊ?Ìå ÎÏÇ ãÇ ÑÇ ÊÍÊ ÊÇË?Ñ ¡ ÈÇ ÊãÇã ÑæÍ æ Ðåä ãÇ æ ÞÏÑÊ Ý?Ò?˜?</w:t>
      </w:r>
      <w:r>
        <w:rPr>
          <w:sz w:val="28"/>
          <w:szCs w:val="28"/>
        </w:rPr>
        <w:t>.</w:t>
      </w:r>
    </w:p>
    <w:p>
      <w:pPr>
        <w:pStyle w:val="Normal"/>
        <w:jc w:val="right"/>
        <w:rPr>
          <w:sz w:val="28"/>
          <w:szCs w:val="28"/>
          <w:lang w:val="fa-IR"/>
        </w:rPr>
      </w:pPr>
      <w:r>
        <w:rPr>
          <w:sz w:val="28"/>
          <w:szCs w:val="28"/>
          <w:lang w:val="fa-IR"/>
        </w:rPr>
        <w:t>åãÇäØæÑ ˜å ãÇ äÇåÇä ÚÐÇÈ ÎÏÇæäÏ ãÇ Ú?Ó?¡ ãÇ æÇÞÚÇ Èå ÚäæÇä ãËÇá ãÇ ÑÇ ÈÈ?ä?Ï</w:t>
      </w:r>
      <w:r>
        <w:rPr>
          <w:sz w:val="28"/>
          <w:szCs w:val="28"/>
        </w:rPr>
        <w:t xml:space="preserve">. </w:t>
      </w:r>
      <w:r>
        <w:rPr>
          <w:sz w:val="28"/>
          <w:szCs w:val="28"/>
          <w:lang w:val="fa-IR"/>
        </w:rPr>
        <w:t>ãÇ ?˜ ãÑÏ ãÍæÑ Èå ãÍÏæÏ?Ê åÇ? Ý?Ò?˜? ÇäÓÇä?Ê ÎæÏ ÑÇ ÈÈ?ä?Ï¡ äå ÏÑ ÊáÇÔ ÈÑÇ? ÑÓ?Ïä Èå ÑÓÊÇÑ? ÊæÓØ ÂËÇÑ¡ ÇãÇ ÏÑ ÎÏãÊ ÝÖá ÔÑÝ ÎÏÇ Èå Ï?ÑÇä ÇÓÊ</w:t>
      </w:r>
      <w:r>
        <w:rPr>
          <w:sz w:val="28"/>
          <w:szCs w:val="28"/>
        </w:rPr>
        <w:t>. "</w:t>
      </w:r>
      <w:r>
        <w:rPr>
          <w:sz w:val="28"/>
          <w:szCs w:val="28"/>
          <w:lang w:val="fa-IR"/>
        </w:rPr>
        <w:t>ÌÊÓ?ãÇä?¡ ã? ÊæÇä?Ï ãÇ ÝÑÇãæÔ ã? ˜ä?ã¿ ãÇ ÎæÇäÏä¡ ˜å ÇÑ Âä ÂäÞÏÑ ÈÇæÑä˜ÑÏä? ˜å ãÇ ÈÇ?Ï ÈæÏ</w:t>
      </w:r>
      <w:r>
        <w:rPr>
          <w:sz w:val="28"/>
          <w:szCs w:val="28"/>
        </w:rPr>
        <w:t xml:space="preserve">. </w:t>
      </w:r>
      <w:r>
        <w:rPr>
          <w:sz w:val="28"/>
          <w:szCs w:val="28"/>
          <w:lang w:val="fa-IR"/>
        </w:rPr>
        <w:t>ÇãÇ ÇáÈÊå ãÇ ÇäÌÇã Ïå?Ï¡ ÓÇÚÊ Èå ÓÇÚÊ¡ ÑæÒ Èå ÑæÒ æ ÍÊ?</w:t>
      </w:r>
      <w:r>
        <w:rPr>
          <w:sz w:val="28"/>
          <w:szCs w:val="28"/>
        </w:rPr>
        <w:t xml:space="preserve">. </w:t>
      </w:r>
      <w:r>
        <w:rPr>
          <w:sz w:val="28"/>
          <w:szCs w:val="28"/>
          <w:lang w:val="fa-IR"/>
        </w:rPr>
        <w:t>ãÇ æÇÞÚÇ ÈÇ?Ï Èå ØæÑ ÌÏ? Ç??ä Èå ?ÇÏ ÚÐÇÈ ÎæÏ ÑÇ¡ Èå ÔÏÊ ÇÒ ãÈÇÑÒå ÎæÏ ÑÇ¡ È?ÔÊÑ æ Úã?Þ ÊÑ</w:t>
      </w:r>
      <w:r>
        <w:rPr>
          <w:sz w:val="28"/>
          <w:szCs w:val="28"/>
        </w:rPr>
        <w:t xml:space="preserve">. </w:t>
      </w:r>
      <w:r>
        <w:rPr>
          <w:sz w:val="28"/>
          <w:szCs w:val="28"/>
          <w:lang w:val="fa-IR"/>
        </w:rPr>
        <w:t>Ç?ä ÞØÚÇ Âäå ãÇ ä?ÇÒ ÏÇÑ?ã äÕ?ÍÊ ÏÑ ãæÑÏ</w:t>
      </w:r>
      <w:r>
        <w:rPr>
          <w:sz w:val="28"/>
          <w:szCs w:val="28"/>
        </w:rPr>
        <w:t xml:space="preserve">. </w:t>
      </w:r>
      <w:r>
        <w:rPr>
          <w:sz w:val="28"/>
          <w:szCs w:val="28"/>
          <w:lang w:val="fa-IR"/>
        </w:rPr>
        <w:t>ãÇ ÈÇ åã ÈÇ Ç?ä æÇÞÚ?Ê ÇÓÊ ˜å åãå ãÇ ãæÝÞ Èå ÇäÌÇã Ç?ä ˜å ãÇ ÈÇ?Ï ãÍÏæÏ ÔÏå ÇÓÊ</w:t>
      </w:r>
      <w:r>
        <w:rPr>
          <w:sz w:val="28"/>
          <w:szCs w:val="28"/>
        </w:rPr>
        <w:t>.</w:t>
      </w:r>
    </w:p>
    <w:p>
      <w:pPr>
        <w:pStyle w:val="Normal"/>
        <w:jc w:val="right"/>
        <w:rPr>
          <w:vanish/>
          <w:sz w:val="28"/>
          <w:szCs w:val="28"/>
        </w:rPr>
      </w:pPr>
      <w:r>
        <w:rPr>
          <w:sz w:val="28"/>
          <w:szCs w:val="28"/>
          <w:lang w:val="fa-IR"/>
        </w:rPr>
        <w:t>ãä ÊãÇ?á Èå Çæ ÊÌÓã ÈÇ ÏæáÇ ÔÏä ÔÇäå åÇ¡ ÓÝ?Ï? ãæ¡ ÎØ ãæ Èå ÎæÈ? ÝÑæ˜Ô¡ ?ÔÇä? Èå ÇäÊÙÇÑäÔÓÊå ÈæÏäÏ ˜å Ô˜äÌå ÑÇ ãäÚ˜Ó ÝæÞ ÇáÚÇÏå Ç? ÑæÇä? Çæ ÈÇ ÊÌÑÈå¡ È? ÓÑ æ ÕÏÇ ÓÎä ÝÊå ÇäÏ¡ æ ÈÇ ÔãÇä ˜å ?˜ ?Çã ÇÒ ÊÚåÏ ˜å ãÇ åÑÒ ÏÑ å? Ï?Ñ Ï?Ïå ã? ÔæÏ ÕÍÈÊ ˜ÑÏ</w:t>
      </w:r>
      <w:r>
        <w:rPr>
          <w:sz w:val="28"/>
          <w:szCs w:val="28"/>
        </w:rPr>
        <w:t xml:space="preserve">. </w:t>
      </w:r>
      <w:r>
        <w:rPr>
          <w:sz w:val="28"/>
          <w:szCs w:val="28"/>
          <w:lang w:val="fa-IR"/>
        </w:rPr>
        <w:t>ÇáÈÊå¡ ãÇ ÏÞ?ÞÇ äã? ÏÇäã¡ äå Âä äåÇ?Ê ÞÇÈá ÊæÌå ÇÓÊ</w:t>
      </w:r>
      <w:r>
        <w:rPr>
          <w:sz w:val="28"/>
          <w:szCs w:val="28"/>
        </w:rPr>
        <w:t xml:space="preserve">. </w:t>
      </w:r>
      <w:r>
        <w:rPr>
          <w:sz w:val="28"/>
          <w:szCs w:val="28"/>
          <w:lang w:val="fa-IR"/>
        </w:rPr>
        <w:t>ÇãÇ ÇÑ ãÇ ÑÇ ÏæÓÊ ÏÇÑã ÎÏÇæäÏ Ú?Ó?¡ ÇÑ ãÇ æÇÞÚÇ ?˜ ÑÇÈØå ÈÇ Çæ ÏÇÔÊå ÈÇÔÏ¡ ÇÑ ãÇ æÇÞÚÇ ÏÑ ÚäæÇä ãËÇá ÎæÏ ÑÇ ÇÒ ÞÑÈÇä? ÈÑ Ñæ? Õá?È ÊãÑ˜Ò¡ ˜å ÞÑÈÇä? ÇÒ ÈÏä æ Ðåä ÇÓÊ ˜å ÏÑ Øæá ÒäÏ? ÇÔ ÑÝÊ¡ Ó ÞØÚÇ Âä ÇÌÊäÇÈ äÇÐ?Ñ ÇÓÊ ˜å ãÇ ÔÑæÚ Èå Çæ Ý˜Ñ ã? ˜äã ÇÒ áÍÇÙ ÌÓã?¡ Èå ÚäæÇä ?˜ ÏæÓÊ¡ ?˜ æÇÞÚ?Ê¡ ?˜ ãËÇá ÈÇ Ô˜æå ÇÓÊ</w:t>
      </w:r>
      <w:r>
        <w:rPr>
          <w:sz w:val="28"/>
          <w:szCs w:val="28"/>
        </w:rPr>
        <w:t xml:space="preserve">. </w:t>
      </w:r>
      <w:r>
        <w:rPr>
          <w:sz w:val="28"/>
          <w:szCs w:val="28"/>
          <w:lang w:val="fa-IR"/>
        </w:rPr>
        <w:t>ÈäÇÈÑÇ?ä ãä Ïá Èå Êæ ÈÇÒ ˜ÑÏå Çã æÌæÏ ÏÇÑÏ¡ Ç?ä ˜å æäå ãä Çæ ÑÇ ÏÑ ÒäÏ? ÎæÏ æ ÏÑ ÚÐÇÈ Çæ ÑÇ ÈÈ?ä?Ï¡ Èå ÚäæÇä Ò?Ñ äæÑ ãåÊÇÈ Çæ äÔÇä ã? ÏåÏ Èå ãÇ¡ ÒÇäæ ÒÏä ÏÑ ÈÇÛ ÌÊÓ?ãÇä?</w:t>
      </w:r>
      <w:r>
        <w:rPr>
          <w:sz w:val="28"/>
          <w:szCs w:val="28"/>
        </w:rPr>
        <w:t>.</w:t>
      </w:r>
    </w:p>
    <w:p>
      <w:pPr>
        <w:pStyle w:val="Normal"/>
        <w:jc w:val="right"/>
        <w:rPr>
          <w:vanish/>
          <w:sz w:val="28"/>
          <w:szCs w:val="28"/>
        </w:rPr>
      </w:pPr>
      <w:r>
        <w:rPr>
          <w:vanish/>
          <w:sz w:val="28"/>
          <w:szCs w:val="28"/>
        </w:rPr>
      </w:r>
    </w:p>
    <w:p>
      <w:pPr>
        <w:pStyle w:val="Normal"/>
        <w:jc w:val="right"/>
        <w:rPr>
          <w:sz w:val="28"/>
          <w:szCs w:val="28"/>
          <w:lang w:val="fa-IR"/>
        </w:rPr>
      </w:pPr>
      <w:r>
        <w:rPr>
          <w:sz w:val="28"/>
          <w:szCs w:val="28"/>
          <w:lang w:val="fa-IR"/>
        </w:rPr>
        <w:t>åãÐá? ãÌãæÚ</w:t>
      </w:r>
    </w:p>
    <w:p>
      <w:pPr>
        <w:pStyle w:val="Normal"/>
        <w:jc w:val="right"/>
        <w:rPr>
          <w:sz w:val="28"/>
          <w:szCs w:val="28"/>
        </w:rPr>
      </w:pPr>
      <w:r>
        <w:rPr>
          <w:sz w:val="28"/>
          <w:szCs w:val="28"/>
          <w:lang w:val="fa-IR"/>
        </w:rPr>
        <w:t>ÇãÇ ÏÑ ÎÇÑÌ ÇÒ Î?Çá¡ ãÇ ÏÑ ÍÇá ÑÇå ÑÝÊä ÈÑ Ñæ? Âä ÌÇÏå ÌÑ?˜æ¡ Èå ÚäæÇä ãËÇá ãÓ?Í æÇÞÚÇ ãÇ ÇÓÊ</w:t>
      </w:r>
      <w:r>
        <w:rPr>
          <w:sz w:val="28"/>
          <w:szCs w:val="28"/>
        </w:rPr>
        <w:t>. "</w:t>
      </w:r>
      <w:r>
        <w:rPr>
          <w:sz w:val="28"/>
          <w:szCs w:val="28"/>
          <w:lang w:val="fa-IR"/>
        </w:rPr>
        <w:t>ÑÝÊä ÏÑ¡ æ Èå åã?ä ÊÑÊ?È</w:t>
      </w:r>
      <w:r>
        <w:rPr>
          <w:sz w:val="28"/>
          <w:szCs w:val="28"/>
        </w:rPr>
        <w:t xml:space="preserve">" </w:t>
      </w:r>
      <w:r>
        <w:rPr>
          <w:sz w:val="28"/>
          <w:szCs w:val="28"/>
          <w:lang w:val="fa-IR"/>
        </w:rPr>
        <w:t xml:space="preserve">ãÓ?Í Èå Ç?ä äÊ?Ìå ÑÓ?ÏäÏ </w:t>
      </w:r>
      <w:r>
        <w:rPr>
          <w:sz w:val="28"/>
          <w:szCs w:val="28"/>
        </w:rPr>
        <w:t xml:space="preserve">(V.37 YLT). </w:t>
      </w:r>
      <w:r>
        <w:rPr>
          <w:sz w:val="28"/>
          <w:szCs w:val="28"/>
          <w:lang w:val="fa-IR"/>
        </w:rPr>
        <w:t xml:space="preserve">Â?å </w:t>
      </w:r>
      <w:r>
        <w:rPr>
          <w:sz w:val="28"/>
          <w:szCs w:val="28"/>
        </w:rPr>
        <w:t xml:space="preserve">38 </w:t>
      </w:r>
      <w:r>
        <w:rPr>
          <w:sz w:val="28"/>
          <w:szCs w:val="28"/>
          <w:lang w:val="fa-IR"/>
        </w:rPr>
        <w:t>ãäÇÓÈ ÇÏÇãå ã? ÏåÏ</w:t>
      </w:r>
      <w:r>
        <w:rPr>
          <w:sz w:val="28"/>
          <w:szCs w:val="28"/>
        </w:rPr>
        <w:t>: "</w:t>
      </w:r>
      <w:r>
        <w:rPr>
          <w:sz w:val="28"/>
          <w:szCs w:val="28"/>
          <w:lang w:val="fa-IR"/>
        </w:rPr>
        <w:t>ÏÑ ÍÇá ÍÇÖÑ Èå ÊÕæ?È ÑÓ?Ï¡ Èå ÚäæÇä ÂäåÇ ÑÝÊ</w:t>
      </w:r>
      <w:r>
        <w:rPr>
          <w:sz w:val="28"/>
          <w:szCs w:val="28"/>
        </w:rPr>
        <w:t>"</w:t>
      </w:r>
      <w:r>
        <w:rPr>
          <w:sz w:val="28"/>
          <w:szCs w:val="28"/>
          <w:lang w:val="fa-IR"/>
        </w:rPr>
        <w:t xml:space="preserve">¡ ÏÑ åãÇä ÓÇãÑ? äÌÇÊ ÏåäÏå ÈæÏ </w:t>
      </w:r>
      <w:r>
        <w:rPr>
          <w:sz w:val="28"/>
          <w:szCs w:val="28"/>
        </w:rPr>
        <w:t>"</w:t>
      </w:r>
      <w:r>
        <w:rPr>
          <w:sz w:val="28"/>
          <w:szCs w:val="28"/>
          <w:lang w:val="fa-IR"/>
        </w:rPr>
        <w:t>ÑÇ Èå ÚäæÇä Çæ ÓÝÑ</w:t>
      </w:r>
      <w:r>
        <w:rPr>
          <w:sz w:val="28"/>
          <w:szCs w:val="28"/>
        </w:rPr>
        <w:t xml:space="preserve">" (V.33) </w:t>
      </w:r>
      <w:r>
        <w:rPr>
          <w:sz w:val="28"/>
          <w:szCs w:val="28"/>
          <w:lang w:val="fa-IR"/>
        </w:rPr>
        <w:t>ãÇääÏ ÔÝÞÊ Ñ ÇäÑŽ?¡ ÈÇ ÊãÇã ÞáÈ æ ÞÏÑÊ ÎæÏ ÑÇ äÔÇä ÏÇÏ¡ Èå ÒÏå ÇäÓÇä</w:t>
      </w:r>
      <w:r>
        <w:rPr>
          <w:sz w:val="28"/>
          <w:szCs w:val="28"/>
        </w:rPr>
        <w:t xml:space="preserve">. </w:t>
      </w:r>
      <w:r>
        <w:rPr>
          <w:sz w:val="28"/>
          <w:szCs w:val="28"/>
          <w:lang w:val="fa-IR"/>
        </w:rPr>
        <w:t>ãÇ ÈÇ?Ï ÞÇÏÑ Èå ÇÓÊÝÇÏå ÇÒ ÊÍÞÞ ÎæÏ ãÇ ÑÇ ÇÒ ä?ÇÒ ãÈÑã ÎæÏ ãÇ ÑÇ ÈÑÇ? Ý?Ö ãÓ?Í Èå ãÇ Çä?Òå ÈÑÇ? ãÏÇÝÚ ÓÑÓÎÊ ÎæÏãÇä ÑÇ Èå ÎÏãÊ Èå Ï?ÑÇä ÇÎÊÕÇÕ ÈÇÔÏ</w:t>
      </w:r>
      <w:r>
        <w:rPr>
          <w:sz w:val="28"/>
          <w:szCs w:val="28"/>
        </w:rPr>
        <w:t xml:space="preserve">. </w:t>
      </w:r>
      <w:r>
        <w:rPr>
          <w:sz w:val="28"/>
          <w:szCs w:val="28"/>
          <w:lang w:val="fa-IR"/>
        </w:rPr>
        <w:t>ÚÏã ãÇ ÑÇ ÇÒ ÊÚÕÈ æ Û?ÑÊ ÏÑ Ç?ä ÚãÏÊÇ Èå Ïá?á Ô˜ÓÊ ÎæÏ ãÇ ÑÇ Èå ÏÑ˜ ä?ÇÒ ÎæÏ ãÇ¡ æ ÏÑÌå Ç? ˜å Ç?ä ÔÏå ÇÓÊ ÈÇ ãÓ?Í ÑÇÖ? ÇÓÊ</w:t>
      </w:r>
      <w:r>
        <w:rPr>
          <w:sz w:val="28"/>
          <w:szCs w:val="28"/>
        </w:rPr>
        <w:t xml:space="preserve">. </w:t>
      </w:r>
      <w:r>
        <w:rPr>
          <w:sz w:val="28"/>
          <w:szCs w:val="28"/>
          <w:lang w:val="fa-IR"/>
        </w:rPr>
        <w:t xml:space="preserve">ãÓ?Í ã? ÏÇäÓÊäÏ </w:t>
      </w:r>
      <w:r>
        <w:rPr>
          <w:sz w:val="28"/>
          <w:szCs w:val="28"/>
        </w:rPr>
        <w:t>(</w:t>
      </w:r>
      <w:r>
        <w:rPr>
          <w:sz w:val="28"/>
          <w:szCs w:val="28"/>
          <w:lang w:val="fa-IR"/>
        </w:rPr>
        <w:t>æ ã? ÏÇäÏ</w:t>
      </w:r>
      <w:r>
        <w:rPr>
          <w:sz w:val="28"/>
          <w:szCs w:val="28"/>
        </w:rPr>
        <w:t xml:space="preserve">) </w:t>
      </w:r>
      <w:r>
        <w:rPr>
          <w:sz w:val="28"/>
          <w:szCs w:val="28"/>
          <w:lang w:val="fa-IR"/>
        </w:rPr>
        <w:t>Èå ÇÍÓÇÓÇÊ ãÑÏ ÒÏå ÇÓÊ</w:t>
      </w:r>
      <w:r>
        <w:rPr>
          <w:sz w:val="28"/>
          <w:szCs w:val="28"/>
        </w:rPr>
        <w:t xml:space="preserve">. </w:t>
      </w:r>
      <w:r>
        <w:rPr>
          <w:sz w:val="28"/>
          <w:szCs w:val="28"/>
          <w:lang w:val="fa-IR"/>
        </w:rPr>
        <w:t>åãÇäØæÑ ˜å ãÑÏ ãÍÑæã ÔÏ æ ÒÎã?¡ ÒÈÇä ÈäÇÈÑÇ?ä ?˜ÓÇä ÇÓÊ ÏÑ ãæÑÏ ÏÑÏ æ ÑäÌ ãÓ?Í ÈÑ Ñæ? Õá?È ÑÝÊå</w:t>
      </w:r>
      <w:r>
        <w:rPr>
          <w:sz w:val="28"/>
          <w:szCs w:val="28"/>
        </w:rPr>
        <w:t>..</w:t>
      </w:r>
    </w:p>
    <w:p>
      <w:pPr>
        <w:pStyle w:val="Normal"/>
        <w:jc w:val="right"/>
        <w:rPr>
          <w:sz w:val="28"/>
          <w:szCs w:val="28"/>
          <w:lang w:val="fa-IR"/>
        </w:rPr>
      </w:pPr>
      <w:r>
        <w:rPr>
          <w:sz w:val="28"/>
          <w:szCs w:val="28"/>
        </w:rPr>
        <w:t>).Lk.20 28</w:t>
      </w:r>
      <w:r>
        <w:rPr>
          <w:sz w:val="28"/>
          <w:szCs w:val="28"/>
          <w:lang w:val="fa-IR"/>
        </w:rPr>
        <w:t>¡</w:t>
      </w:r>
      <w:r>
        <w:rPr>
          <w:sz w:val="28"/>
          <w:szCs w:val="28"/>
        </w:rPr>
        <w:t>29: 12</w:t>
      </w:r>
      <w:r>
        <w:rPr>
          <w:sz w:val="28"/>
          <w:szCs w:val="28"/>
          <w:lang w:val="fa-IR"/>
        </w:rPr>
        <w:t xml:space="preserve">º </w:t>
      </w:r>
      <w:r>
        <w:rPr>
          <w:sz w:val="28"/>
          <w:szCs w:val="28"/>
        </w:rPr>
        <w:t>Zech.13: Mt.27 6).</w:t>
      </w:r>
    </w:p>
    <w:p>
      <w:pPr>
        <w:pStyle w:val="Normal"/>
        <w:jc w:val="right"/>
        <w:rPr>
          <w:sz w:val="28"/>
          <w:szCs w:val="28"/>
          <w:lang w:val="fa-IR"/>
        </w:rPr>
      </w:pPr>
      <w:r>
        <w:rPr>
          <w:sz w:val="28"/>
          <w:szCs w:val="28"/>
          <w:lang w:val="fa-IR"/>
        </w:rPr>
        <w:t xml:space="preserve">ÎæÏ ÑÇ Èå ÚäæÇä ã? ÔæÏ¡ åãÓÇ?Çä Çæ ã? ÐÔÊ ÏÑ ØÑÝ Ï?Ñ¡ Èå ØæÑ? ˜å åãÓÇ?å åÇ ÇÒ ãÓ?Í ÈÑ Ñæ? Õá?È ÏæÑ ÇÒ ÈÏä ÒÏå Çæ Ç?ÓÊÇÏå ÈæÏ </w:t>
      </w:r>
      <w:r>
        <w:rPr>
          <w:sz w:val="28"/>
          <w:szCs w:val="28"/>
        </w:rPr>
        <w:t xml:space="preserve">(Ps.38: 11 AVmg). </w:t>
      </w:r>
      <w:r>
        <w:rPr>
          <w:sz w:val="28"/>
          <w:szCs w:val="28"/>
          <w:lang w:val="fa-IR"/>
        </w:rPr>
        <w:t xml:space="preserve">ÇÒ ØÑ?Þ Ç?ä Çæ Èå ØæÑ ˜Çãá ã? ÊæÇä?Ï Èå ÞáÈ Ô˜ÓÊå ãÇ ÑÇ æÇÑÏ ˜ä?Ï¡ Èå ÊäåÇ?? ÔÏ?Ï ãÚäæ? ãÇ ÈÏæä Çæ </w:t>
      </w:r>
      <w:r>
        <w:rPr>
          <w:sz w:val="28"/>
          <w:szCs w:val="28"/>
        </w:rPr>
        <w:t>(</w:t>
      </w:r>
      <w:r>
        <w:rPr>
          <w:sz w:val="28"/>
          <w:szCs w:val="28"/>
          <w:lang w:val="fa-IR"/>
        </w:rPr>
        <w:t>ÇÑ ÊäåÇ ãÇ ÑÇ ãÊæÌå Âä</w:t>
      </w:r>
      <w:r>
        <w:rPr>
          <w:sz w:val="28"/>
          <w:szCs w:val="28"/>
        </w:rPr>
        <w:t xml:space="preserve">) </w:t>
      </w:r>
      <w:r>
        <w:rPr>
          <w:sz w:val="28"/>
          <w:szCs w:val="28"/>
          <w:lang w:val="fa-IR"/>
        </w:rPr>
        <w:t>æ ÏÑ äÊ?Ìå Çæ ÑÇ ÏÑ ˜äÇÑ ãÇ ÈÇ ÞáÈ? ÇÒ ãÍÈÊ Èå ÍÞ?ÞÊ ã? ?æäÏäÏ</w:t>
      </w:r>
      <w:r>
        <w:rPr>
          <w:sz w:val="28"/>
          <w:szCs w:val="28"/>
        </w:rPr>
        <w:t xml:space="preserve">. </w:t>
      </w:r>
      <w:r>
        <w:rPr>
          <w:sz w:val="28"/>
          <w:szCs w:val="28"/>
          <w:lang w:val="fa-IR"/>
        </w:rPr>
        <w:t>ÈäÇÈÑÇ?ä Èå Ïá?á ÏÑÏ æ ÑäÌ ÎæÏ ÑÇ ˜å ãÇ ÏÑ ÍÇá ÍÇÖÑ äÇåÇä¡ Çæ ã? ÊæÇäÏ ÊÇ æÇÞÚÇ¡ Èå ØæÑ? ˜å æÇÞÚÇ æ ÏÞ?ÞÇ¡ ÈÇ ÏæáÊ ÑæÍÇä? ãÇ åãÏÑÏ?</w:t>
      </w:r>
      <w:r>
        <w:rPr>
          <w:sz w:val="28"/>
          <w:szCs w:val="28"/>
        </w:rPr>
        <w:t>.</w:t>
      </w:r>
    </w:p>
    <w:p>
      <w:pPr>
        <w:pStyle w:val="Normal"/>
        <w:jc w:val="right"/>
        <w:rPr>
          <w:sz w:val="28"/>
          <w:szCs w:val="28"/>
        </w:rPr>
      </w:pPr>
      <w:r>
        <w:rPr>
          <w:sz w:val="28"/>
          <w:szCs w:val="28"/>
          <w:lang w:val="fa-IR"/>
        </w:rPr>
        <w:t>ÈäÇÈÑÇ?ä ÏÑ Ç?äÌÇ ãÇ Èå ÚäæÇä Âä ÑÇ ÏÑ ˜ÇÑæÇäÓÑÇ ÈæÏäÏ¡ Èå Ý˜Ñ ÈÇÒÔÊ Èå äÌÇÊ ãÇ ˜å ÑäÌ ÓÇãÑ?¡ ÛÑÇÈÊ æ ÏÑ Ú?ä ÍÇá ÊÚÌÈ Ô˜æå ÇÒ Âä åãå ÇÓÊ</w:t>
      </w:r>
      <w:r>
        <w:rPr>
          <w:sz w:val="28"/>
          <w:szCs w:val="28"/>
        </w:rPr>
        <w:t xml:space="preserve">. </w:t>
      </w:r>
      <w:r>
        <w:rPr>
          <w:sz w:val="28"/>
          <w:szCs w:val="28"/>
          <w:lang w:val="fa-IR"/>
        </w:rPr>
        <w:t>ãä ãØãÆä åÓÊã ˜å ãÓ?Í ãÇ ÑÇ Èå ãÚäÇ? Ñ ˜ÑÏä ÏÑ ÌÒÆ?ÇÊ äÇÝÊå ãËá ÎæÏ åÓÊã</w:t>
      </w:r>
      <w:r>
        <w:rPr>
          <w:sz w:val="28"/>
          <w:szCs w:val="28"/>
        </w:rPr>
        <w:t xml:space="preserve">. </w:t>
      </w:r>
      <w:r>
        <w:rPr>
          <w:sz w:val="28"/>
          <w:szCs w:val="28"/>
          <w:lang w:val="fa-IR"/>
        </w:rPr>
        <w:t>ÇáÈÊå ãÑÏ ÑÇ äÌÇÊ ÏÇÏ Èå ÒãÇä ÚãÑ ÏæÈÇÑå äÌÇÊ ÔÑÝ ÎæÏ ÑÇ ÏÇÑäÏ æ æäå Çæ ÑÇ Èå ÈÇ Ôã ˜å ÇäÓÇä åÇ? ãÔÇÈå ÕÇÏÞÇäå Èå ÂãÏå ÈæÏ Çæ¡ ÊÎãÐÇÑ ÏÑ ÇáÇÛ¡ æ ÓÝÑ ÂÑÇã Èå ˜ÇÑæÇäÓÑÇ</w:t>
      </w:r>
      <w:r>
        <w:rPr>
          <w:sz w:val="28"/>
          <w:szCs w:val="28"/>
        </w:rPr>
        <w:t xml:space="preserve">. </w:t>
      </w:r>
      <w:r>
        <w:rPr>
          <w:sz w:val="28"/>
          <w:szCs w:val="28"/>
          <w:lang w:val="fa-IR"/>
        </w:rPr>
        <w:t>åãÇäØæÑ ˜å ÇÓÑÇÆ?á äÌÇÊ ÝÕÍ ÎæÏ ÑÇ ÇÒ ØÑ?Þ ÌÔä ÓÍ Èå ?ÇÏ ã?ÂæÑÏ¡ ÈäÇÈÑÇ?ä ãÇ ÏÑ Ç?äÌÇ ÏÑæÛ ÏÑ ÊÎÊ ãÑ?Ö ?Ç È?ãÇÑÓÊÇä ãÇ ÏÑ ãÓÇÝÑÎÇäå¡ ÚäæÇä Âä ÈæÏ¡ æ Èå ?ÇÏ ÏÇÔÊå ÈÇÔ?Ï ÑÓÊÇÑ? ÈÒÑ ÇÓÊ</w:t>
      </w:r>
      <w:r>
        <w:rPr>
          <w:sz w:val="28"/>
          <w:szCs w:val="28"/>
        </w:rPr>
        <w:t>.</w:t>
      </w:r>
    </w:p>
    <w:p>
      <w:pPr>
        <w:pStyle w:val="Normal"/>
        <w:jc w:val="right"/>
        <w:rPr>
          <w:sz w:val="28"/>
          <w:szCs w:val="28"/>
        </w:rPr>
      </w:pPr>
      <w:r>
        <w:rPr>
          <w:sz w:val="28"/>
          <w:szCs w:val="28"/>
        </w:rPr>
        <w:t>åãå ãÇ</w:t>
      </w:r>
    </w:p>
    <w:p>
      <w:pPr>
        <w:pStyle w:val="Normal"/>
        <w:jc w:val="right"/>
        <w:rPr>
          <w:sz w:val="28"/>
          <w:szCs w:val="28"/>
        </w:rPr>
      </w:pPr>
      <w:r>
        <w:rPr>
          <w:sz w:val="28"/>
          <w:szCs w:val="28"/>
        </w:rPr>
        <w:t xml:space="preserve">ãÑÏ ÒÎã? åãå "ãÑÏ?" ãÇ- (áæÞÇ 10:30.) ÚÈÇÑÊ ÇÓÊ ãÚãæáÇ ÊÑÌãå 'åÑ ÇäÓÇä "ÇÓÊ¡ åÑ ˜Ó æ Û?Ñå Ç?Ïå ÓÝÑ Èå ÓãÊ Ç??ä ÇÒ ÇæÑÔá?ã Èå ÇÑ?ÍÇ ÇÓÊ ÈÑÎ? ÇÒ ÇÊÕÇáÇÊ ÞØÚ? ¡ ÏÓÊ ˜ã ÈÇ ÓÊã˜ÇÑÇä ÕÏÞ?Ç ÇÏÔÇå¡ ˜å äÈæ? ãÏ?Ñ ÝÑæÔ Èå ÊæÈå Ê˜ÑÇÑ äÇÏ?Ïå ÑÝÊå æ ÇÒ ÇæÑÔá?ã Èå ÇÑ?ÍÇ ÝÑÇÑ¡ ÊäåÇ Èå ÏÑ ÑÇå ÊæÓØ ÈÇÈá? åÇ ?Ô? ÑÝÊå æ Èå ÈÇÈá Èå ãÍ˜æã?Ê ÇÑÓÇá ã? ÔæÏ (2 ÇÏÔÇåÇä 25: 4). 'ÔãÇ ÏÑ ÍÇá åÑ ?˜ ÕÏÞ?Ç¡ Ç?ä </w:t>
      </w:r>
      <w:r>
        <w:rPr>
          <w:sz w:val="28"/>
          <w:szCs w:val="28"/>
          <w:lang w:val="fa-IR"/>
        </w:rPr>
        <w:t>ãÝåæã</w:t>
      </w:r>
      <w:r>
        <w:rPr>
          <w:sz w:val="28"/>
          <w:szCs w:val="28"/>
        </w:rPr>
        <w:t>- ÇÓÊ¡ ÇãÇ ãÇ ÔÏå Ç?ã ÇÒ ÎÇÑÌ ÇÒ ãÍ˜æã?Ê ÊæÓØ ÝÖá ÇÓÊ ˜å ÓÇãÑ? ÑÇ äÌÇÊ ÏÇÏ. ÇÔÇÑå Ï?Ñ Ç?ä ÇÓÊ ˜å Ç?ä ÍÇÏËå ÏÑ 2 ÊæÇÑ?Î. 28:15¡ ˜å ÏÑ Âä ÏÔãäÇä ÇÓ?Ñ ÇÓÑÇÆ?á åÓÊäÏ ÇÒ È?Ê ÇáãÞÏÓ ÑÇå?ãÇ?? Èå ÌÑ?˜æ¡ æ ÏÑ Ú?ä ÍÇá ÈÇ Ý?Ö ÂäåÇ ÏÇÏå ã? ÔæÏ áÈÇÓ¡ ÛÐÇ æ ÂÈ ÇÓÊ. ÏÑ ÊãÇã Ç?ä ÇÔÇÑÇÊ¡ Ú?Ó? ÇÓÇÓÇ ãÚ˜æÓ åãå äÞÔ. ãÑÏã æÇÞÚ? ÎÏÇ ÏÔãäÇä ÊæÈå ÇÒ ãÑÏã ÇÒ ÎÏÇ¡ "ÏÒÏ" ˜å ÇÒ È?ä ÈÑÏä ãÑÏã ÇÒ ÎÏÇ ÈÒÑÇä ?åæÏ? åÓÊäÏ (åÇÓÊ 6:1-29)äÌÇÊ ÏåäÏå Çáå? ÇÓÊ ?˜ ?åæÏ? ÇãÇ ÓÇãÑ? æ Û?Ñå ä?ÓÊ.</w:t>
      </w:r>
    </w:p>
    <w:p>
      <w:pPr>
        <w:pStyle w:val="Normal"/>
        <w:jc w:val="right"/>
        <w:rPr>
          <w:vanish/>
          <w:sz w:val="28"/>
          <w:szCs w:val="28"/>
        </w:rPr>
      </w:pPr>
      <w:r>
        <w:rPr>
          <w:sz w:val="28"/>
          <w:szCs w:val="28"/>
        </w:rPr>
        <w:t>äÇÊæÇä? ÇÒ ãÑÏ ÒÎã? ?˜ Ú˜Ó ÎæÈ ÇÒ ÖÚÝ ãÇ ÇÓÊ. ãÇ ÝÞØ ã? ÊæÇä?ã äÌÇÊ ÞÈæáº ?Ò? ä?ÓÊ ˜å ãÇ ã? ÊæÇä?Ï ÇäÌÇã Ïå?Ï ÊÇ Âä ˜ÓÈ ÏÑÂãÏ æÌæÏ ÏÇÑÏ. Çæ ÈÇ ÇÓÊÝÇÏå ÇÒ åãÇä Ïæ ˜áãå ÊæÖ?Í Ïå?Ï ˜å æäå Çæ ˜Ó? ÇÓÊ ˜å Èå ÏäÈÇá æ ãæÌÈ ÕÑÝå Ìæ?? (áæÞÇ 19:10) ÇÓÊ - ÇÒ Ç?ä Ñæ ÎÏÇæäÏ ˜ÓÇä? ˜å Èå ÏäÈÇá äÌÇÊ ÌÇä ÎæÏ (áæÞÇ 17:33) åÔÏÇÑ ÏÇÏ. Ð?ÑÔ äÌÇÊ ÇÓÊ ˜å ÔÇ?Ï å Ç?ãÇä ÇÓÊ åãå ?Ò ÏÑ ãæÑÏ ÏÑ  áÎÊ ÐÇÊ ÎæÏ.</w:t>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lang w:val="fa-IR"/>
        </w:rPr>
      </w:pPr>
      <w:r>
        <w:rPr>
          <w:sz w:val="28"/>
          <w:szCs w:val="28"/>
          <w:lang w:val="fa-IR"/>
        </w:rPr>
        <w:t>Ç?ä ÂÓÇä ÇÓÊ Èå Ý˜Ñ ã? ˜äã ˜å ÊãÑ˜Ò ãËá ÇÓÊ ÈÑ ÈæÏä ãÇääÏ ÓÇãÑ? ÎæÈº ÇãÇ ÊãÑ˜Ò Èå åãÇä ÇäÏÇÒå Èå ãÍÖ Ï?Ïä ÎæÏãÇä ÑÇ ÏÑ ãÑÏ ÒÎã? ÇÓÊ</w:t>
      </w:r>
      <w:r>
        <w:rPr>
          <w:sz w:val="28"/>
          <w:szCs w:val="28"/>
        </w:rPr>
        <w:t xml:space="preserve">. </w:t>
      </w:r>
      <w:r>
        <w:rPr>
          <w:sz w:val="28"/>
          <w:szCs w:val="28"/>
          <w:lang w:val="fa-IR"/>
        </w:rPr>
        <w:t>ÇÓÎ ÎÏÇæäÏ Èå ÓæÇá ÊÞÑ?ÈÇ åã?Ôå Èå äÙÑ ã? ÑÓÏ ÈÑÇ? ÇÑÇÆå ?˜ ÇÓÎ ÓÇÏå Èå ÂäåÇ¡ æ ÏÑ Ú?ä ÍÇá ãÇåÑÇäå ÊÑ ÑæÔä ˜ä?Ï æ ÂäåÇ ÑÇ ÈÑ ÓÑ ÎæÏ¡ æ ÏæÈÇÑå ÊÚÑ?Ý ÔÑÇ?Ø</w:t>
      </w:r>
      <w:r>
        <w:rPr>
          <w:sz w:val="28"/>
          <w:szCs w:val="28"/>
        </w:rPr>
        <w:t xml:space="preserve">. </w:t>
      </w:r>
      <w:r>
        <w:rPr>
          <w:sz w:val="28"/>
          <w:szCs w:val="28"/>
          <w:lang w:val="fa-IR"/>
        </w:rPr>
        <w:t>ãËá ÏÑ ÇÓÎ Èå Ç?ä ÓæÇá ÝÊå ÔÏ</w:t>
      </w:r>
      <w:r>
        <w:rPr>
          <w:sz w:val="28"/>
          <w:szCs w:val="28"/>
        </w:rPr>
        <w:t>: "</w:t>
      </w:r>
      <w:r>
        <w:rPr>
          <w:sz w:val="28"/>
          <w:szCs w:val="28"/>
          <w:lang w:val="fa-IR"/>
        </w:rPr>
        <w:t>å ˜ÇÑ ÈÇ?Ï È˜äã ÊÇ æÇÑË Í?ÇÊ ÌÇæÏÇä¿</w:t>
      </w:r>
      <w:r>
        <w:rPr>
          <w:sz w:val="28"/>
          <w:szCs w:val="28"/>
        </w:rPr>
        <w:t xml:space="preserve">". </w:t>
      </w:r>
      <w:r>
        <w:rPr>
          <w:sz w:val="28"/>
          <w:szCs w:val="28"/>
          <w:lang w:val="fa-IR"/>
        </w:rPr>
        <w:t>?˜ ÇÓÎ Èå äÙÑ ã? ÑÓÏ</w:t>
      </w:r>
      <w:r>
        <w:rPr>
          <w:sz w:val="28"/>
          <w:szCs w:val="28"/>
        </w:rPr>
        <w:t>: "</w:t>
      </w:r>
      <w:r>
        <w:rPr>
          <w:sz w:val="28"/>
          <w:szCs w:val="28"/>
          <w:lang w:val="fa-IR"/>
        </w:rPr>
        <w:t>ÊÔÎ?Õ ÔãÇ ÏÑ ãÑÏ ãÌÑæÍ ÇÓÊ</w:t>
      </w:r>
      <w:r>
        <w:rPr>
          <w:sz w:val="28"/>
          <w:szCs w:val="28"/>
        </w:rPr>
        <w:t xml:space="preserve">. </w:t>
      </w:r>
      <w:r>
        <w:rPr>
          <w:sz w:val="28"/>
          <w:szCs w:val="28"/>
          <w:lang w:val="fa-IR"/>
        </w:rPr>
        <w:t>ÞÈæá äÌÇÊ ÓÇãÑ? ÎæÈ ÇÓÊº ÈÑÇ? ÞÇäæä ˜å ÔãÇ ÊÇ ÚÔÞ ã? ÊæÇäÏ ÔãÇ ÑÇ ÐÎ?Ñå ˜äÏ</w:t>
      </w:r>
      <w:r>
        <w:rPr>
          <w:sz w:val="28"/>
          <w:szCs w:val="28"/>
        </w:rPr>
        <w:t xml:space="preserve">. </w:t>
      </w:r>
      <w:r>
        <w:rPr>
          <w:sz w:val="28"/>
          <w:szCs w:val="28"/>
          <w:lang w:val="fa-IR"/>
        </w:rPr>
        <w:t>ÏÑ æÇÞÚ ÇÑ Èå ÚäæÇä ÎæÇäÏå ÑÇå Ï?Ñ? ÏÑ ÇØÑÇÝ¡ ÇÓÎ ÎÏÇæäÏ Èå äÙÑ ã? ÑÓÏ¡ ÇÑ ÔãÇ ã? ÎæÇå?Ï ÒäÏ? ÇÈÏ?¡ ÔãÇ ÈÇ?Ï ÊÚÏÇÏ Ò?ÇÏ? ÇÒ ÂËÇÑ ÎæÈ ÈÚÏ ÇÒ Çáæ? ÇÒ ÓÇãÑ? ÎæÈ ÇäÌÇã Ïå?Ï¡</w:t>
      </w:r>
      <w:r>
        <w:rPr>
          <w:sz w:val="28"/>
          <w:szCs w:val="28"/>
        </w:rPr>
        <w:t xml:space="preserve">. </w:t>
      </w:r>
      <w:r>
        <w:rPr>
          <w:sz w:val="28"/>
          <w:szCs w:val="28"/>
          <w:lang w:val="fa-IR"/>
        </w:rPr>
        <w:t>ÇãÇ Ç?ä Ø?Ý ?Çã äÌÇÊ ÊæÓØ ÝÖá ˜å ãÑ˜Ò? Èå ÊÏÑ?Ó ÎÏÇæäÏ ÈæÏ ÏÑ ÊÖÇÏ ÇÓÊ</w:t>
      </w:r>
      <w:r>
        <w:rPr>
          <w:sz w:val="28"/>
          <w:szCs w:val="28"/>
        </w:rPr>
        <w:t xml:space="preserve">. </w:t>
      </w:r>
      <w:r>
        <w:rPr>
          <w:sz w:val="28"/>
          <w:szCs w:val="28"/>
          <w:lang w:val="fa-IR"/>
        </w:rPr>
        <w:t>Èå äÙÑ ãä ˜å ãËá ÇÛáÈ ÊÝÓ?Ñ ˜å ãÓ?Ñ</w:t>
      </w:r>
      <w:r>
        <w:rPr>
          <w:sz w:val="28"/>
          <w:szCs w:val="28"/>
        </w:rPr>
        <w:t xml:space="preserve">- </w:t>
      </w:r>
      <w:r>
        <w:rPr>
          <w:sz w:val="28"/>
          <w:szCs w:val="28"/>
          <w:lang w:val="fa-IR"/>
        </w:rPr>
        <w:t>æ Âä ÑÇ ÏÑ æÇÞÚ ãÎÇáÝ ÈÓ?ÇÑ ÇÒ Ç?ä˜å æäå ÎÏÇæäÏ ãÇ ÂÑÒæ Èå Âä ÑÇ ÈÎæÇä?Ï</w:t>
      </w:r>
      <w:r>
        <w:rPr>
          <w:sz w:val="28"/>
          <w:szCs w:val="28"/>
        </w:rPr>
        <w:t xml:space="preserve">. </w:t>
      </w:r>
      <w:r>
        <w:rPr>
          <w:sz w:val="28"/>
          <w:szCs w:val="28"/>
          <w:lang w:val="fa-IR"/>
        </w:rPr>
        <w:t>ãåã ä?ÓÊ ˜å ÞÏÑ ÎæÈ ÇÓÊ ˜å ãÇ Èå ãÑÏã ÏÑ Øæá ÑÇå ÇäÌÇã Ïå?Ï¡ Ç?ä ã? ÊæÇäÏ ãÇ ÒäÏ? ÇÈÏ? ÇÓÊ</w:t>
      </w:r>
      <w:r>
        <w:rPr>
          <w:sz w:val="28"/>
          <w:szCs w:val="28"/>
        </w:rPr>
        <w:t>.</w:t>
      </w:r>
    </w:p>
    <w:p>
      <w:pPr>
        <w:pStyle w:val="Normal"/>
        <w:jc w:val="right"/>
        <w:rPr>
          <w:sz w:val="28"/>
          <w:szCs w:val="28"/>
          <w:lang w:val="fa-IR"/>
        </w:rPr>
      </w:pPr>
      <w:r>
        <w:rPr>
          <w:sz w:val="28"/>
          <w:szCs w:val="28"/>
          <w:lang w:val="fa-IR"/>
        </w:rPr>
        <w:t>åãÓÇ?å ãä ÇÓÊ ¿</w:t>
      </w:r>
    </w:p>
    <w:p>
      <w:pPr>
        <w:pStyle w:val="Normal"/>
        <w:jc w:val="right"/>
        <w:rPr>
          <w:sz w:val="28"/>
          <w:szCs w:val="28"/>
          <w:lang w:val="fa-IR"/>
        </w:rPr>
      </w:pPr>
      <w:r>
        <w:rPr>
          <w:sz w:val="28"/>
          <w:szCs w:val="28"/>
          <w:lang w:val="fa-IR"/>
        </w:rPr>
        <w:t>ãËá ÓÇãÑ? Èå äÙÑ ã? ÑÓÏ Èå ÚäæÇä ãËÇá ÇÒ ÑÇå ÎÏÇæäÏ ãËáåÇ ÎæÏ ÑÇ ÇÒ  Èå ÊÝÓ?ÑåÇ? ãÊÚÏÏ æ ÈÇÒÊÇÈ¡ åãå ÇÒ Âä È?Çä ÌäÈå åÇ? ÈÓ?ÇÑ? ÇÒ ÍÞÇ?Þ Çæ È?Çä Èå ãÇ ÔÏ ÈÇÒ</w:t>
      </w:r>
      <w:r>
        <w:rPr>
          <w:sz w:val="28"/>
          <w:szCs w:val="28"/>
        </w:rPr>
        <w:t xml:space="preserve">. </w:t>
      </w:r>
      <w:r>
        <w:rPr>
          <w:sz w:val="28"/>
          <w:szCs w:val="28"/>
          <w:lang w:val="fa-IR"/>
        </w:rPr>
        <w:t xml:space="preserve">ãÇ ä?ÇÒ Èå ãäÚ˜Ó ˜ääÏå ˜å </w:t>
      </w:r>
      <w:r>
        <w:rPr>
          <w:sz w:val="28"/>
          <w:szCs w:val="28"/>
        </w:rPr>
        <w:t>"</w:t>
      </w:r>
      <w:r>
        <w:rPr>
          <w:sz w:val="28"/>
          <w:szCs w:val="28"/>
          <w:lang w:val="fa-IR"/>
        </w:rPr>
        <w:t>åãÓÇ?å æÇÞÚ ÇÓÊ</w:t>
      </w:r>
      <w:r>
        <w:rPr>
          <w:sz w:val="28"/>
          <w:szCs w:val="28"/>
        </w:rPr>
        <w:t xml:space="preserve">. </w:t>
      </w:r>
      <w:r>
        <w:rPr>
          <w:sz w:val="28"/>
          <w:szCs w:val="28"/>
          <w:lang w:val="fa-IR"/>
        </w:rPr>
        <w:t xml:space="preserve">ãËá ÏÑ ÓÊÑÔ ÊÇ??Ï ÎÏÇæäÏ ÇÒ È?Çä?å Ç? ˜å Èå ÚÔÞ ÎÏÇ ÇÓÊ Èå ÚÔÞ Èå åãÓÇ?å ãÇ¡ æ ÈÇáÚ˜Ó </w:t>
      </w:r>
      <w:r>
        <w:rPr>
          <w:sz w:val="28"/>
          <w:szCs w:val="28"/>
        </w:rPr>
        <w:t>(</w:t>
      </w:r>
      <w:r>
        <w:rPr>
          <w:sz w:val="28"/>
          <w:szCs w:val="28"/>
          <w:lang w:val="fa-IR"/>
        </w:rPr>
        <w:t>áæÞÇ</w:t>
      </w:r>
      <w:r>
        <w:rPr>
          <w:sz w:val="28"/>
          <w:szCs w:val="28"/>
        </w:rPr>
        <w:t xml:space="preserve">. 10:27) </w:t>
      </w:r>
      <w:r>
        <w:rPr>
          <w:sz w:val="28"/>
          <w:szCs w:val="28"/>
          <w:lang w:val="fa-IR"/>
        </w:rPr>
        <w:t>ÝÊ</w:t>
      </w:r>
      <w:r>
        <w:rPr>
          <w:sz w:val="28"/>
          <w:szCs w:val="28"/>
        </w:rPr>
        <w:t xml:space="preserve">. </w:t>
      </w:r>
      <w:r>
        <w:rPr>
          <w:sz w:val="28"/>
          <w:szCs w:val="28"/>
          <w:lang w:val="fa-IR"/>
        </w:rPr>
        <w:t xml:space="preserve">ÎÏÇæäÏ ÈæÏ æ ÊæÖ?Í ÏÇÏ ˜å Âäå ˜å ãÇ ÑÇ Èå </w:t>
      </w:r>
      <w:r>
        <w:rPr>
          <w:sz w:val="28"/>
          <w:szCs w:val="28"/>
        </w:rPr>
        <w:t>'</w:t>
      </w:r>
      <w:r>
        <w:rPr>
          <w:sz w:val="28"/>
          <w:szCs w:val="28"/>
          <w:lang w:val="fa-IR"/>
        </w:rPr>
        <w:t>Â?Ç</w:t>
      </w:r>
      <w:r>
        <w:rPr>
          <w:sz w:val="28"/>
          <w:szCs w:val="28"/>
        </w:rPr>
        <w:t xml:space="preserve">' </w:t>
      </w:r>
      <w:r>
        <w:rPr>
          <w:sz w:val="28"/>
          <w:szCs w:val="28"/>
          <w:lang w:val="fa-IR"/>
        </w:rPr>
        <w:t>Èå ÒäÏ? ÇÈÏ? ÇÓÊ Èå ÏÑ˜ ˜å ÎÏÇ åãÓÇ?å ãÇ ÇÓÊ</w:t>
      </w:r>
      <w:r>
        <w:rPr>
          <w:sz w:val="28"/>
          <w:szCs w:val="28"/>
        </w:rPr>
        <w:t xml:space="preserve">. </w:t>
      </w:r>
      <w:r>
        <w:rPr>
          <w:sz w:val="28"/>
          <w:szCs w:val="28"/>
          <w:lang w:val="fa-IR"/>
        </w:rPr>
        <w:t>Ç?ä ÇÓÊ æ ?˜ Ç?Ïå Èå ÇáÔ ˜Ô?Ïä ÈæÏ</w:t>
      </w:r>
      <w:r>
        <w:rPr>
          <w:sz w:val="28"/>
          <w:szCs w:val="28"/>
        </w:rPr>
        <w:t xml:space="preserve">. </w:t>
      </w:r>
      <w:r>
        <w:rPr>
          <w:sz w:val="28"/>
          <w:szCs w:val="28"/>
          <w:lang w:val="fa-IR"/>
        </w:rPr>
        <w:t>Èå ÚäæÇä ÇáÔ æ ÊÍÑ?˜ Âã?Ò Èå ÚäæÇä ÒãÇä? ˜å ?˜ ÎæÇåÑ Ó?Çå æ ÓÝ?Ï ÏÑ ÌäæÈ Ç?ÇáÇÊ ãÊÍÏå ÂãÑ?˜Ç ÈÇÑ Èå ãä ÝÊ</w:t>
      </w:r>
      <w:r>
        <w:rPr>
          <w:sz w:val="28"/>
          <w:szCs w:val="28"/>
        </w:rPr>
        <w:t xml:space="preserve">: </w:t>
      </w:r>
      <w:r>
        <w:rPr>
          <w:sz w:val="28"/>
          <w:szCs w:val="28"/>
          <w:lang w:val="fa-IR"/>
        </w:rPr>
        <w:t>Èáå ã? ÏÇäã¡ Ó?Çå æÓÊ ÎÏÇ</w:t>
      </w:r>
      <w:r>
        <w:rPr>
          <w:sz w:val="28"/>
          <w:szCs w:val="28"/>
        </w:rPr>
        <w:t xml:space="preserve">. </w:t>
      </w:r>
      <w:r>
        <w:rPr>
          <w:sz w:val="28"/>
          <w:szCs w:val="28"/>
          <w:lang w:val="fa-IR"/>
        </w:rPr>
        <w:t xml:space="preserve">Çæ Èå ãÚäÇ? </w:t>
      </w:r>
      <w:r>
        <w:rPr>
          <w:sz w:val="28"/>
          <w:szCs w:val="28"/>
        </w:rPr>
        <w:t>«</w:t>
      </w:r>
      <w:r>
        <w:rPr>
          <w:sz w:val="28"/>
          <w:szCs w:val="28"/>
          <w:lang w:val="fa-IR"/>
        </w:rPr>
        <w:t>ÏæÓÊÇä ãä ÎÏÇ¡ ?˜? ÇÒ äÒÏ?˜ ãä</w:t>
      </w:r>
      <w:r>
        <w:rPr>
          <w:sz w:val="28"/>
          <w:szCs w:val="28"/>
        </w:rPr>
        <w:t xml:space="preserve">. </w:t>
      </w:r>
      <w:r>
        <w:rPr>
          <w:sz w:val="28"/>
          <w:szCs w:val="28"/>
          <w:lang w:val="fa-IR"/>
        </w:rPr>
        <w:t xml:space="preserve">äÞØå ÚØÝ ãËá ÏÑ Âä ÊäÔ Ç?Çä ÇÓÊ </w:t>
      </w:r>
      <w:r>
        <w:rPr>
          <w:sz w:val="28"/>
          <w:szCs w:val="28"/>
        </w:rPr>
        <w:t>[</w:t>
      </w:r>
      <w:r>
        <w:rPr>
          <w:sz w:val="28"/>
          <w:szCs w:val="28"/>
          <w:lang w:val="fa-IR"/>
        </w:rPr>
        <w:t>åãÇäØæÑ ˜å ÇÛáÈ ÏÑ Ç?ä ÏÇÓÊÇä ÇÒ ÎÏÇæäÏ</w:t>
      </w:r>
      <w:r>
        <w:rPr>
          <w:sz w:val="28"/>
          <w:szCs w:val="28"/>
        </w:rPr>
        <w:t>: "</w:t>
      </w:r>
      <w:r>
        <w:rPr>
          <w:sz w:val="28"/>
          <w:szCs w:val="28"/>
          <w:lang w:val="fa-IR"/>
        </w:rPr>
        <w:t xml:space="preserve">˜ÏÇã ?˜ ÇÒ Ç?ä Óå </w:t>
      </w:r>
      <w:r>
        <w:rPr>
          <w:sz w:val="28"/>
          <w:szCs w:val="28"/>
        </w:rPr>
        <w:t xml:space="preserve">... </w:t>
      </w:r>
      <w:r>
        <w:rPr>
          <w:sz w:val="28"/>
          <w:szCs w:val="28"/>
          <w:lang w:val="fa-IR"/>
        </w:rPr>
        <w:t>åãÓÇ?å äÒÏ Çæ ˜å ÏÑ ã?Çä ÏÒÏÇä ÇÝÊÇÏ¿</w:t>
      </w:r>
      <w:r>
        <w:rPr>
          <w:sz w:val="28"/>
          <w:szCs w:val="28"/>
        </w:rPr>
        <w:t>" (</w:t>
      </w:r>
      <w:r>
        <w:rPr>
          <w:sz w:val="28"/>
          <w:szCs w:val="28"/>
          <w:lang w:val="fa-IR"/>
        </w:rPr>
        <w:t xml:space="preserve">áæÞÇ </w:t>
      </w:r>
      <w:r>
        <w:rPr>
          <w:sz w:val="28"/>
          <w:szCs w:val="28"/>
        </w:rPr>
        <w:t>10:36</w:t>
      </w:r>
    </w:p>
    <w:p>
      <w:pPr>
        <w:pStyle w:val="Normal"/>
        <w:jc w:val="right"/>
        <w:rPr>
          <w:sz w:val="28"/>
          <w:szCs w:val="28"/>
          <w:lang w:val="fa-IR"/>
        </w:rPr>
      </w:pPr>
      <w:r>
        <w:rPr>
          <w:sz w:val="28"/>
          <w:szCs w:val="28"/>
          <w:lang w:val="fa-IR"/>
        </w:rPr>
        <w:t>ÈÏ?å? ÇÓÊ¡ åãÓÇ?å ÓÇãÑ?¡ ˜å äÔÇä ÏÇÏå ÇäÏ ˜å ãÇ Èå äãÇÏ?ä ÎÏÇ æ ÓÑÔ ÈæÏ</w:t>
      </w:r>
      <w:r>
        <w:rPr>
          <w:sz w:val="28"/>
          <w:szCs w:val="28"/>
        </w:rPr>
        <w:t xml:space="preserve">. </w:t>
      </w:r>
      <w:r>
        <w:rPr>
          <w:sz w:val="28"/>
          <w:szCs w:val="28"/>
          <w:lang w:val="fa-IR"/>
        </w:rPr>
        <w:t>Ç?ä ÇÓÎ Èå Ç?ä ÓæÇá ÇÒ æ˜?á ÇÓÊ</w:t>
      </w:r>
      <w:r>
        <w:rPr>
          <w:sz w:val="28"/>
          <w:szCs w:val="28"/>
        </w:rPr>
        <w:t>: «</w:t>
      </w:r>
      <w:r>
        <w:rPr>
          <w:sz w:val="28"/>
          <w:szCs w:val="28"/>
          <w:lang w:val="fa-IR"/>
        </w:rPr>
        <w:t>æ åãÓÇ?å ãä ÇÓÊ¿</w:t>
      </w:r>
      <w:r>
        <w:rPr>
          <w:sz w:val="28"/>
          <w:szCs w:val="28"/>
        </w:rPr>
        <w:t xml:space="preserve">". </w:t>
      </w:r>
      <w:r>
        <w:rPr>
          <w:sz w:val="28"/>
          <w:szCs w:val="28"/>
          <w:lang w:val="fa-IR"/>
        </w:rPr>
        <w:t>ÇÓÎ</w:t>
      </w:r>
      <w:r>
        <w:rPr>
          <w:sz w:val="28"/>
          <w:szCs w:val="28"/>
        </w:rPr>
        <w:t xml:space="preserve">: </w:t>
      </w:r>
      <w:r>
        <w:rPr>
          <w:sz w:val="28"/>
          <w:szCs w:val="28"/>
          <w:lang w:val="fa-IR"/>
        </w:rPr>
        <w:t xml:space="preserve">ÎÏÇ </w:t>
      </w:r>
      <w:r>
        <w:rPr>
          <w:sz w:val="28"/>
          <w:szCs w:val="28"/>
        </w:rPr>
        <w:t xml:space="preserve">/ </w:t>
      </w:r>
      <w:r>
        <w:rPr>
          <w:sz w:val="28"/>
          <w:szCs w:val="28"/>
          <w:lang w:val="fa-IR"/>
        </w:rPr>
        <w:t>Ú?Ó? ãÓ?Í</w:t>
      </w:r>
      <w:r>
        <w:rPr>
          <w:sz w:val="28"/>
          <w:szCs w:val="28"/>
        </w:rPr>
        <w:t xml:space="preserve">. </w:t>
      </w:r>
      <w:r>
        <w:rPr>
          <w:sz w:val="28"/>
          <w:szCs w:val="28"/>
          <w:lang w:val="fa-IR"/>
        </w:rPr>
        <w:t>æ˜?á ÊÚÌÈ Èå Çæ ÈÇ?Ï ÇÚãÇá ÎæÈ Çæ ÇäÌÇã ÔÏ</w:t>
      </w:r>
      <w:r>
        <w:rPr>
          <w:sz w:val="28"/>
          <w:szCs w:val="28"/>
        </w:rPr>
        <w:t xml:space="preserve">. </w:t>
      </w:r>
      <w:r>
        <w:rPr>
          <w:sz w:val="28"/>
          <w:szCs w:val="28"/>
          <w:lang w:val="fa-IR"/>
        </w:rPr>
        <w:t xml:space="preserve">ÈäÇÈÑÇ?ä Çæ ã? ÑÓÏ </w:t>
      </w:r>
      <w:r>
        <w:rPr>
          <w:sz w:val="28"/>
          <w:szCs w:val="28"/>
        </w:rPr>
        <w:t>"</w:t>
      </w:r>
      <w:r>
        <w:rPr>
          <w:sz w:val="28"/>
          <w:szCs w:val="28"/>
          <w:lang w:val="fa-IR"/>
        </w:rPr>
        <w:t>å ˜Ó? åãÓÇ?å ãä ÇÓÊ¿</w:t>
      </w:r>
      <w:r>
        <w:rPr>
          <w:sz w:val="28"/>
          <w:szCs w:val="28"/>
        </w:rPr>
        <w:t xml:space="preserve">". </w:t>
      </w:r>
      <w:r>
        <w:rPr>
          <w:sz w:val="28"/>
          <w:szCs w:val="28"/>
          <w:lang w:val="fa-IR"/>
        </w:rPr>
        <w:t>Çæ åãå ?Ò ÑÇ ÇÔÊÈÇå ÑÝÊå¡ Èå ÚäæÇä ÇÝÑÇÏ ÇãÑæÒ</w:t>
      </w:r>
      <w:r>
        <w:rPr>
          <w:sz w:val="28"/>
          <w:szCs w:val="28"/>
        </w:rPr>
        <w:t xml:space="preserve">. </w:t>
      </w:r>
      <w:r>
        <w:rPr>
          <w:sz w:val="28"/>
          <w:szCs w:val="28"/>
          <w:lang w:val="fa-IR"/>
        </w:rPr>
        <w:t>ÎÏÇæäÏ ÏÑ ÇØÑÇÝ ÊÈÏ?á Èå Ç?ä ÓæÇá</w:t>
      </w:r>
      <w:r>
        <w:rPr>
          <w:sz w:val="28"/>
          <w:szCs w:val="28"/>
        </w:rPr>
        <w:t xml:space="preserve">. </w:t>
      </w:r>
      <w:r>
        <w:rPr>
          <w:sz w:val="28"/>
          <w:szCs w:val="28"/>
          <w:lang w:val="fa-IR"/>
        </w:rPr>
        <w:t xml:space="preserve">˜å åãÓÇ?å ÎæÏ ÇÓÊ¿ ÎÏÇ </w:t>
      </w:r>
      <w:r>
        <w:rPr>
          <w:sz w:val="28"/>
          <w:szCs w:val="28"/>
        </w:rPr>
        <w:t xml:space="preserve">/ </w:t>
      </w:r>
      <w:r>
        <w:rPr>
          <w:sz w:val="28"/>
          <w:szCs w:val="28"/>
          <w:lang w:val="fa-IR"/>
        </w:rPr>
        <w:t>Ú?Ó? åãÓÇ?å ÊÇä ÇÓÊ</w:t>
      </w:r>
      <w:r>
        <w:rPr>
          <w:sz w:val="28"/>
          <w:szCs w:val="28"/>
        </w:rPr>
        <w:t xml:space="preserve">. </w:t>
      </w:r>
      <w:r>
        <w:rPr>
          <w:sz w:val="28"/>
          <w:szCs w:val="28"/>
          <w:lang w:val="fa-IR"/>
        </w:rPr>
        <w:t>ÔãÇ ÏÑ ÍÇá ÏÑæÛ ÝÊä æÌæÏ ÏÇÑÏ ÒÏå ÇÓÊ</w:t>
      </w:r>
      <w:r>
        <w:rPr>
          <w:sz w:val="28"/>
          <w:szCs w:val="28"/>
        </w:rPr>
        <w:t xml:space="preserve">. </w:t>
      </w:r>
      <w:r>
        <w:rPr>
          <w:sz w:val="28"/>
          <w:szCs w:val="28"/>
          <w:lang w:val="fa-IR"/>
        </w:rPr>
        <w:t xml:space="preserve">æ˜áÇ æ ÍÞæÞÏÇäÇä åã˜ÇÑ ÎæÏ ÑÇ </w:t>
      </w:r>
      <w:r>
        <w:rPr>
          <w:sz w:val="28"/>
          <w:szCs w:val="28"/>
        </w:rPr>
        <w:t xml:space="preserve">/ </w:t>
      </w:r>
      <w:r>
        <w:rPr>
          <w:sz w:val="28"/>
          <w:szCs w:val="28"/>
          <w:lang w:val="fa-IR"/>
        </w:rPr>
        <w:t xml:space="preserve">˜Ô?Ô </w:t>
      </w:r>
      <w:r>
        <w:rPr>
          <w:sz w:val="28"/>
          <w:szCs w:val="28"/>
        </w:rPr>
        <w:t xml:space="preserve">/ </w:t>
      </w:r>
      <w:r>
        <w:rPr>
          <w:sz w:val="28"/>
          <w:szCs w:val="28"/>
          <w:lang w:val="fa-IR"/>
        </w:rPr>
        <w:t>áÇæ?Çä ã? ÊæÇäÏ Èå ÔãÇ ˜ã˜ äã? ˜äÏ</w:t>
      </w:r>
      <w:r>
        <w:rPr>
          <w:sz w:val="28"/>
          <w:szCs w:val="28"/>
        </w:rPr>
        <w:t xml:space="preserve">. </w:t>
      </w:r>
      <w:r>
        <w:rPr>
          <w:sz w:val="28"/>
          <w:szCs w:val="28"/>
          <w:lang w:val="fa-IR"/>
        </w:rPr>
        <w:t>ÈÑÇ? ÏÑ?ÇÝÊ ÒäÏ? ÇÈÏ?¡ ÔãÇ ÈÇ?Ï ÇÌÇÒå Ïå?Ï ÎÏÇ åãÓÇ?å ÎæÏ ÑÇ</w:t>
      </w:r>
      <w:r>
        <w:rPr>
          <w:sz w:val="28"/>
          <w:szCs w:val="28"/>
        </w:rPr>
        <w:t xml:space="preserve">. </w:t>
      </w:r>
      <w:r>
        <w:rPr>
          <w:sz w:val="28"/>
          <w:szCs w:val="28"/>
          <w:lang w:val="fa-IR"/>
        </w:rPr>
        <w:t xml:space="preserve">Ç?ä ˜ÇÑ ÇÒ ÎÏÇ¡ Èå ?˜? ÇÒ ÂäåÇ ÑÇ ÝÑÓÊÇÏ </w:t>
      </w:r>
      <w:r>
        <w:rPr>
          <w:sz w:val="28"/>
          <w:szCs w:val="28"/>
        </w:rPr>
        <w:t>(</w:t>
      </w:r>
      <w:r>
        <w:rPr>
          <w:sz w:val="28"/>
          <w:szCs w:val="28"/>
          <w:lang w:val="fa-IR"/>
        </w:rPr>
        <w:t>?æÍäÇ</w:t>
      </w:r>
      <w:r>
        <w:rPr>
          <w:sz w:val="28"/>
          <w:szCs w:val="28"/>
        </w:rPr>
        <w:t xml:space="preserve">. 06:29) </w:t>
      </w:r>
      <w:r>
        <w:rPr>
          <w:sz w:val="28"/>
          <w:szCs w:val="28"/>
          <w:lang w:val="fa-IR"/>
        </w:rPr>
        <w:t>ÈÑ Ç?ä ÈÇæÑäÏ ÇÓÊ</w:t>
      </w:r>
      <w:r>
        <w:rPr>
          <w:sz w:val="28"/>
          <w:szCs w:val="28"/>
        </w:rPr>
        <w:t xml:space="preserve">. </w:t>
      </w:r>
      <w:r>
        <w:rPr>
          <w:sz w:val="28"/>
          <w:szCs w:val="28"/>
          <w:lang w:val="fa-IR"/>
        </w:rPr>
        <w:t>Ç?ä ÇÓÎ ÎÏÇæäÏ Èå ?˜ ÓæÇá ãÔÇÈå ÏÑ ãæÑÏ å ˜ÇÑ ÎæÈ ÈÇ?Ï ÇäÌÇã ÔæÏ ÈæÏ</w:t>
      </w:r>
      <w:r>
        <w:rPr>
          <w:sz w:val="28"/>
          <w:szCs w:val="28"/>
        </w:rPr>
        <w:t xml:space="preserve">. </w:t>
      </w:r>
      <w:r>
        <w:rPr>
          <w:sz w:val="28"/>
          <w:szCs w:val="28"/>
          <w:lang w:val="fa-IR"/>
        </w:rPr>
        <w:t xml:space="preserve">æ ÓÇãÑ?Çä ãäÝæÑ ÈæÏ æ ÑÏ </w:t>
      </w:r>
      <w:r>
        <w:rPr>
          <w:sz w:val="28"/>
          <w:szCs w:val="28"/>
        </w:rPr>
        <w:t xml:space="preserve">... </w:t>
      </w:r>
      <w:r>
        <w:rPr>
          <w:sz w:val="28"/>
          <w:szCs w:val="28"/>
          <w:lang w:val="fa-IR"/>
        </w:rPr>
        <w:t>ÇãÇ ÎÏÇæäÏ ÂäåÇ ÑÇ Èå ÚäæÇä äãÇÏ? ÇÒ ÎæÏ ÈÑÒ?Ï</w:t>
      </w:r>
      <w:r>
        <w:rPr>
          <w:sz w:val="28"/>
          <w:szCs w:val="28"/>
        </w:rPr>
        <w:t xml:space="preserve">. </w:t>
      </w:r>
      <w:r>
        <w:rPr>
          <w:sz w:val="28"/>
          <w:szCs w:val="28"/>
          <w:lang w:val="fa-IR"/>
        </w:rPr>
        <w:t xml:space="preserve">Ç?ä ÂÓÇä ÇÓÊ Èå Ò?Ñ ÈÑÂæÑÏ ÞÏÑ ?åæÏ?Çä äÝÑÊ </w:t>
      </w:r>
      <w:r>
        <w:rPr>
          <w:sz w:val="28"/>
          <w:szCs w:val="28"/>
        </w:rPr>
        <w:t>- "</w:t>
      </w:r>
      <w:r>
        <w:rPr>
          <w:sz w:val="28"/>
          <w:szCs w:val="28"/>
          <w:lang w:val="fa-IR"/>
        </w:rPr>
        <w:t>ÓÇãÑ?Çä Úáä? ÏÑ ˜ä?Óå áÚäÊ ÔÏäÏ æ ØæãÇÑ ÑæÒÇäå ÇÑÇÆå ÔÏ ÊÇ ÏÚÇ ÎÏÇ ÑÇ Ô˜Ñ ˜å ÓÇãÑ?Çä ãã˜ä ÇÓÊ ÔÑ?˜ ÒäÏ? ÇÈÏ? ä?ÓÊ</w:t>
      </w:r>
      <w:r>
        <w:rPr>
          <w:sz w:val="28"/>
          <w:szCs w:val="28"/>
        </w:rPr>
        <w:t>" (6)</w:t>
      </w:r>
    </w:p>
    <w:p>
      <w:pPr>
        <w:pStyle w:val="Normal"/>
        <w:jc w:val="right"/>
        <w:rPr>
          <w:sz w:val="28"/>
          <w:szCs w:val="28"/>
          <w:lang w:val="fa-IR"/>
        </w:rPr>
      </w:pPr>
      <w:r>
        <w:rPr>
          <w:sz w:val="28"/>
          <w:szCs w:val="28"/>
          <w:lang w:val="fa-IR"/>
        </w:rPr>
        <w:t>ãÇ ã? È?ä?ã ˜å ÔÌÇÚÊ ãÍÖ ÇÒ ÎÏÇæäÏ ÏÑ ÝÑ?ã ãËá ÑÇ Èå Çæ ÇäÌÇã ÏÇÏ</w:t>
      </w:r>
      <w:r>
        <w:rPr>
          <w:sz w:val="28"/>
          <w:szCs w:val="28"/>
        </w:rPr>
        <w:t xml:space="preserve">. </w:t>
      </w:r>
      <w:r>
        <w:rPr>
          <w:sz w:val="28"/>
          <w:szCs w:val="28"/>
          <w:lang w:val="fa-IR"/>
        </w:rPr>
        <w:t>Çæ ÊÕã?ã ÑÝÊäÏ ˜å ÇÒ ?˜ ?åæÏ? ÎæÈ ˜ã˜ Èå ?˜ ÓÇãÑ? ÒÏå ÕÍÈÊ ã? ˜ääÏº Âä ÑÇå Ï?Ñ? ÏÑ ÇØÑÇÝ ÇÓÊ</w:t>
      </w:r>
      <w:r>
        <w:rPr>
          <w:sz w:val="28"/>
          <w:szCs w:val="28"/>
        </w:rPr>
        <w:t xml:space="preserve">. 1-10- </w:t>
      </w:r>
      <w:r>
        <w:rPr>
          <w:sz w:val="28"/>
          <w:szCs w:val="28"/>
          <w:lang w:val="fa-IR"/>
        </w:rPr>
        <w:t>˜å ?åæÏ?Çä Èå ÚäæÇä ÓÇÑÞ ãÓáÍ Èå ÊÕæ?Ñ È˜ÔÏ¡ æ ÎÏÇ Èå ÚäæÇä äÌÇÊ ÏåäÏå ÓÇãÑ?</w:t>
      </w:r>
      <w:r>
        <w:rPr>
          <w:sz w:val="28"/>
          <w:szCs w:val="28"/>
        </w:rPr>
        <w:t xml:space="preserve">: </w:t>
      </w:r>
      <w:r>
        <w:rPr>
          <w:sz w:val="28"/>
          <w:szCs w:val="28"/>
          <w:lang w:val="fa-IR"/>
        </w:rPr>
        <w:t xml:space="preserve">ÏÇäÔ ÂãæÒ äÇÙÑ Èå </w:t>
      </w:r>
      <w:r>
        <w:rPr>
          <w:sz w:val="28"/>
          <w:szCs w:val="28"/>
        </w:rPr>
        <w:t xml:space="preserve">12 </w:t>
      </w:r>
      <w:r>
        <w:rPr>
          <w:sz w:val="28"/>
          <w:szCs w:val="28"/>
          <w:lang w:val="fa-IR"/>
        </w:rPr>
        <w:t xml:space="preserve">ÇÔÇÑÇÊ ÏÑ ãËá ÓÇãÑ? ÎæÈ Èå åæÔÚ </w:t>
      </w:r>
      <w:r>
        <w:rPr>
          <w:sz w:val="28"/>
          <w:szCs w:val="28"/>
        </w:rPr>
        <w:t xml:space="preserve">6 </w:t>
      </w:r>
      <w:r>
        <w:rPr>
          <w:sz w:val="28"/>
          <w:szCs w:val="28"/>
          <w:lang w:val="fa-IR"/>
        </w:rPr>
        <w:t>?ÏÇ ˜ä?Ï</w:t>
      </w:r>
      <w:r>
        <w:rPr>
          <w:sz w:val="28"/>
          <w:szCs w:val="28"/>
        </w:rPr>
        <w:t xml:space="preserve">. </w:t>
      </w:r>
      <w:r>
        <w:rPr>
          <w:sz w:val="28"/>
          <w:szCs w:val="28"/>
          <w:lang w:val="fa-IR"/>
        </w:rPr>
        <w:t xml:space="preserve">Ç?ä ÇÓÊ ˜å å? ˜ÏÇã ˜ãÊÑ ÇÒ ÎÏÇæäÏ ÎæÏ ÑÇ ˜å </w:t>
      </w:r>
      <w:r>
        <w:rPr>
          <w:sz w:val="28"/>
          <w:szCs w:val="28"/>
        </w:rPr>
        <w:t>"</w:t>
      </w:r>
      <w:r>
        <w:rPr>
          <w:sz w:val="28"/>
          <w:szCs w:val="28"/>
          <w:lang w:val="fa-IR"/>
        </w:rPr>
        <w:t xml:space="preserve">ãÇ ÑÇ ÊÇ ÇÊÕÇá </w:t>
      </w:r>
      <w:r>
        <w:rPr>
          <w:sz w:val="28"/>
          <w:szCs w:val="28"/>
        </w:rPr>
        <w:t xml:space="preserve">... </w:t>
      </w:r>
      <w:r>
        <w:rPr>
          <w:sz w:val="28"/>
          <w:szCs w:val="28"/>
          <w:lang w:val="fa-IR"/>
        </w:rPr>
        <w:t xml:space="preserve">ÇÍ?Ç? ãÇ </w:t>
      </w:r>
      <w:r>
        <w:rPr>
          <w:sz w:val="28"/>
          <w:szCs w:val="28"/>
        </w:rPr>
        <w:t xml:space="preserve">... </w:t>
      </w:r>
      <w:r>
        <w:rPr>
          <w:sz w:val="28"/>
          <w:szCs w:val="28"/>
          <w:lang w:val="fa-IR"/>
        </w:rPr>
        <w:t xml:space="preserve">ãÇ ÈÇáÇ ÈÑÏä </w:t>
      </w:r>
      <w:r>
        <w:rPr>
          <w:sz w:val="28"/>
          <w:szCs w:val="28"/>
        </w:rPr>
        <w:t xml:space="preserve">... </w:t>
      </w:r>
      <w:r>
        <w:rPr>
          <w:sz w:val="28"/>
          <w:szCs w:val="28"/>
          <w:lang w:val="fa-IR"/>
        </w:rPr>
        <w:t>È?Ç Èå ãÇ</w:t>
      </w:r>
      <w:r>
        <w:rPr>
          <w:sz w:val="28"/>
          <w:szCs w:val="28"/>
        </w:rPr>
        <w:t xml:space="preserve">" - </w:t>
      </w:r>
      <w:r>
        <w:rPr>
          <w:sz w:val="28"/>
          <w:szCs w:val="28"/>
          <w:lang w:val="fa-IR"/>
        </w:rPr>
        <w:t>åãå ?Ò ÈÓ?ÇÑ ÇÓÊ ˜å ÓÇãÑ?</w:t>
      </w:r>
      <w:r>
        <w:rPr>
          <w:sz w:val="28"/>
          <w:szCs w:val="28"/>
        </w:rPr>
        <w:t xml:space="preserve">. </w:t>
      </w:r>
      <w:r>
        <w:rPr>
          <w:sz w:val="28"/>
          <w:szCs w:val="28"/>
          <w:lang w:val="fa-IR"/>
        </w:rPr>
        <w:t>ÏÑ ÊãÇã Ç?ä ?˜ ÇáÔ ÈÒÑ Èå ÍÕÇÑ</w:t>
      </w:r>
      <w:r>
        <w:rPr>
          <w:sz w:val="28"/>
          <w:szCs w:val="28"/>
        </w:rPr>
        <w:t xml:space="preserve">- </w:t>
      </w:r>
      <w:r>
        <w:rPr>
          <w:sz w:val="28"/>
          <w:szCs w:val="28"/>
          <w:lang w:val="fa-IR"/>
        </w:rPr>
        <w:t>ÎÏÇæäÏ Èå Ç?ä˜å Â?Ç ÂäåÇ ã? ÝÖá ÎæÏ ÞÈæá ÈæÏ</w:t>
      </w:r>
      <w:r>
        <w:rPr>
          <w:sz w:val="28"/>
          <w:szCs w:val="28"/>
        </w:rPr>
        <w:t>. "</w:t>
      </w:r>
      <w:r>
        <w:rPr>
          <w:sz w:val="28"/>
          <w:szCs w:val="28"/>
          <w:lang w:val="fa-IR"/>
        </w:rPr>
        <w:t>ÑæÛä æ ÔÑÇÈ ÇÔ?ÇÁ ããäæÚ ÇÓÊ ÇÑ ÂäåÇ ÇÒ ÓÇãÑ? ÓÑÔãå</w:t>
      </w:r>
      <w:r>
        <w:rPr>
          <w:sz w:val="28"/>
          <w:szCs w:val="28"/>
        </w:rPr>
        <w:t xml:space="preserve">" (7) - </w:t>
      </w:r>
      <w:r>
        <w:rPr>
          <w:sz w:val="28"/>
          <w:szCs w:val="28"/>
          <w:lang w:val="fa-IR"/>
        </w:rPr>
        <w:t>ÇÒ Ç?ä Ñæ ÇáÔ Èå ?åæÏ?Çä ÏÑ Ð?ÑÔ ÂãæÒÔ ÎÏÇæäÏ ÇÓÊ</w:t>
      </w:r>
      <w:r>
        <w:rPr>
          <w:sz w:val="28"/>
          <w:szCs w:val="28"/>
        </w:rPr>
        <w:t xml:space="preserve">. </w:t>
      </w:r>
      <w:r>
        <w:rPr>
          <w:sz w:val="28"/>
          <w:szCs w:val="28"/>
          <w:lang w:val="fa-IR"/>
        </w:rPr>
        <w:t>ãÇ ÏÑ ãÈÇÑÒå Èå äæÈå ÎæÏ ÈÇ æÓÚÊ æ ÎáæÕ ÝÖá ÎæÏ</w:t>
      </w:r>
      <w:r>
        <w:rPr>
          <w:sz w:val="28"/>
          <w:szCs w:val="28"/>
        </w:rPr>
        <w:t>.</w:t>
      </w:r>
    </w:p>
    <w:p>
      <w:pPr>
        <w:pStyle w:val="Normal"/>
        <w:jc w:val="right"/>
        <w:rPr>
          <w:sz w:val="28"/>
          <w:szCs w:val="28"/>
          <w:lang w:val="fa-IR"/>
        </w:rPr>
      </w:pPr>
      <w:r>
        <w:rPr>
          <w:sz w:val="28"/>
          <w:szCs w:val="28"/>
          <w:lang w:val="fa-IR"/>
        </w:rPr>
        <w:t>ÇãÇ ÇáÈÊå¡ ãÇ ÏÑ äÙÑ ÑÝÊå ÔÏå Èå ÓÇãÑ? ÎæÈ åãä?ä</w:t>
      </w:r>
      <w:r>
        <w:rPr>
          <w:sz w:val="28"/>
          <w:szCs w:val="28"/>
        </w:rPr>
        <w:t xml:space="preserve">- </w:t>
      </w:r>
      <w:r>
        <w:rPr>
          <w:sz w:val="28"/>
          <w:szCs w:val="28"/>
          <w:lang w:val="fa-IR"/>
        </w:rPr>
        <w:t>ÏÑ ˜å ãÇ ÏÑ ÇÙåÇÑ æ Ê˜ÑÇÑ ˜ÇÑ ÕÑÝå Ìæ?? ÏÑ Ú?Ó? ãÓ?Í ÏÑ ÒäÏ? ãÇ æ ÏÑ ÊÚÇãá ãÇ ÈÇ ãÑÏã ÇÓÊ</w:t>
      </w:r>
      <w:r>
        <w:rPr>
          <w:sz w:val="28"/>
          <w:szCs w:val="28"/>
        </w:rPr>
        <w:t xml:space="preserve">. </w:t>
      </w:r>
      <w:r>
        <w:rPr>
          <w:sz w:val="28"/>
          <w:szCs w:val="28"/>
          <w:lang w:val="fa-IR"/>
        </w:rPr>
        <w:t>ÌÒÆ?ÇÊ ÏÑ ãËáåÇ ˜å ÈÇ?Ï ÏÑ ãæÑÏ¡ ÏÇÓÊÇä ÈÇÒÓÇÒ? Ý˜Ñ æÌæÏ ÏÇÑÏ</w:t>
      </w:r>
      <w:r>
        <w:rPr>
          <w:sz w:val="28"/>
          <w:szCs w:val="28"/>
        </w:rPr>
        <w:t xml:space="preserve">. </w:t>
      </w:r>
      <w:r>
        <w:rPr>
          <w:sz w:val="28"/>
          <w:szCs w:val="28"/>
          <w:lang w:val="fa-IR"/>
        </w:rPr>
        <w:t xml:space="preserve">ÓÇãÑ?¡ ÇÊÝÇÞ ÇÝÊÇÏå ÇÓÊ </w:t>
      </w:r>
      <w:r>
        <w:rPr>
          <w:sz w:val="28"/>
          <w:szCs w:val="28"/>
        </w:rPr>
        <w:t>"</w:t>
      </w:r>
      <w:r>
        <w:rPr>
          <w:sz w:val="28"/>
          <w:szCs w:val="28"/>
          <w:lang w:val="fa-IR"/>
        </w:rPr>
        <w:t>Èå</w:t>
      </w:r>
      <w:r>
        <w:rPr>
          <w:sz w:val="28"/>
          <w:szCs w:val="28"/>
        </w:rPr>
        <w:t xml:space="preserve">" </w:t>
      </w:r>
      <w:r>
        <w:rPr>
          <w:sz w:val="28"/>
          <w:szCs w:val="28"/>
          <w:lang w:val="fa-IR"/>
        </w:rPr>
        <w:t xml:space="preserve">ÑæÛä æ ÔÑÇÈ </w:t>
      </w:r>
      <w:r>
        <w:rPr>
          <w:sz w:val="28"/>
          <w:szCs w:val="28"/>
        </w:rPr>
        <w:t>"</w:t>
      </w:r>
      <w:r>
        <w:rPr>
          <w:sz w:val="28"/>
          <w:szCs w:val="28"/>
          <w:lang w:val="fa-IR"/>
        </w:rPr>
        <w:t xml:space="preserve">ÈÇ Çæ¡ ÏÇÑæåÇ? ÚäæÇä ãËÇá ÈÑÇ? ?˜ ãÑÏ ÒÎã? </w:t>
      </w:r>
      <w:r>
        <w:rPr>
          <w:sz w:val="28"/>
          <w:szCs w:val="28"/>
        </w:rPr>
        <w:t>(</w:t>
      </w:r>
      <w:r>
        <w:rPr>
          <w:sz w:val="28"/>
          <w:szCs w:val="28"/>
          <w:lang w:val="fa-IR"/>
        </w:rPr>
        <w:t>ÔÑÇÈ ã? ÔÏå ÇäÏ ?˜ ÖÏ ÚÝæä? ˜ääÏå ÈæÏå ÇÓÊ</w:t>
      </w:r>
      <w:r>
        <w:rPr>
          <w:sz w:val="28"/>
          <w:szCs w:val="28"/>
        </w:rPr>
        <w:t xml:space="preserve">). </w:t>
      </w:r>
      <w:r>
        <w:rPr>
          <w:sz w:val="28"/>
          <w:szCs w:val="28"/>
          <w:lang w:val="fa-IR"/>
        </w:rPr>
        <w:t>æ Çæ Èå ÊäåÇ?? ÓÝÑ ÔÏ¡ ÒãÇä? ˜å ãÑÏã ãÚãæáÇ ÏÑ ˜ÇÑæÇä åÇ? ÓÝÑ ˜ÑÏ</w:t>
      </w:r>
      <w:r>
        <w:rPr>
          <w:sz w:val="28"/>
          <w:szCs w:val="28"/>
        </w:rPr>
        <w:t xml:space="preserve">. </w:t>
      </w:r>
      <w:r>
        <w:rPr>
          <w:sz w:val="28"/>
          <w:szCs w:val="28"/>
          <w:lang w:val="fa-IR"/>
        </w:rPr>
        <w:t xml:space="preserve">æ ?åæÏ?Çä å? ãÚÇãáå ÈÇ ÓÇãÑ?Çä ÑÇ ÏÇÔÊäÏ¡ ÂäåÇ ÍÊ? ÈÇ ÂäåÇ ÏÑ Î?ÇÈÇä ÕÍÈÊ </w:t>
      </w:r>
      <w:r>
        <w:rPr>
          <w:sz w:val="28"/>
          <w:szCs w:val="28"/>
        </w:rPr>
        <w:t>(</w:t>
      </w:r>
      <w:r>
        <w:rPr>
          <w:sz w:val="28"/>
          <w:szCs w:val="28"/>
          <w:lang w:val="fa-IR"/>
        </w:rPr>
        <w:t xml:space="preserve">?æÍäÇ </w:t>
      </w:r>
      <w:r>
        <w:rPr>
          <w:sz w:val="28"/>
          <w:szCs w:val="28"/>
        </w:rPr>
        <w:t xml:space="preserve">4: 9). </w:t>
      </w:r>
      <w:r>
        <w:rPr>
          <w:sz w:val="28"/>
          <w:szCs w:val="28"/>
          <w:lang w:val="fa-IR"/>
        </w:rPr>
        <w:t xml:space="preserve">ÈäÇÈÑÇ?ä ÔÇ?Ï ÎÏÇæäÏ ãÇ ÑÇ ÏÑ äÙÑ ÑÝÊå ÔÏå Èå Ô˜á ˜å ÓÇãÑ? ÏÑ æÇÞÚ ÑÝÊä ÈæÏ ÈÑÇ? ˜ã˜ Èå ?˜? ÇÒ ÓÇãÑ?Çä åã˜ÇÑ ÎæÏ ÑÇ ˜å ä?ÇÒ Èå ÊæÌå¡ ÇãÇ ÏÑ ÑÇå¡ Çæ ?˜? ÇÒ äŽÇÏ Ï?Ñ? ä?ÇÒ æ ÍÊ? È?ÔÊÑ ÑÇ ãáÇÞÇÊ äãæÏ¡ æ ÈÑäÇãå åÇ? ÎæÏ ÑÇ Èå ãäÙæÑ Çæ ÑÇ äÌÇÊ ÏåÏ ÊÛ??Ñ </w:t>
      </w:r>
      <w:r>
        <w:rPr>
          <w:sz w:val="28"/>
          <w:szCs w:val="28"/>
        </w:rPr>
        <w:t xml:space="preserve">. </w:t>
      </w:r>
      <w:r>
        <w:rPr>
          <w:sz w:val="28"/>
          <w:szCs w:val="28"/>
          <w:lang w:val="fa-IR"/>
        </w:rPr>
        <w:t>ÏÑ ÊãÇã Ç?ä ãÇ ÈÇ?Ï äãæäå Ç? äÝ?Ó ÇÒ ÎæÏ æÍ? Ú?Ó? ÏÑ ãËáåÇ</w:t>
      </w:r>
      <w:r>
        <w:rPr>
          <w:sz w:val="28"/>
          <w:szCs w:val="28"/>
        </w:rPr>
        <w:t xml:space="preserve">- </w:t>
      </w:r>
      <w:r>
        <w:rPr>
          <w:sz w:val="28"/>
          <w:szCs w:val="28"/>
          <w:lang w:val="fa-IR"/>
        </w:rPr>
        <w:t>ÎæÏ ÑÇ ÈÑÇ? Çæ ÎæÏ ÑÇ Èå ÚäæÇä ÓÇãÑ? ÑÇ Ï?Ïã</w:t>
      </w:r>
      <w:r>
        <w:rPr>
          <w:sz w:val="28"/>
          <w:szCs w:val="28"/>
        </w:rPr>
        <w:t xml:space="preserve">. </w:t>
      </w:r>
      <w:r>
        <w:rPr>
          <w:sz w:val="28"/>
          <w:szCs w:val="28"/>
          <w:lang w:val="fa-IR"/>
        </w:rPr>
        <w:t>æ ÈÑÇ? ãÇ È?Ô ÇÒ ÍÏ¡ ÇÓÎ Èå ÕÑÝå Ìæ?? ÏÑ ÇÛáÈ ã? Â?Ï æÞÊ? ˜å ãÇ ÏÑ ÑÇå ãÇ Èå ÇäÌÇã ˜ÇÑ Ï?Ñ? åÓÊäÏ¡ ÏÑ ÍÇá ÍÇÖÑ ÇÛáÈ äÇÎæÔÇ?äÏ¡ Èå ãÑÏã ãÇ åÑÒ ÏÑ äÙÑ ÑÝÊå ÇäÏ ä?ÇÒ Èå ˜ã˜ ãÇ æ äå Èå Óæ? äÌÇÊ ÑÇ ÈÐ?Ñ?Ï</w:t>
      </w:r>
      <w:r>
        <w:rPr>
          <w:sz w:val="28"/>
          <w:szCs w:val="28"/>
        </w:rPr>
        <w:t>.</w:t>
      </w:r>
    </w:p>
    <w:p>
      <w:pPr>
        <w:pStyle w:val="Normal"/>
        <w:jc w:val="right"/>
        <w:rPr>
          <w:rFonts w:ascii="Times New Roman" w:hAnsi="Times New Roman" w:eastAsia="Times New Roman" w:cs="Times New Roman"/>
          <w:sz w:val="28"/>
          <w:szCs w:val="28"/>
          <w:lang w:val="en-GB"/>
        </w:rPr>
      </w:pPr>
      <w:r>
        <w:rPr>
          <w:sz w:val="28"/>
          <w:szCs w:val="28"/>
          <w:lang w:val="fa-IR"/>
        </w:rPr>
        <w:t>äæÔÊå</w:t>
      </w:r>
      <w:r>
        <w:rPr>
          <w:sz w:val="28"/>
          <w:szCs w:val="28"/>
        </w:rPr>
        <w:t>:</w:t>
      </w:r>
    </w:p>
    <w:p>
      <w:pPr>
        <w:pStyle w:val="Normal"/>
        <w:spacing w:lineRule="atLeast" w:line="100" w:before="100" w:after="10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1) See " The Problem Of Certainty" in </w:t>
      </w:r>
      <w:r>
        <w:rPr>
          <w:rFonts w:eastAsia="Times New Roman" w:cs="Times New Roman" w:ascii="Times New Roman" w:hAnsi="Times New Roman"/>
          <w:i/>
          <w:iCs/>
          <w:sz w:val="28"/>
          <w:szCs w:val="28"/>
          <w:lang w:val="en-GB"/>
        </w:rPr>
        <w:t>Beyond Bible Basics  for</w:t>
      </w:r>
      <w:r>
        <w:rPr>
          <w:rFonts w:eastAsia="Times New Roman" w:cs="Times New Roman" w:ascii="Times New Roman" w:hAnsi="Times New Roman"/>
          <w:sz w:val="28"/>
          <w:szCs w:val="28"/>
          <w:lang w:val="en-GB"/>
        </w:rPr>
        <w:t xml:space="preserve"> a discussion of this.</w:t>
      </w:r>
    </w:p>
    <w:p>
      <w:pPr>
        <w:pStyle w:val="Normal"/>
        <w:spacing w:lineRule="atLeast" w:line="100" w:before="100" w:after="10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 See " The Promise Of The Spirit" .</w:t>
      </w:r>
    </w:p>
    <w:p>
      <w:pPr>
        <w:pStyle w:val="Normal"/>
        <w:spacing w:lineRule="atLeast" w:line="100" w:before="100" w:after="100"/>
        <w:rPr>
          <w:rFonts w:ascii="Times New Roman" w:hAnsi="Times New Roman" w:eastAsia="Times New Roman" w:cs="Times New Roman"/>
          <w:sz w:val="28"/>
          <w:szCs w:val="28"/>
          <w:lang w:val="en-GB"/>
        </w:rPr>
      </w:pPr>
      <w:bookmarkStart w:id="4" w:name="n3"/>
      <w:bookmarkEnd w:id="4"/>
      <w:r>
        <w:rPr>
          <w:rFonts w:eastAsia="Times New Roman" w:cs="Times New Roman" w:ascii="Times New Roman" w:hAnsi="Times New Roman"/>
          <w:sz w:val="28"/>
          <w:szCs w:val="28"/>
          <w:lang w:val="en-GB"/>
        </w:rPr>
        <w:t>(3) But in this case, who is the inn-keeper? Ecclesial eldership? The 'Comforter' Angel which super-intends the body of Christ? Or just an irrelevant part of the story? All of these solutions have their problems!</w:t>
      </w:r>
    </w:p>
    <w:p>
      <w:pPr>
        <w:pStyle w:val="Normal"/>
        <w:spacing w:lineRule="atLeast" w:line="100" w:before="100" w:after="100"/>
        <w:rPr>
          <w:rFonts w:ascii="Times New Roman" w:hAnsi="Times New Roman" w:eastAsia="Times New Roman" w:cs="Times New Roman"/>
          <w:sz w:val="28"/>
          <w:szCs w:val="28"/>
          <w:lang w:val="en-GB"/>
        </w:rPr>
      </w:pPr>
      <w:bookmarkStart w:id="5" w:name="n4"/>
      <w:bookmarkEnd w:id="5"/>
      <w:r>
        <w:rPr>
          <w:rFonts w:eastAsia="Times New Roman" w:cs="Times New Roman" w:ascii="Times New Roman" w:hAnsi="Times New Roman"/>
          <w:sz w:val="28"/>
          <w:szCs w:val="28"/>
          <w:lang w:val="en-GB"/>
        </w:rPr>
        <w:t xml:space="preserve">(4) This is a point frequently made by Robert Roberts in his debate with J.J.Andrew and in his book </w:t>
      </w:r>
      <w:r>
        <w:rPr>
          <w:rFonts w:eastAsia="Times New Roman" w:cs="Times New Roman" w:ascii="Times New Roman" w:hAnsi="Times New Roman"/>
          <w:i/>
          <w:iCs/>
          <w:sz w:val="28"/>
          <w:szCs w:val="28"/>
          <w:lang w:val="en-GB"/>
        </w:rPr>
        <w:t>The Blood Of Christ  .</w:t>
      </w:r>
    </w:p>
    <w:p>
      <w:pPr>
        <w:pStyle w:val="Normal"/>
        <w:spacing w:lineRule="atLeast" w:line="100" w:before="100" w:after="100"/>
        <w:rPr>
          <w:rFonts w:ascii="Times New Roman" w:hAnsi="Times New Roman" w:eastAsia="Times New Roman" w:cs="Times New Roman"/>
          <w:sz w:val="28"/>
          <w:szCs w:val="28"/>
          <w:lang w:val="en-GB"/>
        </w:rPr>
      </w:pPr>
      <w:bookmarkStart w:id="6" w:name="n5"/>
      <w:bookmarkEnd w:id="6"/>
      <w:r>
        <w:rPr>
          <w:rFonts w:eastAsia="Times New Roman" w:cs="Times New Roman" w:ascii="Times New Roman" w:hAnsi="Times New Roman"/>
          <w:sz w:val="28"/>
          <w:szCs w:val="28"/>
          <w:lang w:val="en-GB"/>
        </w:rPr>
        <w:t>(5) Another will be found in Hos. 6:1,2,9, which seems to equate the Jewish priesthood with the thieves which attacked the man. This was also Christ's estimation of them (Mt.21:13; Jn.10:1). This allusion would have been especially relevant in the first century context. Another connection will be found in 2 Kings 25:4.</w:t>
      </w:r>
    </w:p>
    <w:p>
      <w:pPr>
        <w:pStyle w:val="Normal"/>
        <w:spacing w:lineRule="atLeast" w:line="100" w:before="100" w:after="10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6) W.O.E. Oesterley, </w:t>
      </w:r>
      <w:r>
        <w:rPr>
          <w:rFonts w:eastAsia="Times New Roman" w:cs="Times New Roman" w:ascii="Times New Roman" w:hAnsi="Times New Roman"/>
          <w:i/>
          <w:iCs/>
          <w:sz w:val="28"/>
          <w:szCs w:val="28"/>
          <w:lang w:val="en-GB"/>
        </w:rPr>
        <w:t>The Gospel Parables In The Light Of Their Jewish Background</w:t>
      </w:r>
      <w:r>
        <w:rPr>
          <w:rFonts w:eastAsia="Times New Roman" w:cs="Times New Roman" w:ascii="Times New Roman" w:hAnsi="Times New Roman"/>
          <w:sz w:val="28"/>
          <w:szCs w:val="28"/>
          <w:lang w:val="en-GB"/>
        </w:rPr>
        <w:t xml:space="preserve"> (London: SPCK, 1936) p. 102. </w:t>
      </w:r>
    </w:p>
    <w:p>
      <w:pPr>
        <w:pStyle w:val="Normal"/>
        <w:spacing w:lineRule="atLeast" w:line="100" w:before="100" w:after="100"/>
        <w:rPr>
          <w:sz w:val="28"/>
          <w:szCs w:val="28"/>
        </w:rPr>
      </w:pPr>
      <w:r>
        <w:rPr>
          <w:rFonts w:eastAsia="Times New Roman" w:cs="Times New Roman" w:ascii="Times New Roman" w:hAnsi="Times New Roman"/>
          <w:sz w:val="28"/>
          <w:szCs w:val="28"/>
          <w:lang w:val="en-GB"/>
        </w:rPr>
        <w:t xml:space="preserve">(7) J.D.M. Derrett, </w:t>
      </w:r>
      <w:r>
        <w:rPr>
          <w:rFonts w:eastAsia="Times New Roman" w:cs="Times New Roman" w:ascii="Times New Roman" w:hAnsi="Times New Roman"/>
          <w:i/>
          <w:iCs/>
          <w:sz w:val="28"/>
          <w:szCs w:val="28"/>
          <w:lang w:val="en-GB"/>
        </w:rPr>
        <w:t>Law In The New Testament</w:t>
      </w:r>
      <w:r>
        <w:rPr>
          <w:rFonts w:eastAsia="Times New Roman" w:cs="Times New Roman" w:ascii="Times New Roman" w:hAnsi="Times New Roman"/>
          <w:sz w:val="28"/>
          <w:szCs w:val="28"/>
          <w:lang w:val="en-GB"/>
        </w:rPr>
        <w:t xml:space="preserve"> (London: Darton, Longman &amp; Todd, 1970) p. 220. </w:t>
      </w:r>
    </w:p>
    <w:p>
      <w:pPr>
        <w:pStyle w:val="Normal"/>
        <w:jc w:val="center"/>
        <w:rPr>
          <w:sz w:val="28"/>
          <w:szCs w:val="28"/>
        </w:rPr>
      </w:pPr>
      <w:r>
        <w:rPr>
          <w:sz w:val="28"/>
          <w:szCs w:val="28"/>
        </w:rPr>
        <w:t xml:space="preserve">3-16 </w:t>
      </w:r>
      <w:r>
        <w:rPr>
          <w:sz w:val="28"/>
          <w:szCs w:val="28"/>
          <w:lang w:val="fa-IR"/>
        </w:rPr>
        <w:t>Ú?Ó? ˜Ó? ˜å ÏÑ˜ ˜ÑÏ ÖÚÝ</w:t>
      </w:r>
    </w:p>
    <w:p>
      <w:pPr>
        <w:pStyle w:val="Normal"/>
        <w:jc w:val="right"/>
        <w:rPr>
          <w:sz w:val="28"/>
          <w:szCs w:val="28"/>
          <w:lang w:val="fa-IR"/>
        </w:rPr>
      </w:pPr>
      <w:r>
        <w:rPr>
          <w:sz w:val="28"/>
          <w:szCs w:val="28"/>
        </w:rPr>
        <w:t>"</w:t>
      </w:r>
      <w:r>
        <w:rPr>
          <w:sz w:val="28"/>
          <w:szCs w:val="28"/>
          <w:lang w:val="fa-IR"/>
        </w:rPr>
        <w:t xml:space="preserve">Çæ ÎÏÇæäÏ ÈÇ ãÇ Ó ÇÒ äÇåÇä ãÇ ÑÏÇÎÊå äÔÏå </w:t>
      </w:r>
      <w:r>
        <w:rPr>
          <w:sz w:val="28"/>
          <w:szCs w:val="28"/>
        </w:rPr>
        <w:t xml:space="preserve">... </w:t>
      </w:r>
      <w:r>
        <w:rPr>
          <w:sz w:val="28"/>
          <w:szCs w:val="28"/>
          <w:lang w:val="fa-IR"/>
        </w:rPr>
        <w:t>Çæ ÞÇÈ ãÇ ÂÇå¡ Çæ ?ÇÏ ˜å ãÇ ÑÏ æ ÛÈÇÑ</w:t>
      </w:r>
      <w:r>
        <w:rPr>
          <w:sz w:val="28"/>
          <w:szCs w:val="28"/>
        </w:rPr>
        <w:t>» (</w:t>
      </w:r>
      <w:r>
        <w:rPr>
          <w:sz w:val="28"/>
          <w:szCs w:val="28"/>
          <w:lang w:val="fa-IR"/>
        </w:rPr>
        <w:t xml:space="preserve">ãÒãæÑ </w:t>
      </w:r>
      <w:r>
        <w:rPr>
          <w:sz w:val="28"/>
          <w:szCs w:val="28"/>
        </w:rPr>
        <w:t>103: 10</w:t>
      </w:r>
      <w:r>
        <w:rPr>
          <w:sz w:val="28"/>
          <w:szCs w:val="28"/>
          <w:lang w:val="fa-IR"/>
        </w:rPr>
        <w:t>¡</w:t>
      </w:r>
      <w:r>
        <w:rPr>
          <w:sz w:val="28"/>
          <w:szCs w:val="28"/>
        </w:rPr>
        <w:t xml:space="preserve">14) </w:t>
      </w:r>
      <w:r>
        <w:rPr>
          <w:sz w:val="28"/>
          <w:szCs w:val="28"/>
          <w:lang w:val="fa-IR"/>
        </w:rPr>
        <w:t>ÞØÚÇ ÏÑ ÍÓÇÈ ÇÒ ÝÏÇ˜ÇÑ? Â?äÏå äÌÇÊ ÏåäÏå æÇÞÚ? ÈæÏ</w:t>
      </w:r>
      <w:r>
        <w:rPr>
          <w:sz w:val="28"/>
          <w:szCs w:val="28"/>
        </w:rPr>
        <w:t xml:space="preserve">. </w:t>
      </w:r>
      <w:r>
        <w:rPr>
          <w:sz w:val="28"/>
          <w:szCs w:val="28"/>
          <w:lang w:val="fa-IR"/>
        </w:rPr>
        <w:t xml:space="preserve">ãÓ?Í ÑæÑÏÇÑ ÏÔæÇÑ ÈæÏ¡ ÇäÊÙÇÑÇÊ ÎæÏ ÑÇ ÈÇáÇ ÈæÏäÏ </w:t>
      </w:r>
      <w:r>
        <w:rPr>
          <w:sz w:val="28"/>
          <w:szCs w:val="28"/>
        </w:rPr>
        <w:t>(</w:t>
      </w:r>
      <w:r>
        <w:rPr>
          <w:sz w:val="28"/>
          <w:szCs w:val="28"/>
          <w:lang w:val="fa-IR"/>
        </w:rPr>
        <w:t>æ åÓÊäÏ</w:t>
      </w:r>
      <w:r>
        <w:rPr>
          <w:sz w:val="28"/>
          <w:szCs w:val="28"/>
        </w:rPr>
        <w:t xml:space="preserve">). </w:t>
      </w:r>
      <w:r>
        <w:rPr>
          <w:sz w:val="28"/>
          <w:szCs w:val="28"/>
          <w:lang w:val="fa-IR"/>
        </w:rPr>
        <w:t>æ ÏÑ Ú?ä ÍÇá ãËáåÇ ÎæÏ ÑÇ ÝÇÔ åãÏÑÏ? ÈÓ?ÇÑ Ò?ÇÏ æ åãÏá? ÈÇ ÖÚÝ ãÇ</w:t>
      </w:r>
      <w:r>
        <w:rPr>
          <w:sz w:val="28"/>
          <w:szCs w:val="28"/>
        </w:rPr>
        <w:t xml:space="preserve">. </w:t>
      </w:r>
      <w:r>
        <w:rPr>
          <w:sz w:val="28"/>
          <w:szCs w:val="28"/>
          <w:lang w:val="fa-IR"/>
        </w:rPr>
        <w:t>ÏÑ ?˜ æÖÚ?Ê ØÈ?Ú? ÇäÓÇä¡ ÏÔæÇÑ ÎæÇåÏ ÈæÏ ÈÑÇ? Ç?ÌÇÏ ?˜ ÑÇÈØå ÈÇ ˜Ó? ˜å ä?ä ÑÇ?Ô Èå ÙÇåÑ ãÊäÇÞÖ ÏÑ ÔÎÕ?Ê Çæ ÈæÏ</w:t>
      </w:r>
      <w:r>
        <w:rPr>
          <w:sz w:val="28"/>
          <w:szCs w:val="28"/>
        </w:rPr>
        <w:t xml:space="preserve">. </w:t>
      </w:r>
      <w:r>
        <w:rPr>
          <w:sz w:val="28"/>
          <w:szCs w:val="28"/>
          <w:lang w:val="fa-IR"/>
        </w:rPr>
        <w:t>ÔÇ?Ï ãÇ ãÔ˜á ãÔÇÈå ÏÑ ãÈÇÑÒå ãÇ ÑÇ Èå ÏÇäÓÊä ÎÏÇæäÏ</w:t>
      </w:r>
      <w:r>
        <w:rPr>
          <w:sz w:val="28"/>
          <w:szCs w:val="28"/>
        </w:rPr>
        <w:t xml:space="preserve">. </w:t>
      </w:r>
      <w:r>
        <w:rPr>
          <w:sz w:val="28"/>
          <w:szCs w:val="28"/>
          <w:lang w:val="fa-IR"/>
        </w:rPr>
        <w:t xml:space="preserve">Çæ åÑÒ Çä˜ÇÑ ˜ÑÏ ˜å Çæ È?Ô ÇÒ ÏÑ ÈÑÎ? ÇÒ ÑÇå Èå ÚäæÇä </w:t>
      </w:r>
      <w:r>
        <w:rPr>
          <w:sz w:val="28"/>
          <w:szCs w:val="28"/>
        </w:rPr>
        <w:t>"</w:t>
      </w:r>
      <w:r>
        <w:rPr>
          <w:sz w:val="28"/>
          <w:szCs w:val="28"/>
          <w:lang w:val="fa-IR"/>
        </w:rPr>
        <w:t>?˜ ãÑÏ ÓÎÊ</w:t>
      </w:r>
      <w:r>
        <w:rPr>
          <w:sz w:val="28"/>
          <w:szCs w:val="28"/>
        </w:rPr>
        <w:t xml:space="preserve">" </w:t>
      </w:r>
      <w:r>
        <w:rPr>
          <w:sz w:val="28"/>
          <w:szCs w:val="28"/>
          <w:lang w:val="fa-IR"/>
        </w:rPr>
        <w:t>ÈÇ ÇäÊÙÇÑÇÊ ÈÇáÇ ÂãÏ</w:t>
      </w:r>
      <w:r>
        <w:rPr>
          <w:sz w:val="28"/>
          <w:szCs w:val="28"/>
        </w:rPr>
        <w:t xml:space="preserve">. </w:t>
      </w:r>
      <w:r>
        <w:rPr>
          <w:sz w:val="28"/>
          <w:szCs w:val="28"/>
          <w:lang w:val="fa-IR"/>
        </w:rPr>
        <w:t xml:space="preserve">åãå Çæ ÝÊ ˜å ÇÒ Ï?Ïä Ç?ä ãæÑÏ ÈæÏ¡ ãÇ ÈÇ?Ï Èå Úãá ÏÑÂãÏå </w:t>
      </w:r>
      <w:r>
        <w:rPr>
          <w:sz w:val="28"/>
          <w:szCs w:val="28"/>
        </w:rPr>
        <w:t>(</w:t>
      </w:r>
      <w:r>
        <w:rPr>
          <w:sz w:val="28"/>
          <w:szCs w:val="28"/>
          <w:lang w:val="fa-IR"/>
        </w:rPr>
        <w:t xml:space="preserve">˜æå </w:t>
      </w:r>
      <w:r>
        <w:rPr>
          <w:sz w:val="28"/>
          <w:szCs w:val="28"/>
        </w:rPr>
        <w:t xml:space="preserve">25:24) (1). </w:t>
      </w:r>
      <w:r>
        <w:rPr>
          <w:sz w:val="28"/>
          <w:szCs w:val="28"/>
          <w:lang w:val="fa-IR"/>
        </w:rPr>
        <w:t>æ ÏÑ Ú?ä ÍÇá Çæ ä?Ò ?˜ ãÑÏ ÇÒ Ý?Ö æ ÏÑ˜ ÝÑÇÊÑ ÇÒ åÑ ?Ò? ÑÓ?Ïå ÇÓÊ ˜å ÊæÓØ åÑ ˜Ó Ï?Ñ?</w:t>
      </w:r>
      <w:r>
        <w:rPr>
          <w:sz w:val="28"/>
          <w:szCs w:val="28"/>
        </w:rPr>
        <w:t xml:space="preserve">. </w:t>
      </w:r>
      <w:r>
        <w:rPr>
          <w:sz w:val="28"/>
          <w:szCs w:val="28"/>
          <w:lang w:val="fa-IR"/>
        </w:rPr>
        <w:t>Çæ æÇÞÚÇ Ú?Ó? ˜å ÖÚÝ ÇäÓÇä ÏÑ˜ ã? ˜äÏ</w:t>
      </w:r>
      <w:r>
        <w:rPr>
          <w:sz w:val="28"/>
          <w:szCs w:val="28"/>
        </w:rPr>
        <w:t xml:space="preserve">. </w:t>
      </w:r>
      <w:r>
        <w:rPr>
          <w:sz w:val="28"/>
          <w:szCs w:val="28"/>
          <w:lang w:val="fa-IR"/>
        </w:rPr>
        <w:t xml:space="preserve">æ ÊæÌå ÏÇÔÊå ÈÇÔ?Ï ˜å Çæ ÍÊ? ÏÑ ÍÇá ÍÇÖÑ Èå ÚäæÇä </w:t>
      </w:r>
      <w:r>
        <w:rPr>
          <w:sz w:val="28"/>
          <w:szCs w:val="28"/>
        </w:rPr>
        <w:t>"</w:t>
      </w:r>
      <w:r>
        <w:rPr>
          <w:sz w:val="28"/>
          <w:szCs w:val="28"/>
          <w:lang w:val="fa-IR"/>
        </w:rPr>
        <w:t>ãÑÏ Ú?Ó? ãÓ?Í</w:t>
      </w:r>
      <w:r>
        <w:rPr>
          <w:sz w:val="28"/>
          <w:szCs w:val="28"/>
        </w:rPr>
        <w:t>"</w:t>
      </w:r>
      <w:r>
        <w:rPr>
          <w:sz w:val="28"/>
          <w:szCs w:val="28"/>
          <w:lang w:val="fa-IR"/>
        </w:rPr>
        <w:t>¡ ÞÇÏÑ Èå äÈÖ ÇäÓÇä?Ê ãÇ ÑÇ ÇÍÓÇÓ ˜ä?Ï</w:t>
      </w:r>
      <w:r>
        <w:rPr>
          <w:sz w:val="28"/>
          <w:szCs w:val="28"/>
        </w:rPr>
        <w:t xml:space="preserve">. </w:t>
      </w:r>
      <w:r>
        <w:rPr>
          <w:sz w:val="28"/>
          <w:szCs w:val="28"/>
          <w:lang w:val="fa-IR"/>
        </w:rPr>
        <w:t>Ç?ä¡ ÏÑ ÍÇá ÚÈæÑ¡ ÈÇÒ ã? ÔæÏ ?˜ äÌÑå ÑÇ Èå Âäå ˜å ØÈ?ÚÊ Çáå? ãÇääÏ ÎæÇåÏ ÈæÏ</w:t>
      </w:r>
      <w:r>
        <w:rPr>
          <w:sz w:val="28"/>
          <w:szCs w:val="28"/>
        </w:rPr>
        <w:t xml:space="preserve">: </w:t>
      </w:r>
      <w:r>
        <w:rPr>
          <w:sz w:val="28"/>
          <w:szCs w:val="28"/>
          <w:lang w:val="fa-IR"/>
        </w:rPr>
        <w:t xml:space="preserve">ãÇ ÞÇÏÑ ÎæÇåÏ ÈæÏ Èå ØæÑ ˜Çãá ÇÍÓÇÓ ÊÌÑÈå ÈÔÑ¡ Èå ã?ÒÇä åäæÒ åã ÈáÈÑ?ä ÚäæÇä ÍÊ? ÏÑ ÌÇæÏÇä? </w:t>
      </w:r>
      <w:r>
        <w:rPr>
          <w:sz w:val="28"/>
          <w:szCs w:val="28"/>
        </w:rPr>
        <w:t>«</w:t>
      </w:r>
      <w:r>
        <w:rPr>
          <w:sz w:val="28"/>
          <w:szCs w:val="28"/>
          <w:lang w:val="fa-IR"/>
        </w:rPr>
        <w:t>ãÑÏÇä</w:t>
      </w:r>
      <w:r>
        <w:rPr>
          <w:sz w:val="28"/>
          <w:szCs w:val="28"/>
        </w:rPr>
        <w:t xml:space="preserve">». </w:t>
      </w:r>
      <w:r>
        <w:rPr>
          <w:sz w:val="28"/>
          <w:szCs w:val="28"/>
          <w:lang w:val="fa-IR"/>
        </w:rPr>
        <w:t>ÏÑ Ç?ä ÍÓÇÈ ãÇ ÞÇÏÑ Èå ÇÑÊÈÇØ ÈÇ ÝäÇ ÏÑ åÒÇÑå ÎæÇåÏ ÈæÏ</w:t>
      </w:r>
      <w:r>
        <w:rPr>
          <w:sz w:val="28"/>
          <w:szCs w:val="28"/>
        </w:rPr>
        <w:t>.</w:t>
      </w:r>
    </w:p>
    <w:p>
      <w:pPr>
        <w:pStyle w:val="Normal"/>
        <w:jc w:val="right"/>
        <w:rPr>
          <w:sz w:val="28"/>
          <w:szCs w:val="28"/>
          <w:lang w:val="fa-IR"/>
        </w:rPr>
      </w:pPr>
      <w:r>
        <w:rPr>
          <w:sz w:val="28"/>
          <w:szCs w:val="28"/>
          <w:lang w:val="fa-IR"/>
        </w:rPr>
        <w:t xml:space="preserve">ãËáåÇ ÎÏÇæäÏ ˜ÓÇä? ˜å Çæ ÑÇ Èå ÚäæÇä ÓÑ ˜å ÍÇÖÑ Èå ÑÝÊä Èå ãÍá ˜ÇÑ¡ ÇãÇ ÈÚÏ ÑÝÊ¡ ÎÌÇáÊ ÇÒ Ô˜ÓÊ ÎæÏ ÂÇå ÕÑÝå Ìæ?? ÊæÕ?Ýº æÓÝäÏ ˜å ÑÝÊ¡ ?Úä? ˜ÓÇä? ãÓ?Í ÂãÏ ÊÇ äÌÇÊ </w:t>
      </w:r>
      <w:r>
        <w:rPr>
          <w:sz w:val="28"/>
          <w:szCs w:val="28"/>
        </w:rPr>
        <w:t>(</w:t>
      </w:r>
      <w:r>
        <w:rPr>
          <w:sz w:val="28"/>
          <w:szCs w:val="28"/>
          <w:lang w:val="fa-IR"/>
        </w:rPr>
        <w:t xml:space="preserve">˜æå </w:t>
      </w:r>
      <w:r>
        <w:rPr>
          <w:sz w:val="28"/>
          <w:szCs w:val="28"/>
        </w:rPr>
        <w:t>18:11) (</w:t>
      </w:r>
      <w:r>
        <w:rPr>
          <w:sz w:val="28"/>
          <w:szCs w:val="28"/>
          <w:lang w:val="fa-IR"/>
        </w:rPr>
        <w:t xml:space="preserve">äãÇÏ? ÇÒ åãå ãÇ¡ ˜æå </w:t>
      </w:r>
      <w:r>
        <w:rPr>
          <w:sz w:val="28"/>
          <w:szCs w:val="28"/>
        </w:rPr>
        <w:t xml:space="preserve">18:12 CP </w:t>
      </w:r>
      <w:r>
        <w:rPr>
          <w:sz w:val="28"/>
          <w:szCs w:val="28"/>
          <w:lang w:val="fa-IR"/>
        </w:rPr>
        <w:t xml:space="preserve">ÇÓÊ </w:t>
      </w:r>
      <w:r>
        <w:rPr>
          <w:sz w:val="28"/>
          <w:szCs w:val="28"/>
        </w:rPr>
        <w:t xml:space="preserve">53: 6). </w:t>
      </w:r>
      <w:r>
        <w:rPr>
          <w:sz w:val="28"/>
          <w:szCs w:val="28"/>
          <w:lang w:val="fa-IR"/>
        </w:rPr>
        <w:t xml:space="preserve">Ó˜å ÇÒ ÏÓÊ ÏÇÏº ÓÑ ˜å ÑÝÊ æ Ìæ æÍÔ? ÎæÏ ÇÔ?ÏäÏ¡ æ ÓÓ ÈÇ Ïã ÎæÏ ÑÇ È?ä ÇåÇ? ÎæÏ ÑÇ </w:t>
      </w:r>
      <w:r>
        <w:rPr>
          <w:sz w:val="28"/>
          <w:szCs w:val="28"/>
        </w:rPr>
        <w:t xml:space="preserve">(2) </w:t>
      </w:r>
      <w:r>
        <w:rPr>
          <w:sz w:val="28"/>
          <w:szCs w:val="28"/>
          <w:lang w:val="fa-IR"/>
        </w:rPr>
        <w:t>ÈÇÒÔÊ</w:t>
      </w:r>
      <w:r>
        <w:rPr>
          <w:sz w:val="28"/>
          <w:szCs w:val="28"/>
        </w:rPr>
        <w:t xml:space="preserve">. </w:t>
      </w:r>
      <w:r>
        <w:rPr>
          <w:sz w:val="28"/>
          <w:szCs w:val="28"/>
          <w:lang w:val="fa-IR"/>
        </w:rPr>
        <w:t>ãÓ?Í ÇäÊÙÇÑ ˜å ãÇ Ô˜ÓÊ¡ Èå ÚäæÇä ÔÏÊ Èå ÚäæÇä ˜ÓÇä? ˜å ãËáåÇ ÑÇ äÔÇä ÏåÏ</w:t>
      </w:r>
      <w:r>
        <w:rPr>
          <w:sz w:val="28"/>
          <w:szCs w:val="28"/>
        </w:rPr>
        <w:t xml:space="preserve">. </w:t>
      </w:r>
      <w:r>
        <w:rPr>
          <w:sz w:val="28"/>
          <w:szCs w:val="28"/>
          <w:lang w:val="fa-IR"/>
        </w:rPr>
        <w:t>ÈÇ Ç?ä ÍÇá ãÇ Èå äÍæ? ÂãÏå Èå Ý˜Ñ ã? ˜äã ˜å ÂäåÇ åã Èå ÍãÇÞÊ ãÇ ãÑÇÌÚå ˜ä?Ï ÞÈá ÇÒ ÛÓá ÊÚã?Ï¡ æ ?Ç Èå ˜ÓÇä? ÏÑ ÏÑæä ÌÇãÚå ãÇ ˜å ÚáäÇ ÎæÏ ÑÇ ÑÓæÇ ˜äÏ</w:t>
      </w:r>
      <w:r>
        <w:rPr>
          <w:sz w:val="28"/>
          <w:szCs w:val="28"/>
        </w:rPr>
        <w:t xml:space="preserve">. </w:t>
      </w:r>
      <w:r>
        <w:rPr>
          <w:sz w:val="28"/>
          <w:szCs w:val="28"/>
          <w:lang w:val="fa-IR"/>
        </w:rPr>
        <w:t>ÏÑ Ú?ä ÍÇá ÂäåÇ åãå ãÄãäÇä ÑÇ ÊæÖ?Í Ïå?Ï</w:t>
      </w:r>
      <w:r>
        <w:rPr>
          <w:sz w:val="28"/>
          <w:szCs w:val="28"/>
        </w:rPr>
        <w:t xml:space="preserve">. </w:t>
      </w:r>
      <w:r>
        <w:rPr>
          <w:sz w:val="28"/>
          <w:szCs w:val="28"/>
          <w:lang w:val="fa-IR"/>
        </w:rPr>
        <w:t>ÇãÇ æÌæÏ ÏÇÑÏ ˜å ÍÓ äÏÇãÊ ÏÑ ãÇ¡ æÇÞÚÇ¿ ãÇ äã? È?ÔÊÑ ÔÈ?å Èå ÈÑÇÏÑ ÈÒÑÊÑ¡ æ ?Ç ÓÑ ˜å ÝÊ</w:t>
      </w:r>
      <w:r>
        <w:rPr>
          <w:sz w:val="28"/>
          <w:szCs w:val="28"/>
        </w:rPr>
        <w:t>: "</w:t>
      </w:r>
      <w:r>
        <w:rPr>
          <w:sz w:val="28"/>
          <w:szCs w:val="28"/>
          <w:lang w:val="fa-IR"/>
        </w:rPr>
        <w:t>ãä Èå¡ ÂÞÇ¡ ÇãÇ ÑÝÊ</w:t>
      </w:r>
      <w:r>
        <w:rPr>
          <w:sz w:val="28"/>
          <w:szCs w:val="28"/>
        </w:rPr>
        <w:t>" (</w:t>
      </w:r>
      <w:r>
        <w:rPr>
          <w:sz w:val="28"/>
          <w:szCs w:val="28"/>
          <w:lang w:val="fa-IR"/>
        </w:rPr>
        <w:t xml:space="preserve">˜æå </w:t>
      </w:r>
      <w:r>
        <w:rPr>
          <w:sz w:val="28"/>
          <w:szCs w:val="28"/>
        </w:rPr>
        <w:t>21:30)</w:t>
      </w:r>
      <w:r>
        <w:rPr>
          <w:sz w:val="28"/>
          <w:szCs w:val="28"/>
          <w:lang w:val="fa-IR"/>
        </w:rPr>
        <w:t>¿</w:t>
      </w:r>
    </w:p>
    <w:p>
      <w:pPr>
        <w:pStyle w:val="Normal"/>
        <w:jc w:val="right"/>
        <w:rPr>
          <w:sz w:val="28"/>
          <w:szCs w:val="28"/>
          <w:lang w:val="fa-IR"/>
        </w:rPr>
      </w:pPr>
      <w:r>
        <w:rPr>
          <w:sz w:val="28"/>
          <w:szCs w:val="28"/>
          <w:lang w:val="fa-IR"/>
        </w:rPr>
        <w:t>ÓØæÍ ãÎÊáÝ</w:t>
      </w:r>
    </w:p>
    <w:p>
      <w:pPr>
        <w:pStyle w:val="Normal"/>
        <w:jc w:val="right"/>
        <w:rPr>
          <w:sz w:val="28"/>
          <w:szCs w:val="28"/>
          <w:lang w:val="fa-IR"/>
        </w:rPr>
      </w:pPr>
      <w:r>
        <w:rPr>
          <w:sz w:val="28"/>
          <w:szCs w:val="28"/>
          <w:lang w:val="fa-IR"/>
        </w:rPr>
        <w:t>ÇÓÊ Ç?ä ?ÔäåÇÏ ÏÑ ãËá ˜ÇÑÑÇä ˜å ÎÏÇæäÏ ÈÇÚË ã? ÔæÏ ÈÑÎ? ÇÒ ÇãÊ?ÇÒÇÊ ÈÒÑ Èå ÖÚÝ ÇäÓÇä æÌæÏ ÏÇÑÏ</w:t>
      </w:r>
      <w:r>
        <w:rPr>
          <w:sz w:val="28"/>
          <w:szCs w:val="28"/>
        </w:rPr>
        <w:t xml:space="preserve">. </w:t>
      </w:r>
      <w:r>
        <w:rPr>
          <w:sz w:val="28"/>
          <w:szCs w:val="28"/>
          <w:lang w:val="fa-IR"/>
        </w:rPr>
        <w:t xml:space="preserve">ÑæÍ ÏÑ á ÇÔÇÑå ÊÖÇÏ È?ä ãÊæÌå ÇÓÊ ˜å ÑÓÊÇÑ? ÈÇ ÝÖá æ ÏÑ˜ ÛáØ ÇÒ ÑÓÊÇÑ? Èå ÚäæÇä ?˜ ÏÓÊãÒÏ ÈÑÇ? ˜ÇÑ </w:t>
      </w:r>
      <w:r>
        <w:rPr>
          <w:sz w:val="28"/>
          <w:szCs w:val="28"/>
        </w:rPr>
        <w:t>(</w:t>
      </w:r>
      <w:r>
        <w:rPr>
          <w:sz w:val="28"/>
          <w:szCs w:val="28"/>
          <w:lang w:val="fa-IR"/>
        </w:rPr>
        <w:t xml:space="preserve">Èå ÚäæÇä ãËÇá ÑÇã </w:t>
      </w:r>
      <w:r>
        <w:rPr>
          <w:sz w:val="28"/>
          <w:szCs w:val="28"/>
        </w:rPr>
        <w:t xml:space="preserve">6). </w:t>
      </w:r>
      <w:r>
        <w:rPr>
          <w:sz w:val="28"/>
          <w:szCs w:val="28"/>
          <w:lang w:val="fa-IR"/>
        </w:rPr>
        <w:t>ÏÑ æÇÞÚ¡ ˜á ÑæÍ ÇÒ ˜ÊÇÈ ãÞÏÓ ÇÓÊ ˜å ãÇ ÈÇ?Ï ãÇ?á Èå ÈÑÇ? å? ?Ò ÏÑ ÎÏãÊ ÈÇÔÏ</w:t>
      </w:r>
      <w:r>
        <w:rPr>
          <w:sz w:val="28"/>
          <w:szCs w:val="28"/>
        </w:rPr>
        <w:t xml:space="preserve">. </w:t>
      </w:r>
      <w:r>
        <w:rPr>
          <w:sz w:val="28"/>
          <w:szCs w:val="28"/>
          <w:lang w:val="fa-IR"/>
        </w:rPr>
        <w:t>ãËá ÈÑÏå ÂãÇÏå æÚÏå ÛÐÇ?? ˜ÇÑÔäÇÓ? ÇÑÔÏ ÎæÏ ÑÇ ÈÚÏ ÇÒ ˜ÇÑ ÓÎÊ ÈÑÇ? Çæ ?˜ ÑæÒ ÊãÇã ã? ÔæÏ Ç?ä äÞØå ÇÓÊ</w:t>
      </w:r>
      <w:r>
        <w:rPr>
          <w:sz w:val="28"/>
          <w:szCs w:val="28"/>
        </w:rPr>
        <w:t xml:space="preserve">. </w:t>
      </w:r>
      <w:r>
        <w:rPr>
          <w:sz w:val="28"/>
          <w:szCs w:val="28"/>
          <w:lang w:val="fa-IR"/>
        </w:rPr>
        <w:t xml:space="preserve">æ ÏÑ Ú?ä ÍÇá ÏÑ ãËá ˜ÇÑÑÇä¡ ãÓ?Í ãæÇÝÞ ÈÇ ˜ÇÑÑÇä ÈÑÇ? ?˜ ä? </w:t>
      </w:r>
      <w:r>
        <w:rPr>
          <w:sz w:val="28"/>
          <w:szCs w:val="28"/>
        </w:rPr>
        <w:t>(</w:t>
      </w:r>
      <w:r>
        <w:rPr>
          <w:sz w:val="28"/>
          <w:szCs w:val="28"/>
          <w:lang w:val="fa-IR"/>
        </w:rPr>
        <w:t xml:space="preserve">ÊæÌå ÏÇÔÊå ÈÇÔ?Ï Çæ ÑÇ ÝÑæÊä ÓÇÒÏ¡ Ó? ? ÇÓÊÏáÇá ÎÏÇ ÈÇ ãÑÏÇä Èå ÞÈæá ÈÎÔÔ Çæ¡ </w:t>
      </w:r>
      <w:r>
        <w:rPr>
          <w:sz w:val="28"/>
          <w:szCs w:val="28"/>
        </w:rPr>
        <w:t>01:18..)</w:t>
      </w:r>
      <w:r>
        <w:rPr>
          <w:sz w:val="28"/>
          <w:szCs w:val="28"/>
          <w:lang w:val="fa-IR"/>
        </w:rPr>
        <w:t xml:space="preserve">º Çæ ÇÒ ÂäåÇ ÓÆæÇá ÈÑÇ? ÑÝÊä Èå ãÍá ˜ÇÑ¡ æ ÓÓ Çæ ÂäåÇ ÑÇ ÏÓÊãÒÏ </w:t>
      </w:r>
      <w:r>
        <w:rPr>
          <w:sz w:val="28"/>
          <w:szCs w:val="28"/>
        </w:rPr>
        <w:t>(</w:t>
      </w:r>
      <w:r>
        <w:rPr>
          <w:sz w:val="28"/>
          <w:szCs w:val="28"/>
          <w:lang w:val="fa-IR"/>
        </w:rPr>
        <w:t>Ó? ?</w:t>
      </w:r>
      <w:r>
        <w:rPr>
          <w:sz w:val="28"/>
          <w:szCs w:val="28"/>
        </w:rPr>
        <w:t xml:space="preserve">. </w:t>
      </w:r>
      <w:r>
        <w:rPr>
          <w:sz w:val="28"/>
          <w:szCs w:val="28"/>
          <w:lang w:val="fa-IR"/>
        </w:rPr>
        <w:t>ÑÓÊÇÑ?</w:t>
      </w:r>
      <w:r>
        <w:rPr>
          <w:sz w:val="28"/>
          <w:szCs w:val="28"/>
        </w:rPr>
        <w:t xml:space="preserve">) </w:t>
      </w:r>
      <w:r>
        <w:rPr>
          <w:sz w:val="28"/>
          <w:szCs w:val="28"/>
          <w:lang w:val="fa-IR"/>
        </w:rPr>
        <w:t>ÇÓÊ</w:t>
      </w:r>
      <w:r>
        <w:rPr>
          <w:sz w:val="28"/>
          <w:szCs w:val="28"/>
        </w:rPr>
        <w:t xml:space="preserve">. </w:t>
      </w:r>
      <w:r>
        <w:rPr>
          <w:sz w:val="28"/>
          <w:szCs w:val="28"/>
          <w:lang w:val="fa-IR"/>
        </w:rPr>
        <w:t xml:space="preserve">æ? ÍÊ? äÌÇÊ ÎæÏ Èå ÚäæÇä </w:t>
      </w:r>
      <w:r>
        <w:rPr>
          <w:sz w:val="28"/>
          <w:szCs w:val="28"/>
        </w:rPr>
        <w:t>"</w:t>
      </w:r>
      <w:r>
        <w:rPr>
          <w:sz w:val="28"/>
          <w:szCs w:val="28"/>
          <w:lang w:val="fa-IR"/>
        </w:rPr>
        <w:t>ÏÑÓÊ ÇÓÊ ˜å</w:t>
      </w:r>
      <w:r>
        <w:rPr>
          <w:sz w:val="28"/>
          <w:szCs w:val="28"/>
        </w:rPr>
        <w:t>"</w:t>
      </w:r>
      <w:r>
        <w:rPr>
          <w:sz w:val="28"/>
          <w:szCs w:val="28"/>
          <w:lang w:val="fa-IR"/>
        </w:rPr>
        <w:t>¡ ÈÓ?ÇÑ Çæ ÏÑ ÍÇá ÍÇÖÑ åã ÇäÌ?á Èå ÂäåÇ ÑÇ ÇÒ ÓØÍ ÎæÏÎæÇå ÂäåÇ Ó ÇÒ Âä ÏÑ ÈæÏ</w:t>
      </w:r>
      <w:r>
        <w:rPr>
          <w:sz w:val="28"/>
          <w:szCs w:val="28"/>
        </w:rPr>
        <w:t xml:space="preserve">. </w:t>
      </w:r>
      <w:r>
        <w:rPr>
          <w:sz w:val="28"/>
          <w:szCs w:val="28"/>
          <w:lang w:val="fa-IR"/>
        </w:rPr>
        <w:t>ÎÏÇæäÏ ÈæÏ äÇÏÇä ÇÒ ÎØ ÇÓÊÏáÇá? á ÈÚÏåÇ ÍÇÖÑ ÏÑ ãæÑÏ äÌÇÊ ÊæÓØ ÝÖá ÎÇáÕ ÇÓÊ</w:t>
      </w:r>
      <w:r>
        <w:rPr>
          <w:sz w:val="28"/>
          <w:szCs w:val="28"/>
        </w:rPr>
        <w:t>.</w:t>
      </w:r>
    </w:p>
    <w:p>
      <w:pPr>
        <w:pStyle w:val="Normal"/>
        <w:jc w:val="right"/>
        <w:rPr>
          <w:sz w:val="28"/>
          <w:szCs w:val="28"/>
        </w:rPr>
      </w:pPr>
      <w:r>
        <w:rPr>
          <w:sz w:val="28"/>
          <w:szCs w:val="28"/>
          <w:lang w:val="fa-IR"/>
        </w:rPr>
        <w:t>ãØãÆäÇ ãËá ÂãæÒÔ ˜å ÎÏÇæäÏ Èå ÑÓã?Ê ã? ÔäÇÓÏ ˜å ÏÑ ÚÏã ÈáæÛ ãÚäæ? ãÇ ÏÑ ÒãÇä ÊÈÏ?á ãÇ¡ ãÇ ä?ÇÒ? ÇÏÔÇå? Èå ÚäæÇä ?˜ åæ?Ì¡ Èå ÚäæÇä ?˜ ãÍÑ˜</w:t>
      </w:r>
      <w:r>
        <w:rPr>
          <w:sz w:val="28"/>
          <w:szCs w:val="28"/>
        </w:rPr>
        <w:t xml:space="preserve">. </w:t>
      </w:r>
      <w:r>
        <w:rPr>
          <w:sz w:val="28"/>
          <w:szCs w:val="28"/>
          <w:lang w:val="fa-IR"/>
        </w:rPr>
        <w:t>Çæ ãÇ ÑÇ Èå Ç?ä ÓØÍ Ç??ä ÑÇ ÏÑãÇä ã? ˜äÏ ÏÑ ÇÈÊÏÇ¡ Èå Çã?Ï ãÇ ÙåæÑ ÎæÇåÏ ˜ÑÏ ÊÇ ÓØÍ ÈÇáÇÊÑ ÇÒ ÝÖá</w:t>
      </w:r>
      <w:r>
        <w:rPr>
          <w:sz w:val="28"/>
          <w:szCs w:val="28"/>
        </w:rPr>
        <w:t xml:space="preserve">. </w:t>
      </w:r>
      <w:r>
        <w:rPr>
          <w:sz w:val="28"/>
          <w:szCs w:val="28"/>
          <w:lang w:val="fa-IR"/>
        </w:rPr>
        <w:t>Ç?ä Çã˜Çä æÌæÏ ÏÇÑÏ ÊÇ ÔÇåÏ Ç?ä ÑÔÏ ãÚäæ? ÏÑ ÊÈÏ?á¡ æ åãä?ä ÏÑ ÌÇãÚå ÇÒ ãÄãäÇä æÇÞÚ? ÏÑ Øæá ÒãÇäº ÏÑ ÇÈÊÏÇ ãÇ ÈÇ ÇÏÇÔ ÇÒ ÇÏÔÇå? Ó?ÇÓ? ÈÇ Çä?Òå¡ ÇãÇ Èå ÚäæÇä ÑæÍÇä? ÇÏÑÇ˜ ÇÝÒÇ?Ô ã? ÏåÏ¡ ãÇ ÏÑ˜ ÇäÌ?á á ÑÇ ÇÒ ÝÖá ÎÇáÕ ÇÓÊ</w:t>
      </w:r>
      <w:r>
        <w:rPr>
          <w:sz w:val="28"/>
          <w:szCs w:val="28"/>
        </w:rPr>
        <w:t xml:space="preserve">. </w:t>
      </w:r>
      <w:r>
        <w:rPr>
          <w:sz w:val="28"/>
          <w:szCs w:val="28"/>
          <w:lang w:val="fa-IR"/>
        </w:rPr>
        <w:t>ãÝåæã ˜ÇÑ æ ÈæÏä ˜ÇåÔ ÇÏÇÔ¡ æ Èå ÑÓã?Ê ÔäÇÎÊä äÌÇÊ ÊæÓØ ÝÖá ÇÝÒÇ?Ô ã? ÏåÏ¡ ÈÇ ÊÚÕÈ ÍÇÕá ÈÑÇ? ?˜ ãÚäæ?Ê ÕÍÊ ÏÇÑÏ</w:t>
      </w:r>
      <w:r>
        <w:rPr>
          <w:sz w:val="28"/>
          <w:szCs w:val="28"/>
        </w:rPr>
        <w:t>.</w:t>
      </w:r>
    </w:p>
    <w:p>
      <w:pPr>
        <w:pStyle w:val="Normal"/>
        <w:jc w:val="right"/>
        <w:rPr>
          <w:sz w:val="28"/>
          <w:szCs w:val="28"/>
        </w:rPr>
      </w:pPr>
      <w:r>
        <w:rPr>
          <w:sz w:val="28"/>
          <w:szCs w:val="28"/>
        </w:rPr>
        <w:t>ãËá ãÈÇÔÑ äÇÚÇÏáÇäå ÈÇ?Ï ÏÑ Òã?äå ãËáåÇ ÞÈá ÇÒ ÈÎÔÔ Èå ÚäæÇä ÎæÇäÏå ÔÏå. ãÑÏ ÏÑ ÈÏå? ÇÓÊ Èå ÇÓÊÇÏ ÎæÏ¡ ÞØÚÇ ÕÍÈÊ ÇÒ äÇå ãÇ (áæÞÇ 16: 3¡4 CP ˜æå 18:24). (..: 1 CP ˜æå 25:14 áæÞÇ 16) Çæ ÎæÈ?åÇ- ÎæÏ ÑÇ ˜å ÏÑ ÛÓá ÊÚã?Ï Èå ãÇ ÏÇÏå åÏÑ ÑÝÊå ÇÓÊ. Çæ ã? ÊæÇäÓÊ ÇáÊãÇÓ¡ ÇãÇ Çæ Î?á? ÇÝÊÎÇÑ ÈæÏ. ÈäÇÈÑÇ?ä Èå ãäÙæÑ ÑÓ?Ïä Èå ÈÎÔÔ Çæ ÔÊÇÝÊ åãå ÏæÑ ÂãÑÒäÏå Ï?Ñ?. Ç?ä äÔÇä ã? ÏåÏ ÎæÏÎæÇå? ãÚäæ? ÇÓÊ ˜å ÞØÚÇ Ç?Ïå Âá ä?ÓÊ. æ ÏÑ Ú?ä ÍÇá "ÎÏÇæäÏ ÊÞÏ?Ñ ãÈÇÔÑ äÇÚÇÏáÇäå".</w:t>
      </w:r>
    </w:p>
    <w:p>
      <w:pPr>
        <w:pStyle w:val="Normal"/>
        <w:jc w:val="right"/>
        <w:rPr>
          <w:sz w:val="28"/>
          <w:szCs w:val="28"/>
        </w:rPr>
      </w:pPr>
      <w:r>
        <w:rPr>
          <w:sz w:val="28"/>
          <w:szCs w:val="28"/>
        </w:rPr>
        <w:t>?ÔäåÇÏ ÎÏÇæäÏ ÇÒ ÓØæÍ ãÎÊáÝ ÇÍÊãÇáÇ ÏÑ ˜æå Ï?Ïå 19:12: "Çæ ÇÓÊ ˜å ÞÇÏÑ Èå Âä ÑÇ ÏÑ?ÇÝÊ¡ ÇÌÇÒå Ïå?Ï Âä ÑÇ ÏÑ?ÇÝÊ Çæ ÑÇ". ÇãÇ ÇÒ äÙÑ ãËáåÇ¡ ÏÑ äÙÑ æäå ãËá æÓÝäÏ ÇÒ ÏÓÊ ÏÇÏå ÑÇ äÔÇä ã? ÏåÏ ãÓ?Í ÏÇÏä åÑÒº ÇãÇ Ó ÇÒ Âä ÇÓÊ ˜å ÂãæÒÔ V 15-18 ÏÑ ãæÑÏ ãÇ ÊáÇÔ ÈÑÇ? Èå ÏÓÊ ÂæÑÏä ÈÑÇÏÑ ÇÓÊ ˜å ãÇ Èå ÌÑã (˜æå 18:15 = ÇãËÇá. 18:19) æÌæÏ ÏÇÑÏ¡ æ ÏÑ äÊ?Ìå ÏÑ äåÇ?Ê Çæ ÑÇ ÑÊÇÈ ÇÒ ˜á?ÓÇ ÇÑ ãÇ Èå Ô˜ÓÊ ÑÓ?Ïä Èå ÊÝÇåã ÈÇ Çæ. ÏÑ Ç?äÌÇ Èå äÙÑ ã? ÑÓÏ ÂãæÒÔ Èå Ç?ä ÈÇÔÏ ˜å Âä ÑÇ ãÔÑæÚ ÏÑ ä?ä ãæÇÑÏ? ÇÒ ÌÑã ÔÎÕ? ÇÓÊ ˜å Èå ÊÇ ÈÇ ÈÑÇÏÑ æ Çæ?Ñæ? ä˜ÑÏä . ÇãÇ ãËá ÞÈá äÔÇä ã? ÏåÏ ãÓ?Í ÝÊ ˜å Çæ ã? ÏåÏ åÑÒ. æ ÓÓ ÏÑ ˜æå 18:22 ãÓ?Í ?ÊÑ ("Êæ ã?æ?ã"¡ ãÝÑÏ) åÑÒ æ?Ï ÈÑÇ? ãÊæÞÝ ˜ÑÏä ÈÎÔÔ ÈÑÇÏÑ ÎæÏ ÑÇ ÏÑ ?˜ ãæÑÏ ÇÒ ÌÑã ÔÎÕ?¡ ÊÇ 70 åÝÊ ÈÇÑ. ÎáÇÕå ãä ÇÒ åãå Ç?ä ÇÓÊ ˜å ÇÓÊÇäÏÇÑÏ Ç?Ïå Âá Ç?ä ÇÓÊ ˜å åÑÒ Èå ÑåÇ ˜ÑÏä ÏÑ ÊáÇÔ Èå ÏÓÊ ÂæÑÏä ãÌÏÏ ÈÑÇÏÑ ãÇ. ÇãÇ ãã˜ä ÇÓÊ ÈÑ Ñæ? ÓØÍ «ÏÑ äÙÑ ÑÝÊä 'åÑ ãæÖæÚ ÑÇ ÈÇ Çæ¡ æ ÏÑ äåÇ?Ê ?Ñæ äÔÏä Çæ ÒäÏ? ã? ˜ääÏ. "ÇãÇ"¡ ÎÏÇæäÏ ÇÏÇãå ÏÇÏ: "ÈÑÇ? ÔãÇ ?ÊÑ¡ ãä ÇäÊÙÇÑ ÏÇÑã ?˜ ÓØÍ ÈÇáÇÊÑ. ÈÎÔÔ ËÇÈÊ ÈÑÇÏÑ ÎæÏ ÑÇ¡ ÏÑ ÊãÇã Øæá ÑæÒ! '.</w:t>
      </w:r>
    </w:p>
    <w:p>
      <w:pPr>
        <w:pStyle w:val="Normal"/>
        <w:jc w:val="right"/>
        <w:rPr>
          <w:sz w:val="28"/>
          <w:szCs w:val="28"/>
        </w:rPr>
      </w:pPr>
      <w:r>
        <w:rPr>
          <w:sz w:val="28"/>
          <w:szCs w:val="28"/>
        </w:rPr>
        <w:t>ÔäÇÎÊä ÖÚÝ</w:t>
      </w:r>
    </w:p>
    <w:p>
      <w:pPr>
        <w:pStyle w:val="Normal"/>
        <w:jc w:val="right"/>
        <w:rPr>
          <w:sz w:val="28"/>
          <w:szCs w:val="28"/>
        </w:rPr>
      </w:pPr>
      <w:r>
        <w:rPr>
          <w:sz w:val="28"/>
          <w:szCs w:val="28"/>
        </w:rPr>
        <w:t>ãËá ˜ÇÑÑÇä äÔÇä ã? ÏåÏ ˜å ÊãÇ?á ÎÏÇæäÏ ÈÑÇ? ÇÓÎ Èå ÇäÌ?á Èå ÚäæÇä Â?äÏå ÇÒ ?ÔÑÝÊ åÇ? ÇäáÓÊÇä ÑÇ ÇÝÒÇ?Ô ÏåÏ. ÙÇåÑÇ Çæ Èå ØæÑ ÝÒÇ?äÏå Ú?Ó? ˜å ÖÚÝ ÇäÓÇä ã? ÝåãÏ. ?˜ ÚäÕÑ Û?Ñ æÇÞÚ? ÏÑ ãËá æÌæÏ ÏÇÑÏ. ÈäÏå ã? ÑæÏ ÏÑ ÓÇÚÊ ÊÇÑ?Î 11 æ ÇÓÊÎÏÇã ãÑÏÇä ˜å Ï?ÑÇä¡ ÑÏ ˜ÑÏå ÈæÏ ÇÍÊãÇáÇ Èå Ç?ä Ïá?á ˜å ÂäåÇ Èå äÙÑ äã? Â?Ï Èå ÇäÏÇÒå ˜ÇÝ? Þæ? ÈÑÇ? ˜ÇÑ. Ç?ä ÚäÕÑ Û?Ñ æÇÞÚ? ÏÑ ÎÏãÊ Èå ÈÑÌÓÊå (ÇäÓÇä?) ÊÚÕÈ æ Û?ÑÊ Û?Ñ ãäØÞ? ÇÒ ÎÏÇæäÏ ÈÑÇ? ÓÊÑÔ ÇäÌ?á ÏÑ ÂÎÑ?ä ÑæÒ ÞÈá ÇÒ ÈÇÒÔÊ Çæ.ãËá ÔÇã ÇÒÏæÇÌ ÊæÖ?Í ã?ÏåÏ ˜å ÑÇ Ç?ä ÇÓÊ. ãÇ ä?ÇÒ Èå æÑæÏ Èå ÇÍÓÇÓ ÝæÑ?Ê æ ÊÑÇŽÏ? æÌæÏ ÏÇÑÏ ÈæÏ ˜åº ÇÒÏæÇÌ ÓÑ ÇÏÔÇå ÈæÏ Èå ÊÚæ?Þ ÇÝÊÇÏ Èå Ïá?á ãåãÇäÇä äã? ÂãÏå ÇÓÊ. ÔÑã¡ ÍÊ? ÎÔã¡ ÇÏÔÇå (. Ó? ? ÎÏÇ) æ ÏÇãÇÏ (Ó? ? ãÓ?Í) ä?ÇÒ Èå ÊÕæÑ ÔæÏº æ Ç?ä æÇÞÚÇ ÇÍÓÇÓ ÏÑ æ ÓÑ åÑ ÒãÇä ˜å ÇäÌ?á ÑÇ ÑÏ ˜ÑÏ ÇÓÊ. æ ÈÇÑåÇ æ ÈÇÑåÇ Âä ÇÊÝÇÞ ã? ÇÝÊÏ¡ ÇÒ Èå åÇ ãÏÑÓå ?˜ÔäÈå Èå Âä ÕÏåÇ ˜å åÑ ÓÇá ˜Çãá ÏæÑå åÇ? ãØÇáÚå ˜ÊÇÈ ãÞÏÓ æ Èå ÏæÑ ÇÒ ÇÓÎ.</w:t>
      </w:r>
    </w:p>
    <w:p>
      <w:pPr>
        <w:pStyle w:val="Normal"/>
        <w:jc w:val="right"/>
        <w:rPr>
          <w:sz w:val="28"/>
          <w:szCs w:val="28"/>
        </w:rPr>
      </w:pPr>
      <w:r>
        <w:rPr>
          <w:sz w:val="28"/>
          <w:szCs w:val="28"/>
        </w:rPr>
        <w:t>Ç?ä Ïæ ãËá ÑÇ äÔÇä ã? ÏåÏ Èå ÈÑ˜Ê ˜å ÏÑ ÔÊ ÊáÇÔ ÈÑÇ? ÓÊÑÔ ?Çã ÇäÌ?á Èå ÊãÇã ÌåÇä ÏÑ ÑæÒ ÐÔÊå ÇÓÊ. ÇÓÊ ÈÇ ÍÑÇÑÊ¡ ã?á ÝæÑ? ÇÒ ÎÏÇæäÏ ÈÑÇ? Ç?ä æÌæÏ ÏÇÑÏ¡ æ Èå åã?ä ÈÑ˜Ê æ ÑÍãÊ Çæ ãØãÆäÇ ÈÇ åãå ˜ÓÇä? ˜å ÑÝÊä åãÇä ÑæÍ ÝæÑ?Ê ÎæÇåÏ ÈæÏ. ÈÇ ÊæÌå Èå ãËá¡ ˜?Ý?Ê ÊÈÏ?á ÞÑÈÇä? ÇÓÊ (ÊæÓØ ÎÏÇæäÏ¡ äå ãÇ) Èå ÎÇØÑ ÇÚÏÇÏ ˜å ÈÇ Ç?ä Ç?Ïå ˜å ÇÒ ÂãÏä ãÓ?Í ÇÓÊ Èå ÈÑÎ? ÇÒ ÏÑÌå æÇÈÓÊå Èå ÊÚÏÇÏ Ñ ÇÒ ÇãÊåÇ ˜å ÊÈÏ?á (ãÊÕá ÑÇã. 11:25). Èå åã?ä ÊÑÊ?È ÎÇáÕ ˜Ô?Ïä Èå Òã?ä ?˜ ÈÇÑ Âä ÑÇ Ñ ÇÒ ãÇå? ÈæÏ (˜æå 13:48) ÂæÑÏå ÔÏ. ÎÏÇæäÏ æäå "äÏ" ÕÍÈÊ ã? ˜äÏ (?æäÇä? Èå ãÚä? ÌÓã? ÖÚ?Ý¡ CP. ˜ÇÑÑÇä äÇÎæÇÓÊå ÏÑ ÈÇÒÇÑ) ˜ÇÑÑÇä åÓÊäÏ (˜æå 09:37)¡ æ ÈäÇÈÑÇ?ä È?ÔÊÑ (ÚÏÏ?) ãæÑÏ ä?ÇÒ ÇÓÊ. åÑ ÓææÇÑ? ÏÑ ãæÑÏ ÖÚÝ ˜á?ÓÇ ÑæÒ Ïæã ÈÇ?Ï ÏÑ Ç?ä Òã?äå Ï?Ïå ã? ÔæÏ. ÎÏÇæäÏ ÇÒ ÌÇä ÐÔÊå ÈÑÇ? ã˜Çä ÏÑ ÔÇã Èå Ñ ÔæÏ ÇÓÊ¡ ÇÑ å æÇ? ÈÑ ˜ÓÇä? ˜å ÏÑ ÈÏæä áÈÇÓ ÚÑæÓ? (˜æå 22:12) ÂãÏå ÇÓÊ.</w:t>
      </w:r>
    </w:p>
    <w:p>
      <w:pPr>
        <w:pStyle w:val="Normal"/>
        <w:jc w:val="right"/>
        <w:rPr>
          <w:sz w:val="28"/>
          <w:szCs w:val="28"/>
        </w:rPr>
      </w:pPr>
      <w:r>
        <w:rPr>
          <w:sz w:val="28"/>
          <w:szCs w:val="28"/>
        </w:rPr>
        <w:t>ÇäÊÙÇÑÇÊ Ç??ä</w:t>
      </w:r>
    </w:p>
    <w:p>
      <w:pPr>
        <w:pStyle w:val="Normal"/>
        <w:jc w:val="right"/>
        <w:rPr>
          <w:sz w:val="28"/>
          <w:szCs w:val="28"/>
        </w:rPr>
      </w:pPr>
      <w:r>
        <w:rPr>
          <w:sz w:val="28"/>
          <w:szCs w:val="28"/>
        </w:rPr>
        <w:t>ÈäÇÈÑÇ?ä ÎÏÇæäÏ ÇÓÊ ÇäÊÙÇÑÇÊ Ç??ä ãÚÊÑÝ ÎæÏ ÇÒ ˜á?ÓÇ ÑæÒ Ïæã? ÇÓÊ. Çæ Ú?Ó? ˜å ÖÚÝ ÇäÓÇä ã? ÝåãÏ. Çæ Èå ãÇ ÇáÔ ˜Ô?Ïå ÇÓÊ ˜å ÇÑ ãÇ æÇÞÚÇ ÎæÑÏä ˜áãÇÊ Çæ¡ ãÇ åÑÒ ÑÓä? ?Ç ÊÔä? (?æÍäÇ 06:35). ÇãÇ 30 ÓÇá ÈÚÏ¡ Çæ ÝÊ ˜å ÏÑ ÇäáÓÊÇä¡ Çæ ãÇ ÑÇ ãÊæÞÝ ˜äÏ ÑÓäå æ ÊÔäå (˜Ô?Ô 7: 16¡17). Çæ ãÊæÌå ã? ÔæÏ ˜å ÇÑ å ãÇ Âä ÑÇ ÏÑ ÊÇäÓ?á ãÇ ÈÑÇ? ÒäÏ? Ç?ä äæÚ ÇÒ ÒäÏ? ãÚäæ? æ ÑæÍÇä? ÇäÌÇã¡ ÏÑ Úãá ãÇ ÊäåÇ æÌæÏ ÏÇÑÏ ÏÑ ÇÏÔÇå?. ãËá ÈÑÒÑ ÑÇ äÔÇä ã? ÏåÏ ˜å æäå ÎÏÇæäÏ ÇÒ ?Ô ã?ÏÇäÓÊ ˜å Ç˜ËÑ?Ê ˜å Èå ˜áÇã Çæ ÇÓÎ äã? äå ÏÇÑ?Ï æ ÏÑ. Çæ ã? ÏÇäÓÊ ˜å ãÑÏÇä Çæ ÈáÇÝÇÕáå Èå Îæä Õá?È ÎæÏ ÑÇ ÏÑ˜ ÎæÇåÏ ˜ÑÏ¡ ÇãÇ ˜åäå ÔÑÇÈ ˜åäå ÔÑÇÈ ÇÒ ã?ËÇÞ ÞÏ?ã? (áæÞÇ. 05:39) ÊÑÌ?Í ã? ÏåäÏ. Çæ ÑÇ Ï?Ïã ˜å ÑÔÏ ãÚäæ? ãÇ ã? ÊæÇäÏ ?˜ ˜ÓÈ æ ˜ÇÑ ÏÑÏ äÇ˜ Èå ÂåÓÊåº Èå ÚäæÇä ÂÑÇã Èå ÚäæÇä ?˜ ÏÇäå ÎÑÏá ˜æ˜ ÏÑ ÍÇá ÑÔÏ ÑÇ Èå ?˜ ÏÑÎÊ¡ Èå ÚäæÇä ˜äÏ ˜å ?˜ ãÑÏ ÍÝÑ ?˜ Ç?å ÏÑ Óä¡ æ ?Ç ÏÑ ÍÇá ÑÔÏ ÏÇäå¡ æ ÝÑÇåã ˜ÑÏä ã?æå. ä?ä ÑÔÏ ÈÓ?ÇÑ ÂåÓÊå ÇÒ Ï?ÏÇå ÇäÓÇä ÇÓÊ.</w:t>
      </w:r>
    </w:p>
    <w:p>
      <w:pPr>
        <w:pStyle w:val="Normal"/>
        <w:jc w:val="right"/>
        <w:rPr>
          <w:sz w:val="28"/>
          <w:szCs w:val="28"/>
        </w:rPr>
      </w:pPr>
      <w:r>
        <w:rPr>
          <w:sz w:val="28"/>
          <w:szCs w:val="28"/>
        </w:rPr>
        <w:t>ãåãÇä ÎæÈ æ ÈÏ ÈÇ åã Èå ÚÑæÓ? (˜æå 22:10) ÂãÏå ÇÓÊ¡ ã? ÈÇ˜Ñå ÏÇäÇ æ äÇÏÇä¡ ãÇå? ÎæÈ æ ÈÏ ÈÇÞáÇÞ? ÏÑ ÇØÑÇÝ ÏÑ ÓÑÇÓÑ åÑ ?˜ ÇÒ Ï?Ñ¡ äÏã æ ˜Ñ˜ÇÓåÇ ÏÑ ÍÇá ÑÔÏ ÈÇ åã ... Ç?ä ÊÇ˜?Ï æÇÞÚ? ÇÓÊ. ÞÏÑÏÇä? ÇÒ Ç?ä ÊÕæ?Ñ Èå Ç?Çä ÎæÇåÏ ÑÓ?Ï ˜å ÇÑ ˜Ó? ?˜ ãÓ?Í? ÂäåÇ ÈÇ?Ï ÇÒ áÍÇÙ ãÚäæ? ÈÇÔÏ ÔæÏ¡ ˜å åãå ãÇ ÏæÓÊ ÎÇáå åÇ æ ÚãæåÇ ˜å Èå äÍæ? ãÓ?Í? = Çãä ÇÓÊ. ãä ã? ÏÇäã ˜å Ç?ä ?Ò? ÇÓÊ ˜å ãÇ ã? ÎæÇå?ã Èå Ôä?Ïä ÓÎä ÎÏÇæäÏ ÇÓÊ. ÇãÇ åÑ ?Ò Ï?Ñ? ÞÑÇÑ ãÇ Èå ÊãÇã Ç?ä ÊÇ˜?Ï Èå ãÚä?¿ ÑÏ ÏÑ ˜æå 22:12 Èå ÚäæÇä "ÏæÓÊ"¡ åãÇä ãÏÊ ÎÏÇæäÏ ãæÑÏ ÇÓÊÝÇÏå ÏÑ ãæÑÏ ?åæÏÇ (˜æå 26:50) ÊæÕ?Ý ÔÏå ÇÓÊ. ?ÔäåÇÏ ÔÏå ÇÓÊ ˜å ÏÑ ã?Çä ãÇ æÌæÏ ÏÇÑÏ ã?åä ÝÑæÔ¡ ÇÑ å ãÇ ã? ÊæÇä?Ï ÂäåÇ ÑÇ ÔäÇÓÇ?? äã? ˜äÏ (æ ÈÇ?Ï ÓÚ? ˜ä?Ï)¡ ÝÞØ Èå ÚäæÇä ÔÇÑÏÇä äã? ÊæÇäÓÊ. ÈäÏå ÈÏ ˜å (ÏÑ Ôã ãÓ?Í) ÖÑÈ æ ÔÊã ÈÑÇÏÑÇä ÎæÏ ÔÏ ãäÇÝÞ¡ Çæ Èå ãÑÏÇä Èå äÙÑ ã? ÑÓÏ ÔÈ?å Èå Âä ÈÇÔÏ (˜æå 24: 48-51). Çæ ÊäåÇ ÇÑå ˜ÑÏå ÈæÏ¡ ÈÑÇ? ˜å Çæ¡ ÏÑ ÞÖÇæÊ ÈæÏ äÔÇä ÏÇÏ. Çæ Èå äÙÑ ã? ÑÓÏ ?˜? ÇÒ ÈÒÑÇä ˜á?ÓÇ?? ˜å ÚÇÔÞ áå.</w:t>
      </w:r>
    </w:p>
    <w:p>
      <w:pPr>
        <w:pStyle w:val="Normal"/>
        <w:jc w:val="right"/>
        <w:rPr>
          <w:sz w:val="28"/>
          <w:szCs w:val="28"/>
        </w:rPr>
      </w:pPr>
      <w:r>
        <w:rPr>
          <w:sz w:val="28"/>
          <w:szCs w:val="28"/>
        </w:rPr>
        <w:t>ÇäÊÙÇÑÇÊ Ç??ä ãÓ?Í ÇÒ ãÇ Èå æÖæÍ äÔÇä ÏÇÏå ÒãÇä? ˜å Çæ ãËáåÇ ÇÒ ãÑÇÓã ÚÑæÓ? ÇÓÊ. åäÇã? ˜å ÔãÇ ÂäåÇ ÑÇ ÈÇ åã¡ Ç?ä ÊÕæ?Ñ ÑÇ ÏÑ?ÇÝÊ ˜ä?Ï: ÎÏÇ ÓÇÎÊå ÔÏå ÇÒ ÚÑæÓ? È?ä ãÓ?Í æ ãÇ. ãåãÇäÇä ÏÚæÊ ÔÏå ÑÇ Èå ÒÍãÊ äã? Â?äÏ¡ ÈÑÇ?¡ ÈÓ?ÇÑ È? Çåã?Ê¡ ÏáÇ?á Ïä?æ? ˜å ÂäåÇ ÏÑ ãÞÇÈá ÇÝÊÎÇÑ Èå Èå ÚÑæÓ? ÎæÏ ÏÚæÊ ÞÑÇÑ ÏÇÏå ÇÓÊ. ÝÞØ æáÑÏ æ ÏÇ Èå Âä¡ ÎæÏÎæÇåÇäå ÊæÓØ Ý˜Ñ ?˜ æÚÏå ÛÐÇ?? ÑÇ?Çä (Ó? ?. ?˜ ä? ÏÑ ÑæÒ) Çä?Òå. ÇãÇ ãÇ¡ ÚÑæÓ¡ ÂãÇÏå ä?ÓÊ (ÇÑ å ãÓ?Í áØÝ ÇÔÇÑå äã? ˜äÏ ˜å ÏÑ ãËá)¡ æ ÈäÇÈÑÇ?ä Çæ Èå ÊÇÎ?Ñ ã? ÇäÏÇÒÏ ÈÑÇ? ÂãÏä Èå ÚÑæÓ?. ÈÑÔÊ Èå ÎÇäå¡ ÎÏãÊ˜ÇÑ åÇ? ÎÇä? ÊÑ?ä ãæÑÏ ÇÚÊãÇÏ Çæ ãÊæÌå ÇÓÊ ˜å Çæ Èå ÊÇÎ?Ñ ÇäÏÇÎÊä ÈÇÒÔÊ Çæ¡ æ ÔÑæÚ Èå ãÓÊ æ ÖÑÈ æ ÔÊã ?˜Ï?Ñ. ÓÇÞÏæÔ ÚÑæÓ ÌæÇä å?ÌÇä ÒÏå ÔæÑ æ ÔæÞ ÎæÏ ÑÇ ÇÒ ÏÓÊ æ Èå ÎæÇÈ ÑÝÊä. ÏÑ äåÇ?Ê¡ ÚÑæÓ? ÇÊÝÇÞ ã? ÇÝÊÏ¡ ÇãÇ ÈÑÎ? ÇÒ ãåãÇäÇä ÒÍãÊ Èå äæÈå ÎæÏ ÏÑ áÈÇÓ ÚÑæÓ?¡ ÝÞØ ÏÑ ŽäÏå æÔ åÇ? ˜Ë?Ý ÎæÏ ÑÇ. Ç?ä ÊÕæÑ ÇÓÊ ˜å Èå æÖæÍ Ç?ä: åãå ?Ò ÇÝÊÖÇÍ?!</w:t>
      </w:r>
    </w:p>
    <w:p>
      <w:pPr>
        <w:pStyle w:val="Normal"/>
        <w:jc w:val="right"/>
        <w:rPr>
          <w:sz w:val="28"/>
          <w:szCs w:val="28"/>
        </w:rPr>
      </w:pPr>
      <w:r>
        <w:rPr>
          <w:sz w:val="28"/>
          <w:szCs w:val="28"/>
        </w:rPr>
        <w:t>ÈÇ Ç?ä ÍÇá Ç?ä ÇÒÏæÇÌ ÓÑ ÎÏÇ ÑÇ ÇÒ Õã?ã ÞáÈ Èå ÚÑæÓ ÎÑ?ÏÇÑ? Çæ¡ ˜å Çæ ÏÑÐÔÊ¡ æ ?˜ ÒäÏ? ÇÒ ˜á ˜äÊÑá ÎæÏ ÒäÏ? ˜ÑÏå ÇÓÊ. ÈÇ Ç?ä ÍÇá¡ Çæ ã? ÏÇäÓÊ ˜å åãå ?Ò ã? ÊæÇäÏ ä?ä ÙÑæÝ ÓÑÈÇÒ ?Ç ãÓÇÝÑ. ÊÚÌÈ? äÏÇÑÏ ˜å Ú?Ó? ãÓ?Í Ó ÇÒ ÏÑ˜ ÖÚÝ ÇäÓÇä ÇÓÊ. ÇãÇ ÇÌÇÒå Ïå?Ï ÓÚ? ˜ä?Ï ÈÑÇ? æÑæÏ Èå ÇÍÓÇÓ ÔÑã æ ÕÏãå Ï?Ïå ˜å Çæ ÈÇ?Ï ÏÑ È? ÊÝÇæÊ? ãÇ ÇÍÓÇÓ. ÔÑã ÔÈ?å Èå ÔÑã ÇÒ ˜ÔÇæÑÒ ÇÓÊ ˜å ˜Ñ˜ÇÓåÇ ÏÑ ÍÇá ÑÔÏ ÏÑ ÑÔÊå ÎæÏ ÇÓÊ. åÑ ˜Ó ã? È?äÏ Âä ÑÇ äÇÔ? ÇÒ ˜ÇÑÑÇä ÎæÏ ÑÇ ÏÑ ÎæÇÈ Èå ÌÇ? äå ÏÇÔÊä ÓÇÒãÇä Ï?Ïå ÈÇä ÔÈ Èå ÚäæÇä ÂäåÇ ÈÇ?Ï ÇäÌÇã ÏÇÏå ÇäÏ (˜æå 13:25) ÇÓÊ. ÎÏÇæäÏ Ç?ä ?Ô È?ä?º Çæ ÑÇ Ï?Ïã ˜å ÈÑÏÇÔÊ äåÇ?? ÎæÇåÏ ÈæÏ ?˜? ÎæÈ ä?ÓÊ. ÍÊ? ÈÑÎ? ÇÒ ˜å ãÇääÏ "ÏÇäå ÎæÈ" äÇå ÑÏ ã? ÔæÏ (˜æå 08:12 Ó? ?. 13:38). ÈÇ Ç?ä ÍÇá ÏÑ Ç?ä Òã?äå åãÇä ãÓ?Í ÕÍÈÊ ã? ˜äÏ æäå ãÄãä ÔÑæÚ ã? ÔæÏ Èå ÚäæÇä ?˜ ÏÇäå ÎÑÏá ˜æ˜¡ ÇãÇ ÏÑ ÇÏÔÇå? ÑÇ Èå ?˜ ÏÑÎÊ ÑÔÏ ã? ˜äÏ ˜å ÓÑäÇå Ï?ÑÇä (˜æå 13:32). Çæ ÑÇ Ï?Ïã ÞÏÑ ˜æ˜ ÂÛÇÒ ãÚäæ? ãÇ åÓÊäÏ ÏÑ ãÞÇ?Óå ÈÇ ãæÞÚ?Ê ãÇ ÏÑ ÇäáÓÊÇä. ÍÏÇÞá ÏÑ ÇÏÔÇå? ÎæÇåÏ ÔÏ ÑæÍÇä? È?ÔÊÑ ÇÒ ÌÇä ÈÇÊ?ÓÊ ÏÑ ÒäÏ? ÝÇä? ÎæÏ ÈæÏ (˜æå 11:11).</w:t>
      </w:r>
    </w:p>
    <w:p>
      <w:pPr>
        <w:pStyle w:val="Normal"/>
        <w:jc w:val="right"/>
        <w:rPr>
          <w:sz w:val="28"/>
          <w:szCs w:val="28"/>
        </w:rPr>
      </w:pPr>
      <w:r>
        <w:rPr>
          <w:sz w:val="28"/>
          <w:szCs w:val="28"/>
        </w:rPr>
        <w:t>Â?Ç ã? ÏÇä?Ï ÑæÑÏÇÑ ÎæÏ ÑÇ ÔÈ?å Èå Ç?ä ÈæÏ¡ Ñ ÇÒ åãÏÑÏ?¡ æ ÏÑ Ú?ä ÍÇá ?˜ æÇÞÚ ÑÇ¡ ÊÇ Èå ØæÑ ˜Çãá ÇÒ æäå ÇÍÓÇÓÇÊ? ÇÓÎ ãÇ ÎæÇåÏ ÈæÏ ÂÇå¡ ÏÑ ?˜ ÌÇãÚå æ ÏÑ ÓØÍ ÝÑÏ?¿</w:t>
      </w:r>
    </w:p>
    <w:p>
      <w:pPr>
        <w:pStyle w:val="Normal"/>
        <w:jc w:val="right"/>
        <w:rPr>
          <w:sz w:val="28"/>
          <w:szCs w:val="28"/>
          <w:lang w:val="en-GB"/>
        </w:rPr>
      </w:pPr>
      <w:r>
        <w:rPr>
          <w:sz w:val="28"/>
          <w:szCs w:val="28"/>
        </w:rPr>
        <w:t>äæÔÊå</w:t>
      </w:r>
    </w:p>
    <w:p>
      <w:pPr>
        <w:pStyle w:val="Normal"/>
        <w:rPr>
          <w:sz w:val="28"/>
          <w:szCs w:val="28"/>
          <w:lang w:val="en-GB"/>
        </w:rPr>
      </w:pPr>
      <w:r>
        <w:rPr>
          <w:sz w:val="28"/>
          <w:szCs w:val="28"/>
          <w:lang w:val="en-GB"/>
        </w:rPr>
        <w:t>(1) The way the servant was judged out of his own mouth, with the Lord being the kind of man he thought He was, is surely the principle of Ps. 90:11: " Even according to thy fear, so is thy wrath" (in practice).</w:t>
      </w:r>
    </w:p>
    <w:p>
      <w:pPr>
        <w:pStyle w:val="Normal"/>
        <w:rPr>
          <w:sz w:val="28"/>
          <w:szCs w:val="28"/>
          <w:lang w:val="en-GB"/>
        </w:rPr>
      </w:pPr>
      <w:r>
        <w:rPr>
          <w:sz w:val="28"/>
          <w:szCs w:val="28"/>
          <w:lang w:val="en-GB"/>
        </w:rPr>
        <w:t>(2) The prodigal son represents us all, according to the links between this parable and other Scripture.</w:t>
      </w:r>
    </w:p>
    <w:p>
      <w:pPr>
        <w:pStyle w:val="Normal"/>
        <w:jc w:val="center"/>
        <w:rPr>
          <w:sz w:val="28"/>
          <w:szCs w:val="28"/>
        </w:rPr>
      </w:pPr>
      <w:r>
        <w:rPr>
          <w:sz w:val="28"/>
          <w:szCs w:val="28"/>
          <w:lang w:val="en-GB"/>
        </w:rPr>
        <w:t>3-17</w:t>
      </w:r>
      <w:r>
        <w:rPr>
          <w:sz w:val="28"/>
          <w:szCs w:val="28"/>
        </w:rPr>
        <w:t>Ç?ä ÍÓÇÓ?Ê ÇÒ ãÓ?Í</w:t>
      </w:r>
    </w:p>
    <w:p>
      <w:pPr>
        <w:pStyle w:val="Normal"/>
        <w:jc w:val="right"/>
        <w:rPr>
          <w:sz w:val="28"/>
          <w:szCs w:val="28"/>
        </w:rPr>
      </w:pPr>
      <w:r>
        <w:rPr>
          <w:sz w:val="28"/>
          <w:szCs w:val="28"/>
        </w:rPr>
        <w:t>ÊÇ å ÍÏ</w:t>
      </w:r>
      <w:r>
        <w:rPr>
          <w:sz w:val="28"/>
          <w:szCs w:val="28"/>
          <w:lang w:val="en-GB"/>
        </w:rPr>
        <w:t>...</w:t>
      </w:r>
      <w:r>
        <w:rPr>
          <w:sz w:val="28"/>
          <w:szCs w:val="28"/>
        </w:rPr>
        <w:t>¿</w:t>
      </w:r>
    </w:p>
    <w:p>
      <w:pPr>
        <w:pStyle w:val="Normal"/>
        <w:jc w:val="right"/>
        <w:rPr>
          <w:sz w:val="28"/>
          <w:szCs w:val="28"/>
        </w:rPr>
      </w:pPr>
      <w:r>
        <w:rPr>
          <w:sz w:val="28"/>
          <w:szCs w:val="28"/>
        </w:rPr>
        <w:t>ãËáåÇ ÎÏÇæäÏ¡ äå ÊäåÇ Èå ÊæÓØ Çæ ÑÇ ˜ÇÝ ÓÇÎÊå ÔÏå ÇÓÊ</w:t>
      </w:r>
      <w:r>
        <w:rPr>
          <w:sz w:val="28"/>
          <w:szCs w:val="28"/>
          <w:lang w:val="en-GB"/>
        </w:rPr>
        <w:t xml:space="preserve">. </w:t>
      </w:r>
      <w:r>
        <w:rPr>
          <w:sz w:val="28"/>
          <w:szCs w:val="28"/>
        </w:rPr>
        <w:t xml:space="preserve">ÂäåÇ ÂÔ˜ÇÑÇ ÑÎ ÏÇÏå¡ äÊ?Ìå ÊÝ˜Ñ ÞÈá ÈÓ?ÇÑ æ ÇäÚ˜ÇÓ¡ ÔÇ?Ï ÏÑ Øæá ÓÇá äÌÇÑ </w:t>
      </w:r>
      <w:r>
        <w:rPr>
          <w:sz w:val="28"/>
          <w:szCs w:val="28"/>
          <w:lang w:val="en-GB"/>
        </w:rPr>
        <w:t>(</w:t>
      </w:r>
      <w:r>
        <w:rPr>
          <w:sz w:val="28"/>
          <w:szCs w:val="28"/>
        </w:rPr>
        <w:t>æ ÓÇÚÊ</w:t>
      </w:r>
      <w:r>
        <w:rPr>
          <w:sz w:val="28"/>
          <w:szCs w:val="28"/>
          <w:lang w:val="en-GB"/>
        </w:rPr>
        <w:t xml:space="preserve">). </w:t>
      </w:r>
      <w:r>
        <w:rPr>
          <w:sz w:val="28"/>
          <w:szCs w:val="28"/>
        </w:rPr>
        <w:t>ÂäåÇ ãäÚ˜Ó ˜ääÏå ÍÓÇÓ?Ê Ú?Ó? ãÓ?Í</w:t>
      </w:r>
      <w:r>
        <w:rPr>
          <w:sz w:val="28"/>
          <w:szCs w:val="28"/>
          <w:lang w:val="en-GB"/>
        </w:rPr>
        <w:t xml:space="preserve">. </w:t>
      </w:r>
      <w:r>
        <w:rPr>
          <w:sz w:val="28"/>
          <w:szCs w:val="28"/>
        </w:rPr>
        <w:t>ÇÓÇÓ ?Çã ÎæÏ ÑÇ ÈÎÔ? ÈÏæä Ô˜ ÇÒ æÍ? ÎÕæÕ? ˜å ÏÑ Èå ÓÑ¡ ˜å Çæ ÕÇÏÞÇäå Èå ãÇ ÝÊ Ìáæ ÈæÏ</w:t>
      </w:r>
      <w:r>
        <w:rPr>
          <w:sz w:val="28"/>
          <w:szCs w:val="28"/>
          <w:lang w:val="en-GB"/>
        </w:rPr>
        <w:t xml:space="preserve">. </w:t>
      </w:r>
      <w:r>
        <w:rPr>
          <w:sz w:val="28"/>
          <w:szCs w:val="28"/>
        </w:rPr>
        <w:t>æ ÏÑ Ú?ä ÍÇá ÍÏÓ ÈÒäÏ ˜å ÝÑãæá ÇÒ ãËáåÇ ˜ÇÑ Ðåä ÎæÏ ÎÏÇæäÏ äå Ç?ä ˜å ÂäåÇ Ìáæ Èå ØæÑ ãÓÊÞ?ã ÇÒ ÏÑ Èå ÚäæÇä ?˜ äæÚ ÇÒ ÇäÊÞÇá Ý˜Ó ÈæÏ</w:t>
      </w:r>
      <w:r>
        <w:rPr>
          <w:sz w:val="28"/>
          <w:szCs w:val="28"/>
          <w:lang w:val="en-GB"/>
        </w:rPr>
        <w:t xml:space="preserve">. </w:t>
      </w:r>
      <w:r>
        <w:rPr>
          <w:sz w:val="28"/>
          <w:szCs w:val="28"/>
        </w:rPr>
        <w:t>ÈäÇÈÑÇ?ä ãÇ ÏÑ ÂäåÇ æÍ? ÈÓ?ÇÑ Û?Ñ ãÓÊÞ?ã ÇÒ ÔÎÕ?Ê ÎÏÇæäÏ ÑÇ ÈÈ?ä?Ï</w:t>
      </w:r>
      <w:r>
        <w:rPr>
          <w:sz w:val="28"/>
          <w:szCs w:val="28"/>
          <w:lang w:val="en-GB"/>
        </w:rPr>
        <w:t xml:space="preserve">. </w:t>
      </w:r>
      <w:r>
        <w:rPr>
          <w:sz w:val="28"/>
          <w:szCs w:val="28"/>
        </w:rPr>
        <w:t>ÏÑ ?˜ ÓØÍ¡ Âä ÑÇ ãã˜ä ÇÓÊ ÈÑÇ? Ï?Ïä ÏÇÓÊÇä ÎØ ÇÒ ãËáåÇ ÑÇ ÝÞØ Èå ÚäæÇä ãÇÔ?ä ÂáÇÊ áÇÒã Èå ãäÙæÑ ÇÑÇÆå ?Çã ÇÕá?</w:t>
      </w:r>
      <w:r>
        <w:rPr>
          <w:sz w:val="28"/>
          <w:szCs w:val="28"/>
          <w:lang w:val="en-GB"/>
        </w:rPr>
        <w:t xml:space="preserve">. </w:t>
      </w:r>
      <w:r>
        <w:rPr>
          <w:sz w:val="28"/>
          <w:szCs w:val="28"/>
        </w:rPr>
        <w:t>ÇãÇ ÇÌÇÒå Ïå?Ï ?ÇÏ ÏÇÔÊå ÈÇÔ?Ï ˜å ÏÑ æ ÓÑ ÇÒ ÚÞá ÈÓ?ÇÑ ÈÇáÇÊÑ Èå ÎæÏãÇä ÇÓÊ</w:t>
      </w:r>
      <w:r>
        <w:rPr>
          <w:sz w:val="28"/>
          <w:szCs w:val="28"/>
          <w:lang w:val="en-GB"/>
        </w:rPr>
        <w:t>.</w:t>
      </w:r>
    </w:p>
    <w:p>
      <w:pPr>
        <w:pStyle w:val="Normal"/>
        <w:jc w:val="right"/>
        <w:rPr>
          <w:sz w:val="28"/>
          <w:szCs w:val="28"/>
        </w:rPr>
      </w:pPr>
      <w:r>
        <w:rPr>
          <w:sz w:val="28"/>
          <w:szCs w:val="28"/>
        </w:rPr>
        <w:t>ÑÇå ÎÏÇæäÏ Ú?Ó? ÈÇ ÇÓÊÝÇÏå ÇÒ ãËáåÇ Èå ÚäæÇä Çæ¡ ÌÇãÚ ÇÓÎ Èå åÑ äÞØå ÇÒ ãÎÇáÝÇä ÎæÏ ÑÇ¡ ÂÔ˜ÇÑ ÖÚÝ ÎæÏ¡ æ äãÇ?Ô ÔÎÕ?Ê ÎÏÇ åãå ÏÑ ?˜ ãÎÊÕÑ äÏ¡ Èå ÚÈÇÑÊ ÓÇÏå¡ ÇËÈÇÊ Èå ÇäÏÇÒå ˜ÇÝ? ÇÒ äÈæÛ Ý˜Ñ? æ ãÚäæ? Ú?Ó? ÇÓÊ äÇÕÑ?</w:t>
      </w:r>
      <w:r>
        <w:rPr>
          <w:sz w:val="28"/>
          <w:szCs w:val="28"/>
          <w:lang w:val="en-GB"/>
        </w:rPr>
        <w:t xml:space="preserve">. </w:t>
      </w:r>
      <w:r>
        <w:rPr>
          <w:sz w:val="28"/>
          <w:szCs w:val="28"/>
        </w:rPr>
        <w:t>ãÇ Èå ÒÈÇä ÈÓ?ÇÑ æ ÈÓÊå ÈäÏ? ÇÓÊ ˜å ˜ÇÑ ÈÑ˜äÇÑ ÔÏå ÇÓÊÝÇÏå ˜ä?Ï</w:t>
      </w:r>
      <w:r>
        <w:rPr>
          <w:sz w:val="28"/>
          <w:szCs w:val="28"/>
          <w:lang w:val="en-GB"/>
        </w:rPr>
        <w:t xml:space="preserve">. </w:t>
      </w:r>
      <w:r>
        <w:rPr>
          <w:sz w:val="28"/>
          <w:szCs w:val="28"/>
        </w:rPr>
        <w:t>ÏÑ Ú?ä ÍÇá ÓÎÊ Èå äÙÑ ã? ÑÓÏ ÈÑ Ç?ä ÈÇæÑäÏ ˜å ÏÑ æ ÓÑ ÑÇ Èå ÇäÌÇã åãÇä</w:t>
      </w:r>
      <w:r>
        <w:rPr>
          <w:sz w:val="28"/>
          <w:szCs w:val="28"/>
          <w:lang w:val="en-GB"/>
        </w:rPr>
        <w:t xml:space="preserve">. </w:t>
      </w:r>
      <w:r>
        <w:rPr>
          <w:sz w:val="28"/>
          <w:szCs w:val="28"/>
        </w:rPr>
        <w:t>ÈÑÎ? ÇÒ ãËáåÇ ÊÝÓ?Ñ ÈÓ?ÇÑ ÏÞ?Þ ÊæÓØ ÎÏÇæäÏ Ú?Ó? ÏÇÏå ã? ÔæÏ</w:t>
      </w:r>
      <w:r>
        <w:rPr>
          <w:sz w:val="28"/>
          <w:szCs w:val="28"/>
          <w:lang w:val="en-GB"/>
        </w:rPr>
        <w:t xml:space="preserve">. </w:t>
      </w:r>
      <w:r>
        <w:rPr>
          <w:sz w:val="28"/>
          <w:szCs w:val="28"/>
        </w:rPr>
        <w:t>æÇÖÍ ÇÓÊ ˜å Çæ åÑ ÌÒÆ?ÇÊ Èå ÚäæÇä ÞÇÈá ÊæÌå ÈæÏ</w:t>
      </w:r>
      <w:r>
        <w:rPr>
          <w:sz w:val="28"/>
          <w:szCs w:val="28"/>
          <w:lang w:val="en-GB"/>
        </w:rPr>
        <w:t xml:space="preserve">. </w:t>
      </w:r>
      <w:r>
        <w:rPr>
          <w:sz w:val="28"/>
          <w:szCs w:val="28"/>
        </w:rPr>
        <w:t>ÈÇÒ åã¡ Âä ÈÚ?Ï Èå äÙÑ ã?ÑÓÏ ˜å Ï?Ñ ãËá åÇ ÏÑ äÙÑ ÑÝÊå ÔÏå ÈæÏ Èå ÏÑ åãÇä ÑÇå Èå ÚäæÇä ÎæÇäÏå ÔÏå ÔæÏ¡ Èá˜å ÏÑ ÓØÍ? ÊÑ ÇÓÊ</w:t>
      </w:r>
      <w:r>
        <w:rPr>
          <w:sz w:val="28"/>
          <w:szCs w:val="28"/>
          <w:lang w:val="en-GB"/>
        </w:rPr>
        <w:t xml:space="preserve">. </w:t>
      </w:r>
      <w:r>
        <w:rPr>
          <w:sz w:val="28"/>
          <w:szCs w:val="28"/>
        </w:rPr>
        <w:t>æÇÞÚ?Ê Ç?ä ÇÓÊ ˜å ÈÑÎ? ÇÒ ÇØáÇÚÇÊ ãÑÈæØ Èå ÂäåÇ Èå äÙÑ ã? ÑÓÏ¡ ÈäÇÈÑÇ?ä ÑæÔä ÇÓÊ ˜ÇÑ ÈÑ˜äÇÑ ÔÏå Èå ãÇ¡ ÈÏæä ãÚä?¡ ÇÓÊ ˜å ÇäÊÙÇÑ ã? ÑæÏ ÔÇåÏ ÇÓÊ ˜å ãÇ ÝÇÞÏ Ðåä¡ Ý˜Ñ?¡ ÇÒ ÓÑ ÎÏÇ</w:t>
      </w:r>
      <w:r>
        <w:rPr>
          <w:sz w:val="28"/>
          <w:szCs w:val="28"/>
          <w:lang w:val="en-GB"/>
        </w:rPr>
        <w:t xml:space="preserve">. </w:t>
      </w:r>
      <w:r>
        <w:rPr>
          <w:sz w:val="28"/>
          <w:szCs w:val="28"/>
        </w:rPr>
        <w:t xml:space="preserve">ãÇ ÈåÊÑ ÎæÇåÏ ÈæÏ Èå Âä ÑÇ ÞÈæá ˜ääÏ ˜å ãÇ ãæÝÞ Èå ÏÓÊ?Ñ? ãÚäÇ? ÎæÏ ÑÇ </w:t>
      </w:r>
      <w:r>
        <w:rPr>
          <w:sz w:val="28"/>
          <w:szCs w:val="28"/>
          <w:lang w:val="en-GB"/>
        </w:rPr>
        <w:t>(</w:t>
      </w:r>
      <w:r>
        <w:rPr>
          <w:sz w:val="28"/>
          <w:szCs w:val="28"/>
        </w:rPr>
        <w:t>ÏÑ ÍÇá ÍÇÖÑ</w:t>
      </w:r>
      <w:r>
        <w:rPr>
          <w:sz w:val="28"/>
          <w:szCs w:val="28"/>
          <w:lang w:val="en-GB"/>
        </w:rPr>
        <w:t>)</w:t>
      </w:r>
      <w:r>
        <w:rPr>
          <w:sz w:val="28"/>
          <w:szCs w:val="28"/>
        </w:rPr>
        <w:t>¡ Èå ÌÇ? ÂãÏä Èå Ç?ä äÊ?Ìå ÑÓ?ÏäÏ ˜å ãËáåÇ Çå? ÇæÞÇÊ ÎÏÇæäÏ ÏÑ äÙÑ ÑÝÊå ÔÏå ÈÑÇ? ÊÝÓ?Ñ ã? ÈÓ?ÇÑ äÒÏ?˜ ÇÓÊ¡ ÏÑ ÍÇá? ˜å Ï?ÑÇä ÝÞØ ÏÇÓÊÇä ÏÇÏä ?˜ ?Çã ÇÓÇÓ? ÇÓÊ</w:t>
      </w:r>
      <w:r>
        <w:rPr>
          <w:sz w:val="28"/>
          <w:szCs w:val="28"/>
          <w:lang w:val="en-GB"/>
        </w:rPr>
        <w:t xml:space="preserve">. </w:t>
      </w:r>
      <w:r>
        <w:rPr>
          <w:sz w:val="28"/>
          <w:szCs w:val="28"/>
        </w:rPr>
        <w:t>Ç?ä Èå ØæÑ ãæËÑ ãÍÏæÏ ˜ÑÏä ˜áÇã ÎÏÇ ÈÇ ÊæÌå Èå ãÍÏæÏ?Ê åÇ? ãÇ ÇÏÑÇ˜ ÑæÍÇä? ÎæÏº ãÇ ÑÇ ?ÇÏÂæÑ? ã?˜äÏ ˜å ãÚäÇ? ˜áÇã ÎÏÇ ÊæÓØ ÊæÇäÇ?? ÊÝÓ?Ñ? ÎæÏ ãÇ ãÍÏæÏ ÔÏå ÇÓÊ</w:t>
      </w:r>
      <w:r>
        <w:rPr>
          <w:sz w:val="28"/>
          <w:szCs w:val="28"/>
          <w:lang w:val="en-GB"/>
        </w:rPr>
        <w:t>.</w:t>
      </w:r>
    </w:p>
    <w:p>
      <w:pPr>
        <w:pStyle w:val="Normal"/>
        <w:jc w:val="right"/>
        <w:rPr>
          <w:sz w:val="28"/>
          <w:szCs w:val="28"/>
          <w:lang w:val="fa-IR"/>
        </w:rPr>
      </w:pPr>
      <w:r>
        <w:rPr>
          <w:sz w:val="28"/>
          <w:szCs w:val="28"/>
        </w:rPr>
        <w:t xml:space="preserve">ÎÏÇæäÏ Ú?Ó? </w:t>
      </w:r>
      <w:r>
        <w:rPr>
          <w:sz w:val="28"/>
          <w:szCs w:val="28"/>
          <w:lang w:val="en-GB"/>
        </w:rPr>
        <w:t>"</w:t>
      </w:r>
      <w:r>
        <w:rPr>
          <w:sz w:val="28"/>
          <w:szCs w:val="28"/>
        </w:rPr>
        <w:t>ã? ÏÇäÓÊã ˜å å ÏÑ ãÑÏ ÈæÏ</w:t>
      </w:r>
      <w:r>
        <w:rPr>
          <w:sz w:val="28"/>
          <w:szCs w:val="28"/>
          <w:lang w:val="en-GB"/>
        </w:rPr>
        <w:t>"</w:t>
      </w:r>
      <w:r>
        <w:rPr>
          <w:sz w:val="28"/>
          <w:szCs w:val="28"/>
        </w:rPr>
        <w:t>¡ äå ÊäåÇ ÊæÓØ æÍ? ãÓÊÞ?ã ÇÒ ÏÑ æ ˜áãå ÚåÏ ÚÊ?Þ¡ Èá˜å ÇÒ ãÔÇåÏå ÎæÏ Çæ ÇÒ ØÈ?ÚÊ ÎæÏ ãÇ¡ åÑ Ïæ ÏÑ ÎæÏ æ ÌåÇä ÇØÑÇÝ ÇÓÊ</w:t>
      </w:r>
      <w:r>
        <w:rPr>
          <w:sz w:val="28"/>
          <w:szCs w:val="28"/>
          <w:lang w:val="en-GB"/>
        </w:rPr>
        <w:t xml:space="preserve">. </w:t>
      </w:r>
      <w:r>
        <w:rPr>
          <w:sz w:val="28"/>
          <w:szCs w:val="28"/>
        </w:rPr>
        <w:t>ÍÓÇÓ?Ê Ú?Ó? ÏÑ Ç?ä ÊÍÞÞ ÇÓÊ ˜å Çæ ÑÇ ãäÚ˜Ó ãäÚ˜Ó ÔÏå ÇÓÊ</w:t>
      </w:r>
      <w:r>
        <w:rPr>
          <w:sz w:val="28"/>
          <w:szCs w:val="28"/>
          <w:lang w:val="en-GB"/>
        </w:rPr>
        <w:t xml:space="preserve">. </w:t>
      </w:r>
      <w:r>
        <w:rPr>
          <w:sz w:val="28"/>
          <w:szCs w:val="28"/>
        </w:rPr>
        <w:t xml:space="preserve">Èå ÚäæÇä ÓÇãÑ? äÒÏ?˜ Èå ãÑÏ ÒÎã? </w:t>
      </w:r>
      <w:r>
        <w:rPr>
          <w:sz w:val="28"/>
          <w:szCs w:val="28"/>
          <w:lang w:val="en-GB"/>
        </w:rPr>
        <w:t>(</w:t>
      </w:r>
      <w:r>
        <w:rPr>
          <w:sz w:val="28"/>
          <w:szCs w:val="28"/>
        </w:rPr>
        <w:t>Èå ˜á?ÓÇ</w:t>
      </w:r>
      <w:r>
        <w:rPr>
          <w:sz w:val="28"/>
          <w:szCs w:val="28"/>
          <w:lang w:val="en-GB"/>
        </w:rPr>
        <w:t xml:space="preserve">) </w:t>
      </w:r>
      <w:r>
        <w:rPr>
          <w:sz w:val="28"/>
          <w:szCs w:val="28"/>
        </w:rPr>
        <w:t xml:space="preserve">ÂãÏ¡ ãÊæÌå ÓÊÑÏ? ãÔ˜á ÎæÏ ÑÇ </w:t>
      </w:r>
      <w:r>
        <w:rPr>
          <w:sz w:val="28"/>
          <w:szCs w:val="28"/>
          <w:lang w:val="en-GB"/>
        </w:rPr>
        <w:t>(</w:t>
      </w:r>
      <w:r>
        <w:rPr>
          <w:sz w:val="28"/>
          <w:szCs w:val="28"/>
        </w:rPr>
        <w:t>ÇÒ äÇÈÓÇãÇä? åÇ? äÇå</w:t>
      </w:r>
      <w:r>
        <w:rPr>
          <w:sz w:val="28"/>
          <w:szCs w:val="28"/>
          <w:lang w:val="en-GB"/>
        </w:rPr>
        <w:t xml:space="preserve">) </w:t>
      </w:r>
      <w:r>
        <w:rPr>
          <w:sz w:val="28"/>
          <w:szCs w:val="28"/>
        </w:rPr>
        <w:t xml:space="preserve">æ ÏÑ äÊ?Ìå ÈÇ ÔÝÞÊ ãäÊÞá ÔÏ¡ Èå ØæÑ? ˜å ãÓ?Í ÈÇ ÏÑ äÙÑ ÑÝÊä Çæ ÇÒ ãæÖÚ ãÇ </w:t>
      </w:r>
      <w:r>
        <w:rPr>
          <w:sz w:val="28"/>
          <w:szCs w:val="28"/>
          <w:lang w:val="en-GB"/>
        </w:rPr>
        <w:t>(</w:t>
      </w:r>
      <w:r>
        <w:rPr>
          <w:sz w:val="28"/>
          <w:szCs w:val="28"/>
        </w:rPr>
        <w:t>áæÞÇ ÈÇ Çä?Òå ÈæÏ</w:t>
      </w:r>
      <w:r>
        <w:rPr>
          <w:sz w:val="28"/>
          <w:szCs w:val="28"/>
          <w:lang w:val="en-GB"/>
        </w:rPr>
        <w:t>. 10:33</w:t>
      </w:r>
      <w:r>
        <w:rPr>
          <w:sz w:val="28"/>
          <w:szCs w:val="28"/>
        </w:rPr>
        <w:t xml:space="preserve">¡ </w:t>
      </w:r>
      <w:r>
        <w:rPr>
          <w:sz w:val="28"/>
          <w:szCs w:val="28"/>
          <w:lang w:val="en-GB"/>
        </w:rPr>
        <w:t>34)</w:t>
      </w:r>
      <w:r>
        <w:rPr>
          <w:sz w:val="28"/>
          <w:szCs w:val="28"/>
        </w:rPr>
        <w:t xml:space="preserve">º ÎÏÇæäÏ ãÊæÌå ÇäÓÇä? Çæ È?ÔÊÑ æ È?ÔÊÑ¡ æ Èå ÊÏÑ?Ì ÎæÏ ÑÇ ÝÑæÊä¡ ÏÓÊ?ÇÈ? Èå ?˜ åæ?Ê Èå ÊÏÑ?Ì ÝæáÑ ÈÇ ãÇ ÈÇ Ç?ä ˜ÇÑ¡ ÊÇ ÒãÇä? ˜å Âä åãå ÈÇ ãÑ Çæ </w:t>
      </w:r>
      <w:r>
        <w:rPr>
          <w:sz w:val="28"/>
          <w:szCs w:val="28"/>
          <w:lang w:val="en-GB"/>
        </w:rPr>
        <w:t>(</w:t>
      </w:r>
      <w:r>
        <w:rPr>
          <w:sz w:val="28"/>
          <w:szCs w:val="28"/>
        </w:rPr>
        <w:t xml:space="preserve">Ý?á??Çä </w:t>
      </w:r>
      <w:r>
        <w:rPr>
          <w:sz w:val="28"/>
          <w:szCs w:val="28"/>
          <w:lang w:val="en-GB"/>
        </w:rPr>
        <w:t xml:space="preserve">2: 6-8) </w:t>
      </w:r>
      <w:r>
        <w:rPr>
          <w:sz w:val="28"/>
          <w:szCs w:val="28"/>
        </w:rPr>
        <w:t>ÊÇÌ ÐÇÑ?</w:t>
      </w:r>
      <w:r>
        <w:rPr>
          <w:sz w:val="28"/>
          <w:szCs w:val="28"/>
          <w:lang w:val="en-GB"/>
        </w:rPr>
        <w:t xml:space="preserve">. </w:t>
      </w:r>
      <w:r>
        <w:rPr>
          <w:sz w:val="28"/>
          <w:szCs w:val="28"/>
        </w:rPr>
        <w:t xml:space="preserve">ÇÕá? ÏÑæÛ ÝÊä ÏÑãÇäÏå ÏÑ ÇæÑÔá?ã </w:t>
      </w:r>
      <w:r>
        <w:rPr>
          <w:sz w:val="28"/>
          <w:szCs w:val="28"/>
          <w:lang w:val="en-GB"/>
        </w:rPr>
        <w:t xml:space="preserve">- </w:t>
      </w:r>
      <w:r>
        <w:rPr>
          <w:sz w:val="28"/>
          <w:szCs w:val="28"/>
        </w:rPr>
        <w:t xml:space="preserve">ÌÇÏå ÌÑ?˜æ ÞØÚÇ ÏÑ ÕÏÞ?Ç ãÏá ÔÏ ˜å æÌæÏ ÏÇÑÏ ÊæÓØ ÏÔãäÇä ÎæÏ ?Ô? ?ÑÏ </w:t>
      </w:r>
      <w:r>
        <w:rPr>
          <w:sz w:val="28"/>
          <w:szCs w:val="28"/>
          <w:lang w:val="en-GB"/>
        </w:rPr>
        <w:t>(</w:t>
      </w:r>
      <w:r>
        <w:rPr>
          <w:sz w:val="28"/>
          <w:szCs w:val="28"/>
        </w:rPr>
        <w:t xml:space="preserve">ÇÑã?Ç </w:t>
      </w:r>
      <w:r>
        <w:rPr>
          <w:sz w:val="28"/>
          <w:szCs w:val="28"/>
          <w:lang w:val="en-GB"/>
        </w:rPr>
        <w:t>39:5.</w:t>
      </w:r>
    </w:p>
    <w:p>
      <w:pPr>
        <w:pStyle w:val="Normal"/>
        <w:jc w:val="right"/>
        <w:rPr>
          <w:sz w:val="28"/>
          <w:szCs w:val="28"/>
        </w:rPr>
      </w:pPr>
      <w:r>
        <w:rPr>
          <w:sz w:val="28"/>
          <w:szCs w:val="28"/>
          <w:lang w:val="fa-IR"/>
        </w:rPr>
        <w:t xml:space="preserve">åäÇã? ˜å ÎÏÇæäÏ ÇÒ ãÇ æäå ÈÇ?Ï ÇÒ ÕäÏá? åÇ? ÎæÈ ãÇ ÏÑ Ú?Ï ÂãÏå æ ˜ãÊÑ?ä ÕäÏá? ÕÍÈÊ ˜ÑÏ </w:t>
      </w:r>
      <w:r>
        <w:rPr>
          <w:sz w:val="28"/>
          <w:szCs w:val="28"/>
        </w:rPr>
        <w:t>(</w:t>
      </w:r>
      <w:r>
        <w:rPr>
          <w:sz w:val="28"/>
          <w:szCs w:val="28"/>
          <w:lang w:val="fa-IR"/>
        </w:rPr>
        <w:t xml:space="preserve">áæÞÇ </w:t>
      </w:r>
      <w:r>
        <w:rPr>
          <w:sz w:val="28"/>
          <w:szCs w:val="28"/>
        </w:rPr>
        <w:t>14: 9)</w:t>
      </w:r>
      <w:r>
        <w:rPr>
          <w:sz w:val="28"/>
          <w:szCs w:val="28"/>
          <w:lang w:val="fa-IR"/>
        </w:rPr>
        <w:t xml:space="preserve">¡ Çæ ÏÑ æÇÞÚ ÏæÈÇÑå ÈÇ ÇÔÇÑå Èå ÕÏÞ?Ç¡ ˜å ÂäåÇ ä?Ò ÊÇ Èå ÍÇá Èå Ç??ä ÇÒ ÊÇÌ æ ÊÎÊ ÎæÏ È?Ç æ ?˜ ÓÊ ÕäÏá? </w:t>
      </w:r>
      <w:r>
        <w:rPr>
          <w:sz w:val="28"/>
          <w:szCs w:val="28"/>
        </w:rPr>
        <w:t>(</w:t>
      </w:r>
      <w:r>
        <w:rPr>
          <w:sz w:val="28"/>
          <w:szCs w:val="28"/>
          <w:lang w:val="fa-IR"/>
        </w:rPr>
        <w:t>ÇÑã?Ç</w:t>
      </w:r>
      <w:r>
        <w:rPr>
          <w:sz w:val="28"/>
          <w:szCs w:val="28"/>
        </w:rPr>
        <w:t xml:space="preserve">. 13:18). </w:t>
      </w:r>
      <w:r>
        <w:rPr>
          <w:sz w:val="28"/>
          <w:szCs w:val="28"/>
          <w:lang w:val="fa-IR"/>
        </w:rPr>
        <w:t>˜å ÖÚ?Ý¡ äæÓÇä ãÑÏ ÇÓÇÓÇ ÏæÓÊ ˜áÇã ÎÏÇ¡ Çæ ã? ÎæÇÓÊ Èå ãØ?Ú¡ ÇãÇ äå ÊäåÇ ã? ÊæÇäÏ ÎæÏ ÑÇ Èå Âä ÑÇ ÇäÌÇã ÏåÏ</w:t>
      </w:r>
      <w:r>
        <w:rPr>
          <w:sz w:val="28"/>
          <w:szCs w:val="28"/>
        </w:rPr>
        <w:t xml:space="preserve">. </w:t>
      </w:r>
      <w:r>
        <w:rPr>
          <w:sz w:val="28"/>
          <w:szCs w:val="28"/>
          <w:lang w:val="fa-IR"/>
        </w:rPr>
        <w:t>æ ÊÇ Çæ ÈæÏ¡ ˜ÇãáÇ ÚÇÏáÇäå¡ ãÍ˜æã ˜ÑÏ</w:t>
      </w:r>
      <w:r>
        <w:rPr>
          <w:sz w:val="28"/>
          <w:szCs w:val="28"/>
        </w:rPr>
        <w:t xml:space="preserve">. </w:t>
      </w:r>
      <w:r>
        <w:rPr>
          <w:sz w:val="28"/>
          <w:szCs w:val="28"/>
          <w:lang w:val="fa-IR"/>
        </w:rPr>
        <w:t>Ç?ä ˜å ÇÑ ÎÏÇæäÏ ÑÇ Ï?Ïã ˜å ÏÑ ÇÓÝÈÇÑ ãÑÏ ÇÍÓÇÓÇÊ? ?˜ äæÚ ÇÒ ÊãÇã ˜ÓÇä? ˜å Çæ ÂãÏ ÊÇ äÌÇÊ</w:t>
      </w:r>
      <w:r>
        <w:rPr>
          <w:sz w:val="28"/>
          <w:szCs w:val="28"/>
        </w:rPr>
        <w:t xml:space="preserve">. </w:t>
      </w:r>
      <w:r>
        <w:rPr>
          <w:sz w:val="28"/>
          <w:szCs w:val="28"/>
          <w:lang w:val="fa-IR"/>
        </w:rPr>
        <w:t>æ ÍÊ? ÏÑ Ç?ä ãæÞÚ?Ê ÇÓÝÈÇÑ¡ ÎÏÇæäÏ ãÇ ÑÇ ÇäÊÎÇÈ ˜ä?Ï æ Íãá Èå ÎÇäå ãÇ</w:t>
      </w:r>
      <w:r>
        <w:rPr>
          <w:sz w:val="28"/>
          <w:szCs w:val="28"/>
        </w:rPr>
        <w:t xml:space="preserve">. </w:t>
      </w:r>
      <w:r>
        <w:rPr>
          <w:sz w:val="28"/>
          <w:szCs w:val="28"/>
          <w:lang w:val="fa-IR"/>
        </w:rPr>
        <w:t>Ç?ä ÑÇ ã? ÏåÏ¡ È?äÔ ÎæÈ ÎæÈ Èå ÍÓÇÓ?Ê ÎæÏ ÑÇ Èå ãÇ</w:t>
      </w:r>
      <w:r>
        <w:rPr>
          <w:sz w:val="28"/>
          <w:szCs w:val="28"/>
        </w:rPr>
        <w:t xml:space="preserve">. </w:t>
      </w:r>
      <w:r>
        <w:rPr>
          <w:sz w:val="28"/>
          <w:szCs w:val="28"/>
          <w:lang w:val="fa-IR"/>
        </w:rPr>
        <w:t xml:space="preserve">ÏÑ æÇÞÚ¡ äÏ?ä ÈÇÑ ÑæÍ ÏÑ </w:t>
      </w:r>
      <w:r>
        <w:rPr>
          <w:sz w:val="28"/>
          <w:szCs w:val="28"/>
        </w:rPr>
        <w:t>Çä Ê?</w:t>
      </w:r>
      <w:r>
        <w:rPr>
          <w:sz w:val="28"/>
          <w:szCs w:val="28"/>
          <w:lang w:val="fa-IR"/>
        </w:rPr>
        <w:t xml:space="preserve"> ÇÓÊÝÇÏå ÇÒ ÊÕÇæ?Ñ </w:t>
      </w:r>
      <w:r>
        <w:rPr>
          <w:sz w:val="28"/>
          <w:szCs w:val="28"/>
        </w:rPr>
        <w:t>Çæ Ê?</w:t>
      </w:r>
      <w:r>
        <w:rPr>
          <w:sz w:val="28"/>
          <w:szCs w:val="28"/>
          <w:lang w:val="fa-IR"/>
        </w:rPr>
        <w:t xml:space="preserve"> ÇÒ ãÄãäÇä äÇáÇ?Þ Èå ÚäæÇä ÇÓÇÓ ÔÑÍ æÝÇÏÇÑ</w:t>
      </w:r>
      <w:r>
        <w:rPr>
          <w:sz w:val="28"/>
          <w:szCs w:val="28"/>
        </w:rPr>
        <w:t xml:space="preserve">. </w:t>
      </w:r>
      <w:r>
        <w:rPr>
          <w:sz w:val="28"/>
          <w:szCs w:val="28"/>
          <w:lang w:val="fa-IR"/>
        </w:rPr>
        <w:t xml:space="preserve">ãÇ ÇÒ </w:t>
      </w:r>
      <w:r>
        <w:rPr>
          <w:sz w:val="28"/>
          <w:szCs w:val="28"/>
        </w:rPr>
        <w:t>(</w:t>
      </w:r>
      <w:r>
        <w:rPr>
          <w:sz w:val="28"/>
          <w:szCs w:val="28"/>
          <w:lang w:val="fa-IR"/>
        </w:rPr>
        <w:t>ãÓ?Í</w:t>
      </w:r>
      <w:r>
        <w:rPr>
          <w:sz w:val="28"/>
          <w:szCs w:val="28"/>
        </w:rPr>
        <w:t xml:space="preserve">) </w:t>
      </w:r>
      <w:r>
        <w:rPr>
          <w:sz w:val="28"/>
          <w:szCs w:val="28"/>
          <w:lang w:val="fa-IR"/>
        </w:rPr>
        <w:t xml:space="preserve">ÇÓÊÎæÇä æ æÔÊ åÓÊäÏ </w:t>
      </w:r>
      <w:r>
        <w:rPr>
          <w:sz w:val="28"/>
          <w:szCs w:val="28"/>
        </w:rPr>
        <w:t>(</w:t>
      </w:r>
      <w:r>
        <w:rPr>
          <w:sz w:val="28"/>
          <w:szCs w:val="28"/>
          <w:lang w:val="fa-IR"/>
        </w:rPr>
        <w:t>ÇÝÓÓ?Çä</w:t>
      </w:r>
      <w:r>
        <w:rPr>
          <w:sz w:val="28"/>
          <w:szCs w:val="28"/>
        </w:rPr>
        <w:t xml:space="preserve">. 05:32) </w:t>
      </w:r>
      <w:r>
        <w:rPr>
          <w:sz w:val="28"/>
          <w:szCs w:val="28"/>
          <w:lang w:val="fa-IR"/>
        </w:rPr>
        <w:t xml:space="preserve">?˜ ÇÔÇÑå ãÓÊÞ?ã Èå ÑÇå Ï?æ?Ï ãÑÏÇä ?åæÏÇ ÈæÏäÏ ˜å ãÔÊÇÞ ÈÑÇ? ÈÇÒÔÊ ÎæÏ ÑÇ ÏÑ Ô˜æå æ ÚÙãÊ </w:t>
      </w:r>
      <w:r>
        <w:rPr>
          <w:sz w:val="28"/>
          <w:szCs w:val="28"/>
        </w:rPr>
        <w:t>"</w:t>
      </w:r>
      <w:r>
        <w:rPr>
          <w:sz w:val="28"/>
          <w:szCs w:val="28"/>
          <w:lang w:val="fa-IR"/>
        </w:rPr>
        <w:t>ÇÓÊÎæÇä æ æÔÊ ãä</w:t>
      </w:r>
      <w:r>
        <w:rPr>
          <w:sz w:val="28"/>
          <w:szCs w:val="28"/>
        </w:rPr>
        <w:t xml:space="preserve">" (2 </w:t>
      </w:r>
      <w:r>
        <w:rPr>
          <w:sz w:val="28"/>
          <w:szCs w:val="28"/>
          <w:lang w:val="fa-IR"/>
        </w:rPr>
        <w:t>ÓÇã äã? äÇã?Ïå ã? ÔæÏ</w:t>
      </w:r>
      <w:r>
        <w:rPr>
          <w:sz w:val="28"/>
          <w:szCs w:val="28"/>
        </w:rPr>
        <w:t>. 19: 11</w:t>
      </w:r>
      <w:r>
        <w:rPr>
          <w:sz w:val="28"/>
          <w:szCs w:val="28"/>
          <w:lang w:val="fa-IR"/>
        </w:rPr>
        <w:t>¡</w:t>
      </w:r>
      <w:r>
        <w:rPr>
          <w:sz w:val="28"/>
          <w:szCs w:val="28"/>
        </w:rPr>
        <w:t>12).</w:t>
      </w:r>
    </w:p>
    <w:p>
      <w:pPr>
        <w:pStyle w:val="Normal"/>
        <w:jc w:val="right"/>
        <w:rPr>
          <w:sz w:val="28"/>
          <w:szCs w:val="28"/>
        </w:rPr>
      </w:pPr>
      <w:r>
        <w:rPr>
          <w:sz w:val="28"/>
          <w:szCs w:val="28"/>
        </w:rPr>
        <w:t>ÎÏÇæäÏ Ú?Ó? ä?Ò Èå Ìáæ Èå ÊæÓÚå Â?äÏå ÈÏä ÎæÏ ÑÇ Èå ÚäæÇä ˜á?ÓÇ äÇå (Èå ÚäæÇä ãËÇá Õ 22:25º ˜æå 18:17). Çæ ÈÇ?Ï Ï?Ïå ÇäÏ¡ ãÔ˜áÇÊ ãÇ ÈÇ Âä ÑæÈÑæ ÔæäÏ¡ Çæ ÖÚÝ ãÇ ã? ÏÇäÓÊäÏ. åãÇä æäå ˜å ãæÓ?¡ äæÚ ÝæÞ ÇáÚÇÏå ÇÒ ãÓ?Í ˜å Çæ ÈæÏ¡ Èå Â?äÏå Èå ÖÚÝ ÇÓÑÇ??á ÏÑ Â?äÏå äÇå ˜ÑÏ¡ ãä åã ÎÏÇæäÏ Ú?Ó? (1). ÍÊ? ÏÑ ãÓÇÆá Úãá?¡ Çæ ãã˜ä ÇÓÊ ÏæáÊ ãÇ ÏÑ ÞÑä È?ÓÊ æ ?˜ã Èå ãÑÇÊÈ È?ÔÊÑ ÇÒ ãÇ ÏÑ˜ ?Ô È?ä?º æ ÏæÈÇÑå¡ ÏÑ Ç?ä ˜å ãÇ ÍÓÇÓ?Ê Ú?Ó? ÑÇ ÈÈ?ä?Ï. ÈäÇÈÑÇ?ä Çæ ÇÒ ãÄãä ÏÚÇ ÏÑ ÇÊÇÞ ÎæÇÈ ÎæÏ ÕÍÈÊ ã? ˜äÏ (˜æå 6: 6) - ÏÑ ÒãÇä? ˜å ÇÊÇÞ ÎÕæÕ? ÊÞÑ?ÈÇ È? ÓÇÈÞå ÏÑ ã?Çä ãÑÏã ÚÇÏ? ÈæÏäÏ. ÏÑÌå Ç? ˜å ÎÏÇæäÏ ãÈÇÑÒÇÊ ãÇ ÍÊ? ÏÑ ÇäÓÇä?Ê Çæ ÑÇ ?Ô È?ä? ÈÇ?Ï ãÍÑ˜ ÚÇá? ÏÑ ˜ÓÈ æ ˜ÇÑ ÏÔæÇÑ ÓÇÎÊä ?˜ ÑÇÈØå ÔÎÕ? ÈÇ Çæ ÏÑ ÍÇá ÍÇÖÑ ÇÑÇÆå ã? ˜ääÏ. ÈÑÇ? ÏÑ ÌáÇá ÂÓãÇä? ÎæÏ¡ åãÏá? ÎæÏ ÑÇ ÈÇ ãÇ ÇÓÊ æ ÍÊ? È?ÔÊÑ ÇÒ ÒäÏ? ÝÇä? ÎæÏ. Çæ ÑÇ ÊÍãá ØÈ?ÚÊ æ æÓæÓå ãÇ Èå ØæÑ? ˜å Çæ ãã˜ä ÇÓÊ ?˜ ˜Çåä ÇÚÙã åãÏáÇäå (ÏÑ äÙÑ ÑÝÊä ãÝÇå?ã ÚÈÑÇä?Çä 2: 10¡17º 4: 14¡15º 5: 1¡2)º ãÓ?Í ØæÑ ˜Çãá Èå ÚäæÇä ˜Çåä ÇÚÙã Ó ÇÒ ãÑ Çæ æÞÝ ÔÏ¡ æ Âä ÒãÇä ÈæÏ ˜å Çæ ÔÑæÚ Èå ÏáÓæÒ¡ ÏÑ˜ ˜Çåä ÇÚÙã ˜å ÏÑ Âä äÇãå ÚÈÑ? ÕÍÈÊ ã? ˜äÏ. æÇÞÚ?Ê Ç?ä ÇÓÊ ˜å ãÓ?Í ã? ÏÇäÏ ÊÇ Èå ØæÑ ˜Çãá ÇÍÓÇÓÇÊ ãÇ ÏÑ Ç?äÌÇ æ ÏÑ ÍÇá ÍÇÖÑ¡ Èå ÎÕæÕ ãÈÇÑÒÇÊ ãÇ ÈÑÇ? ÚÏÇáÊ ÔÎÕ?¡ ÈÇ?Ï ÇÒ ÎæÏ ÊÔæ?Þ ÂÇå? ãÇ ÇÒ æ ÑÇÈØå ÈÇ Çæ.</w:t>
      </w:r>
    </w:p>
    <w:p>
      <w:pPr>
        <w:pStyle w:val="Normal"/>
        <w:jc w:val="right"/>
        <w:rPr>
          <w:sz w:val="28"/>
          <w:szCs w:val="28"/>
        </w:rPr>
      </w:pPr>
      <w:r>
        <w:rPr>
          <w:sz w:val="28"/>
          <w:szCs w:val="28"/>
        </w:rPr>
        <w:t>Ç?ä ãÔ˜á? ÇÒ ÏÝÇÚ ÇÒ Ç?ãÇä</w:t>
      </w:r>
    </w:p>
    <w:p>
      <w:pPr>
        <w:pStyle w:val="Normal"/>
        <w:jc w:val="right"/>
        <w:rPr>
          <w:sz w:val="28"/>
          <w:szCs w:val="28"/>
          <w:lang w:val="fa-IR"/>
        </w:rPr>
      </w:pPr>
      <w:r>
        <w:rPr>
          <w:sz w:val="28"/>
          <w:szCs w:val="28"/>
        </w:rPr>
        <w:t>ãËá Ñ ÇÒ äÔÇäå ÊÞÑ?ÈÇ ÇÊÝÇÞ? ÎÏÇæäÏ æäå Èå ÎæÈ? ã? ÏÇäÓÊ ˜å ØÈ?ÚÊ ãÇ æ æäå Èå ÏÞÊ Çæ ãÈÇÑÒÇÊ Â?äÏå ÈÏä Çæ ÑÇ ?Ô È?ä? ã? ÈÇÔÏ. Çæ ?Ô È?ä? ˜ÑÏ ˜å ÈÑÇÏÑ ÈÒÑÊÑ ÎæÇåÏ ÈæÏ æ ÊãÇ?á? Èå ÈÇÒÔÊ Èå ãÔÇÑ˜Ê ÊæÈå ÎæÏ ÕÇáÍ. ÈÇ Ç?ä ÍÇá¡ Èå ÌÇ? ÓÇÎÊ ÑÓ?Ï? Èå ÏÑ ÓÑ åÇ? ÞÏ?ã? ÊÑ ÈÇ ˜áãÇÊ? ãÇääÏ "ÔãÇ ãäÇÝÞ! ÔãÇ ÎæÏÊÇä äÇÝÑãÇä åÓÊäÏ! ÏæÑ ÇÒ ãä¡ ÔãÇ ãäÇÝÞ ÓäÏáÇäå!" ¡ ÎÏÇæäÏ ÞÑÇÑ ã? ÏåÏ ˜áãÇÊ Ý?Ö ÎæÏ ÑÇ ÏÑ ÏåÇä ÏÑ: "ÓÑã¡ Êæ åã?Ôå ÈÇ ãä¡ æ åãå ˜å ãä Êæ ÇÓÊ" (áæÞÇ 15:30). ÎÏÇæäÏ ÇÒ ?Ô ã?ÏÇäÓÊ ˜å ÑÇÈØå ÈÑÇÏÑÇä ÓÇáãäÏÇä ÈÇ ÏÑ ÎæÇåÏ ÈæÏ ˜å ÊæÓØ ÎæÏ ÎÔæäÊ ÂÓ?È Ï?Ïå ÇÓÊ. ÇãÇ ÏÑ ÑÇå ÏÇÓÊÇä Èå Ç?Çä ã? ÑÓÏ¡ ãä Çã?ÏæÇÑã ˜å æÇÞÚ? ÈÑÇ? ÓÑ ÓÎÊ¡ ÌäÇÍ ÑÇÓÊ ãÓ?Í? ˜å ÈÑÇÏÑ ÎæÏ ÑÇ ãÍ˜æã ˜ÑÏ¡ ÏÑ ÑÊæ ÂãæÒÔ ÎÏÇæäÏ ÎæÇåÏ ÈæÏ ˜å ãÇ ÏÑ äÙÑ ÑÝÊå Èå ÚäæÇä ãÇ ÞÖÇæÊ ÑÇ ÈÈ?ä?Ï. ãÇääÏ ÈÑÇÏÑÇä ÇÔÊÈÇå ÞØÚÇº ÇãÇ ÑæÑÏÇÑ ÎæÏ Èå ÇäÏÇÒå ˜ÇÝ? ãåÑÈÇä ÇÓÊ¡ Èå äÙÑ ã? ÑÓÏ¡ åäæÒ åã ÈÇ ÂäåÇ ˜ÇÑ ã? ˜ääÏ. ÏÑ åãÇä äÝÓ Èå ÚäæÇä ÑæÑÏÇÑ åÔÏÇÑ ÏÇÏ ˜å ÈÇ ˜áãÇÊ ãÇ ãÇ ãæÌå æ ãÍ˜æã ˜ÑÏ æ ˜å ãÇ ÈÇ?Ï ÈÑÇ? ÂäåÇ ÑÇ ÏÑ ÞÖÇæÊ¡ Çæ åãä?ä ÝÊ ˜å åÑ ˜Ó æÇŽå åÇ ÏÑ ÈÑÇÈÑ Çæ ÕÍÈÊ ã? ˜äÏ¡ Çæ ÑÇ äÎæÇåÏ ÈÎÔ?Ï. ãä ã? ÎæÇåã Èå ÊãÑ˜Ò ÈÑ Ñæ? äãæäå åÇ? Ï?Ñ ÇÒ Âä ÎÏÇæäÏ Ú?Ó? ÏÑ ÍÓÇÓ?Ê ÎæÏ ÑÇ ?Ô È?ä? Ç?ä ãÓÇáå ÈÑÎæÑÏ ÈÇ ãÄãäÇä ÙÇåÑÇ ÖÚ?Ý ÇÓÊ.</w:t>
      </w:r>
    </w:p>
    <w:p>
      <w:pPr>
        <w:pStyle w:val="Normal"/>
        <w:jc w:val="right"/>
        <w:rPr>
          <w:sz w:val="28"/>
          <w:szCs w:val="28"/>
        </w:rPr>
      </w:pPr>
      <w:r>
        <w:rPr>
          <w:sz w:val="28"/>
          <w:szCs w:val="28"/>
          <w:lang w:val="fa-IR"/>
        </w:rPr>
        <w:t>Çæ ÇÒ ?Ô ã?ÏÇäÓÊ ˜å ÈÑÇÏÑÇä ÓÎÊ ÊÑ?ä ˜ÇÑ ÎæÇåÏ ÊáÎ ÏÑ Ð?ÑÔ Çæ ÇÒ ÂäåÇ?? ˜å ÖÚ?Ý ÊÑ</w:t>
      </w:r>
      <w:r>
        <w:rPr>
          <w:sz w:val="28"/>
          <w:szCs w:val="28"/>
        </w:rPr>
        <w:t xml:space="preserve">. </w:t>
      </w:r>
      <w:r>
        <w:rPr>
          <w:sz w:val="28"/>
          <w:szCs w:val="28"/>
          <w:lang w:val="fa-IR"/>
        </w:rPr>
        <w:t>äÙÑ ÎæÏ ÑÇ Èå ÂäåÇ</w:t>
      </w:r>
      <w:r>
        <w:rPr>
          <w:sz w:val="28"/>
          <w:szCs w:val="28"/>
        </w:rPr>
        <w:t>: "</w:t>
      </w:r>
      <w:r>
        <w:rPr>
          <w:sz w:val="28"/>
          <w:szCs w:val="28"/>
          <w:lang w:val="fa-IR"/>
        </w:rPr>
        <w:t>Â?Ç ÓÎÇæÊ¡ ÑÇ ˜å ãä ÎæÈ åÓÊã¿</w:t>
      </w:r>
      <w:r>
        <w:rPr>
          <w:sz w:val="28"/>
          <w:szCs w:val="28"/>
        </w:rPr>
        <w:t>" 2-4</w:t>
      </w:r>
      <w:r>
        <w:rPr>
          <w:sz w:val="28"/>
          <w:szCs w:val="28"/>
          <w:lang w:val="fa-IR"/>
        </w:rPr>
        <w:t>¡ ˜å ÏÑ Âä ?æäÓ ä?Ò ?˜ ÓæÇá ãÔÇÈå Ó ÇÒ ÊáÎ? ÎæÏ ÎæÇÓÊ ˜å ÎÏÇ ÇÌÇÒå ÏÇÏå ÈæÏ ä?äæÇ Èå ÊæÈå</w:t>
      </w:r>
      <w:r>
        <w:rPr>
          <w:sz w:val="28"/>
          <w:szCs w:val="28"/>
        </w:rPr>
        <w:t>: (</w:t>
      </w:r>
      <w:r>
        <w:rPr>
          <w:sz w:val="28"/>
          <w:szCs w:val="28"/>
          <w:lang w:val="fa-IR"/>
        </w:rPr>
        <w:t xml:space="preserve">˜æå </w:t>
      </w:r>
      <w:r>
        <w:rPr>
          <w:sz w:val="28"/>
          <w:szCs w:val="28"/>
        </w:rPr>
        <w:t xml:space="preserve">20:15) </w:t>
      </w:r>
      <w:r>
        <w:rPr>
          <w:sz w:val="28"/>
          <w:szCs w:val="28"/>
          <w:lang w:val="fa-IR"/>
        </w:rPr>
        <w:t xml:space="preserve">ÇÒ ?æäÓ </w:t>
      </w:r>
      <w:r>
        <w:rPr>
          <w:sz w:val="28"/>
          <w:szCs w:val="28"/>
        </w:rPr>
        <w:t xml:space="preserve">4 </w:t>
      </w:r>
      <w:r>
        <w:rPr>
          <w:sz w:val="28"/>
          <w:szCs w:val="28"/>
          <w:lang w:val="fa-IR"/>
        </w:rPr>
        <w:t>ÇÓÊÎÑÇÌ ÔÏ</w:t>
      </w:r>
      <w:r>
        <w:rPr>
          <w:sz w:val="28"/>
          <w:szCs w:val="28"/>
        </w:rPr>
        <w:t xml:space="preserve">. </w:t>
      </w:r>
      <w:r>
        <w:rPr>
          <w:sz w:val="28"/>
          <w:szCs w:val="28"/>
          <w:lang w:val="fa-IR"/>
        </w:rPr>
        <w:t xml:space="preserve">ãÇ ÈÇ?Ï ÂÇå ÈÇÔäÏ ˜å ä?ä ÚÏÇáÊ ÎæÏ æ </w:t>
      </w:r>
      <w:r>
        <w:rPr>
          <w:sz w:val="28"/>
          <w:szCs w:val="28"/>
        </w:rPr>
        <w:t>ÇÒ ÏÓÊ ÑÝÊä äÇÑÇÍÊ?</w:t>
      </w:r>
      <w:r>
        <w:rPr>
          <w:sz w:val="28"/>
          <w:szCs w:val="28"/>
          <w:lang w:val="fa-IR"/>
        </w:rPr>
        <w:t xml:space="preserve"> ÏÑ ÊæÈå ÑÇ ÇÒ Ï?Ñ æ?Ž? åÇ? ÇÒ ØÈ?ÚÊ ÈÓ?ÇÑ ÖÑæÑ? ÇÓÊ ÈÇÔÏ</w:t>
      </w:r>
      <w:r>
        <w:rPr>
          <w:sz w:val="28"/>
          <w:szCs w:val="28"/>
        </w:rPr>
        <w:t xml:space="preserve">. </w:t>
      </w:r>
      <w:r>
        <w:rPr>
          <w:sz w:val="28"/>
          <w:szCs w:val="28"/>
          <w:lang w:val="fa-IR"/>
        </w:rPr>
        <w:t>ÎÏÇæäÏ Ú?Ó? Ç?ä ÌäÈå ÇÒ ØÈ?ÚÊ Çæ ÛáÈå Èå ÎæÈ?</w:t>
      </w:r>
      <w:r>
        <w:rPr>
          <w:sz w:val="28"/>
          <w:szCs w:val="28"/>
        </w:rPr>
        <w:t>.</w:t>
      </w:r>
    </w:p>
    <w:p>
      <w:pPr>
        <w:pStyle w:val="Normal"/>
        <w:jc w:val="right"/>
        <w:rPr>
          <w:sz w:val="28"/>
          <w:szCs w:val="28"/>
        </w:rPr>
      </w:pPr>
      <w:r>
        <w:rPr>
          <w:sz w:val="28"/>
          <w:szCs w:val="28"/>
        </w:rPr>
        <w:t>ãËáåÇ ÇÒ Ïæ äÌÇÑÇä æ ˜Ñ˜ÇÓåÇ ÏÑ Òã?äå ÔäÇÎÊ ÑÇ ãÓ?Í ˜å ?ÑæÇä Çæ ÑÇ ÚáÇÞå Ò?ÇÏ? Èå äÞÇØ ÖÚÝ ÇÒ ÈÑÇÏÑÇä ÎæÏ ÑÇ ÏÇÔÊå ÈÇÔÏ. Çæ ?Ô È?ä? Âäå ÑÇ ÇÒ ØÑ?Þ ÌæÇãÚ ãÚÊÞÏ Èå ÇäÌ?á ÇÒ ãÑ˜Ò? ÇÑæÇ ÏÑ ÞÑä 17-16ÊÇÑ?Î æ  ÍÞ ÑÇ ÇÒ ØÑ?Þ ÊÌÑÈå ãÇ ÇÒ ÏÑ 1850 Èå ÈÚÏ ÈæÏå ÇÓÊ ãÔ˜á ÓÇÒÇÑ ÇÒ ÊãÇã Ñæå åÇ?? ˜å ÂãæÒÔ ÏÑÓÊ ÎæÏ äå ÏÇÔÊå ÇÓÊ¡ ÇÒ ˜á?ÓÇ? Çæá?å¡ æ: ãÔ˜á æäå Èå ãÞÇÈáå ÈÇ ÇÚÖÇ? ˜á?ÓÇ ˜å Èå äÙÑ ã? ÑÓÏ Èå ÎØÇ ÇÒ ÍÞ?ÞÊ Çæ ÂãæÎÊå ÇÓÊ. ÏÑ Òã?äå Çæá?å ÂÝÊÇÈ? Ìá?á ÏÑ ÇáÝ Ï? 30 ÇÓ¡ ÊÇ˜?Ï Çæ ÈÑ Ç?ä ?ÒåÇ ÇäÏ È? ÑÈØ Èå äÙÑ ã? ÑÓÏ Èå 12. ÇãÇ Ðåä ÎÏÇæäÏ ÏæÑ Èå ãÑÇÊÈ ÌáæÊÑ ÑÇå ÑÇ ÝÑÇÊÑ ÇÒ ÒãÇä ÎæÏ ÈæÏ¡ ?Ô È?ä? ÇÎÊáÇÝÇÊ ÒãÇä 40 ÓÇá¡ ÊÕæÑ ãÈÇÑÒÇÊ ÈÏä Çæ 1900 ÓÇá ÈÚÏ. ÏÇÓÊÇä Çæ ÇÒ äÌÇÑ ÈÇ ÑÊæ ÏÑ Ôã ÎæÏ ÑÇ ˜å ÈÓ?ÇÑ ãÔÊÇÞ Èå ÇÓÊÎÑÇÌ ÊÑÇÔå ÇÒ Ôã ˜ÇÑÑ Ï?Ñ ÎæÏ ÝÊ ÏÑ äÙÑ È?Ñ?Ï (ÊæÌå ÏÇÔÊå ÈÇÔ?Ï ˜å æäå Çæ ÊÞÑ?ÈÇ ÎæÏ ÑÇ ÈÑ ÈÑÇÏÑ ÎæÏ ãÌÈæÑ Èå ÇäÌÇã Ç?ä ˜ÇÑ!). ?Ò? ÚÌ?È æ ÛÑ?È¡ æ ÇÓÊ¡ È?Ô ÇÒ ÈÇáÇ ÏÑ Ç?ä ÏÇÓÊÇä æÌæÏ ÏÇÑÏ. ãËáåÇ ãÓ?Í ÇÛáÈ ?˜ ÚäÕÑ Û?Ñ æÇÞÚ? ÏÑ ÂäåÇ Èå ÈÑÌÓÊå äÍæå äÑÔ Çæ Û?Ñ ãÚãæá åÓÊäÏ (Èå ÚäæÇä ãËÇá ˜ÇÑÝÑãÇ ˜å ÊãÇã ãÑÏÇä ÎæÏ ÑÇ åãÇä ÏÓÊãÒÏ ÈÑÇ? ÓÇÚÊ åÇ? ãÎÊáÝ ˜ÇÑ ã? ÑÏÇÒÏ) ÏÇÔÊå ÈÇÔÏ. æ Ç?ä äÑÔ Û?Ñ ãÚãæá ÇÒ Çæ ÑÇ ãäÚ˜Ó ÍÓÇÓ?Ê Ú?Ó? ãÓ?Í.</w:t>
      </w:r>
    </w:p>
    <w:p>
      <w:pPr>
        <w:pStyle w:val="Normal"/>
        <w:jc w:val="right"/>
        <w:rPr>
          <w:vanish/>
          <w:sz w:val="28"/>
          <w:szCs w:val="28"/>
        </w:rPr>
      </w:pPr>
      <w:r>
        <w:rPr>
          <w:sz w:val="28"/>
          <w:szCs w:val="28"/>
        </w:rPr>
        <w:t>ÇãÇ ÏÑ Ç?ä ÏÇÓÊÇä Ïæ äÌÇÑÇä ?Ò? äå ÊäåÇ Û?Ñ æÇÞÚ? ÇÓÊ¡ ÇãÇ ÊÞÑ?ÈÇ ˜ÇÑÊæä ãÇääÏ ÇÓÊ. ãÇ Âä ÑÇ ÈÎæÇä?Ï æ Ý˜Ñ ã? ˜äã "Èå æÖæÍ ÇÛÑÇÞ¡ å? ˜Ó ÎÏÇæäÏ ÑÇ æÇÞÚÇ ã? ÔæÏ Î?á? ÇÍãÞÇäå. ÇãÇ Ç?ä ÏÞ?ÞÇ æäå Çæ ã? ÏÇäÓÊ ˜å ãÇ Ý˜Ñ ã? ˜äã! ÊáÇÔ ãÇ ÈÑÇ? ãÑÊÈ ˜ÑÏä ÈÑ ÇÓÇÓ ÈÑÇÏÑ ãÇ ˜å æÇÞÚÇ æ åÓÊäÏ. ãÓ?Í Èå ØæÑ ãæËÑ æ ÝÊ: ÏÑ ÍÇá ÍÇÖÑ¡ ãä ã? ÏÇäã ˜å ÔãÇ Ý˜Ñ ã? ˜äã ãä åÓÊã ÇÛÑÇÞ- ÇãÇ ãä äå "(áæÞÇ 6: 41¡42). ÇÛáÈ Èå äÙÑ ã? ÑÓÏ ÎÏÇæäÏ ãÇ ÑÇ ÏÑ äÙÑ ÏÇÑÏ Èå Ý˜Ñ ã? ˜äã ãËáåÇ ÎæÏ ÑÇ ÇÒ ØÑ?Þ Èå Ç?Çä ÎæÏ¡ ÊÕæÑ ÌÒÆ?ÇÊ áÇÒã ÇÓÊ. ÊÑÇÔå ÎæÇåÏ ÔÏ ÇÒ Ôã ã? Â?äÏ Èå ØæÑ ØÈ?Ú?¡ ÍÖæÑ Âä ÎæÇåÏ ÇÔ˜ ˜å ÏÑ äåÇ?Ê Âä ÑÇ ÔÓÊÔæ ÑÇ ÊÍÑ?˜ ˜äÏ. "Ûã ÒäÏ? ÏÑ ÈÑÇÏÑ ÎæÏ ÑÇ Èå ˜ÇÑ ÎæÇåÏ ˜ÑÏ ÈÑÇ? Íá ãÔ˜á ÎæÏ¡ ÈÑÎ? ÇÒ äÞÇØ ÖÚÝ ãÚäæ? ÇÓÊ ˜å ÒãÇä æ ÊÌÑÈå åÇ? ÒäÏ? ÑÇ ÔÝÇ æÌæÏ ÏÇÑÏ. ÇãÇ ãä ã? ÏÇäã ˜å ÔãÇ ãÑÏã ã? ÎæÇåÏ Èå ÚÌáå ÏÑ æ ÓÑÚÊ ÈÎÔ?Ïä Èå ÑÔÏ ãÚäæ? ÈÑÇÏÑ ÎæÏ ÑÇ. ÇãÇ ÔãÇ ã? ÊæÇä?Ï Âä ÑÇ äÏÇÑäÏ!. ãÓ?Í ÍÊ? ?Ô È?ä? æäå ãÇ ÑÇ Èå Ç?ä æÇÞÚ?Ê ÇÓÊ ˜å ãÄãä Ï?Ñ ãÇ "ÈÑÇÏÑ" ãÇ ÓÚ? ã? ˜ä?ã Ç?ä ˜ÇÑ ãÇ Ç?ä ÇÓÊ ˜å ÇÓÊÑÓº ÇÑ ãÇ Èå ÚäæÇä ÓÚ? ã? ÔæÏ ÏÑ ÍÇá ÍÇÖÑ ÈÓ?ÇÑ ÚÇÏá æ È?äÇå ˜å ÏÑ äÙÑ ÎÏÇ ãÇ ?Ò? ÚÌ?È? ÇÍãÞÇäå ÇÓÊ. ÓÇá äÌÇÑ ÈÏæä Ô˜ ÎÏÇæäÏ ÒãÇä? ˜å Çæ Ç?ä ÏÇÓÊÇä ÝÑãæáå ÔÏ. ÔÇ?Ï Çæ Ç?ÇáÇÊ ãÊÍÏå ÞÕÏ ÏÇÑÏ Âä ÑÇ È?ÔÊÑ¡ æ ÇäÊÎÇÈ ˜ä?Ï ÊÇ ãÝåæã ˜å Ç?ä Ïæ äÌÇÑÇä äã? ÊæÇäÏ Èå ?˜Ï?Ñ ˜ã˜. ÇãÇ ?˜? Ï?Ñ ˜å æÌæÏ ÏÇÑÏ ã? ÊæÇä?Ï ...</w:t>
      </w:r>
    </w:p>
    <w:p>
      <w:pPr>
        <w:pStyle w:val="Normal"/>
        <w:jc w:val="right"/>
        <w:rPr>
          <w:vanish/>
          <w:sz w:val="28"/>
          <w:szCs w:val="28"/>
        </w:rPr>
      </w:pPr>
      <w:r>
        <w:rPr>
          <w:vanish/>
          <w:sz w:val="28"/>
          <w:szCs w:val="28"/>
        </w:rPr>
      </w:r>
    </w:p>
    <w:p>
      <w:pPr>
        <w:pStyle w:val="Normal"/>
        <w:jc w:val="both"/>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t>åãÇä ÂÇå? ÇÒ ÊãÇ?á ãÇ Èå äÇãäÇÓÈ ãÑÊÈ ˜ÑÏä ÈÑ ÇÓÇÓ ãÔ˜áÇÊ ˜á?ÓÇ ãÓ?Í ÇÓÊ ÏÑ ãËá ˜Ñ˜ÇÓåÇ äÔÇä ÏÇÏå ÔÏå ÇÓÊ. "ŽãÑÏ? Êæ Ó ÇÒ Âä ˜å ãÇ ÈÑæ?Ï æ ÌãÚ ÂæÑ? ÂäåÇ ÑÇ¿" (˜æå 13:28) äÔÇä ã? ÏåÏ ÏÇäÔ ãÓ?Í ˜å Ç?ä ÇãÑ ã? ÊæÇäÏ ã?á ÇÒ ÈäÏÇä ÎæÏ ÑÇ ÏÑ Øæá äÓá åÇ. ÇÑ ãÇ Èå ØæÑ ÌÏ? ÊÏÑ?Ó Çæ¡ ãÇ ÈÇ?Ï Èå Ç?ä äÊ?Ìå ÑÓ?ÏäÏ ˜å åãå ãÇ ÊãÇ?á Èå "˜ã˜" ÈÑÇÏÑÇä ãÇ ÊæÓØ ãÑÊÈ ÓÇÒ?: äÞÇØ ÖÚÝ ˜å ãÇ ÏÑ ÂäåÇ ÂãÏå ÇÓÊ¡ ÇãÇ Ç?ä ˜å ÇÛáÈ Ç?ä ã?á ÇÓÊ ˜å ÇÍÊãÇá æÇÞÚ? æÌæÏ ÏÇÑÏ ÑæÍÇä? ÏÑ äÙÑ ÎÏÇ ÚÌ?È æ ÛÑ?È ÇÓÊ. ÈÇ ÊæÌå Èå ãËá ˜Ñ˜ÇÓåÇ¡ ãÇ ÈÓ?ÇÑ ãØãÆä Ôæ?Ï ˜å ãÇ ã? ÏÇä?ã ˜å ˜Ñ˜ÇÓåÇ åÓÊäÏ æ äÏã åÓÊäÏ. ÇãÇ ãÇ äã? ÊæÇäÏ Èå ÚäæÇä ãØãÆä Èå ÚäæÇä ãÇ ÇÍÓÇÓ¡ ?Çã ÎÏÇæäÏ ÇÓÊ. ÈÑÎ? ÇÒ ãÇ ÇÍÓÇÓ ã? ˜ä?ã Èå æÖæÍ ˜Ñ˜ÇÓåÇ ÏÑ æÇÞÚ äÏã ÇÓÊ. æ ÍÓÇÓ?Ê Ú?Ó? Ç?ä ÑÇ ?Ô È?ä? ÊÇ ÈÇ ÏÞÊ.</w:t>
      </w:r>
    </w:p>
    <w:p>
      <w:pPr>
        <w:pStyle w:val="Normal"/>
        <w:jc w:val="right"/>
        <w:rPr>
          <w:sz w:val="28"/>
          <w:szCs w:val="28"/>
        </w:rPr>
      </w:pPr>
      <w:r>
        <w:rPr>
          <w:sz w:val="28"/>
          <w:szCs w:val="28"/>
        </w:rPr>
        <w:t>?˜ ? æ ÊÇÈ ÔÝÊ Çä?Ò ÏÑ Ç?ä ÏÇÓÊÇä Ç?ä ÇÓÊ ˜å ÏÞ?ÞÇ ÊæÕ?Ý? ÇÒ ÊÌÑÈå ãÇ æÌæÏ ÏÇÑÏ. ÈäÏÇä Çæá ÇÒ åãå ÏÑ ÎæÇÈ ÈæÏäÏ¡ Ó ÇÒ Çæá?ä ˜áãå ˜ÇÔÊå ÔÏ¡ æ ÝÞØ ?˜ ÈÇÑ äÏã æ ˜Ñ˜ÇÓåÇ ÂãÏ Èå ã?æå ÂäåÇ ÑÇ ÇÐ?Ê ÇÓÊÇÏ Èå ÂäåÇ ÇÌÇÒå Ñ?Ôå ˜ä ˜ÑÏä ˜Ñ˜ÇÓåÇ. Ç?ä ãÑÌÚ Èå ã?æå ÊÍãá ÈÇ?Ï ÏÑ ÇÑæÈ Âä? æ ÞÈá ÇÒ ÈÑÒÑ¡ ˜å ÊæÖ?Í ã? ÏåÏ æäå Òã?ä ÎæÈ ã?æå Èå ÚäæÇä ÎæÇäÏå ÔÏå (˜æå 13: 26¡ 8). ãÝåæã Ç?ä ÇÓÊ ˜å ÈäÏÇä ÈÇ?Ï ÎæÇÈ ÈæÏå Çã Çæá ÇÒ åãå¡ Ý˜Ñ ã? ˜ÑÏ æÇÞÚÇ ÈÓ?ÇÑ Èå ˜ÇÑ ÏÑ Òã?äå æÌæÏ äÏÇÑÏ. æ Ó ÇÒ Âä ?˜ Çáæ? ÂÔäÇ ÇÓÊ: ÊÈÏ?á ÔÏå ÇÓÊ ÈÇ ÏæÑå Ç? ÇÒ ÇÍÓÇÓ Èå ÏäÈÇá ÈÓ?ÇÑ ÈÑÇ? ÇäÌÇã æÌæÏ ÏÇÑÏ¡ æ Ó ÇÒ ÊÍÞÞ ÓÍÑåÇ?ã ˜å Èå ÚáÊ Óåá ÇäÇÑ? ÎæÏ ãÇ ÑÇ ÏÑ ÑæÒåÇ? Çæá?å ÈÑÎ? ÇÒ ˜Ñ˜ÇÓåÇ ÏÑ ˜á?ÓÇ æÌæÏ ÏÇÑÏ. ÈäÇÈÑÇ?ä ÊãÇ?á Èå ãÑÊÈ ˜ÑÏä ÈÑ ÇÓÇÓ ˜Ñ˜ÇÓåÇ ã? Â?Ï ÈÑÎ? ÇÒ ÒãÇä Ó ÇÒ ÊÈÏ?á. æ ÏÑ ÓØÍ ˜á?¡ Ñ æÇÖÍ ÇÓÊ Ï?Ñ? æÌæÏ ÏÇÑÏ: ÈäÏÇä ãÓ?Í ÍÇÏËå ÈÑÇ? ÇÒ È?ä ÈÑÏä ÎØÇ ÇÒ ãÊæÞÝ ˜ÑÏä Âä ÏÑ æåáå Çæá ã? ÈÇÔÏ. Ç?ä Ûã Èå Ï?Ï ˜å ÊÞÑ?ÈÇ ?˜ ÇãÑæÒ ÊÍÞ?Ñ ÇÒ åÔÏÇÑ ÏÑ ÈÑÇÈÑ "Ç?Çä äÇÒ˜ æå» æÌæÏ ÏÇÑÏ. ÂÇå? ÇÒ Çã˜Çä ÇÑÊÏÇÏ Ï?Ïå ã? ÔæÏ Èå äÍæ? ãäÝ? ÏÞ?ÞÇ Èå ÚäæÇä ãËá ?Ô È?ä? ˜ÑÏ. ãËá ÈÏÇä ãÚäÇÓÊ ˜å ÇÑ ÓØÍ È?ÔÊÑ? ÇÒ åÔ?ÇÑ? ÊæÓØ ÈäÏÇä ÍÝÙ ÔÏ¡ æÌæÏ äÎæÇåÏ ÏÇÔÊ ˜Ñ˜ÇÓåÇ ÇÓÊ. ÇãÇ¡ Èå ÚäæÇä ÎÏÇæäÏ ?Ô È?ä?¡ Èå äÙÑ ã? ÑÓÏ ˜å ãÇ ÝÇÞÏ Ç?ä åÔ?ÇÑ?¡ ÇÛáÈ ÊÍÊ æÔÔ Ç?ä ÇÍÓÇÓ ˜å ãÇ ÈÇ?Ï ÎæÏãÇä ÑÇ Èå ÎÇÑÌ Èå ÌÇ? ãÑÊÈ ÓÇÒ? ÈÑ ÇÓÇÓ ãÍÇÝÙÊ ÏÑ ÈÑÇÈÑ ÇÑÊÏÇÏ ãÚÑÝ? ã?ÔæäÏ.</w:t>
      </w:r>
    </w:p>
    <w:p>
      <w:pPr>
        <w:pStyle w:val="Normal"/>
        <w:jc w:val="right"/>
        <w:rPr>
          <w:sz w:val="28"/>
          <w:szCs w:val="28"/>
        </w:rPr>
      </w:pPr>
      <w:r>
        <w:rPr>
          <w:sz w:val="28"/>
          <w:szCs w:val="28"/>
        </w:rPr>
        <w:t>ãÚäæÈ?Ê Û?Ñ ãÊÞÇÖ?</w:t>
      </w:r>
    </w:p>
    <w:p>
      <w:pPr>
        <w:pStyle w:val="Normal"/>
        <w:jc w:val="right"/>
        <w:rPr>
          <w:sz w:val="28"/>
          <w:szCs w:val="28"/>
          <w:lang w:val="fa-IR"/>
        </w:rPr>
      </w:pPr>
      <w:r>
        <w:rPr>
          <w:sz w:val="28"/>
          <w:szCs w:val="28"/>
        </w:rPr>
        <w:t>ÍÓÇÓ?Ê Ú?Ó? ˜å ãËá ÓÇÎÊå ÔÏå ÈÇ åÏÝ äÔÇä ÏÇÏä ãÊÝ˜Ñ æäå Úã?ÞÇ äÇãäÇÓÈ ÊãÇ?á ÎæÏ ÑÇ ÈÑÇ? Ñ?Ôå ˜ä ˜ÑÏä ˜Ñ˜ÇÓåÇ ÇÓÊ. Çæ Èå æÖæÍ ÏÑ Ðåä äÈæÊ ÎæÏ ÑÇ ÏÑ 2 ÓÇã ÈæÏ. 23: 6¡7: "ÝÑÒäÏÇä ?Çä ÓäÌ ÕæÊÑÇ ÈÇ?Ï åãå ÂäåÇ ÑÇ Èå ÚäæÇä ÎÇÑ ÈÑÇäã¡ ÑÇ ˜å ÂäåÇ ã? ÊæÇäÏ ÊæÓØ (ÇäÓÇä) ÏÓÊ ÑÝÊå äã? ÔæÏ: ÇãÇ Ç?ä ãÑÏ ÇÓÊ ˜å ÈÇ?Ï ÂäåÇ ÑÇ (ãÓ?Í) ÑÇ áãÓ ÈÇ?Ï ÈÇ Âåä æ ˜ÇÑ˜äÇä ÍÕÇÑ ÇÒ ?˜ ä?Òå æ ÂäåÇ ÈÇ?Ï ˜ÇãáÇ ÈÇ ÂÊÔ ÏÑ åãÇä ãÍá (ÝÞØ ÏÑ ÎÇÑÌ ÇæÑÔá?ã) "˜å ÏÑ Âä ãÓ?Í" ÍÕÇÑ ÈÇ Âåä "Èå ÂÊÔ ˜Ô?ÏäÏ. Ç?ä ãã˜ä ÇÓÊ ÈÑÇ? ãÇ ÈÑÇ? Ñ?Ôå ˜ä ˜ÑÏä ˜Ñ˜ÇÓåÇ ÑÇ ˜å Ç?ä ÊäåÇ ÇÍÊãÇáÇ ã? ÊæÇäÏ ÊæÓØ ?˜ ˜å ˜ÇãáÇ äÇå ÏÑ ÎæÏ Ñ?Ôå ˜ä¡ ÏÑ ÍÇá ãÑ Èå Âä ÈÑ Ñæ? Õá?È ÇäÌÇã ÔæÏ. Ç?ä ÇÑÊÈÇØ È?ä ÍÞ ãÓ?Í Èå ÞÖÇæÊ æ ?ÑæÒ ãÑ Çæ ÇÓÊ ÊæÓØ ÑÇå "˜Ñ˜ÇÓåÇ" ÎæÇåÏ ÔÏ ÏÑ åãÇä ãäØÞå ÓæÎÊå Èå ÚäæÇä Çæ ÏÑ Ý?á ãÕáæÈ ÔÏ äÔÇä ÏÇÏå ÔÏå ÇÓÊ. 2: 9-11 ÏáÇ?á ä?Ò ÏÑ åã?ä ÑÇÓÊÇº Ò?ÑÇ ãÓ?Í ÏÑ ÑÇå ãÇ ãÑÏ¡ ÈäÇÈÑÇ?ä¡ Çæ ÇÒ ÍÞ ÏÇÔÊä åÑ ÒÇäæ ÊÚÙ?ã Çæ ÑÇ ÏÑ ÞÖÇæÊ ÇÓÊ. ÏÑ ÍÓÇÈ ÇÒ ÈæÏä "ÓÑ ÇäÓÇä" æ ÏÑ Ú?ä ÍÇá ä?Ò ˜å ãÓ?Í ˜Çãá ãÇ¡ Çæ ÍÞ ÏÇÑÏ ÏÑ äÊ?Ìå Èå ÞÇÖ? (?æÍäÇ 05:27 Ó? ? ÏÇä 7:. 13¡14). ÎÏÇæäÏ åãå Ç?ä Ýåã?Ïå ã? ÔæÏº æ Èå ãáÇÍÙå¡ ˜ÓÇä? ˜å ÇÔÇÑå Çæ Èå 2 ÓÇã ÏÑ˜. 23¡ Çæ ÝÊ: «ÇÑ ÔãÇ Ý˜Ñ ã? ˜äã ÔãÇ ã? ÊæÇä?Ï Ñ?Ôå ÊÇ ˜Ñ˜ÇÓåÇ¡ ÇÑ ÔãÇ Ý˜Ñ ã? ˜äã ˜å ÔãÇ ˜å ÚÞá Èå ÔäÇÓÇ?? ˜Ñ˜ÇÓåÇ¡ ÔãÇ æÇÞÚÇ Êæå?ä Èå ÚÙãÊ Âäå ãä ÈÑ Ñæ? Õá?È Èå ÏÓÊ ÂæÑÏ. Âä ÑÇ ÊäåÇ ÏÑ ÍÓÇÈ ˜å ãä ÊæÇäÇ?? æ ÍÞ ÊÞÓ?ã äÏã ÇÒ ˜Ñ˜ÇÓåÇ¡ æÓÝäÏ ÇÒ ÈÒ ÇÓÊ.</w:t>
      </w:r>
    </w:p>
    <w:p>
      <w:pPr>
        <w:pStyle w:val="Normal"/>
        <w:jc w:val="right"/>
        <w:rPr>
          <w:sz w:val="28"/>
          <w:szCs w:val="28"/>
        </w:rPr>
      </w:pPr>
      <w:r>
        <w:rPr>
          <w:sz w:val="28"/>
          <w:szCs w:val="28"/>
          <w:lang w:val="fa-IR"/>
        </w:rPr>
        <w:t xml:space="preserve">ÍÓÇÓ?Ê Èå ÎÏÇæäÏ Ú?Ó? ãÓ?Í ÑÇ Èå ÊÝ˜Ñ ãÇ ÇÓÊ ˜å ãÇ æÇÞÚÇ Õá?È ÎæÏ ÑÇ ÊÍãá ˜ÑÏå ÇäÏ È?Ñæä ã? Â?Ï ÏÑ ˜æå </w:t>
      </w:r>
      <w:r>
        <w:rPr>
          <w:sz w:val="28"/>
          <w:szCs w:val="28"/>
        </w:rPr>
        <w:t>20:22: "</w:t>
      </w:r>
      <w:r>
        <w:rPr>
          <w:sz w:val="28"/>
          <w:szCs w:val="28"/>
          <w:lang w:val="fa-IR"/>
        </w:rPr>
        <w:t>Â?Ç ÔãÇ ÞÇÏÑ Èå äæÔ?Ïä ÇÒ ÌÇã ˜å ãä ÇÒ äæÔ?Ïä¡ æ ÈÇ ÛÓá ÊÚã?Ï ˜å ãä ÈÇ ÊÚã?Ï ãä ÊÚã?Ï æ ÂäåÇ ÝÊäÏ</w:t>
      </w:r>
      <w:r>
        <w:rPr>
          <w:sz w:val="28"/>
          <w:szCs w:val="28"/>
        </w:rPr>
        <w:t xml:space="preserve">: </w:t>
      </w:r>
      <w:r>
        <w:rPr>
          <w:sz w:val="28"/>
          <w:szCs w:val="28"/>
          <w:lang w:val="fa-IR"/>
        </w:rPr>
        <w:t>ãÇ ÞÇÏÑ¿</w:t>
      </w:r>
      <w:r>
        <w:rPr>
          <w:sz w:val="28"/>
          <w:szCs w:val="28"/>
        </w:rPr>
        <w:t xml:space="preserve">". </w:t>
      </w:r>
      <w:r>
        <w:rPr>
          <w:sz w:val="28"/>
          <w:szCs w:val="28"/>
          <w:lang w:val="fa-IR"/>
        </w:rPr>
        <w:t xml:space="preserve">Ç?ä ãÑÏÇä¡ ÈÇ ÊãÇã </w:t>
      </w:r>
      <w:r>
        <w:rPr>
          <w:sz w:val="28"/>
          <w:szCs w:val="28"/>
        </w:rPr>
        <w:t>Û?Ñ ÑæÍÇä?</w:t>
      </w:r>
      <w:r>
        <w:rPr>
          <w:sz w:val="28"/>
          <w:szCs w:val="28"/>
          <w:lang w:val="fa-IR"/>
        </w:rPr>
        <w:t xml:space="preserve"> ÎæÏ¡ ˜ÇãáÇ ÈÇ ÎæäÓÑÏ? ã? ÊæÇäÏ ÏæáÊ ÇÓÊ ˜å ÂäåÇ ã? ÎæÇÓÊäÏ Èå ÈÇáÇÊÑ?ä ã˜Çä ÏÑ ÇäáÓÊÇä¡ æ ã? ÊæÇäÏ ÈÇ ÇÚÊãÇÏ Èå äÝÓ ã? æ?äÏ ˜å ÂäåÇ ã? ÊæÇääÏ Õá?È ãÓ?Í ÈÑ ÏæÔ ÏÇÑäÏ</w:t>
      </w:r>
      <w:r>
        <w:rPr>
          <w:sz w:val="28"/>
          <w:szCs w:val="28"/>
        </w:rPr>
        <w:t xml:space="preserve">. </w:t>
      </w:r>
      <w:r>
        <w:rPr>
          <w:sz w:val="28"/>
          <w:szCs w:val="28"/>
          <w:lang w:val="fa-IR"/>
        </w:rPr>
        <w:t>ÇÓÎ ÎÏÇæäÏ ÈÎÔäÏå æ ÓÎÇæÊãäÏ ÑæÍ?å ÏÑ æÇÞÚ</w:t>
      </w:r>
      <w:r>
        <w:rPr>
          <w:sz w:val="28"/>
          <w:szCs w:val="28"/>
        </w:rPr>
        <w:t>: "</w:t>
      </w:r>
      <w:r>
        <w:rPr>
          <w:sz w:val="28"/>
          <w:szCs w:val="28"/>
          <w:lang w:val="fa-IR"/>
        </w:rPr>
        <w:t>?å æÇÞÚ ÈÇ?Ï ÇÒ ÌÇã ãä äæÔ?Ïä</w:t>
      </w:r>
      <w:r>
        <w:rPr>
          <w:sz w:val="28"/>
          <w:szCs w:val="28"/>
        </w:rPr>
        <w:t>" - "</w:t>
      </w:r>
      <w:r>
        <w:rPr>
          <w:sz w:val="28"/>
          <w:szCs w:val="28"/>
          <w:lang w:val="fa-IR"/>
        </w:rPr>
        <w:t>ÒãÇä? ˜å ÔãÇ ?˜ ãÞÏÇÑ Ò?ÇÏ? ÇÒ áÍÇÙ ãÚäæ? È?ÔÊÑ ÈÇáÛ åÓÊ?Ï¡ Çæ ã? ÊæÇäÏ ÇÖÇÝå ÔÏå ÇÓÊ</w:t>
      </w:r>
      <w:r>
        <w:rPr>
          <w:sz w:val="28"/>
          <w:szCs w:val="28"/>
        </w:rPr>
        <w:t xml:space="preserve">. </w:t>
      </w:r>
      <w:r>
        <w:rPr>
          <w:sz w:val="28"/>
          <w:szCs w:val="28"/>
          <w:lang w:val="fa-IR"/>
        </w:rPr>
        <w:t>ãÇ ÍÓ Èå ÌÇ? Èå ÕÑÇÍÊ ÍÓÇÓ?Ê ÎæÏ ÑÇ ÈÑÇ? ãÑÏã Ý˜Ñ ÂäåÇ ã? ÊæÇääÏ Õá?È ÎæÏ ÑÇ ÔÇäå ÝÊº ÈÑÇ? Çæ Èå ÊäåÇ?? ã? ÏÇäÏ å Õá?È ãÓ?Í ãÓÊáÒã æ ãÓÊáÒã</w:t>
      </w:r>
      <w:r>
        <w:rPr>
          <w:sz w:val="28"/>
          <w:szCs w:val="28"/>
        </w:rPr>
        <w:t xml:space="preserve">. </w:t>
      </w:r>
      <w:r>
        <w:rPr>
          <w:sz w:val="28"/>
          <w:szCs w:val="28"/>
          <w:lang w:val="fa-IR"/>
        </w:rPr>
        <w:t xml:space="preserve">æ ÏÑ ÓÎä ÝÊä ÇÒ ÏÑÏ æ ÑäÌ ÎæÏ ãÇ¡ ãÇ È?Ô ÇÒ ÍÏ ä?ÇÒ Èå ?ÇÏ?Ñ? Ç?ä ÏÑÓ¡ æ ãÞÇ?Óå ÏÑÏ æ ÑäÌ ãÇ ÑÇ ÏÑ ÈÑÇÈÑ ãÓ?Í ÈÇ ÇÍÊ?ÇØ äåÇ?Ê¡ ÈÇ ÍÓÇÓ?Ê Èå ÇÍÓÇÓÇÊ ÎæÏ¡ Èå ÑÓã?Ê ÔäÇÎÊä ÇÓÊ ˜å ãÇ ÈÇ?Ï Èå ÚäæÇä ãÑÏÇä æ ÒäÇä? ˜å Èå ÚäæÇä ÇÑ ÔãÇÑÔ ÔÏå Úãá ã? ˜ääÏ ãÇ ãÑ Çæ Èå ÇÔÊÑÇ˜ ÐÇÔÊå¡ æ äå Èå ÚäæÇä ˜ÓÇä? ˜å ÏÑ æÇÞÚ </w:t>
      </w:r>
      <w:r>
        <w:rPr>
          <w:sz w:val="28"/>
          <w:szCs w:val="28"/>
        </w:rPr>
        <w:t>"</w:t>
      </w:r>
      <w:r>
        <w:rPr>
          <w:sz w:val="28"/>
          <w:szCs w:val="28"/>
          <w:lang w:val="fa-IR"/>
        </w:rPr>
        <w:t xml:space="preserve">ãÞÇæãÊ äÒÏ Îæä </w:t>
      </w:r>
      <w:r>
        <w:rPr>
          <w:sz w:val="28"/>
          <w:szCs w:val="28"/>
        </w:rPr>
        <w:t>(</w:t>
      </w:r>
      <w:r>
        <w:rPr>
          <w:sz w:val="28"/>
          <w:szCs w:val="28"/>
          <w:lang w:val="fa-IR"/>
        </w:rPr>
        <w:t>ÏÑ ãÇ</w:t>
      </w:r>
      <w:r>
        <w:rPr>
          <w:sz w:val="28"/>
          <w:szCs w:val="28"/>
        </w:rPr>
        <w:t xml:space="preserve">) </w:t>
      </w:r>
      <w:r>
        <w:rPr>
          <w:sz w:val="28"/>
          <w:szCs w:val="28"/>
          <w:lang w:val="fa-IR"/>
        </w:rPr>
        <w:t>ÊáÇÔ ÏÑ ÈÑÇÈÑ äÇå</w:t>
      </w:r>
      <w:r>
        <w:rPr>
          <w:sz w:val="28"/>
          <w:szCs w:val="28"/>
        </w:rPr>
        <w:t xml:space="preserve">". </w:t>
      </w:r>
      <w:r>
        <w:rPr>
          <w:sz w:val="28"/>
          <w:szCs w:val="28"/>
          <w:lang w:val="fa-IR"/>
        </w:rPr>
        <w:t xml:space="preserve">ÈÑÇ? ÇØã?äÇä ÇÒ ÈÑÇÏÑÇä ãÇ ÑÇ Èå ÚäæÇä ˜Ñ˜ÇÓåÇ ÊäåÇ ?˜ äãæäå ÇÒ ÑæÔ? ˜å ÏÑ Âä ãÇ ã? ÊæÇä?ã ÇÍÓÇÓÇÊ ÎÏÇæäÏ ãÇ ÑÇ ÈÇ Úãá æ Ý˜Ñ ÏÑ ÑÇå ÇÓÊ ˜å ÈÑÇ? Çæ ãäÇÓÈ ÇÓÊ ÊäåÇ ˜Ó? ÈæÏ ˜å ÏÑ æÇÞÚ Íãá Õá?È ÕÏãå Ï?Ïå ÇÓÊ¡ ÇÓÊ </w:t>
      </w:r>
      <w:r>
        <w:rPr>
          <w:sz w:val="28"/>
          <w:szCs w:val="28"/>
        </w:rPr>
        <w:t>(2).</w:t>
      </w:r>
    </w:p>
    <w:p>
      <w:pPr>
        <w:pStyle w:val="Normal"/>
        <w:jc w:val="right"/>
        <w:rPr>
          <w:sz w:val="28"/>
          <w:szCs w:val="28"/>
        </w:rPr>
      </w:pPr>
      <w:r>
        <w:rPr>
          <w:sz w:val="28"/>
          <w:szCs w:val="28"/>
        </w:rPr>
        <w:t>äãæäå åÇ? È?ÔÊÑ? ÇÒ ÍÓÇÓ?Ê Ú?Ó?</w:t>
      </w:r>
    </w:p>
    <w:p>
      <w:pPr>
        <w:pStyle w:val="Normal"/>
        <w:jc w:val="right"/>
        <w:rPr>
          <w:sz w:val="28"/>
          <w:szCs w:val="28"/>
        </w:rPr>
      </w:pPr>
      <w:r>
        <w:rPr>
          <w:sz w:val="28"/>
          <w:szCs w:val="28"/>
        </w:rPr>
        <w:t>ãÇ ÊäåÇ ÚäæÇä ?˜ ãäØÞå ˜å ÏÑ Âä ÎÏÇæäÏ ãÇ ÑÇ ?Ô È?ä? Èå æÖæÍ äÞÇØ ÖÚÝ Èå ÇÍÊãÇá ãÇ ÇÓÊ. ãä ã? ÎæÇåã Èå Ç?ä äÊ?Ìå ÈÇ äÏ äãæäå åÇ? È?ÔÊÑ? ÇÒ Âä ˜å ãÇ æäå ÏÑ ÖÚÝ ãÇ Ïá?á ÏÞ?ÞÇ ÊæÓØ ÎÏÇæäÏ ?Ô È?ä? ÔÏå ÈæÏ:</w:t>
      </w:r>
    </w:p>
    <w:p>
      <w:pPr>
        <w:pStyle w:val="Normal"/>
        <w:jc w:val="right"/>
        <w:rPr>
          <w:sz w:val="28"/>
          <w:szCs w:val="28"/>
        </w:rPr>
      </w:pPr>
      <w:r>
        <w:rPr>
          <w:sz w:val="28"/>
          <w:szCs w:val="28"/>
        </w:rPr>
        <w:t>- ÏÇÓÊÇä ÔãÚ ˜å ÊÍÊ ?˜ ÓØá ÞÑÇÑ ÏÇÏå ÔÏ Èå ÇÑãÛÇä ã? ÂæÑÏ ?˜ ãæÖæÚ ãÑÈæØ Èå Âä ÇÒ ã?á Èå Ñ?Ôå ˜ä ˜ÑÏä ˜Ñ˜ÇÓåÇ: ÔãÚ æÌæÏ ÏÇÑÏ (ÇÍÊãÇáÇ) ÏÑ ÍÓÇÈ ÇÒ ?˜ ÊÑÓ ÊÞÑ?ÈÇ ÇÑÇäæÆ?Ç˜ ÞÑÇÑ ÏÇÏå ÔÏ ˜å ÈÇÏ Âä ÑÇ ÖÑÈå º ÇãÇ Ç?ä È?Ô ÇÒ ÍÝÇÙÊ ÇÒ áÇã ÏÑ ÎæÏ Ç?ÌÇÏ ã? ÔæÏ äæÑ ÑÇ Èå È?Ñæä ÑÝÊä (˜æå 05:15). ÈÇÑåÇ æ ÈÇÑåÇ¡ ãæÚÙå äæÑ¡ äå ÏÇÔÊä ÑÇÛ ˜áãå ÚÈæÑ ãÓ?Í¡ ÊÇ ãÇäÚ ÔÏå æ ?Ç ÎÝå Èå äÇã ÍÝÙ ÍÞ?ÞÊ¡ ÊÞæ?Ê (˜áãÇÊ ÎÇÑÌ ÇÒ ãÊä) å ÈÇÞ? ã? ãÇäÏ. æ Èå Ç?ä Ïá?á ÚÏã ÔÇåÏ¡ Ç?ä ÚÏã ÈÑÒÇÑ? ÇÒ äæÑ Èå Ï?ÑÇä¡ ÂÊÔ ãÓ?Í ˜ã ÏÑ ã?Çä ãÇ ãæã?. Ç?ä ÑæÇÈØ ÏÑ Èå ãæÖæÚ ˜å ãæÚÙå ÇÓÊ æ äå ÝÞØ Èå ÚäæÇä ?˜ æÑÒÔ ÊÈá?ÛÇÊ ÈÑÇ? ÎÏÇæäÏ ãÊÚÇá ÝÑãÇä ÏÇÏå ÇÓÊ¡ Çæ Èå ãÇ ä?ÇÒ Èå ÇäÌÇã Ç?ä ˜ÇÑ ÈÑÇ? Çæ. Ç?ä ÇÓÊ ˜å ÈÑÇ? ÈåÑå ãäÏ? ÇÒ æÇÚÙ È?ÔÊÑ ÇÒ ˜ÓÇä? ˜å ãæÚÙå Èå ÝÑãÇä. ÈÑÇ? ÞÑÇÑ ÏÇÏä ?˜ ÔãÚ ÊÍÊ ?˜ ÓØá ?Ç ÊÎÊ È? ãÚä? Èå äÙÑ ã? ÑÓÏ. ÈÇ Ç?ä ÍÇá Ç?ä ÇÓÊ ˜å æäå È? ãÚä? æ äÇãäÇÓÈ ÇÓÊ ÈÑÇ? äåÏÇÑ? Èå ãæÚÙå Èå ÎÇØÑ ÏÝÇÚ ÇÒ Ç?ãÇä. ÏÑ æÇÞÚ Èå Âä ÑÇ ÊÍÊ ?˜ ÊÎÊ(Çã ˜? 4:21)</w:t>
      </w:r>
    </w:p>
    <w:p>
      <w:pPr>
        <w:pStyle w:val="Normal"/>
        <w:jc w:val="right"/>
        <w:rPr>
          <w:sz w:val="28"/>
          <w:szCs w:val="28"/>
        </w:rPr>
      </w:pPr>
      <w:r>
        <w:rPr>
          <w:sz w:val="28"/>
          <w:szCs w:val="28"/>
        </w:rPr>
        <w:t>- æ Ó ÇÒ Âä Èå ÎæÇÈ ÑÝÊä (ÔãÚ Èå ØæÑ ãÚãæá ÝÞØ ÏÑ ÔÈ ÑæÔä) Èå ÇÍÊãÇá Ò?ÇÏ ÈÑÇ? ÇÒ È?ä ÈÑÏä ˜Ó? ˜å Âä ÑÇ äÏÇÑÏ¡ Èå ÓæÒÇäÏä ÂäåÇ ÏÑ ÍÇá? ˜å ÂäåÇ ÏÑ ÎæÇÈ åÓÊäÏ. åãå ˜ÓÇä? ˜å äæÑ ÇãÇ Âä ÑÇ ãæÚÙå ä?ÓÊ (ÏÑ åÑ Ô˜á?) Èå ÇÍÊãÇá Ò?ÇÏ ÑäÌ ã? ÈÑäÏ åãÇä. ÊæÌå ˜ä?Ï ˜å æäå ÎÏÇæäÏ (Èå ØæÑ Öãä?) á?ä˜ ÔÈ æ ÎæÇÈ ÂáæÏ? ÈÇ È? ÊÝÇæÊ? ÏÑ ãæÚÙå. ÈÏ?å? ÇÓÊ ÎÏÇæäÏ ?Ô È?ä? äÑÔ ÇÓÊ ˜å ÏÑ ã?Çä ãÑÏã ÎæÏ ÑÇ ÏÑ ÇæÇÎÑ ÞÑä È?ÓÊã ÙÇåÑ: «ãÇ ÈÇ?Ï ÈÑ ÍÝÙ ÍÞ?ÞÊ ÊãÑ˜Ò æ ?ÑæÇä ÌÏ?Ï ãÔ˜á ÇÛáÈ¡ ÇäÑŽ? È?Ô ÇÒ ÍÏ ã? ÑæÏ Èå ãæÚÙå Èå ÌÇ? Ç?ÌÇÏ ÎæÏãÇä ÑÇ ÏÑ (" ÊÑ?ä ãÞÏÓ ãÇ " !) Ç?ãÇä'. ÇÍÊãÇáÇ ãÞÇæãÊ ÏÑ ÈÑÇÈÑ ãæÚÙå Èå Û?Ñ ?åæÏ?Çä ÏÑ ÞÑä Çæá ÇÓÊÏáÇá ãÔÇÈå ÇÓÊÝÇÏå ã? ÔæÏ.</w:t>
      </w:r>
    </w:p>
    <w:p>
      <w:pPr>
        <w:pStyle w:val="Normal"/>
        <w:jc w:val="right"/>
        <w:rPr>
          <w:sz w:val="28"/>
          <w:szCs w:val="28"/>
        </w:rPr>
      </w:pPr>
      <w:r>
        <w:rPr>
          <w:sz w:val="28"/>
          <w:szCs w:val="28"/>
        </w:rPr>
        <w:t xml:space="preserve">- </w:t>
      </w:r>
      <w:r>
        <w:rPr>
          <w:sz w:val="28"/>
          <w:szCs w:val="28"/>
          <w:lang w:val="fa-IR"/>
        </w:rPr>
        <w:t xml:space="preserve">æÓÝäÏ ÇÒ ÏÓÊ ÏÇÏå ˜å ÈÑÇÈÑ ÈÑ æ ÎÇãæÔ ã? ÑæÏ </w:t>
      </w:r>
      <w:r>
        <w:rPr>
          <w:sz w:val="28"/>
          <w:szCs w:val="28"/>
        </w:rPr>
        <w:t>(</w:t>
      </w:r>
      <w:r>
        <w:rPr>
          <w:sz w:val="28"/>
          <w:szCs w:val="28"/>
          <w:lang w:val="fa-IR"/>
        </w:rPr>
        <w:t xml:space="preserve">˜æå </w:t>
      </w:r>
      <w:r>
        <w:rPr>
          <w:sz w:val="28"/>
          <w:szCs w:val="28"/>
        </w:rPr>
        <w:t xml:space="preserve">18:12) </w:t>
      </w:r>
      <w:r>
        <w:rPr>
          <w:sz w:val="28"/>
          <w:szCs w:val="28"/>
          <w:lang w:val="fa-IR"/>
        </w:rPr>
        <w:t xml:space="preserve">ÇÓÊ ÏÑ </w:t>
      </w:r>
      <w:r>
        <w:rPr>
          <w:sz w:val="28"/>
          <w:szCs w:val="28"/>
        </w:rPr>
        <w:t>? ÇÓ</w:t>
      </w:r>
      <w:r>
        <w:rPr>
          <w:sz w:val="28"/>
          <w:szCs w:val="28"/>
          <w:lang w:val="fa-IR"/>
        </w:rPr>
        <w:t xml:space="preserve"> ÇÓÊ</w:t>
      </w:r>
      <w:r>
        <w:rPr>
          <w:sz w:val="28"/>
          <w:szCs w:val="28"/>
        </w:rPr>
        <w:t>. 119: 176: "</w:t>
      </w:r>
      <w:r>
        <w:rPr>
          <w:sz w:val="28"/>
          <w:szCs w:val="28"/>
          <w:lang w:val="fa-IR"/>
        </w:rPr>
        <w:t>ãä ãÑÇå ãÇääÏ æÓÝäÏ ãÔÏåº Èå ÏäÈÇá ÈäÏå Êæ¡ ÈÑÇ? ãä ÇäÌÇã ÇæÇãÑ Êæ ÑÇ ÝÑÇãæÔ ä˜ä?Ï</w:t>
      </w:r>
      <w:r>
        <w:rPr>
          <w:sz w:val="28"/>
          <w:szCs w:val="28"/>
        </w:rPr>
        <w:t xml:space="preserve">". </w:t>
      </w:r>
      <w:r>
        <w:rPr>
          <w:sz w:val="28"/>
          <w:szCs w:val="28"/>
          <w:lang w:val="fa-IR"/>
        </w:rPr>
        <w:t>ÈäÇÈÑÇ?ä æÓÝäÏ ÇÒ ÏÓÊ ÏÇÏå ÇÓÊ ˜å ?ÏÇ ˜ÑÏå ÇÓÊ äÑÔ Èå ÑÓã?Ê ÔäÇÎÊä Âä ÇÒ ÏÓÊ ÏÇÏå ÇÓÊ¡ Âä ÇÓÊ ˜å åäæÒ ÈäÏå æÇä åÑ äÏ ÌÏÇ ÔÏå ÇÒ Çæ¡ æ åäæÒ åã ÊÇ Èå ?ÒåÇ?? ˜å ÇÒ ˜áÇã ÎÏÇ ÝÑÇãæÔ ä˜ÑÏå ÇÓÊ</w:t>
      </w:r>
      <w:r>
        <w:rPr>
          <w:sz w:val="28"/>
          <w:szCs w:val="28"/>
        </w:rPr>
        <w:t xml:space="preserve">. </w:t>
      </w:r>
      <w:r>
        <w:rPr>
          <w:sz w:val="28"/>
          <w:szCs w:val="28"/>
          <w:lang w:val="fa-IR"/>
        </w:rPr>
        <w:t xml:space="preserve">ÊÕæ?Ñ ÏÑ </w:t>
      </w:r>
      <w:r>
        <w:rPr>
          <w:sz w:val="28"/>
          <w:szCs w:val="28"/>
        </w:rPr>
        <w:t xml:space="preserve">? ÇÓ. 119: 176 </w:t>
      </w:r>
      <w:r>
        <w:rPr>
          <w:sz w:val="28"/>
          <w:szCs w:val="28"/>
          <w:lang w:val="fa-IR"/>
        </w:rPr>
        <w:t>ÚÌ?È æ ÛÑ?È ÇÓÊ ˜å ÏÑ æÇÞÚ ?˜ æÓÝäÏ ÇÒ ÏÓÊ ÏÇÏå ÏÑÎæÇÓÊ æÇä ã? Â?äÏ æ Çæ ÑÇ ?ÏÇ ˜ä?Ï</w:t>
      </w:r>
      <w:r>
        <w:rPr>
          <w:sz w:val="28"/>
          <w:szCs w:val="28"/>
        </w:rPr>
        <w:t xml:space="preserve">. </w:t>
      </w:r>
      <w:r>
        <w:rPr>
          <w:sz w:val="28"/>
          <w:szCs w:val="28"/>
          <w:lang w:val="fa-IR"/>
        </w:rPr>
        <w:t>Âä ÑÇ Èå ÚäæÇä ÇÑ ãÐÇ˜ÑÇÊ æÓÝäÏ Èå ÎæÏ¡ ÇÍÓÇÓ æÇä äã? ÊæÇäÏ æ äã? ÎæÇåÏ ÈÔäæÏ ÇÓÊ¡ ÇÍÓÇÓ ˜å Çæ ÝÞØ Î?á? ÏæÑ</w:t>
      </w:r>
      <w:r>
        <w:rPr>
          <w:sz w:val="28"/>
          <w:szCs w:val="28"/>
        </w:rPr>
        <w:t xml:space="preserve">. </w:t>
      </w:r>
      <w:r>
        <w:rPr>
          <w:sz w:val="28"/>
          <w:szCs w:val="28"/>
          <w:lang w:val="fa-IR"/>
        </w:rPr>
        <w:t>æ Ç?ä ÏÞ?ÞÇ åãÇä¡ ÏÞ?ÞÇ ãæÞÚ?Ê ÇÒ åãå ˜ÓÇä? ˜å Ç?ãÇä æ ÈÇÒÔÊ ÑÇ ÊÑ˜</w:t>
      </w:r>
      <w:r>
        <w:rPr>
          <w:sz w:val="28"/>
          <w:szCs w:val="28"/>
        </w:rPr>
        <w:t xml:space="preserve">: </w:t>
      </w:r>
      <w:r>
        <w:rPr>
          <w:sz w:val="28"/>
          <w:szCs w:val="28"/>
          <w:lang w:val="fa-IR"/>
        </w:rPr>
        <w:t>ÂäåÇ ÇÒ ÂãæÒå åÇ? ÍÞ?ÞÊ ÑÇ ÝÑÇãæÔ ä˜ä?Ï¡ ÏÑ Ïá ÂäåÇ ÏæÑ ÇÍÓÇÓ È?Ô ÇÒ ÍÏ¡ ÇãÇ ÂäåÇ ãÇ?á Èå äæÚ? ?Ò? ã? ÊæÇäÏ ÑÎ ÏåÏ Èå ÂäåÇ ÔÊ ˜ä?Ï</w:t>
      </w:r>
      <w:r>
        <w:rPr>
          <w:sz w:val="28"/>
          <w:szCs w:val="28"/>
        </w:rPr>
        <w:t xml:space="preserve">. </w:t>
      </w:r>
      <w:r>
        <w:rPr>
          <w:sz w:val="28"/>
          <w:szCs w:val="28"/>
          <w:lang w:val="fa-IR"/>
        </w:rPr>
        <w:t>Ç?ä ÊæÖ?Í ã? ÏåÏ ˜å äæÚ ?˜ æÓÝäÏ ÇÓÊ ÈÇ ÏÑ ãËá¡ æ Èå åã?ä Ïá?á ãËá ÏÑÓÊ ÇÒ åãå ˜ÓÇä? ˜å ãÑÇå äã? ÔæÏ</w:t>
      </w:r>
      <w:r>
        <w:rPr>
          <w:sz w:val="28"/>
          <w:szCs w:val="28"/>
        </w:rPr>
        <w:t>.</w:t>
      </w:r>
    </w:p>
    <w:p>
      <w:pPr>
        <w:pStyle w:val="Normal"/>
        <w:jc w:val="right"/>
        <w:rPr>
          <w:sz w:val="28"/>
          <w:szCs w:val="28"/>
        </w:rPr>
      </w:pPr>
      <w:r>
        <w:rPr>
          <w:sz w:val="28"/>
          <w:szCs w:val="28"/>
        </w:rPr>
        <w:t>- ?˜ ÚäÕÑ Û?Ñ æÇÞÚ? ÏÑ ÏÇÓÊÇä æÓÝäÏ ãÔÏå æÌæÏ ÏÇÑÏ. æ æÇÞÚ?Ê äÔÇä ÏåäÏå ÍÓÇÓ?Ê Ú?Ó? ãÓ?Í. æÇä ˜äÏ æÓÝäÏ Èå ÈÑÇÈÑ ÈÇÒÔÊ ä?ÓÊ¡ ÇãÇ Øæá ã? ˜ÔÏ Èå ãäÒá æ ÊãÇÓ ÏæÓÊÇä ÎæÏ ÏæÑ ÈÑÇ? Ï?Ïä Í?æÇäÇÊ ä æ ÔÇÏ? (áæÞÇ 15: 4-6). ÎÏÇæäÏ ã? ÏÇäÓÊ?ã ˜å ãÇ ˜ã? ÏÑ Ç?ä ÇÎã. Çæ ?Ô È?ä? ÞÏÑ ÓÎÊ ÎæÇåÏ ÈæÏ ÈÑÇ? ãÇ Èå ÔÇÏ? ÏÑ ÈÇÒÔÊ ÇÒ ?˜ æÓÝäÏ ÑÇ ÏÔæÇÑ ÇÓÊ Èå ˜ã˜ åÒ?äå ÊÍÕ?á?.</w:t>
      </w:r>
    </w:p>
    <w:p>
      <w:pPr>
        <w:pStyle w:val="Normal"/>
        <w:jc w:val="right"/>
        <w:rPr>
          <w:sz w:val="28"/>
          <w:szCs w:val="28"/>
        </w:rPr>
      </w:pPr>
      <w:r>
        <w:rPr>
          <w:sz w:val="28"/>
          <w:szCs w:val="28"/>
        </w:rPr>
        <w:t>- - ˜ÇÑÑÇä ˜å Èå ˜ÇÑ Çæá?ä ÇäÊÎÇÈ ÔÏäÏ ÂäåÇ?? ˜å ÇÒ áÍÇÙ ãÚäæ? Þæ? ÈæÏ. ˜ÓÇä? ˜å åäæÒ ÏÑ Ç?Çä ÑæÒ Ç?ÓÊÇÏå ÇÍÊãÇáÇ ÖÚ?Ý æ ?Ç Óä ÏÇÔÊäÏ. å? ˜Ó äã? ÎæÇÓÊ Èå ÇÓÊÎÏÇã ÂäåÇ. ÎÏÇæäÏ ?Ô È?ä? æäå ÙÇåÑÇ "Þæ?" ÏÑ ˜á?ÓÇ ã? ãÈÇÑÒå (æ åäæÒ åã ãã˜ä ÇÓÊ ÏÑ ÞÖÇæÊ ãÈÇÑÒå) ÈÇ Ç?ä æÇÞÚ?Ê ÇÓÊ ˜å ÂäåÇ?? ˜å ÖÚ?Ý ÊÑ ÇÓÊ¡ ÏÑ ÇÕá¡ åãÇä äÌÇÊ ÂäåÇ ÇÓÊ.</w:t>
      </w:r>
    </w:p>
    <w:p>
      <w:pPr>
        <w:pStyle w:val="Normal"/>
        <w:jc w:val="right"/>
        <w:rPr>
          <w:sz w:val="28"/>
          <w:szCs w:val="28"/>
        </w:rPr>
      </w:pPr>
      <w:r>
        <w:rPr>
          <w:sz w:val="28"/>
          <w:szCs w:val="28"/>
        </w:rPr>
        <w:t>- - ãËá Èå Ç?Çä ã? ÑÓÏ ÇÓÑÇÝ ÏÑ ?˜ ?ÇÏÏÇÔÊ ãäÝ? ÇÓÊ. ÊáÎ? ÈÑÇÏÑ ÈÒÑÊÑ ÑÇ ÈåÈæÏ äã? ?ÇÈÏ¡ Çæ ÑÇ Èå ÎÇäæÇÏå ?æÓÊä ä?ÓÊ¡ æ ÊáÎ? ÎæÏ ÑÇ ÏÑ ÊæÈå ÈÑÇÏÑÔ äå ÊäåÇ ÎÓÇÑÊ ÑÇÈØå ÎæÏ ÑÇ ÈÇ ÏÑ¡ Èá˜å ÓÇ?å È?Ô ÇÒ ÔÇÏ?. Ç?ä ÇÓÊ ˜å æÇÞÚ È?äÇäåº ÍÞ?ÞÊ Ûã Çä?Ò Ç?ä ÇÓÊ ÕÏåÇ ÈÇÑ ˜ÑÏå ÇÓÊ¡ ÏÑ ÊÇÑ?Î ÇÒ ÈÏä ÎæÏ. ÈåÑå ?˜ ÈÑÇÏÑ Èå ØæÑ? ˜å ÇÛáÈ ãÚäÇ? ÇÒ ÏÓÊ ÏÇÏä ?˜? Ï?Ñ ÇÒ.</w:t>
      </w:r>
    </w:p>
    <w:p>
      <w:pPr>
        <w:pStyle w:val="Normal"/>
        <w:jc w:val="right"/>
        <w:rPr>
          <w:sz w:val="28"/>
          <w:szCs w:val="28"/>
        </w:rPr>
      </w:pPr>
      <w:r>
        <w:rPr>
          <w:sz w:val="28"/>
          <w:szCs w:val="28"/>
        </w:rPr>
        <w:t>- - ãËá ÔÑÇÈ ÏÞ?ÞÇ äÑÔ ãÑÏã Èå ˜ÇÑ ãÓ?Í ÑÇ ÏÑ ÑÝÊä ã?ËÇÞ ÞÏ?ã? ÇÒ ÑÇå ?Ô È?ä? ˜ÑÏ. ÎÏÇæäÏ ÞØÚÇ ÝÊ: "ãä ã? ÏÇäã ˜å ÔãÇ ÈáÇÝÇÕáå äã? ÎæÇå?Ï Îæä ÚåÏ ÌÏ?Ï ÇÓÊ. ãä ÏÑ˜ ã? ˜äã ØÈ?ÚÊ ÎæÏ¡ ÇÒ ØÈ?ÚÊ ÑÇ ÊÑÌ?Í ã? ÏåäÏ å ÔãÇ ÔãÇ ÑÇ ÈÇ¡ ã?ËÇÞ ÞÏ?ã? ÂÔäÇ åÓÊäÏ¡º ÔãÇ äã? ÎæÇåÏ "ÓÑ ÑÇÓÊ" ã?á ÔÑÇÈ ÌÏ?Ï ÇÓÊ¡ ÇãÇ (Èå ØæÑ Öãä?) ÔãÇ ÎæÇåÏ ÔÏ¡ Ó ÇÒ ãÏÊ? (LK. 05:39). Çæ ?Ô È?ä? æäå ãÝåæã ÇÒ Îæä ÞÑÈÇä? ÎæÏ ÑÇ äã? ÎæÇåÏ ÊæÓØ ãÑÏã Çæ Çæá ÇÒ åãå Ð?ÑÝÊå ã? ÔæÏ. Ç?ä ÇãÑ ã? ÊæÇäÏ ?˜ ÝÑÇ?äÏ¡ ÇÒ ÂãÏä Èå ÞÈæá æäå ÑÇÏ?˜Çá åÏ?å Ç? ÇÒ Îæä Çæ ÇÓÊ. åãÇäØæÑ ˜å ãÇ ÏÑ åÝÊå ÌÇã ÚåÏ ÎæÏ ÑÇ¡ ãÇ ã? Â?äÏ ÈÑÇ? Ï?Ïä È?ÔÊÑ æ È?ÔÊÑ Èå ÌäÇÈ ˜å Îæä¡ æ ÊÝæÞ ÎæÏ ÑÇ ÈÑ åãå ?Ò ÇÓÊ. ãÓ?Í ˜å ãÍÇÝÙå ˜ÇÑ? ÏÑ ØÈ?ÚÊ ÇäÓÇä ˜å Èå ØæÑ ØÈ?Ú? ÎæÇåÏ ÎÌÇáÊ? æ ÏæÑ ÇÒ ?ÇãÏåÇ? ÔÝÊ Çä?Ò? ÇÒ Âäå Çæ ÈÑÇ? ãÇ Èå ÏÓÊ ÂæÑÏ ÔäÇÎÊå ÔÏå ÇÓÊ</w:t>
      </w:r>
      <w:r>
        <w:rPr/>
        <w:t xml:space="preserve"> </w:t>
      </w:r>
      <w:r>
        <w:rPr>
          <w:sz w:val="28"/>
          <w:szCs w:val="28"/>
        </w:rPr>
        <w:t>æ ÏÑÓÊ Èå ÇäÏÇÒå ˜ÇÝ?¡ åÑ ÒãÇä ˜å ãÇ ÏÑ ãæÑÏ ÌäÈå ÍÇÖÑ ÇÒ ÇÏÔÇå? ÎÏÇ ÕÍÈÊ ã? ˜ä?Ï¡ äÚãÊ ãÇ ÇÒ ÑÓÊÇÑ? ÏÑ ãÓ?Í¡ Èå ãÚäÇ?? ˜å ãÇ ÏÑ ÍÇá ÍÇÖÑ ÐÎ?Ñå ÔÏå ÇÓÊ ... ÊãÇ?á Èå ÎÌÇáÊ? æ ÏæÑ ÇÒ Âä æÌæÏ äÏÇÑÏ. æ ÏÑÓÊ Èå ÇäÏÇÒå ˜ÇÝ?¡ ãÄãäÇä ãÓ?Í? Èå ÔÏÊ Èå ãæÒÇ??˜ ÞæÇä?ä ãæÇÏ ÛÐÇ??¡ ÎÊäå æ ˜ä?Óå ÍÖæÑ ÊÇ ÂäÌÇ ˜å ÂäåÇ ã? ÊæÇääÏ ÓÈ?Ïå. ÏÓÊæÑ Èå ÔÇåÏ Èå ÇãÊåÇ ä?Ò Èå ØæÑ ÌÏ? ÈÑÇ? ÈÑÎ? ÇÒ ÒãÇä ÑÝÊå äÔÏå ÈæÏ. Âä ÑÇ ÈÇ?Ï ÏÑÏäÇ˜ ÇÓÊ ÈÑÇ? ÎÏÇæäÏ Ç?ä ÑÇ ã?ÏÇääÏ æ Èå Âä ÑÇ ÈÈ?ä?Ï¡ Èå ÑÓã?Ê ÔäÇÎÊä ÏÑ Ç?ä ÚÏã ÞÏÑÏÇä? ÇÒ ÒäÏ? Çæ æ ÝÏÇ˜ÇÑ? äåÇ??¡ ÊãÇ?á Èå ÂÔÊ? ÈÇ ÎÏÇ ÈÏæä ˜ÇãáÇ ÇÑÊ˜ÇÈ ÎæÏ Èå ˜ÇÑ ˜ÑÏ. Çæ ÑÇ Ï?Ïã Çã˜Çä Îæä ÎæÏ ÑÇ ÏÑ ÍÇá åÏÑ ÑÝÊå ÇÑ ãÑÏÇä ÇÒ ÞÏ?ã Èå ÌÏ?Ï ãÔ˜ ÑÇ ÊÛ??Ñ Ïå?Ï. ˜äÏ? ÇÒ ÊÛ??Ñ ÏÑ äÑÔ ã?Çä ÇæÇ?á ãÄãäÇä ÈÇ?Ï ÏÑÏ Ò?ÇÏ? Èå Çæ ÏÇÔÊå ÇÓÊ. ÇÑ Îæä Çæ Ñ?ÎÊå ÔÏ ˜å ÏæÈÇÑå. ãÝåæã Ç?ä ÇÓÊ ˜å ãÇ Ñ?ÎÊä Îæä Çæ ÇÒ äæ ÇÑ ãÇ ÊÛ??Ñ äÎæÇåÏ ˜ÑÏ¡ ÇÑ ãÇ ÇÌÇÒå ã? ÏåÏ ˜å ãÍÇÝÙå ˜ÇÑ? ÇÒ ØÈ?ÚÊ ãÇ ÑÇ Èå ÑÝÊä Âåä ÈÑ ãÇ ãÇ äå ÊäåÇ ÎæÏ ÑÇ ÇÒ È?ä ÈÈÑÏ¡ ÇãÇ åÏÑ Îæä ÓÑ ÎÏÇ. Ú˜Ó ÇÒ ÈæÏä ÔÑÇÈ ÌÏ?Ï "Ñ?ÎÊå" ÈÇ ÇÓÊÝÇÏå ÇÒ ˜áãå åãÇä ÇÓÊ ˜å ÏÑ ˜æå 26:28 ÏÑ ÑÇÈØå ÈÇ «Ñ?ÎÊä ÇÒ Îæä ãÓ?Í ÇÓÊ.</w:t>
      </w:r>
    </w:p>
    <w:p>
      <w:pPr>
        <w:pStyle w:val="Normal"/>
        <w:jc w:val="right"/>
        <w:rPr>
          <w:sz w:val="28"/>
          <w:szCs w:val="28"/>
        </w:rPr>
      </w:pPr>
      <w:r>
        <w:rPr>
          <w:sz w:val="28"/>
          <w:szCs w:val="28"/>
        </w:rPr>
        <w:t>ÈÇÒ åã¡ æäå ˜ÇãáÇ¡ ÏÑÏäÇ˜? ÏÞ?Þ ÇÓÊ. Ç?ä ÎØÑ ãÍÇÝÙå ˜ÇÑ? ÇÓÊ ˜å ÏÑ ØÈ?ÚÊ ãÇ ÇÓÊ. Ç?ä ÇÓÊ ˜å Èå ÑåÈÑ? ãÑÏÇä Îæä ÎÏÇæäÏ Èå Òã?ä Ñ?ÎÊå ÔÏ¡ æ Âä Ç?ä åãÇä ÚäÕÑ ÏÑ ÏÑæä ãÇ ˜å Çæ ÑÇ ?Ô È?ä? ˜å Ç?ä ãÇ ÑÇ Èå Çæ ãÕáæÈ äæ ÇÓÊ. äÏ ÈÇÑ ÊÇ Èå Ç?ä ãÍÇÝÙå ˜ÇÑ? Èå ÚäæÇä ãÚäæ?Ê æÇÞÚ? ÇÔÊÈÇå! æäå ãÑÇÞÈ ãÇ ÈÇ?Ï ÔæÏ¡ ÈäÇÈÑÇ?ä¡ Èå ÇÊÎÇÐ åÑ äÑÔ ˜å ÓÊÇ?Ô ˜å ãÍÇÝÙå ˜ÇÑ? æ ãÇÓ˜ Âä ÑÇ Èå ÚäæÇä äÔÇäå ?˜ ãÄãä Ç?ÏÇÑ ä?ÓÊ. ÍÓÇÓ?Ê Ú?Ó? Èå ÇÑÒÔ ÔÎÕ ÇäÓÇä ÈÓ?ÇÑ ãÊÝÇæÊ ÇÒ Ç?ä ÈæÏ.</w:t>
      </w:r>
    </w:p>
    <w:p>
      <w:pPr>
        <w:pStyle w:val="Normal"/>
        <w:jc w:val="right"/>
        <w:rPr>
          <w:sz w:val="28"/>
          <w:szCs w:val="28"/>
          <w:lang w:val="en-GB"/>
        </w:rPr>
      </w:pPr>
      <w:r>
        <w:rPr>
          <w:sz w:val="28"/>
          <w:szCs w:val="28"/>
        </w:rPr>
        <w:t>äæÔÊå</w:t>
      </w:r>
    </w:p>
    <w:p>
      <w:pPr>
        <w:pStyle w:val="Normal"/>
        <w:rPr>
          <w:sz w:val="28"/>
          <w:szCs w:val="28"/>
          <w:lang w:val="en-GB"/>
        </w:rPr>
      </w:pPr>
      <w:r>
        <w:rPr>
          <w:sz w:val="28"/>
          <w:szCs w:val="28"/>
          <w:lang w:val="en-GB"/>
        </w:rPr>
        <w:t xml:space="preserve">(1) See </w:t>
      </w:r>
      <w:r>
        <w:rPr>
          <w:i/>
          <w:iCs/>
          <w:sz w:val="28"/>
          <w:szCs w:val="28"/>
          <w:lang w:val="en-GB"/>
        </w:rPr>
        <w:t> </w:t>
      </w:r>
      <w:r>
        <w:rPr>
          <w:rStyle w:val="InternetLink"/>
          <w:i/>
          <w:iCs/>
          <w:sz w:val="28"/>
          <w:szCs w:val="28"/>
          <w:lang w:val="en-GB"/>
        </w:rPr>
        <w:t>Moses: Spiritual Pinnacle</w:t>
      </w:r>
      <w:r>
        <w:rPr>
          <w:sz w:val="28"/>
          <w:szCs w:val="28"/>
          <w:lang w:val="en-GB"/>
        </w:rPr>
        <w:t>.</w:t>
      </w:r>
    </w:p>
    <w:p>
      <w:pPr>
        <w:pStyle w:val="Normal"/>
        <w:rPr>
          <w:sz w:val="28"/>
          <w:szCs w:val="28"/>
        </w:rPr>
      </w:pPr>
      <w:r>
        <w:rPr>
          <w:sz w:val="28"/>
          <w:szCs w:val="28"/>
          <w:lang w:val="en-GB"/>
        </w:rPr>
        <w:t xml:space="preserve">(2) Against the teaching of this parable must be balanced our duty to separate from that and those which are false. This must be done, but without the implication that our act of separation is the uprooting of the tares. </w:t>
      </w:r>
    </w:p>
    <w:p>
      <w:pPr>
        <w:pStyle w:val="Normal"/>
        <w:jc w:val="center"/>
        <w:rPr>
          <w:sz w:val="28"/>
          <w:szCs w:val="28"/>
        </w:rPr>
      </w:pPr>
      <w:r>
        <w:rPr>
          <w:sz w:val="28"/>
          <w:szCs w:val="28"/>
        </w:rPr>
        <w:t>3-18 Ý?Ö ÇÒ ãÓ?Í</w:t>
      </w:r>
    </w:p>
    <w:p>
      <w:pPr>
        <w:pStyle w:val="Normal"/>
        <w:jc w:val="right"/>
        <w:rPr>
          <w:sz w:val="28"/>
          <w:szCs w:val="28"/>
        </w:rPr>
      </w:pPr>
      <w:r>
        <w:rPr>
          <w:sz w:val="28"/>
          <w:szCs w:val="28"/>
        </w:rPr>
        <w:t>Ý?Ö Ú?Ó? æ ÏÑ Çæ¡ ÂäÞÏÑ ÈÒÑ ÇÓÊ¡ ÈäÇÈÑÇ?ä ÂÒÇÏ¡ ?˜ ÇáÔ ÈÑÇ? ÍÊ? ÎÏÇæäÏ Èå È?Çä ÏÑ åÑ ÑÓÇäå ˜áÇã? ÈæÏ. ÑÇå Çæ ÕÍÈÊ ÝÖá ÎæÏ ÈæÏ. Çæ È?Ô ÇÒ ãÑÏÇä ÇæÑÔá?ã Ñ?ÓÊã¡ ÇäÏæå?ä ˜å äÇÈæÏ? ÂäåÇ ÈÇ?Ï ã? Â?äÏ ÑÇ ˜å "Êæ (åãæÇÑå) ÒãÇä ãáÇÞÇÊ Êæ ä?ÓÊ" (áæÞÇ. 19:44). Çæ ã? ÊæÇäÓÊ Èå ÎæÈ? ÝÊ: "Ïá?á Ç?ä ˜å ÔãÇ ãä ÑÇ ÑÏ ...". ÇãÇ ÝÖá Çæ È?ÔÊÑ ÇÒ Èå ã? æ?äÏ ˜å ÈæÏ.Û?Ñ ãÊÞÇÖ? ãØáÞ äÌÇÊ ãÇ ÒãÇä ÑÇ È?Ñæä ÂæÑÏå æ ÏæÈÇÑå ÏÑ ÊÏÑ?Ó ˜ÑÏ. ÑÇÛ äÝÊ? ÈÇ ä? Îã?Ïå æ ˜ÊÇä Ó?ÇÑ ˜Ô?Ïä ˜å ÂÒÇÑÏåäÏå Ñ ÎÇäå ÇÒ ÏæÏ ÑæÑÔ ÔÏ æ ÏÑ Çã?Ï åÇ? Ç?ä ÑæÑÏÇÑ ãÇ ÞÇÈá ÊÍãá ÇÓÊ. ãÇ ÏÑ Ç?ä ÑæÒ ÇÎ?Ñ "ÝÞÑÇ æ ãÚáæá æ ÊæÞÝ æ ˜æÑ" ˜å ÏÑ Î?ÇÈÇä åÇ? ÔåÑÓÊÇä ÏÑÇÒ (áæÞÇ. 14:21). ÏÑ Ú?ä ÍÇá ãÇ ÏÚæÊ æ ÓÑÈ (˜æÑ) æ ?Ç ˜Ô?Ïå / ÇäÌÇã (áä) Èå ÔÇã ÈÒÑ ÇÓÊ.</w:t>
      </w:r>
    </w:p>
    <w:p>
      <w:pPr>
        <w:pStyle w:val="Normal"/>
        <w:jc w:val="right"/>
        <w:rPr>
          <w:sz w:val="28"/>
          <w:szCs w:val="28"/>
        </w:rPr>
      </w:pPr>
      <w:r>
        <w:rPr>
          <w:sz w:val="28"/>
          <w:szCs w:val="28"/>
        </w:rPr>
        <w:t>ÈÑÇ? ˜ÓÇä? ˜å Úã?ÞÇ ãÏ?Ê?Ê¡ áä ÏÑ ÌÏæá ãÑÏ ÈÒÑ ã? ÎæÇåã ˜å ÂäåÇ ÑÇ Èå áä ãÝ?ÈæÔ ÏÑ ÌÏæá Ï?æ?Ï ÑÝÊå ÔÏå ÇÓÊ. ÇÓÎ Çæ Èå ÏÚæÊ Èå ÊÚÙ?ã. ?˜ ãÑÏ Ý˜Ñ ã? ˜äã Ñ˜æÚ áä. æäå È? ÏÓÊ æ Ç ÇÒ Âä ÔÏå ÇäÏ¡ æ æäå È? ÏÓÊ æ Ç Çæ ÈÇ?Ï ÇÍÓÇÓ ˜ÑÏå ÇäÏ. "ãä ?˜ Ó ãÑÏå åÓÊã¡ ÇÒ ?˜ ÎÇäæÇÏå ˜å ÙÇáãÇäå ÇÒ ÔãÇ ãÊäÝÑº ÑÇ¡ ÑÇ ãä¿" ÇÓÎ Çæ ÈæÏ. æ Ç?ä ÈÇ?Ï Èå ãÇ ÎæÇåÏ ÈæÏ. ÊÚÙ?ã È? ÏÓÊ æ Ç ˜å ãÑÏ áä¡ ÈÇ Ç?ä ÍÇá Âä ÑÇ ÔÑã ÂæÑ ÈæÏ Èå ÊãÇÔÇ? ÈÑÇ? Ï?æ?Ï ÏÑ ÌáÇá Çæ¡ ?˜ äæÚ ÝæÞ ÇáÚÇÏå ÇÒ ÊáÇÔ ãÇ ÈÑÇ? ÇÓÎ Èå ÝÖá Û?Ñ ÞÇÈá ÊæÖ?Í ãÇ ÑÇ ÇÒ ÎÏÇæäÏ ÏÑ?ÇÝÊ ÇÓÊ. Çæ ÖÚÝ ãÇ ÑÇ ã? ÏÇäÏ. ÍÊ? ÇÑ Çæ Èå ÓÇÏ? ÂãæÎÊå ÇÓÊ ˜å "Ç˜ËÑ?Ê" (Ì? ˜?º ÇáÝ æÇæ "ÈÓ?ÇÑ? ÇÒ") ÇÒ Âä Çæ Èå äÇã äã? ÇäÊÎÇÈ ÔæÏ¡ ãËáåÇ ÎæÏ ÑÇ ÇÛáÈ ÈÇ ÇÓÊÝÇÏå ÇÒ ÏÑÕÏ ˜å ÏáÇáÊ ÏÇÑÏ ÈÑ Ïæ Óæã (ãËá æäÏ) æ ?Ç ä?ã (ãËá ÈÇ˜Ñå ) ÇÓÎ ÎæÇåÏ ÏÇÏ. Ç?ä äÔÇä ã? ÏåÏ ÚÔÞ ÇÓÊ ˜å Çã?ÏæÇÑ ÇÓÊ¡ ÏÑ ÕæÑÊ ÇÒ ÈåÊÑ?ä ÏÇäÔ æ ÂÇå? ÞÈá? ÇÒ ØÈ?ÚÊ ÇäÓÇä ÇÓÊ ˜å åÑ ÇäÓÇä ÊÇ Èå ÍÇá ÈæÏ.</w:t>
      </w:r>
    </w:p>
    <w:p>
      <w:pPr>
        <w:pStyle w:val="Normal"/>
        <w:jc w:val="right"/>
        <w:rPr>
          <w:sz w:val="28"/>
          <w:szCs w:val="28"/>
          <w:lang w:val="fa-IR"/>
        </w:rPr>
      </w:pPr>
      <w:r>
        <w:rPr>
          <w:sz w:val="28"/>
          <w:szCs w:val="28"/>
        </w:rPr>
        <w:t>?˜ ä? ÏÑ ÑæÒ</w:t>
      </w:r>
    </w:p>
    <w:p>
      <w:pPr>
        <w:pStyle w:val="Normal"/>
        <w:jc w:val="right"/>
        <w:rPr>
          <w:sz w:val="28"/>
          <w:szCs w:val="28"/>
        </w:rPr>
      </w:pPr>
      <w:r>
        <w:rPr>
          <w:sz w:val="28"/>
          <w:szCs w:val="28"/>
          <w:lang w:val="fa-IR"/>
        </w:rPr>
        <w:t xml:space="preserve">ÓÇÏå? ÇÒ Ý?Ö Ú?Ó? ÎÏÇæäÏ ÓÎÊ Èå æÇŽå </w:t>
      </w:r>
      <w:r>
        <w:rPr>
          <w:sz w:val="28"/>
          <w:szCs w:val="28"/>
        </w:rPr>
        <w:t>ŽÑÝ ?ãÇ??</w:t>
      </w:r>
      <w:r>
        <w:rPr>
          <w:sz w:val="28"/>
          <w:szCs w:val="28"/>
          <w:lang w:val="fa-IR"/>
        </w:rPr>
        <w:t xml:space="preserve"> ÇÓÊ</w:t>
      </w:r>
      <w:r>
        <w:rPr>
          <w:sz w:val="28"/>
          <w:szCs w:val="28"/>
        </w:rPr>
        <w:t xml:space="preserve">. </w:t>
      </w:r>
      <w:r>
        <w:rPr>
          <w:sz w:val="28"/>
          <w:szCs w:val="28"/>
          <w:lang w:val="fa-IR"/>
        </w:rPr>
        <w:t>Çæ ã? ÏÇäÓÊ ˜å ã?ÒÇä ÝÖá Çæ ÎæÇåÏ ÈÇÚË ã? ÔæÏ Ï?ÑÇä Èå Êáæ Êáæ ÎæÑÏä</w:t>
      </w:r>
      <w:r>
        <w:rPr>
          <w:sz w:val="28"/>
          <w:szCs w:val="28"/>
        </w:rPr>
        <w:t xml:space="preserve">. </w:t>
      </w:r>
      <w:r>
        <w:rPr>
          <w:sz w:val="28"/>
          <w:szCs w:val="28"/>
          <w:lang w:val="fa-IR"/>
        </w:rPr>
        <w:t>Ç?ä ÚäÕÑ ÇÒ æÇÞÚ?Ê ÏÑ ãËá ˜ÇÑÑÇä Ç?ä äÔÇä ã? ÏåÏ</w:t>
      </w:r>
      <w:r>
        <w:rPr>
          <w:sz w:val="28"/>
          <w:szCs w:val="28"/>
        </w:rPr>
        <w:t xml:space="preserve">. </w:t>
      </w:r>
      <w:r>
        <w:rPr>
          <w:sz w:val="28"/>
          <w:szCs w:val="28"/>
          <w:lang w:val="fa-IR"/>
        </w:rPr>
        <w:t>Çæ ÝÞØ Èå ãÏÊ ?˜ ÓÇÚÊ ÇÓÊÎÏÇã ˜ÇÑÑÇä å? ˜Ó Ï?Ñ? ã? ÎæÇÓÊ¡ ˜ÇÑÑÇä ÞÏ?ã? æ ÖÚ?Ý¡ ÈÑÎ? ÇÒ ÂäåÇ¡ æ åäæÒ åã ÑÏÇÎÊ ?˜ ÑæÒ Èå ÂäåÇ ÏÇÏ</w:t>
      </w:r>
      <w:r>
        <w:rPr>
          <w:sz w:val="28"/>
          <w:szCs w:val="28"/>
        </w:rPr>
        <w:t xml:space="preserve">. </w:t>
      </w:r>
      <w:r>
        <w:rPr>
          <w:sz w:val="28"/>
          <w:szCs w:val="28"/>
          <w:lang w:val="fa-IR"/>
        </w:rPr>
        <w:t xml:space="preserve">ÂäåÇ ÈÇ?Ï ÏæÑ ÇÒ ÌÏæá ÑÏÇÎÊ ÈÇ ÓÑ ÎæÏ ÑÇ ÏÑ ÍÇá ÑÎÔ¡ Èå äÏÑÊ ÌÓÇÑÊ Èå ãÚÊÞÏäÏ ˜å Âäå ÂäåÇ ÏÑ ?˜ ÊÕæ?Ñ È? åãÊÇ ÎæÏ </w:t>
      </w:r>
      <w:r>
        <w:rPr>
          <w:sz w:val="28"/>
          <w:szCs w:val="28"/>
        </w:rPr>
        <w:t xml:space="preserve">ÏÓÊåÇ- </w:t>
      </w:r>
      <w:r>
        <w:rPr>
          <w:sz w:val="28"/>
          <w:szCs w:val="28"/>
          <w:lang w:val="fa-IR"/>
        </w:rPr>
        <w:t>ÇÓÎ ÇÒ ãÄãäÇä Ó ÇÒ ?ÇÏ?Ñ? ÇÒ Ð?ÑÔ ÎæÏ ÑÇ ÏÑ ÑæÒ Þ?ÇãÊ</w:t>
      </w:r>
      <w:r>
        <w:rPr>
          <w:sz w:val="28"/>
          <w:szCs w:val="28"/>
        </w:rPr>
        <w:t xml:space="preserve">. </w:t>
      </w:r>
      <w:r>
        <w:rPr>
          <w:sz w:val="28"/>
          <w:szCs w:val="28"/>
          <w:lang w:val="fa-IR"/>
        </w:rPr>
        <w:t xml:space="preserve">ÇãÇ Ôã ÇäÏÇÒ ÇÒ ˜ÓÇä? ˜å äÌÇÊ ÎæÏ </w:t>
      </w:r>
      <w:r>
        <w:rPr>
          <w:sz w:val="28"/>
          <w:szCs w:val="28"/>
        </w:rPr>
        <w:t>(</w:t>
      </w:r>
      <w:r>
        <w:rPr>
          <w:sz w:val="28"/>
          <w:szCs w:val="28"/>
          <w:lang w:val="fa-IR"/>
        </w:rPr>
        <w:t>ä?</w:t>
      </w:r>
      <w:r>
        <w:rPr>
          <w:sz w:val="28"/>
          <w:szCs w:val="28"/>
        </w:rPr>
        <w:t xml:space="preserve">) </w:t>
      </w:r>
      <w:r>
        <w:rPr>
          <w:sz w:val="28"/>
          <w:szCs w:val="28"/>
          <w:lang w:val="fa-IR"/>
        </w:rPr>
        <w:t>˜ãÊÑ Èå Ý?Ö ÇÒ Ï?ÑÇä ÊáÎ ÊÈÏ?á ÔÏ Ç?ä ÈæÏ</w:t>
      </w:r>
      <w:r>
        <w:rPr>
          <w:sz w:val="28"/>
          <w:szCs w:val="28"/>
        </w:rPr>
        <w:t>: "</w:t>
      </w:r>
      <w:r>
        <w:rPr>
          <w:sz w:val="28"/>
          <w:szCs w:val="28"/>
          <w:lang w:val="fa-IR"/>
        </w:rPr>
        <w:t>ÓÎÇæÊ¡ ÑÇ ˜å ãä ÎæÈ åÓÊã¿</w:t>
      </w:r>
      <w:r>
        <w:rPr>
          <w:sz w:val="28"/>
          <w:szCs w:val="28"/>
        </w:rPr>
        <w:t>" (</w:t>
      </w:r>
      <w:r>
        <w:rPr>
          <w:sz w:val="28"/>
          <w:szCs w:val="28"/>
          <w:lang w:val="fa-IR"/>
        </w:rPr>
        <w:t xml:space="preserve">˜æå </w:t>
      </w:r>
      <w:r>
        <w:rPr>
          <w:sz w:val="28"/>
          <w:szCs w:val="28"/>
        </w:rPr>
        <w:t xml:space="preserve">20:15). </w:t>
      </w:r>
      <w:r>
        <w:rPr>
          <w:sz w:val="28"/>
          <w:szCs w:val="28"/>
          <w:lang w:val="fa-IR"/>
        </w:rPr>
        <w:t>ÏÑ ÝÊ</w:t>
      </w:r>
      <w:r>
        <w:rPr>
          <w:sz w:val="28"/>
          <w:szCs w:val="28"/>
        </w:rPr>
        <w:t xml:space="preserve">: </w:t>
      </w:r>
      <w:r>
        <w:rPr>
          <w:sz w:val="28"/>
          <w:szCs w:val="28"/>
          <w:lang w:val="fa-IR"/>
        </w:rPr>
        <w:t>Ç?ä¡ ÎÏÇæäÏ ÇÔÇÑå Èå ÊËä?å ÈæÏ</w:t>
      </w:r>
      <w:r>
        <w:rPr>
          <w:sz w:val="28"/>
          <w:szCs w:val="28"/>
        </w:rPr>
        <w:t xml:space="preserve">. 15: 9 </w:t>
      </w:r>
      <w:r>
        <w:rPr>
          <w:sz w:val="28"/>
          <w:szCs w:val="28"/>
          <w:lang w:val="fa-IR"/>
        </w:rPr>
        <w:t xml:space="preserve">˜å Èå ÇÓÑÇ??á åÔÏÇÑ ÏÇÏ Èå ?˜ Ôã ÈÏ Èå ÓãÊ ÝÞÑ ÒÏå ÈÑÇÏÑ ÎæÏ </w:t>
      </w:r>
      <w:r>
        <w:rPr>
          <w:sz w:val="28"/>
          <w:szCs w:val="28"/>
        </w:rPr>
        <w:t>(Ó? ?</w:t>
      </w:r>
      <w:r>
        <w:rPr>
          <w:sz w:val="28"/>
          <w:szCs w:val="28"/>
          <w:lang w:val="fa-IR"/>
        </w:rPr>
        <w:t xml:space="preserve"> ˜ÇÑÑ äÇÎæÇÓÊå</w:t>
      </w:r>
      <w:r>
        <w:rPr>
          <w:sz w:val="28"/>
          <w:szCs w:val="28"/>
        </w:rPr>
        <w:t xml:space="preserve">.) </w:t>
      </w:r>
      <w:r>
        <w:rPr>
          <w:sz w:val="28"/>
          <w:szCs w:val="28"/>
          <w:lang w:val="fa-IR"/>
        </w:rPr>
        <w:t>˜å ?˜ æÇã äÒÏ?˜ Èå ÒãÇä ÓÇá ÇÒ ÇäÊÔÇÑ¡ ÒãÇä? ˜å åãå ÈÏå? áÛæ ÔÏ ÎæÇÓÊå ÇÓÊ</w:t>
      </w:r>
      <w:r>
        <w:rPr>
          <w:sz w:val="28"/>
          <w:szCs w:val="28"/>
        </w:rPr>
        <w:t xml:space="preserve">. </w:t>
      </w:r>
      <w:r>
        <w:rPr>
          <w:sz w:val="28"/>
          <w:szCs w:val="28"/>
          <w:lang w:val="fa-IR"/>
        </w:rPr>
        <w:t xml:space="preserve">ÏÑ ÓÇá ÇÒ ÇäÊÔÇÑ¡ ÇÓÑÇÆ?á </w:t>
      </w:r>
      <w:r>
        <w:rPr>
          <w:sz w:val="28"/>
          <w:szCs w:val="28"/>
        </w:rPr>
        <w:t>"</w:t>
      </w:r>
      <w:r>
        <w:rPr>
          <w:sz w:val="28"/>
          <w:szCs w:val="28"/>
          <w:lang w:val="fa-IR"/>
        </w:rPr>
        <w:t xml:space="preserve">Èå ÍæÇáå åÑ ÈÏå? åÇ? ÎÕæÕ? </w:t>
      </w:r>
      <w:r>
        <w:rPr>
          <w:sz w:val="28"/>
          <w:szCs w:val="28"/>
        </w:rPr>
        <w:t xml:space="preserve">... </w:t>
      </w:r>
      <w:r>
        <w:rPr>
          <w:sz w:val="28"/>
          <w:szCs w:val="28"/>
          <w:lang w:val="fa-IR"/>
        </w:rPr>
        <w:t>æ äå ÎæÇåÇä Âä ÇÒ ÈÑÇÏÑ ÎæÏ</w:t>
      </w:r>
      <w:r>
        <w:rPr>
          <w:sz w:val="28"/>
          <w:szCs w:val="28"/>
        </w:rPr>
        <w:t>" (</w:t>
      </w:r>
      <w:r>
        <w:rPr>
          <w:sz w:val="28"/>
          <w:szCs w:val="28"/>
          <w:lang w:val="fa-IR"/>
        </w:rPr>
        <w:t xml:space="preserve">ÊËä?å </w:t>
      </w:r>
      <w:r>
        <w:rPr>
          <w:sz w:val="28"/>
          <w:szCs w:val="28"/>
        </w:rPr>
        <w:t xml:space="preserve">15: 2 ÈÒÊÑ?ä). </w:t>
      </w:r>
      <w:r>
        <w:rPr>
          <w:sz w:val="28"/>
          <w:szCs w:val="28"/>
          <w:lang w:val="fa-IR"/>
        </w:rPr>
        <w:t xml:space="preserve">Ç?ä ÏÑ ÔÊ ˜æå </w:t>
      </w:r>
      <w:r>
        <w:rPr>
          <w:sz w:val="28"/>
          <w:szCs w:val="28"/>
        </w:rPr>
        <w:t>18:28</w:t>
      </w:r>
      <w:r>
        <w:rPr>
          <w:sz w:val="28"/>
          <w:szCs w:val="28"/>
          <w:lang w:val="fa-IR"/>
        </w:rPr>
        <w:t>¡ ˜å ÏÑ Âä ãÓ?Í ÕÍÈÊ ã? ˜äÏ ÇÒ ãÑÏ? ˜å ÎæÇÓÊÇÑ ÈÇÒÑÏÇÎÊ ÇÒ ÈÑÇÏÑ ÎæÏ</w:t>
      </w:r>
      <w:r>
        <w:rPr>
          <w:sz w:val="28"/>
          <w:szCs w:val="28"/>
        </w:rPr>
        <w:t>.</w:t>
      </w:r>
    </w:p>
    <w:p>
      <w:pPr>
        <w:pStyle w:val="Normal"/>
        <w:jc w:val="right"/>
        <w:rPr>
          <w:sz w:val="28"/>
          <w:szCs w:val="28"/>
        </w:rPr>
      </w:pPr>
      <w:r>
        <w:rPr>
          <w:sz w:val="28"/>
          <w:szCs w:val="28"/>
        </w:rPr>
        <w:t>ÎÏÇæäÏ ÏáÇáÊ: ÔãÇ ÈÇ?Ï ÏÑ ÑæÍ ÓÇá ÇÒ ÇäÊÔÇÑ ÏÑ åãå ÒãÇä åÇ ÒäÏ? ã? ˜ääÏ¡ ÈÏæä ÇäÊÙÇÑ ÏÇÏä áæÞÇ6:35 ÇÓÊ ÓÇá ÇÒ ÇäÊÔÇÑ ÏÑ Ðåä¡ ÏÑ Ç?ä Ç?Ïå ÇÒ æÇã ÈÏæä å? ÇäÊÙÇÑ? ÊãÇÓ. Ç?ä ÊäåÇ ÏÑ ÓÇá ÇÒ ÇäÊÔÇÑ ÇÊÝÇÞ? ÇÝÊÇÏå ÇÓÊ. "Â?Ç ÓÎÇæÊ¡ ÑÇ ˜å ãä ÎæÈ åÓÊã" ÏÑ äÊ?Ìå ÝÊ ˜å ÝÖá ÎÏÇæäÏ äÓÈÊ Èå ˜ÇÑÑ ÝÞÑ ÒÏå¡ ?˜ "Ôã ÈÏ" ÏÑ Ï?Ñ ÈÇÚË ÔÏå ÈæÏ¡ ÂäåÇ äæÚ? ÇÍÓÇÓ ˜ÑÏäÏ ˜å ÂäåÇ ÑÇ ÏÇÑÇ ÈæÏäÏ Èå Çæ¡ ˜å ÂäåÇ Ç?ÓÊÇÏå Èå ÇÒ ÏÓÊ ÏÇÏä ÈÇ Ð?ÑÔ ÎæÏ ÑÇ. ÈÇ Ç?ä ÍÇá¡ Èå ÚäæÇä ÎÏÇæäÏ ?ÏÇÓÊ¡ Ç?ä äÑÔ È? ãÚä? ÇÓÊ. ÇáÈÊå ãÇ Ç?ÓÊÇÏå ÇÓÊ Èå ÇÒ ÏÓÊ ÏÇÏä åÑ ?Ò? ÑÇ ÈÇ Ð?ÑÔ Ï?Ñ ÑÇ! æ Ç?ä Çã˜Çä æÌæÏ Èå åã?ä Ïá?á ÇÓÊ ˜å Âä ÑÇ Âä ˜ÇÑÑÇä 11Ê? Ç ÓÇÚÊ ãÚÑÝ Ð?ÑÝÊå ÔÏå ÇÓÊ¡ ÏÑ ÍÇá? ˜å Ô˜Ç?Ê ˜ÑÏå æ ÑÏ ("Èå ÑÇå Êæ" ÔÏå ÇÓÊ ÊæÓØ ÈÑÎ? Èå ÚäæÇä ÎæÇäÏå ÔÏå ÈÏ?ä ãÚä? ˜å ÏÑ ÍÇá? ˜å Ï?ÑÇä ÇÒ ˜ÇÑ ÇÎÑÇÌ ÔÏäÏ ÏÑ ÕæÑÊ ÏÇÆã ÔÏ (1)). ÇãÇ ÈÇ å ÏÞÊ ÝæÞ ÇáÚÇÏå Â?Ç Çæ ÑÇÓÊ ÏÇÎá Ðåä?Ê Â?äÏå ÈÓ?ÇÑ? ÇÒ ÏÑ ˜á?ÓÇ Çæ! æäå ÈÓ?ÇÑ ÈÓ?ÇÑ ÏÑÓÊ ÇÓÊ Ç?ä ãËá ÇÓÊ ÈÇÑåÇ æ ÈÇÑåÇ ÏÑ ÊÇÑ?Î ÌÇãÚå ãÇ ÈæÏå ÇÓÊ. ÈÍË æ Úãá ÇÒ Ç?ä Ç?Ïå ÇÒ ÝÖá ÊáÎ? È? ÍÏ æ ÍÕÑ ÏÑ ã?Çä ˜ÓÇä? ˜å ÇÍÓÇÓ ã? ˜ääÏ ˜ãÊÑ Èå Ý?Ö ÒäÏ? ÈÑÇä?ÎÊå ÇÓÊ.</w:t>
      </w:r>
    </w:p>
    <w:p>
      <w:pPr>
        <w:pStyle w:val="Normal"/>
        <w:jc w:val="right"/>
        <w:rPr>
          <w:sz w:val="28"/>
          <w:szCs w:val="28"/>
        </w:rPr>
      </w:pPr>
      <w:r>
        <w:rPr>
          <w:sz w:val="28"/>
          <w:szCs w:val="28"/>
        </w:rPr>
        <w:t>Ý?Ö Ú?Ó? ÞÇÈ ãËá ãÑÏ Ç??ä ˜å ÇÒ ÇæÑÔá?ã Èå ÇÑ?ÍÇ ÏÑ ÔÑÇ?Ø ÑæÇÒ ÕÏÞ?Ç ÑÇ ÇÒ ÇæÑÔá?ã (2 ÇÏÔÇåÇä 25: 4)º ?˜ ãÑÏ ˜å ÈÇÑåÇ æ ÈÇÑåÇ ÑÏ ˜ÑÏå ÈæÏ ?ÔäåÇÏÇÊ ÎÏÇ ÇÒ ØÑ?Þ ÇÑã?Ç Èå Çæ ÓÇÎÊå ÔÏå¡ æ ˜Ó? ˜å ÏÑ Âä ÑÇå åÇ? ÈÇÈá (Ó? ?. ÏÒÏÇä) Íãáå ÞÑÇÑ ÑÝÊ. ÈÇ Ç?ä ÍÇá¡ ãËá äÔÇä ã?ÏåÏ ˜å ãÓ?Í áØÝ ÕÑÝå Ìæ?? ÎæÇåÏ ÔÏ ÍÊ? ?˜ ãÑÏ ã? ÎæÇåã ˜åº ÈÑÇ? ÊæÌå Èå ãËá¡ ÕÏÞ?Ç äÔÇä ÏåäÏå åÑ ?˜ ÇÒ ãÇ.</w:t>
      </w:r>
    </w:p>
    <w:p>
      <w:pPr>
        <w:pStyle w:val="Normal"/>
        <w:jc w:val="right"/>
        <w:rPr>
          <w:sz w:val="28"/>
          <w:szCs w:val="28"/>
        </w:rPr>
      </w:pPr>
      <w:r>
        <w:rPr>
          <w:sz w:val="28"/>
          <w:szCs w:val="28"/>
        </w:rPr>
        <w:t>æÇä ãÊÚÕÈ</w:t>
      </w:r>
    </w:p>
    <w:p>
      <w:pPr>
        <w:pStyle w:val="Normal"/>
        <w:jc w:val="right"/>
        <w:rPr>
          <w:sz w:val="28"/>
          <w:szCs w:val="28"/>
        </w:rPr>
      </w:pPr>
      <w:r>
        <w:rPr>
          <w:sz w:val="28"/>
          <w:szCs w:val="28"/>
        </w:rPr>
        <w:t>Ç?ä ÚäÕÑ ÇÒ æÇÞÚ?Ê ÏÑ ãËáåÇ ÇÛáÈ Èå ÇÑãÛÇä ã? ÂæÑÏ Èå áØÝ Ú?Ó? ÎÏÇæäÏ ÑÇ. ˜ÔÇæÑÒ ˜å ÇÓÊÎÏÇã ÖÚ?Ý¡ ÈäÏÇä È? ÝÇ?Ïå (˜ÓÇä? ˜å ÑÏ ÔÏå ÊæÓØ ˜ÇÑÝÑãÇ?Çä Ï?Ñ) ã? ÏåÏ æ ÂäåÇ ÏÓÊãÒÏ ?˜ ÑæÒ ˜ÇÑ ?˜ ÓÇÚÊ ?˜ ãËÇá ÑæÔä ÇÓÊ. æ ÈäÇÈÑÇ?ä È?Ô ÇÒ ÍÏ¡ ÇÑ ãÇ ÏÑ ãæÑÏ Âä Ý˜Ñ ã? ˜äã¡ ÏÇÓÊÇä ÎÏÇæäÏ ÇÒ æÇä ÇÓÊ ˜å ÊÇ Ï?æÇäå æÇÑ ÏæÓÊ ÏÇÑÏ æÓÝäÏÇä ÎæÏ ÑÇ¡ ˜å ÒäÏ? ÇÓÊ Èå ØæÑ? ˜å ÊæÓØ ˜ÇÑ ÎæÏ ÑÇ ÑÝÊå¡ ˜å Çæ ÎæÇåÏ ãÑÏ ÈÑÇ? äÌÇÊ ?˜? ÇÒ ÂäåÇ ÇÓÊ¡ æ åãÑÇå ÊãÇÓ ?ÑæÒãäÏÇäå ÔÇÏ? ˜å Çæ æÓÝäÏÇä ãÔÏå ÑÇ ?ÏÇ ˜ÑÏå ÇÓÊ (áæÞÇ 15: 5). ãÊæÓØ ??æÇä Èå ÍÊã Ð?ÑÝÊå ÔÏå ÇÓÊ ˜å ÈÑÎ? ÇÒ æÓÝäÏ ÇÒ ÏÓÊ ÏÇÏå¡ Âä ÑÇ ÔÇäÓ ÇÒ Ç?ä ÈÇÒ? ÇÓÊ. ÇãÇ Ç?ä æÇä ÇÓÊ ˜å åãå Ó ÇÒ ?˜ æÓÝäÏ ÇÒ ÏÓÊ ÏÇÏå ˜ÇåÔ ?ÇÝÊå ÇÓÊ æ ÝÑÇÑ ˜ÑÏä å? æÇä ãÚãæá ÈæÏ. æ ÚäÕÑ Û?Ñ æÇÞÚ? ÏÑ ÏÇÓÊÇä Èå ÇÑãÛÇä ã? ÂæÑÏ ÝÖá ÎÏÇæäÏ äÓÈÊ Èå ãÇ. ÊæÌå ÏÇÔÊå ÈÇÔ?Ï ÏÑ ÚÈæÑ æäå ãÑÏ: ÑÇÈØå æÓÝäÏ Èå ÊÕæ?Ñ ã? ˜ÔÏ ˜å È?ä ãÇ æ ãÓ?Í ÇÓÊ. Èå ÚäæÇä æÓÝäÏ ÑÞÊ Çä?Ò ˜ã? ÏÑ ãæÑÏ ÞÑÈÇä? æÇä Èå Âä ÑÇ ÐÎ?Ñå ˜ä?Ï ÏÑ˜¡ ÈäÇÈÑÇ?ä ãÇ Î?á? Èå ÞÏÑÏÇä? ÇÒ ÇÑÊÝÇÚ Ç?ä æÇÞÚ?Ê ÇÓÊ ˜å ãÓ?Í ÈÑÇ? ãÇ ãÑÏ¡ Èå ÚäæÇä æÇä ÈÑÇ? æÓÝäÏ Ô˜ÓÊ. ÏÑ Ç?ä Ý?Ö Ú?Ó? ãÓ?Í ÈæÏ.</w:t>
      </w:r>
    </w:p>
    <w:p>
      <w:pPr>
        <w:pStyle w:val="Normal"/>
        <w:jc w:val="right"/>
        <w:rPr>
          <w:sz w:val="28"/>
          <w:szCs w:val="28"/>
        </w:rPr>
      </w:pPr>
      <w:r>
        <w:rPr>
          <w:sz w:val="28"/>
          <w:szCs w:val="28"/>
        </w:rPr>
        <w:t>Ç?ä ÈäÏå È? ËãÑ</w:t>
      </w:r>
    </w:p>
    <w:p>
      <w:pPr>
        <w:pStyle w:val="Normal"/>
        <w:jc w:val="right"/>
        <w:rPr>
          <w:sz w:val="28"/>
          <w:szCs w:val="28"/>
          <w:lang w:val="fa-IR"/>
        </w:rPr>
      </w:pPr>
      <w:r>
        <w:rPr>
          <w:sz w:val="28"/>
          <w:szCs w:val="28"/>
        </w:rPr>
        <w:t>ÏÇÓÊÇä ÈÑÏå ˜å ÊãÇã ÑæÒ ÏÑ Òã?äå ˜ÇÑ ã? ˜ÑÏ æ Ó ÇÒ Âä ÇäÊÙÇÑ ã? ÑÝÊ Èå ÎÇäå ÂãÏå æ ØÈÎ ÈÑÇ? ˜ÇÑÔäÇÓ? ÇÑÔÏ ÎæÏ ÈÏæä ?˜ ˜áãå ÇÒ áØÝ Çæ Èå äÙÑ ã? ÑÓÏ æÇÞÚ? ÊÑ¡ ÝÇÞÏ Ç?ä ÚäÕÑ Û?Ñ æÇÞÚ?. ÇãÇ ˜áãå ?æäÇä? "Ñ?"¡ ãÚãæáÇ ÊÑÌãå "ÝÖá" ÇÓÊ¡ ?˜ ãæÑÏ ÇÓÊÝÇÏå ÈÑÇ? "ÊÔ˜Ñ" ÏÑ Ç?äÌÇ (áæÞÇ 17: 9). ä˜Êå Ç?ä ÇÓÊ ˜å ãÇ ÝÖá Ïá?á ãÇ ÑÝÊä ãÇ?á ÇÖÇÝ? ÏÑ?ÇÝÊ äã? ˜äÏ¡ Èå ÚäæÇä ãÇ ÊãÇ?á Èå Ý˜Ñ ã? ˜äã. ãÇ ÏÑ?ÇÝÊ ã? ˜ä?ã ÝÖá¡ ÇãÇ äå Èå ÚäæÇä ?˜ äÊ?Ìå ÇÒ åãå ÊáÇÔ åÇ? æ?Žå ãÇº Ç?ä åãÇä ?Ò? ÇÓÊ ˜å ÇÒ ãÇ ÇäÊÙÇÑ ã? ÑæÏ¡ ÏÑ ÍÓÇÈ ÇÒ Ç?ä æÇÞÚ?Ê ˜å ãÇ ãÇÏåÇ Èå ÇÓÊÇÏ ãÇ¡ ÎÏÇæäÏ Ú?Ó? ÊÈÏ?á ÔÏå ÇäÏ. ÏÑ Ç?Çä ÇÒ ÊãÇã ÊáÇÔ åÇ? æ?Žå ãÇ (ÏÑ åÑ ÍæÒå)¡ ãÇ ÈÇ?Ï ÂÇåÇäå ÊáÇÔ Èå ÑÓã?Ê ÔäÇÎÊä ÇÓÊ ˜å ãÇ "ÈäÏÇä È? ËãÑ" (áæÞÇ. 17:10) ã? ˜äÏ. Ç?ä ÞØÚÇ ÈÇ?Ï ÈÇ ˜æå ÇÊÕÇá Çã Ê? 25:30.</w:t>
      </w:r>
    </w:p>
    <w:p>
      <w:pPr>
        <w:pStyle w:val="Normal"/>
        <w:jc w:val="right"/>
        <w:rPr>
          <w:sz w:val="28"/>
          <w:szCs w:val="28"/>
          <w:lang w:val="fa-IR"/>
        </w:rPr>
      </w:pPr>
      <w:r>
        <w:rPr>
          <w:sz w:val="28"/>
          <w:szCs w:val="28"/>
          <w:lang w:val="fa-IR"/>
        </w:rPr>
        <w:t>˜å ÊæÕ?Ý ÏÑ ÑæÒ Þ?ÇãÊ Èå ÚäæÇä ÈäÏÇä È? ËãÑ ÑÇ ÑÏ ˜ÑÏ</w:t>
      </w:r>
      <w:r>
        <w:rPr>
          <w:sz w:val="28"/>
          <w:szCs w:val="28"/>
        </w:rPr>
        <w:t xml:space="preserve">. </w:t>
      </w:r>
      <w:r>
        <w:rPr>
          <w:sz w:val="28"/>
          <w:szCs w:val="28"/>
          <w:lang w:val="fa-IR"/>
        </w:rPr>
        <w:t xml:space="preserve">ÇÑ ãÇ ÞÖÇæÊ </w:t>
      </w:r>
      <w:r>
        <w:rPr>
          <w:sz w:val="28"/>
          <w:szCs w:val="28"/>
        </w:rPr>
        <w:t xml:space="preserve">/ </w:t>
      </w:r>
      <w:r>
        <w:rPr>
          <w:sz w:val="28"/>
          <w:szCs w:val="28"/>
          <w:lang w:val="fa-IR"/>
        </w:rPr>
        <w:t xml:space="preserve">ÎæÏãÇä ÑÇ ãÍ˜æã¡ ãÇ ÑÇ ãÍ˜æã äã? ÔæÏ </w:t>
      </w:r>
      <w:r>
        <w:rPr>
          <w:sz w:val="28"/>
          <w:szCs w:val="28"/>
        </w:rPr>
        <w:t xml:space="preserve">(1 </w:t>
      </w:r>
      <w:r>
        <w:rPr>
          <w:sz w:val="28"/>
          <w:szCs w:val="28"/>
          <w:lang w:val="fa-IR"/>
        </w:rPr>
        <w:t xml:space="preserve">ÞÑäÊ?Çä </w:t>
      </w:r>
      <w:r>
        <w:rPr>
          <w:sz w:val="28"/>
          <w:szCs w:val="28"/>
        </w:rPr>
        <w:t xml:space="preserve">11:31). </w:t>
      </w:r>
      <w:r>
        <w:rPr>
          <w:sz w:val="28"/>
          <w:szCs w:val="28"/>
          <w:lang w:val="fa-IR"/>
        </w:rPr>
        <w:t>Ç?ä ÊäåÇ ?˜? ÇÒ ÈÓ?ÇÑ? ÇÒ äãæäå ˜å ÏÑ Âä ãËáåÇ ÎÏÇæäÏ Èå äÙÑ ã? ÑÓÏ ÏÑ äÙÑ ÑÝÊå ÔÏå ˜å ÈÇ åÑ ?˜ ÈãÚä? ãÑÊÈØ ã? ÔæÏ ˜å È?ÔÊÑ ËÇÈÊ ã? ˜äÏ ˜å ÂäåÇ ÏÇÓÊÇä ÑÇ ÈÇ ?˜ ãÚäÇ? Úã?Þ ÊÑ¡ ˜å ÏÇÓÊÇä ÏÑ äÙÑ ÑÝÊå ÔÏå ÈÇ?Ï Èå ÏÞÊ ÏÑ äÙÑ ÑÝÊå äÔÏå ÇÓÊ</w:t>
      </w:r>
      <w:r>
        <w:rPr>
          <w:sz w:val="28"/>
          <w:szCs w:val="28"/>
        </w:rPr>
        <w:t xml:space="preserve">. </w:t>
      </w:r>
      <w:r>
        <w:rPr>
          <w:sz w:val="28"/>
          <w:szCs w:val="28"/>
          <w:lang w:val="fa-IR"/>
        </w:rPr>
        <w:t xml:space="preserve">ãÇ äå ÊäåÇ ÈÇ?Ï ˜å ãÇ ÈäÏÇä È? ËãÑ ÇÓÊ¡ ÇãÇ ˜å ãÇ ÝÞØ ÇäÌÇã Âäå ãÇ </w:t>
      </w:r>
      <w:r>
        <w:rPr>
          <w:sz w:val="28"/>
          <w:szCs w:val="28"/>
        </w:rPr>
        <w:t>"</w:t>
      </w:r>
      <w:r>
        <w:rPr>
          <w:sz w:val="28"/>
          <w:szCs w:val="28"/>
          <w:lang w:val="fa-IR"/>
        </w:rPr>
        <w:t>æÙ?Ýå</w:t>
      </w:r>
      <w:r>
        <w:rPr>
          <w:sz w:val="28"/>
          <w:szCs w:val="28"/>
        </w:rPr>
        <w:t xml:space="preserve">" </w:t>
      </w:r>
      <w:r>
        <w:rPr>
          <w:sz w:val="28"/>
          <w:szCs w:val="28"/>
          <w:lang w:val="fa-IR"/>
        </w:rPr>
        <w:t>æ ?Ç ÈÏå? Èå ÇäÌÇã</w:t>
      </w:r>
      <w:r>
        <w:rPr>
          <w:sz w:val="28"/>
          <w:szCs w:val="28"/>
        </w:rPr>
        <w:t xml:space="preserve">- </w:t>
      </w:r>
      <w:r>
        <w:rPr>
          <w:sz w:val="28"/>
          <w:szCs w:val="28"/>
          <w:lang w:val="fa-IR"/>
        </w:rPr>
        <w:t xml:space="preserve">ãÚäÇ? Öãä? Âä Ç?ä ÇÓÊ ˜å ãÇ ÑÇ Èå ÈÑÏ? ÏÑ ÍÓÇÈ ÈÏå? </w:t>
      </w:r>
      <w:r>
        <w:rPr>
          <w:sz w:val="28"/>
          <w:szCs w:val="28"/>
        </w:rPr>
        <w:t>ÑÏÇÎÊ äÔÏå</w:t>
      </w:r>
      <w:r>
        <w:rPr>
          <w:sz w:val="28"/>
          <w:szCs w:val="28"/>
          <w:lang w:val="fa-IR"/>
        </w:rPr>
        <w:t xml:space="preserve"> ÝÑæÎÊå ÔÏ ÑÇ ÊÔÎ?Õ ÏåÏ</w:t>
      </w:r>
      <w:r>
        <w:rPr>
          <w:sz w:val="28"/>
          <w:szCs w:val="28"/>
        </w:rPr>
        <w:t xml:space="preserve">. </w:t>
      </w:r>
      <w:r>
        <w:rPr>
          <w:sz w:val="28"/>
          <w:szCs w:val="28"/>
          <w:lang w:val="fa-IR"/>
        </w:rPr>
        <w:t xml:space="preserve">Ç?ä ÏÞ?ÞÇ åãÇä Ô˜á ÇÓÊÝÇÏå ÔÏå ÊæÓØ ÎÏÇæäÏ Èå ãÇ ÊæÕ?Ý ÏÑ ˜æå </w:t>
      </w:r>
      <w:r>
        <w:rPr>
          <w:sz w:val="28"/>
          <w:szCs w:val="28"/>
        </w:rPr>
        <w:t>18:25.</w:t>
      </w:r>
    </w:p>
    <w:p>
      <w:pPr>
        <w:pStyle w:val="Normal"/>
        <w:jc w:val="right"/>
        <w:rPr>
          <w:sz w:val="28"/>
          <w:szCs w:val="28"/>
          <w:lang w:val="fa-IR"/>
        </w:rPr>
      </w:pPr>
      <w:r>
        <w:rPr>
          <w:sz w:val="28"/>
          <w:szCs w:val="28"/>
          <w:lang w:val="fa-IR"/>
        </w:rPr>
        <w:t>ÇãÇ ÌÒÆ?ÇÊ ÝÊä ÏÑ áæÞÇ æÌæÏ ÏÇÑÏ</w:t>
      </w:r>
      <w:r>
        <w:rPr>
          <w:sz w:val="28"/>
          <w:szCs w:val="28"/>
        </w:rPr>
        <w:t xml:space="preserve">. 17:10 </w:t>
      </w:r>
      <w:r>
        <w:rPr>
          <w:sz w:val="28"/>
          <w:szCs w:val="28"/>
          <w:lang w:val="fa-IR"/>
        </w:rPr>
        <w:t>˜å È?ÔÊÑ äÔÇä ÏåäÏå ÝÖá Ú?Ó?</w:t>
      </w:r>
      <w:r>
        <w:rPr>
          <w:sz w:val="28"/>
          <w:szCs w:val="28"/>
        </w:rPr>
        <w:t>: "</w:t>
      </w:r>
      <w:r>
        <w:rPr>
          <w:sz w:val="28"/>
          <w:szCs w:val="28"/>
          <w:lang w:val="fa-IR"/>
        </w:rPr>
        <w:t xml:space="preserve">åäÇã? ˜å ÔãÇ ÈÇ?Ï ÇäÌÇã ÏÇÏå ÇäÏ </w:t>
      </w:r>
      <w:r>
        <w:rPr>
          <w:sz w:val="28"/>
          <w:szCs w:val="28"/>
        </w:rPr>
        <w:t>(</w:t>
      </w:r>
      <w:r>
        <w:rPr>
          <w:sz w:val="28"/>
          <w:szCs w:val="28"/>
          <w:lang w:val="fa-IR"/>
        </w:rPr>
        <w:t>æ äå</w:t>
      </w:r>
      <w:r>
        <w:rPr>
          <w:sz w:val="28"/>
          <w:szCs w:val="28"/>
        </w:rPr>
        <w:t xml:space="preserve">" </w:t>
      </w:r>
      <w:r>
        <w:rPr>
          <w:sz w:val="28"/>
          <w:szCs w:val="28"/>
          <w:lang w:val="fa-IR"/>
        </w:rPr>
        <w:t xml:space="preserve">ÒãÇä? ˜å ÔãÇ ÇäÌÇã </w:t>
      </w:r>
      <w:r>
        <w:rPr>
          <w:sz w:val="28"/>
          <w:szCs w:val="28"/>
        </w:rPr>
        <w:t xml:space="preserve">') </w:t>
      </w:r>
      <w:r>
        <w:rPr>
          <w:sz w:val="28"/>
          <w:szCs w:val="28"/>
          <w:lang w:val="fa-IR"/>
        </w:rPr>
        <w:t xml:space="preserve">åãå Ç?ä ?ÒåÇ?? ˜å ÔãÇ ÇãÑ ÝÑãæÏå¡ </w:t>
      </w:r>
      <w:r>
        <w:rPr>
          <w:sz w:val="28"/>
          <w:szCs w:val="28"/>
        </w:rPr>
        <w:t>(</w:t>
      </w:r>
      <w:r>
        <w:rPr>
          <w:sz w:val="28"/>
          <w:szCs w:val="28"/>
          <w:lang w:val="fa-IR"/>
        </w:rPr>
        <w:t>ÔãÇ</w:t>
      </w:r>
      <w:r>
        <w:rPr>
          <w:sz w:val="28"/>
          <w:szCs w:val="28"/>
        </w:rPr>
        <w:t xml:space="preserve">) </w:t>
      </w:r>
      <w:r>
        <w:rPr>
          <w:sz w:val="28"/>
          <w:szCs w:val="28"/>
          <w:lang w:val="fa-IR"/>
        </w:rPr>
        <w:t xml:space="preserve">ã? æ?äÏ¡ ãÇ ÈäÏÇä È? ËãÑ </w:t>
      </w:r>
      <w:r>
        <w:rPr>
          <w:sz w:val="28"/>
          <w:szCs w:val="28"/>
        </w:rPr>
        <w:t xml:space="preserve">". </w:t>
      </w:r>
      <w:r>
        <w:rPr>
          <w:sz w:val="28"/>
          <w:szCs w:val="28"/>
          <w:lang w:val="fa-IR"/>
        </w:rPr>
        <w:t>ãã˜ä ÇÓÊ ˜å Ç?ä ãÇ ÑÇ Èå Ìáæ Èå ÇÏÔÇå?</w:t>
      </w:r>
      <w:r>
        <w:rPr>
          <w:sz w:val="28"/>
          <w:szCs w:val="28"/>
        </w:rPr>
        <w:t xml:space="preserve">. </w:t>
      </w:r>
      <w:r>
        <w:rPr>
          <w:sz w:val="28"/>
          <w:szCs w:val="28"/>
          <w:lang w:val="fa-IR"/>
        </w:rPr>
        <w:t xml:space="preserve">Âä ÑÇ ÏÑ ÞÖÇæÊ ˜å ãÇ ÇäÌÇã ÊãÇã ÇÓÊ </w:t>
      </w:r>
      <w:r>
        <w:rPr>
          <w:sz w:val="28"/>
          <w:szCs w:val="28"/>
        </w:rPr>
        <w:t>"(</w:t>
      </w:r>
      <w:r>
        <w:rPr>
          <w:sz w:val="28"/>
          <w:szCs w:val="28"/>
          <w:lang w:val="fa-IR"/>
        </w:rPr>
        <w:t xml:space="preserve">ÇÝÓÓ?Çä </w:t>
      </w:r>
      <w:r>
        <w:rPr>
          <w:sz w:val="28"/>
          <w:szCs w:val="28"/>
        </w:rPr>
        <w:t>6:13)</w:t>
      </w:r>
      <w:r>
        <w:rPr>
          <w:sz w:val="28"/>
          <w:szCs w:val="28"/>
          <w:lang w:val="fa-IR"/>
        </w:rPr>
        <w:t xml:space="preserve">¡ Âä ÑÇ ÏÑ ÇäáÓÊÇä ˜å ãÇ åãå ÇÍ˜Çã ÇØÇÚÊ ÇÓÊ </w:t>
      </w:r>
      <w:r>
        <w:rPr>
          <w:sz w:val="28"/>
          <w:szCs w:val="28"/>
        </w:rPr>
        <w:t>(</w:t>
      </w:r>
      <w:r>
        <w:rPr>
          <w:sz w:val="28"/>
          <w:szCs w:val="28"/>
          <w:lang w:val="fa-IR"/>
        </w:rPr>
        <w:t xml:space="preserve">ãÒãæÑ </w:t>
      </w:r>
      <w:r>
        <w:rPr>
          <w:sz w:val="28"/>
          <w:szCs w:val="28"/>
        </w:rPr>
        <w:t xml:space="preserve">119: 6). </w:t>
      </w:r>
      <w:r>
        <w:rPr>
          <w:sz w:val="28"/>
          <w:szCs w:val="28"/>
          <w:lang w:val="fa-IR"/>
        </w:rPr>
        <w:t>Ç?ä ãËá ?˜ äÇå ÇÌãÇá? Èå ÞÏÑÏÇä? ÇÒ ÝÖá ãÇ ÈÇ?Ï åãÇäØæÑ ˜å ãÇ æÇÑÏ ÇÏÔÇå? ÇÓÊ</w:t>
      </w:r>
      <w:r>
        <w:rPr>
          <w:sz w:val="28"/>
          <w:szCs w:val="28"/>
        </w:rPr>
        <w:t xml:space="preserve">. </w:t>
      </w:r>
      <w:r>
        <w:rPr>
          <w:sz w:val="28"/>
          <w:szCs w:val="28"/>
          <w:lang w:val="fa-IR"/>
        </w:rPr>
        <w:t xml:space="preserve">?˜ ÈÇÑ ãÇ Èå ØæÑ ˜Çãá ÕÇáÍ¡ ãÇ ãÊæÌå ÎæÇåÏ ÔÏ ˜å æäå È? ËãÑ ãÇ ÇÒ ÎæÏãÇä åÓÊäÏ </w:t>
      </w:r>
      <w:r>
        <w:rPr>
          <w:sz w:val="28"/>
          <w:szCs w:val="28"/>
        </w:rPr>
        <w:t>(</w:t>
      </w:r>
      <w:r>
        <w:rPr>
          <w:sz w:val="28"/>
          <w:szCs w:val="28"/>
          <w:lang w:val="fa-IR"/>
        </w:rPr>
        <w:t xml:space="preserve">ãÊæÌå ãÇ åäæÒ åã ãã˜ä ÇÓÊ Èå ?˜ ãÚäÇ </w:t>
      </w:r>
      <w:r>
        <w:rPr>
          <w:sz w:val="28"/>
          <w:szCs w:val="28"/>
        </w:rPr>
        <w:t>"</w:t>
      </w:r>
      <w:r>
        <w:rPr>
          <w:sz w:val="28"/>
          <w:szCs w:val="28"/>
          <w:lang w:val="fa-IR"/>
        </w:rPr>
        <w:t>ÓæÏ</w:t>
      </w:r>
      <w:r>
        <w:rPr>
          <w:sz w:val="28"/>
          <w:szCs w:val="28"/>
        </w:rPr>
        <w:t xml:space="preserve">" </w:t>
      </w:r>
      <w:r>
        <w:rPr>
          <w:sz w:val="28"/>
          <w:szCs w:val="28"/>
          <w:lang w:val="fa-IR"/>
        </w:rPr>
        <w:t>Ó ÇÒ Âä ÇÍÓÇÓ</w:t>
      </w:r>
      <w:r>
        <w:rPr>
          <w:sz w:val="28"/>
          <w:szCs w:val="28"/>
        </w:rPr>
        <w:t xml:space="preserve">). </w:t>
      </w:r>
      <w:r>
        <w:rPr>
          <w:sz w:val="28"/>
          <w:szCs w:val="28"/>
          <w:lang w:val="fa-IR"/>
        </w:rPr>
        <w:t>ãÇ ãÊæÌå ÎæÇåÏ ÔÏ ˜å ÊãÇã ÎÏãÇÊ ãÇ ÊäåÇ ÈÇÒÑÏÇÎÊ ÇÒ ÈÏå? ÈÒÑ ãÊÍãá ÔÏå ÊæÓØ äÇå ãÇ ÇÓÊ</w:t>
      </w:r>
      <w:r>
        <w:rPr>
          <w:sz w:val="28"/>
          <w:szCs w:val="28"/>
        </w:rPr>
        <w:t xml:space="preserve">. </w:t>
      </w:r>
      <w:r>
        <w:rPr>
          <w:sz w:val="28"/>
          <w:szCs w:val="28"/>
          <w:lang w:val="fa-IR"/>
        </w:rPr>
        <w:t>Ó ÇÒ Âä¡ æ ÔÇ?Ï ÊäåÇ Ó ÇÒ Âä¡ ãÇ ÂËÇÑ ÑÇ ÏÑ Ôã ÇäÏÇÒ æÇÞÚ? ÎæÏ ÑÇ ÈÈ?ä?Ï</w:t>
      </w:r>
      <w:r>
        <w:rPr>
          <w:sz w:val="28"/>
          <w:szCs w:val="28"/>
        </w:rPr>
        <w:t xml:space="preserve">. </w:t>
      </w:r>
      <w:r>
        <w:rPr>
          <w:sz w:val="28"/>
          <w:szCs w:val="28"/>
          <w:lang w:val="fa-IR"/>
        </w:rPr>
        <w:t>Ç?ä ÞØÚÇ åÏÝ ÇÒ ãÓäÏ ÇÓÊ</w:t>
      </w:r>
      <w:r>
        <w:rPr>
          <w:sz w:val="28"/>
          <w:szCs w:val="28"/>
        </w:rPr>
        <w:t xml:space="preserve">. </w:t>
      </w:r>
      <w:r>
        <w:rPr>
          <w:sz w:val="28"/>
          <w:szCs w:val="28"/>
          <w:lang w:val="fa-IR"/>
        </w:rPr>
        <w:t>ãÇ ÈÇ ÍÓ ÔÝÊ? ÏÑ Ý?Ö Ú?Ó? ãÓ?Í ÇÓÊ ˜å Ñ ˜ÇÑÑÇä ?˜ ÓÇÚÊå Èå ÚäæÇä ÂäåÇ ÏæÑ ÇÒ ÌÏæá ÑÏÇÎÊ ÈÇ ÏÓÊãÒÏ ?˜ ÑæÒ ÑÇå ÑÝÊä Èå ÏæÑ ÇÓÊ</w:t>
      </w:r>
      <w:r>
        <w:rPr>
          <w:sz w:val="28"/>
          <w:szCs w:val="28"/>
        </w:rPr>
        <w:t>.</w:t>
      </w:r>
    </w:p>
    <w:p>
      <w:pPr>
        <w:pStyle w:val="Normal"/>
        <w:jc w:val="right"/>
        <w:rPr>
          <w:sz w:val="28"/>
          <w:szCs w:val="28"/>
          <w:lang w:val="fa-IR"/>
        </w:rPr>
      </w:pPr>
      <w:r>
        <w:rPr>
          <w:sz w:val="28"/>
          <w:szCs w:val="28"/>
          <w:lang w:val="fa-IR"/>
        </w:rPr>
        <w:t>ÚÏã ÊæÇäÇ?? ãÇ ÏÑ Þ?ÇãÊ</w:t>
      </w:r>
    </w:p>
    <w:p>
      <w:pPr>
        <w:pStyle w:val="Normal"/>
        <w:jc w:val="right"/>
        <w:rPr>
          <w:sz w:val="28"/>
          <w:szCs w:val="28"/>
          <w:lang w:val="fa-IR"/>
        </w:rPr>
      </w:pPr>
      <w:r>
        <w:rPr>
          <w:sz w:val="28"/>
          <w:szCs w:val="28"/>
          <w:lang w:val="fa-IR"/>
        </w:rPr>
        <w:t>äÇÊæÇä? ãÇ ÈÑÇ? ÇäÌÇã åÑ æäå ÂËÇÑ ÏÑ ãÝåæã ÇÚãÇá ÇÖÇÝ? ÇÒ áÐÊ ÈÎÔ ÑÇ Èå ÎÏÇ ÇÓÊ ˜å ÏÑ ãËá ÔÇã ÈÒÑ Èå ÇÑãÛÇä ÂæÑÏ</w:t>
      </w:r>
      <w:r>
        <w:rPr>
          <w:sz w:val="28"/>
          <w:szCs w:val="28"/>
        </w:rPr>
        <w:t xml:space="preserve">. </w:t>
      </w:r>
      <w:r>
        <w:rPr>
          <w:sz w:val="28"/>
          <w:szCs w:val="28"/>
          <w:lang w:val="fa-IR"/>
        </w:rPr>
        <w:t>ãÓ?Í Ç?ä ÑÇ ÈÇ ÏÓÊæÑ ãÞÏãå</w:t>
      </w:r>
      <w:r>
        <w:rPr>
          <w:sz w:val="28"/>
          <w:szCs w:val="28"/>
        </w:rPr>
        <w:t>: "</w:t>
      </w:r>
      <w:r>
        <w:rPr>
          <w:sz w:val="28"/>
          <w:szCs w:val="28"/>
          <w:lang w:val="fa-IR"/>
        </w:rPr>
        <w:t xml:space="preserve">æÞÊ? Êæ ÓÇÎÊå ÌÔä¡ ÇÓÎ ÝÞÑÇ¡ ãÚáæá¡ áä¡ ˜æÑ </w:t>
      </w:r>
      <w:r>
        <w:rPr>
          <w:sz w:val="28"/>
          <w:szCs w:val="28"/>
        </w:rPr>
        <w:t xml:space="preserve">... </w:t>
      </w:r>
      <w:r>
        <w:rPr>
          <w:sz w:val="28"/>
          <w:szCs w:val="28"/>
          <w:lang w:val="fa-IR"/>
        </w:rPr>
        <w:t>ÈÑÇ? ÂäåÇ ã? ÊæÇääÏ Êæ ÑÇ ÇÏÇÔ ä?ÓÊ¡ ÈÑÇ? ÎæÇå? ÏÑ Þ?ÇãÊ ÇÒ ÝÞØ ÇÏÇÔ</w:t>
      </w:r>
      <w:r>
        <w:rPr>
          <w:sz w:val="28"/>
          <w:szCs w:val="28"/>
        </w:rPr>
        <w:t>" (</w:t>
      </w:r>
      <w:r>
        <w:rPr>
          <w:sz w:val="28"/>
          <w:szCs w:val="28"/>
          <w:lang w:val="fa-IR"/>
        </w:rPr>
        <w:t>áæÞÇ</w:t>
      </w:r>
      <w:r>
        <w:rPr>
          <w:sz w:val="28"/>
          <w:szCs w:val="28"/>
        </w:rPr>
        <w:t>. 14: 13</w:t>
      </w:r>
      <w:r>
        <w:rPr>
          <w:sz w:val="28"/>
          <w:szCs w:val="28"/>
          <w:lang w:val="fa-IR"/>
        </w:rPr>
        <w:t>¡</w:t>
      </w:r>
      <w:r>
        <w:rPr>
          <w:sz w:val="28"/>
          <w:szCs w:val="28"/>
        </w:rPr>
        <w:t xml:space="preserve">14). </w:t>
      </w:r>
      <w:r>
        <w:rPr>
          <w:sz w:val="28"/>
          <w:szCs w:val="28"/>
          <w:lang w:val="fa-IR"/>
        </w:rPr>
        <w:t>Çæ ÓÓ ÏÑ Èå ÊæÖ?Í ÏÑ æ ÎæÏ Ç?ä ÑÇ Èå Úãá</w:t>
      </w:r>
      <w:r>
        <w:rPr>
          <w:sz w:val="28"/>
          <w:szCs w:val="28"/>
        </w:rPr>
        <w:t>. (</w:t>
      </w:r>
      <w:r>
        <w:rPr>
          <w:sz w:val="28"/>
          <w:szCs w:val="28"/>
          <w:lang w:val="fa-IR"/>
        </w:rPr>
        <w:t xml:space="preserve">áæÞÇ </w:t>
      </w:r>
      <w:r>
        <w:rPr>
          <w:sz w:val="28"/>
          <w:szCs w:val="28"/>
        </w:rPr>
        <w:t xml:space="preserve">14:21) </w:t>
      </w:r>
      <w:r>
        <w:rPr>
          <w:sz w:val="28"/>
          <w:szCs w:val="28"/>
          <w:lang w:val="fa-IR"/>
        </w:rPr>
        <w:t xml:space="preserve">ÏÑ ÏÚæÊ Èå ÇÏÔÇå?¡ </w:t>
      </w:r>
      <w:r>
        <w:rPr>
          <w:sz w:val="28"/>
          <w:szCs w:val="28"/>
        </w:rPr>
        <w:t>"</w:t>
      </w:r>
      <w:r>
        <w:rPr>
          <w:sz w:val="28"/>
          <w:szCs w:val="28"/>
          <w:lang w:val="fa-IR"/>
        </w:rPr>
        <w:t>ÝÞ?Ñ æ ãÚáæá¡ æ ãÊæÞÝ ÔÏ æ ˜æÑ</w:t>
      </w:r>
      <w:r>
        <w:rPr>
          <w:sz w:val="28"/>
          <w:szCs w:val="28"/>
        </w:rPr>
        <w:t xml:space="preserve">" </w:t>
      </w:r>
      <w:r>
        <w:rPr>
          <w:sz w:val="28"/>
          <w:szCs w:val="28"/>
          <w:lang w:val="fa-IR"/>
        </w:rPr>
        <w:t xml:space="preserve">ÏÚæÊº ÈÇ ãÝåæã ˜å ãÓ?Í ÎæÇåÏ ÈæÏ </w:t>
      </w:r>
      <w:r>
        <w:rPr>
          <w:sz w:val="28"/>
          <w:szCs w:val="28"/>
        </w:rPr>
        <w:t>"</w:t>
      </w:r>
      <w:r>
        <w:rPr>
          <w:sz w:val="28"/>
          <w:szCs w:val="28"/>
          <w:lang w:val="fa-IR"/>
        </w:rPr>
        <w:t>ÏÑ Þ?ÇãÊ ÇÒ ÝÞØ ÇÏÇÔ</w:t>
      </w:r>
      <w:r>
        <w:rPr>
          <w:sz w:val="28"/>
          <w:szCs w:val="28"/>
        </w:rPr>
        <w:t xml:space="preserve">". </w:t>
      </w:r>
      <w:r>
        <w:rPr>
          <w:sz w:val="28"/>
          <w:szCs w:val="28"/>
          <w:lang w:val="fa-IR"/>
        </w:rPr>
        <w:t>ãÇ Çæ ÑÇ ÏÑ ÍÇá ÍÇÖÑ ÊæÓØ Ç?ä äÓÎååÇ ˜ÇÑ ãÇ ÇÏÇÔ ä?ÓÊ</w:t>
      </w:r>
      <w:r>
        <w:rPr>
          <w:sz w:val="28"/>
          <w:szCs w:val="28"/>
        </w:rPr>
        <w:t xml:space="preserve">. </w:t>
      </w:r>
      <w:r>
        <w:rPr>
          <w:sz w:val="28"/>
          <w:szCs w:val="28"/>
          <w:lang w:val="fa-IR"/>
        </w:rPr>
        <w:t xml:space="preserve">ãÇ ÇÒ ÏÓÊ ÏÇÏå æÓÝäÏ ÈÇÚË Çæ ˜ÇÑ È? æ äÑÇä?¡ Èå åÏÑ ÑÝÊä ãÍÕæáÇÊ ÎæÏ æ ä?ÇÒ Èå ÎæÏãÇä ÑÇ ÇÒ ãÔ˜á </w:t>
      </w:r>
      <w:r>
        <w:rPr>
          <w:sz w:val="28"/>
          <w:szCs w:val="28"/>
        </w:rPr>
        <w:t>(</w:t>
      </w:r>
      <w:r>
        <w:rPr>
          <w:sz w:val="28"/>
          <w:szCs w:val="28"/>
          <w:lang w:val="fa-IR"/>
        </w:rPr>
        <w:t xml:space="preserve">áæÞÇ </w:t>
      </w:r>
      <w:r>
        <w:rPr>
          <w:sz w:val="28"/>
          <w:szCs w:val="28"/>
        </w:rPr>
        <w:t>16: 1)</w:t>
      </w:r>
      <w:r>
        <w:rPr>
          <w:sz w:val="28"/>
          <w:szCs w:val="28"/>
          <w:lang w:val="fa-IR"/>
        </w:rPr>
        <w:t xml:space="preserve">¡ ä?ÇÒ Èå ÈÎÔÔ ÝÑÇä˜ Çæ ÈÑÇ? ÈÏå? åÇ? ÈÒÑ ãÇ </w:t>
      </w:r>
      <w:r>
        <w:rPr>
          <w:sz w:val="28"/>
          <w:szCs w:val="28"/>
        </w:rPr>
        <w:t>(</w:t>
      </w:r>
      <w:r>
        <w:rPr>
          <w:sz w:val="28"/>
          <w:szCs w:val="28"/>
          <w:lang w:val="fa-IR"/>
        </w:rPr>
        <w:t xml:space="preserve">˜æå </w:t>
      </w:r>
      <w:r>
        <w:rPr>
          <w:sz w:val="28"/>
          <w:szCs w:val="28"/>
        </w:rPr>
        <w:t xml:space="preserve">18:24). </w:t>
      </w:r>
      <w:r>
        <w:rPr>
          <w:sz w:val="28"/>
          <w:szCs w:val="28"/>
          <w:lang w:val="fa-IR"/>
        </w:rPr>
        <w:t xml:space="preserve">Èå ÚäæÇä ÔÛá Èå ÑÓã?Ê ÔäÇÎÊå ÔÏå¡ ÇÑ ãÇ ÕÇáÍ åÓÊäÏ¡ ãÇ å? ?Ò? ÑÇ Èå ÎÏÇ </w:t>
      </w:r>
      <w:r>
        <w:rPr>
          <w:sz w:val="28"/>
          <w:szCs w:val="28"/>
        </w:rPr>
        <w:t>(</w:t>
      </w:r>
      <w:r>
        <w:rPr>
          <w:sz w:val="28"/>
          <w:szCs w:val="28"/>
          <w:lang w:val="fa-IR"/>
        </w:rPr>
        <w:t xml:space="preserve">Ç?æÈ </w:t>
      </w:r>
      <w:r>
        <w:rPr>
          <w:sz w:val="28"/>
          <w:szCs w:val="28"/>
        </w:rPr>
        <w:t xml:space="preserve">35: 7). </w:t>
      </w:r>
      <w:r>
        <w:rPr>
          <w:sz w:val="28"/>
          <w:szCs w:val="28"/>
          <w:lang w:val="fa-IR"/>
        </w:rPr>
        <w:t xml:space="preserve">äÇÑÇÓÊ? ãÇ ÓÊÇ?Ô ÚÏÇáÊ ÎÏÇ </w:t>
      </w:r>
      <w:r>
        <w:rPr>
          <w:sz w:val="28"/>
          <w:szCs w:val="28"/>
        </w:rPr>
        <w:t>(</w:t>
      </w:r>
      <w:r>
        <w:rPr>
          <w:sz w:val="28"/>
          <w:szCs w:val="28"/>
          <w:lang w:val="fa-IR"/>
        </w:rPr>
        <w:t xml:space="preserve">Ñæã?Çä </w:t>
      </w:r>
      <w:r>
        <w:rPr>
          <w:sz w:val="28"/>
          <w:szCs w:val="28"/>
        </w:rPr>
        <w:t>3: 5).</w:t>
      </w:r>
    </w:p>
    <w:p>
      <w:pPr>
        <w:pStyle w:val="Normal"/>
        <w:jc w:val="right"/>
        <w:rPr>
          <w:sz w:val="28"/>
          <w:szCs w:val="28"/>
          <w:lang w:val="fa-IR"/>
        </w:rPr>
      </w:pPr>
      <w:r>
        <w:rPr>
          <w:sz w:val="28"/>
          <w:szCs w:val="28"/>
          <w:lang w:val="fa-IR"/>
        </w:rPr>
        <w:t>åãå ?Ò ÇÒ ÎÏÇ ÂãÏå</w:t>
      </w:r>
      <w:r>
        <w:rPr>
          <w:sz w:val="28"/>
          <w:szCs w:val="28"/>
        </w:rPr>
        <w:t>: "</w:t>
      </w:r>
      <w:r>
        <w:rPr>
          <w:sz w:val="28"/>
          <w:szCs w:val="28"/>
          <w:lang w:val="fa-IR"/>
        </w:rPr>
        <w:t xml:space="preserve">˜?ÓÊ ˜å ÈÑÇ? Çæá?ä ÈÇÑ Èå Çæ ÏÇÏå </w:t>
      </w:r>
      <w:r>
        <w:rPr>
          <w:sz w:val="28"/>
          <w:szCs w:val="28"/>
        </w:rPr>
        <w:t xml:space="preserve">... </w:t>
      </w:r>
      <w:r>
        <w:rPr>
          <w:sz w:val="28"/>
          <w:szCs w:val="28"/>
          <w:lang w:val="fa-IR"/>
        </w:rPr>
        <w:t>ÈÑÇ? Çæ¡ æ ÇÒ ØÑ?Þ Çæ¡ æ Èå Çæ¡ åãå ?Ò¿</w:t>
      </w:r>
      <w:r>
        <w:rPr>
          <w:sz w:val="28"/>
          <w:szCs w:val="28"/>
        </w:rPr>
        <w:t>" (</w:t>
      </w:r>
      <w:r>
        <w:rPr>
          <w:sz w:val="28"/>
          <w:szCs w:val="28"/>
          <w:lang w:val="fa-IR"/>
        </w:rPr>
        <w:t xml:space="preserve">Ñæã?Çä </w:t>
      </w:r>
      <w:r>
        <w:rPr>
          <w:sz w:val="28"/>
          <w:szCs w:val="28"/>
        </w:rPr>
        <w:t>11: 35</w:t>
      </w:r>
      <w:r>
        <w:rPr>
          <w:sz w:val="28"/>
          <w:szCs w:val="28"/>
          <w:lang w:val="fa-IR"/>
        </w:rPr>
        <w:t>¡</w:t>
      </w:r>
      <w:r>
        <w:rPr>
          <w:sz w:val="28"/>
          <w:szCs w:val="28"/>
        </w:rPr>
        <w:t>36)</w:t>
      </w:r>
      <w:r>
        <w:rPr>
          <w:sz w:val="28"/>
          <w:szCs w:val="28"/>
          <w:lang w:val="fa-IR"/>
        </w:rPr>
        <w:t>º Âä ÑÇ¡ ÑÇ¡ ÑÇ ÈÇ ÎÏÇ</w:t>
      </w:r>
      <w:r>
        <w:rPr>
          <w:sz w:val="28"/>
          <w:szCs w:val="28"/>
        </w:rPr>
        <w:t xml:space="preserve">. </w:t>
      </w:r>
      <w:r>
        <w:rPr>
          <w:sz w:val="28"/>
          <w:szCs w:val="28"/>
          <w:lang w:val="fa-IR"/>
        </w:rPr>
        <w:t>ãÇ ÏÇ ÝÞ?Ñ äÔÓÊå ÏÑ ÔÇã ÈÒÑ¡ ÞÇÏÑ Èå ÇÏÇÔ</w:t>
      </w:r>
      <w:r>
        <w:rPr>
          <w:sz w:val="28"/>
          <w:szCs w:val="28"/>
        </w:rPr>
        <w:t xml:space="preserve">. </w:t>
      </w:r>
      <w:r>
        <w:rPr>
          <w:sz w:val="28"/>
          <w:szCs w:val="28"/>
          <w:lang w:val="fa-IR"/>
        </w:rPr>
        <w:t>ÇáÈÊå¡ Âä ÈÓÊ? ÏÇÑÏ ˜å ÏÑ Âä ãÇ ÑÇ ÇÒ ÊÇ˜?Ï ÇÓÊ</w:t>
      </w:r>
      <w:r>
        <w:rPr>
          <w:sz w:val="28"/>
          <w:szCs w:val="28"/>
        </w:rPr>
        <w:t xml:space="preserve">. </w:t>
      </w:r>
      <w:r>
        <w:rPr>
          <w:sz w:val="28"/>
          <w:szCs w:val="28"/>
          <w:lang w:val="fa-IR"/>
        </w:rPr>
        <w:t xml:space="preserve">ãËá ˜å ãÑÈæØ æäå ãÓ?Í ÎæÇÓÊå ã?æå ÑÇ ÇÒ ãÇ ÇÓÊ ˜å ÇÒ ÔÇã ÇÒÏæÇÌ¡ ˜å ÏÑ Âä Èå äÙÑ ã? ÑÓÏ ãÇ ÝÞØ ÎæÇÓÊå Èå ÞÈæá ?˜ ÏÚæÊ äÇãå ÈÇ ÝÑæÊä? Èå ÏäÈÇá </w:t>
      </w:r>
      <w:r>
        <w:rPr>
          <w:sz w:val="28"/>
          <w:szCs w:val="28"/>
        </w:rPr>
        <w:t>(</w:t>
      </w:r>
      <w:r>
        <w:rPr>
          <w:sz w:val="28"/>
          <w:szCs w:val="28"/>
          <w:lang w:val="fa-IR"/>
        </w:rPr>
        <w:t xml:space="preserve">˜æå </w:t>
      </w:r>
      <w:r>
        <w:rPr>
          <w:sz w:val="28"/>
          <w:szCs w:val="28"/>
        </w:rPr>
        <w:t>21:34</w:t>
      </w:r>
      <w:r>
        <w:rPr>
          <w:sz w:val="28"/>
          <w:szCs w:val="28"/>
          <w:lang w:val="fa-IR"/>
        </w:rPr>
        <w:t xml:space="preserve">º </w:t>
      </w:r>
      <w:r>
        <w:rPr>
          <w:sz w:val="28"/>
          <w:szCs w:val="28"/>
        </w:rPr>
        <w:t xml:space="preserve">22: 3). </w:t>
      </w:r>
      <w:r>
        <w:rPr>
          <w:sz w:val="28"/>
          <w:szCs w:val="28"/>
          <w:lang w:val="fa-IR"/>
        </w:rPr>
        <w:t xml:space="preserve">äÞØå ÞØÚÇ Ç?ä ÇÓÊ ˜å ãÇ ÏÚæÊ¡ ÈÏæä å? Ïá?á¡ Èå ÇÏÔÇå?¡ æ ãÇ ÈÇ?Ï ÈÇ ÝÑæÊä? ˜å Èå ÑÓã?Ê ÔäÇÎÊä ä?ä ÝÖá åãÑÇå ÞÈæá </w:t>
      </w:r>
      <w:r>
        <w:rPr>
          <w:sz w:val="28"/>
          <w:szCs w:val="28"/>
        </w:rPr>
        <w:t>(</w:t>
      </w:r>
      <w:r>
        <w:rPr>
          <w:sz w:val="28"/>
          <w:szCs w:val="28"/>
          <w:lang w:val="fa-IR"/>
        </w:rPr>
        <w:t xml:space="preserve">áæÞÇ </w:t>
      </w:r>
      <w:r>
        <w:rPr>
          <w:sz w:val="28"/>
          <w:szCs w:val="28"/>
        </w:rPr>
        <w:t xml:space="preserve">14: 9). </w:t>
      </w:r>
      <w:r>
        <w:rPr>
          <w:sz w:val="28"/>
          <w:szCs w:val="28"/>
          <w:lang w:val="fa-IR"/>
        </w:rPr>
        <w:t>ÇãÇ ÊÌÑÈå ãÇ ÇÒ Ç?ä Ý?Ö äÇÒ?Ñ ÎæÇåÏ ÔÏ Èå Ìáæ ÈÑÎ? ÇÒ ã?æå ãÚäæ? Èå ÇÑãÛÇä È?ÇæÑÏ</w:t>
      </w:r>
      <w:r>
        <w:rPr>
          <w:sz w:val="28"/>
          <w:szCs w:val="28"/>
        </w:rPr>
        <w:t>.</w:t>
      </w:r>
    </w:p>
    <w:p>
      <w:pPr>
        <w:pStyle w:val="Normal"/>
        <w:jc w:val="right"/>
        <w:rPr>
          <w:sz w:val="28"/>
          <w:szCs w:val="28"/>
          <w:lang w:val="fa-IR"/>
        </w:rPr>
      </w:pPr>
      <w:r>
        <w:rPr>
          <w:sz w:val="28"/>
          <w:szCs w:val="28"/>
          <w:lang w:val="fa-IR"/>
        </w:rPr>
        <w:t>åãå ?Ò ÇÒ ÎÏÇ ÂãÏå</w:t>
      </w:r>
      <w:r>
        <w:rPr>
          <w:sz w:val="28"/>
          <w:szCs w:val="28"/>
        </w:rPr>
        <w:t>: "</w:t>
      </w:r>
      <w:r>
        <w:rPr>
          <w:sz w:val="28"/>
          <w:szCs w:val="28"/>
          <w:lang w:val="fa-IR"/>
        </w:rPr>
        <w:t xml:space="preserve">˜?ÓÊ ˜å ÈÑÇ? Çæá?ä ÈÇÑ Èå Çæ ÏÇÏå </w:t>
      </w:r>
      <w:r>
        <w:rPr>
          <w:sz w:val="28"/>
          <w:szCs w:val="28"/>
        </w:rPr>
        <w:t xml:space="preserve">... </w:t>
      </w:r>
      <w:r>
        <w:rPr>
          <w:sz w:val="28"/>
          <w:szCs w:val="28"/>
          <w:lang w:val="fa-IR"/>
        </w:rPr>
        <w:t>ÈÑÇ? Çæ¡ æ ÇÒ ØÑ?Þ Çæ¡ æ Èå Çæ¡ åãå ?Ò¿</w:t>
      </w:r>
      <w:r>
        <w:rPr>
          <w:sz w:val="28"/>
          <w:szCs w:val="28"/>
        </w:rPr>
        <w:t>" (</w:t>
      </w:r>
      <w:r>
        <w:rPr>
          <w:sz w:val="28"/>
          <w:szCs w:val="28"/>
          <w:lang w:val="fa-IR"/>
        </w:rPr>
        <w:t xml:space="preserve">Ñæã?Çä </w:t>
      </w:r>
      <w:r>
        <w:rPr>
          <w:sz w:val="28"/>
          <w:szCs w:val="28"/>
        </w:rPr>
        <w:t>11: 35</w:t>
      </w:r>
      <w:r>
        <w:rPr>
          <w:sz w:val="28"/>
          <w:szCs w:val="28"/>
          <w:lang w:val="fa-IR"/>
        </w:rPr>
        <w:t>¡</w:t>
      </w:r>
      <w:r>
        <w:rPr>
          <w:sz w:val="28"/>
          <w:szCs w:val="28"/>
        </w:rPr>
        <w:t>36)</w:t>
      </w:r>
      <w:r>
        <w:rPr>
          <w:sz w:val="28"/>
          <w:szCs w:val="28"/>
          <w:lang w:val="fa-IR"/>
        </w:rPr>
        <w:t>º Âä ÑÇ¡ ÑÇ¡ ÑÇ ÈÇ ÎÏÇ</w:t>
      </w:r>
      <w:r>
        <w:rPr>
          <w:sz w:val="28"/>
          <w:szCs w:val="28"/>
        </w:rPr>
        <w:t xml:space="preserve">. </w:t>
      </w:r>
      <w:r>
        <w:rPr>
          <w:sz w:val="28"/>
          <w:szCs w:val="28"/>
          <w:lang w:val="fa-IR"/>
        </w:rPr>
        <w:t>ãÇ ÏÇ ÝÞ?Ñ äÔÓÊå ÏÑ ÔÇã ÈÒÑ¡ ÞÇÏÑ Èå ÇÏÇÔ</w:t>
      </w:r>
      <w:r>
        <w:rPr>
          <w:sz w:val="28"/>
          <w:szCs w:val="28"/>
        </w:rPr>
        <w:t xml:space="preserve">. </w:t>
      </w:r>
      <w:r>
        <w:rPr>
          <w:sz w:val="28"/>
          <w:szCs w:val="28"/>
          <w:lang w:val="fa-IR"/>
        </w:rPr>
        <w:t>ÇáÈÊå¡ Âä ÈÓÊ? ÏÇÑÏ ˜å ÏÑ Âä ãÇ ÑÇ ÇÒ ÊÇ˜?Ï ÇÓÊ</w:t>
      </w:r>
      <w:r>
        <w:rPr>
          <w:sz w:val="28"/>
          <w:szCs w:val="28"/>
        </w:rPr>
        <w:t xml:space="preserve">. </w:t>
      </w:r>
      <w:r>
        <w:rPr>
          <w:sz w:val="28"/>
          <w:szCs w:val="28"/>
          <w:lang w:val="fa-IR"/>
        </w:rPr>
        <w:t xml:space="preserve">ãËá ˜å ãÑÈæØ æäå ãÓ?Í ÎæÇÓÊå ã?æå ÑÇ ÇÒ ãÇ ÇÓÊ ˜å ÇÒ ÔÇã ÇÒÏæÇÌ¡ ˜å ÏÑ Âä Èå äÙÑ ã? ÑÓÏ ãÇ ÝÞØ ÎæÇÓÊå Èå ÞÈæá ?˜ ÏÚæÊ äÇãå ÈÇ ÝÑæÊä? Èå ÏäÈÇá </w:t>
      </w:r>
      <w:r>
        <w:rPr>
          <w:sz w:val="28"/>
          <w:szCs w:val="28"/>
        </w:rPr>
        <w:t>(</w:t>
      </w:r>
      <w:r>
        <w:rPr>
          <w:sz w:val="28"/>
          <w:szCs w:val="28"/>
          <w:lang w:val="fa-IR"/>
        </w:rPr>
        <w:t xml:space="preserve">˜æå </w:t>
      </w:r>
      <w:r>
        <w:rPr>
          <w:sz w:val="28"/>
          <w:szCs w:val="28"/>
        </w:rPr>
        <w:t>21:34</w:t>
      </w:r>
      <w:r>
        <w:rPr>
          <w:sz w:val="28"/>
          <w:szCs w:val="28"/>
          <w:lang w:val="fa-IR"/>
        </w:rPr>
        <w:t xml:space="preserve">º </w:t>
      </w:r>
      <w:r>
        <w:rPr>
          <w:sz w:val="28"/>
          <w:szCs w:val="28"/>
        </w:rPr>
        <w:t xml:space="preserve">22: 3). </w:t>
      </w:r>
      <w:r>
        <w:rPr>
          <w:sz w:val="28"/>
          <w:szCs w:val="28"/>
          <w:lang w:val="fa-IR"/>
        </w:rPr>
        <w:t xml:space="preserve">äÞØå ÞØÚÇ Ç?ä ÇÓÊ ˜å ãÇ ÏÚæÊ¡ ÈÏæä å? Ïá?á¡ Èå ÇÏÔÇå?¡ æ ãÇ ÈÇ?Ï ÈÇ ÝÑæÊä? ˜å Èå ÑÓã?Ê ÔäÇÎÊä ä?ä ÝÖá åãÑÇå ÞÈæá </w:t>
      </w:r>
      <w:r>
        <w:rPr>
          <w:sz w:val="28"/>
          <w:szCs w:val="28"/>
        </w:rPr>
        <w:t>(</w:t>
      </w:r>
      <w:r>
        <w:rPr>
          <w:sz w:val="28"/>
          <w:szCs w:val="28"/>
          <w:lang w:val="fa-IR"/>
        </w:rPr>
        <w:t xml:space="preserve">áæÞÇ </w:t>
      </w:r>
      <w:r>
        <w:rPr>
          <w:sz w:val="28"/>
          <w:szCs w:val="28"/>
        </w:rPr>
        <w:t xml:space="preserve">14: 9). </w:t>
      </w:r>
      <w:r>
        <w:rPr>
          <w:sz w:val="28"/>
          <w:szCs w:val="28"/>
          <w:lang w:val="fa-IR"/>
        </w:rPr>
        <w:t>ÇãÇ ÊÌÑÈå ãÇ ÇÒ Ç?ä Ý?Ö äÇÒ?Ñ ÎæÇåÏ ÔÏ Èå Ìáæ ÈÑÎ? ÇÒ ã?æå ãÚäæ? Èå ÇÑãÛÇä È?ÇæÑÏ</w:t>
      </w:r>
      <w:r>
        <w:rPr>
          <w:sz w:val="28"/>
          <w:szCs w:val="28"/>
        </w:rPr>
        <w:t>.</w:t>
      </w:r>
    </w:p>
    <w:p>
      <w:pPr>
        <w:pStyle w:val="Normal"/>
        <w:jc w:val="right"/>
        <w:rPr>
          <w:sz w:val="28"/>
          <w:szCs w:val="28"/>
          <w:lang w:val="fa-IR"/>
        </w:rPr>
      </w:pPr>
      <w:r>
        <w:rPr>
          <w:sz w:val="28"/>
          <w:szCs w:val="28"/>
          <w:lang w:val="fa-IR"/>
        </w:rPr>
        <w:t>ÈÇÒ åã¡ Èå äÙÑ ã? ÑÓÏ ˜å ãÇ ÏÑ äÙÑ ÑÝÊå ÔÏå Èå ÏäÈÇá ÏÇÓÊÇä ÇÒ ØÑ?Þ¡ æ ÊÌÓã äÇãäÇÓÈ¡ ÑÝÊÇÑ Û?ÑÝÑåä? ÇÒ Ç?ä ÏÇ ÏÑ ÌÏæá¡ ÈÇÚË ÎÌÇáÊ äÇÝÊå ÈÓ?ÇÑ æ ÏÑÏ Èå ãÑÏ ËÑæÊãäÏ ÓÎÇæÊãäÏÇäå</w:t>
      </w:r>
      <w:r>
        <w:rPr>
          <w:sz w:val="28"/>
          <w:szCs w:val="28"/>
        </w:rPr>
        <w:t xml:space="preserve">. </w:t>
      </w:r>
      <w:r>
        <w:rPr>
          <w:sz w:val="28"/>
          <w:szCs w:val="28"/>
          <w:lang w:val="fa-IR"/>
        </w:rPr>
        <w:t>á?ä˜ ÈÇ ÇÓÊ</w:t>
      </w:r>
      <w:r>
        <w:rPr>
          <w:sz w:val="28"/>
          <w:szCs w:val="28"/>
        </w:rPr>
        <w:t xml:space="preserve">. 55: 1-3 </w:t>
      </w:r>
      <w:r>
        <w:rPr>
          <w:sz w:val="28"/>
          <w:szCs w:val="28"/>
          <w:lang w:val="fa-IR"/>
        </w:rPr>
        <w:t xml:space="preserve">äÔÇä ã? ÏåÏ ˜å ãÇ ã? ÊæÇä?ã ÇÓÎ Èå ÔÇã ??Èå ÚäæÇä ÇÓÎ ÇÒ ÇäÌ?á ÊÝÓ?Ñ¡ æ ãÑÏã ÑÓäå äÔÓÊå Èå ?˜ ÛÐÇ? ÎæÈ Èå ÚäæÇä ÊÌÑÈå ˜á?ÓÇ?? ãÇ ÏÑ ÍÇá ÍÇÖÑ </w:t>
      </w:r>
      <w:r>
        <w:rPr>
          <w:sz w:val="28"/>
          <w:szCs w:val="28"/>
        </w:rPr>
        <w:t>(</w:t>
      </w:r>
      <w:r>
        <w:rPr>
          <w:sz w:val="28"/>
          <w:szCs w:val="28"/>
          <w:lang w:val="fa-IR"/>
        </w:rPr>
        <w:t xml:space="preserve">ÇÑ å Ç?ä ˜å ã? æ?äÏ ˜å ãÇ ã? ÊæÇä?ã </w:t>
      </w:r>
      <w:r>
        <w:rPr>
          <w:sz w:val="28"/>
          <w:szCs w:val="28"/>
        </w:rPr>
        <w:t xml:space="preserve">' </w:t>
      </w:r>
      <w:r>
        <w:rPr>
          <w:sz w:val="28"/>
          <w:szCs w:val="28"/>
          <w:lang w:val="fa-IR"/>
        </w:rPr>
        <w:t>Ê? Âä ÑÇ Èå ÚäæÇä ãÑÈæØ Èå Â?äÏå ÇäáÓÊÇä È?Ô ÇÒ ÍÏ</w:t>
      </w:r>
      <w:r>
        <w:rPr>
          <w:sz w:val="28"/>
          <w:szCs w:val="28"/>
        </w:rPr>
        <w:t xml:space="preserve">) </w:t>
      </w:r>
      <w:r>
        <w:rPr>
          <w:sz w:val="28"/>
          <w:szCs w:val="28"/>
          <w:lang w:val="fa-IR"/>
        </w:rPr>
        <w:t>Èå ÚäæÇä ÎæÇäÏå ÔÏå</w:t>
      </w:r>
      <w:r>
        <w:rPr>
          <w:sz w:val="28"/>
          <w:szCs w:val="28"/>
        </w:rPr>
        <w:t xml:space="preserve">. </w:t>
      </w:r>
      <w:r>
        <w:rPr>
          <w:sz w:val="28"/>
          <w:szCs w:val="28"/>
          <w:lang w:val="fa-IR"/>
        </w:rPr>
        <w:t>Â?Ç ÞÈá</w:t>
      </w:r>
      <w:r>
        <w:rPr>
          <w:sz w:val="28"/>
          <w:szCs w:val="28"/>
        </w:rPr>
        <w:t>. 14</w:t>
      </w:r>
      <w:r>
        <w:rPr>
          <w:sz w:val="28"/>
          <w:szCs w:val="28"/>
          <w:lang w:val="fa-IR"/>
        </w:rPr>
        <w:t>áæÞÇ</w:t>
      </w:r>
      <w:r>
        <w:rPr>
          <w:sz w:val="28"/>
          <w:szCs w:val="28"/>
        </w:rPr>
        <w:t xml:space="preserve">: 8-11 </w:t>
      </w:r>
      <w:r>
        <w:rPr>
          <w:sz w:val="28"/>
          <w:szCs w:val="28"/>
          <w:lang w:val="fa-IR"/>
        </w:rPr>
        <w:t xml:space="preserve">ãÇ ÊæÕ?Ý äÔÓÊä ÏÑ ÌÔä ÏÑ Ç?ä ÒäÏ?¡ ÊÇ ÒãÇä? ˜å ã?ÒÈÇä ÏÑ ?ÇÏå Ñæ? æ ÔÑæÚ ÏæÈÇÑå ÊäÙ?ã ÓÝÇÑÔ ÕäÏá? </w:t>
      </w:r>
      <w:r>
        <w:rPr>
          <w:sz w:val="28"/>
          <w:szCs w:val="28"/>
        </w:rPr>
        <w:t>(</w:t>
      </w:r>
      <w:r>
        <w:rPr>
          <w:sz w:val="28"/>
          <w:szCs w:val="28"/>
          <w:lang w:val="fa-IR"/>
        </w:rPr>
        <w:t>Ó? ? ÂãÏä ãÓ?Í ÏÑ ÞÖÇæÊ ÏÑ ÎÇäå Çæ</w:t>
      </w:r>
      <w:r>
        <w:rPr>
          <w:sz w:val="28"/>
          <w:szCs w:val="28"/>
        </w:rPr>
        <w:t xml:space="preserve">.). </w:t>
      </w:r>
      <w:r>
        <w:rPr>
          <w:sz w:val="28"/>
          <w:szCs w:val="28"/>
          <w:lang w:val="fa-IR"/>
        </w:rPr>
        <w:t>ãÇ Èå ÓãÊ  Èå ÊÕæÑ ÑÝÊä ÈÑÇ? ãæÇÏ ÛÐÇ??¡ ÍÑ?Õ¡ ÎæÏÎæÇå Ôã ÏæÎÊå ÇäÏ ÊÇ ÇÒ ÕÝÍÇÊ¡ ÏÑ˜¡ ÝÞÏÇä ãåÇÑÊ åÇ? ÇÌÊãÇÚ?¡ ÚÏã ã˜Çáãå ÎæÈ È?ä ?˜Ï?Ñ ÑÇ áÚä Çå Èå Çå ÏÑ äÝÓ¡ ÔÇ?Ï ÍÊ? ÑÊÇÈ ÇÒ ãæÇÏ ÛÐÇ?? ¡ ã?á ãÔÊÇÞ ÈÑÇ? ÔÑÇÈ¡ ÚÏã Îæ?ÔÊä ÏÇÑ?</w:t>
      </w:r>
      <w:r>
        <w:rPr>
          <w:sz w:val="28"/>
          <w:szCs w:val="28"/>
        </w:rPr>
        <w:t xml:space="preserve">. </w:t>
      </w:r>
      <w:r>
        <w:rPr>
          <w:sz w:val="28"/>
          <w:szCs w:val="28"/>
          <w:lang w:val="fa-IR"/>
        </w:rPr>
        <w:t xml:space="preserve">åãå ÏÑ Ç?ä ÔÑ˜Ê ÇÒ ˜ÇÑÔäÇÓ? ÇÑÔÏ </w:t>
      </w:r>
      <w:r>
        <w:rPr>
          <w:sz w:val="28"/>
          <w:szCs w:val="28"/>
        </w:rPr>
        <w:t>(</w:t>
      </w:r>
      <w:r>
        <w:rPr>
          <w:sz w:val="28"/>
          <w:szCs w:val="28"/>
          <w:lang w:val="fa-IR"/>
        </w:rPr>
        <w:t>ÎÏÇ</w:t>
      </w:r>
      <w:r>
        <w:rPr>
          <w:sz w:val="28"/>
          <w:szCs w:val="28"/>
        </w:rPr>
        <w:t xml:space="preserve">) </w:t>
      </w:r>
      <w:r>
        <w:rPr>
          <w:sz w:val="28"/>
          <w:szCs w:val="28"/>
          <w:lang w:val="fa-IR"/>
        </w:rPr>
        <w:t xml:space="preserve">æ ÈäÏÇä Çæ </w:t>
      </w:r>
      <w:r>
        <w:rPr>
          <w:sz w:val="28"/>
          <w:szCs w:val="28"/>
        </w:rPr>
        <w:t>(</w:t>
      </w:r>
      <w:r>
        <w:rPr>
          <w:sz w:val="28"/>
          <w:szCs w:val="28"/>
          <w:lang w:val="fa-IR"/>
        </w:rPr>
        <w:t>ãÓ?Í æ ÝÑÔÊÇä</w:t>
      </w:r>
      <w:r>
        <w:rPr>
          <w:sz w:val="28"/>
          <w:szCs w:val="28"/>
        </w:rPr>
        <w:t xml:space="preserve">). </w:t>
      </w:r>
      <w:r>
        <w:rPr>
          <w:sz w:val="28"/>
          <w:szCs w:val="28"/>
          <w:lang w:val="fa-IR"/>
        </w:rPr>
        <w:t>æ Ç?ä¡ Èå äÙÑ ãä¡ ÊÎ?á ÎÏÇæäÏ ÇÒ ˜á?ÓÇ äÇÈÇáÛ Çæ ÈæÏ¡ ÌÔä ÑÝÊä ?ÒåÇ? ÎæÈ Çæ ÈÑÇ? ãÇ ÂãÇÏå ˜ÑÏå ÇÓÊ</w:t>
      </w:r>
      <w:r>
        <w:rPr>
          <w:sz w:val="28"/>
          <w:szCs w:val="28"/>
        </w:rPr>
        <w:t xml:space="preserve">. </w:t>
      </w:r>
      <w:r>
        <w:rPr>
          <w:sz w:val="28"/>
          <w:szCs w:val="28"/>
          <w:lang w:val="fa-IR"/>
        </w:rPr>
        <w:t>ã? ÊæÇä?Ï ãÇ ÔÑæÚ Èå æÇÑÏ ÝÞØ ?˜ ˜ã? Èå ÏÑÏ æ ÎÌÇáÊ ÍÇÏ æ Ûã æ ÇäÏæå ãÇ ÇÒ ÎæÏãÏÇÑ? ÇÒ ØÈ?ÚÊ ãÇ ÑÇ Èå ã?ÒÈÇä ãåÑÈÇä ãÇ ÔæÏ¡ ÂÔ˜ÇÑ Èå ÚäæÇä Âä ÑÇ ÏÑ ÔÑÇ?Ø ãÚäæ? ÇÓÊ Èå ØæÑ? ˜å ÇÛáÈ¿ Ç?ä ˜ÇãáÇ ãã˜ä ÇÓÊ ÈÑÇ? ÊÈÏ?á ÔÏä Èå ØæÑ? ãÚäæ? ÎæÏÎæÇå¡ ÊãÇ?á Èå äÌÇÊ ÎæÏ ãÇ¡ ˜å ÊãÇã ÑæÍ ÇÒ ÔÇã ÇÒ ÏÓÊ ÏÇÏå ÇÓÊ</w:t>
      </w:r>
      <w:r>
        <w:rPr>
          <w:sz w:val="28"/>
          <w:szCs w:val="28"/>
        </w:rPr>
        <w:t xml:space="preserve">. </w:t>
      </w:r>
      <w:r>
        <w:rPr>
          <w:sz w:val="28"/>
          <w:szCs w:val="28"/>
          <w:lang w:val="fa-IR"/>
        </w:rPr>
        <w:t>Ó ÇÒ åãå¡ Ç?ä Ç?Ïå ÇÒ ?˜ ÔÇã ÈÒÑ ÇÓÊ Èå ÊáÞ?ä ÑæÍ ÇÌÊãÇÚ? æ äå ÊäåÇ Èå ÇÑÇÆå ÊÛÐ?å ÝÑÏ ÑÇ Èå åÑ ?˜ ÇÒ ãåãÇäÇä</w:t>
      </w:r>
      <w:r>
        <w:rPr>
          <w:sz w:val="28"/>
          <w:szCs w:val="28"/>
        </w:rPr>
        <w:t xml:space="preserve">. </w:t>
      </w:r>
      <w:r>
        <w:rPr>
          <w:sz w:val="28"/>
          <w:szCs w:val="28"/>
          <w:lang w:val="fa-IR"/>
        </w:rPr>
        <w:t>äÏ ÈÇÑ Èå Âä ÔÏå ÇÓÊ ÏÑ Ç?ä ÑæÒåÇ? ÂÎÑ ÇÓÊÏáÇá</w:t>
      </w:r>
      <w:r>
        <w:rPr>
          <w:sz w:val="28"/>
          <w:szCs w:val="28"/>
        </w:rPr>
        <w:t>: «</w:t>
      </w:r>
      <w:r>
        <w:rPr>
          <w:sz w:val="28"/>
          <w:szCs w:val="28"/>
          <w:lang w:val="fa-IR"/>
        </w:rPr>
        <w:t xml:space="preserve">ÈÇ ÚÑÖ æÒÔ¡ ãä Èå ˜ÇÑ äÌÇÊ ÎæÏ ãä¡ ãä ÝÞØ ã? ÊæÇä?Ï ÇæÞÇÊ ÝÑÇÛÊ ä?ÓÊ æ äã? ÊæÇäÏ ÇÑÊÈÇØ Ñ?Ó˜ ÈÇ ÈÑÇÏÑÇä ÖÚ?Ý ãä </w:t>
      </w:r>
      <w:r>
        <w:rPr>
          <w:sz w:val="28"/>
          <w:szCs w:val="28"/>
        </w:rPr>
        <w:t xml:space="preserve">...". </w:t>
      </w:r>
      <w:r>
        <w:rPr>
          <w:sz w:val="28"/>
          <w:szCs w:val="28"/>
          <w:lang w:val="fa-IR"/>
        </w:rPr>
        <w:t>æ ÎÏÇæäÏ Ú?Ó? ãÓ?Í¡ ÏÑ ÑÇå ãäÇÓÈ Çæ¡ Ï?Ïã Ç?ä Â?äÏå Èå ÚäæÇä ÏÑ Ìá?á ÂÝÊÇÈ? Çæ ãËáåÇ ÎæÏ ÑÇ ÇÒ ÝÖá ÝÑãæáå ÔÏå ÇÓÊ</w:t>
      </w:r>
      <w:r>
        <w:rPr>
          <w:sz w:val="28"/>
          <w:szCs w:val="28"/>
        </w:rPr>
        <w:t>.</w:t>
      </w:r>
    </w:p>
    <w:p>
      <w:pPr>
        <w:pStyle w:val="Normal"/>
        <w:jc w:val="right"/>
        <w:rPr>
          <w:sz w:val="28"/>
          <w:szCs w:val="28"/>
          <w:lang w:val="fa-IR"/>
        </w:rPr>
      </w:pPr>
      <w:r>
        <w:rPr>
          <w:sz w:val="28"/>
          <w:szCs w:val="28"/>
          <w:lang w:val="fa-IR"/>
        </w:rPr>
        <w:t>ÊÞÏ?Ñ</w:t>
      </w:r>
    </w:p>
    <w:p>
      <w:pPr>
        <w:pStyle w:val="Normal"/>
        <w:jc w:val="right"/>
        <w:rPr>
          <w:sz w:val="28"/>
          <w:szCs w:val="28"/>
          <w:lang w:val="fa-IR"/>
        </w:rPr>
      </w:pPr>
      <w:r>
        <w:rPr>
          <w:sz w:val="28"/>
          <w:szCs w:val="28"/>
          <w:lang w:val="fa-IR"/>
        </w:rPr>
        <w:t>?˜ äãæäå ÇÒ ÊÇ˜?Ï ÎÏÇæäÏ Ú?Ó? ãÓ?Í ÑÇ ÏÑ äÌÇÊ ãÇ ÇÒ ØÑ?Þ Ý?Ö ÈæÏä Èå ÌÇ? ÂËÇÑ ãÇ Ç?ä ÇÓÊ ˜å ÏÑ ÑÇå ãËáåÇ ã? ÂãæÒäÏ ˜å Ð?ÑÔ ãÇ Ç?ä ÇÓÊ ˜å ÈÑÎ? ÇÒ ÏÑÌå æÇÈÓÊå Èå ÞÖÇ æ ÞÏÑ ãÇ ÑÇ ÏÑ ÈÑ ÏÇÔÊ</w:t>
      </w:r>
      <w:r>
        <w:rPr>
          <w:sz w:val="28"/>
          <w:szCs w:val="28"/>
        </w:rPr>
        <w:t xml:space="preserve">. </w:t>
      </w:r>
      <w:r>
        <w:rPr>
          <w:sz w:val="28"/>
          <w:szCs w:val="28"/>
          <w:lang w:val="fa-IR"/>
        </w:rPr>
        <w:t>ÈäÇÈÑÇ?ä ãËá ÇäæÇÚ Òã?ä äÔÇä ã? ÏåÏ ˜å ãÇ Òã?ä ÎæÈ ?Ç ÈÏ ÏÑ ÒãÇä ÏÇäå ÇÓÊ ÈÑÇ? Çæá?ä ÈÇÑ ˜ÇÔÊå</w:t>
      </w:r>
      <w:r>
        <w:rPr>
          <w:sz w:val="28"/>
          <w:szCs w:val="28"/>
        </w:rPr>
        <w:t xml:space="preserve">. </w:t>
      </w:r>
      <w:r>
        <w:rPr>
          <w:sz w:val="28"/>
          <w:szCs w:val="28"/>
          <w:lang w:val="fa-IR"/>
        </w:rPr>
        <w:t>ãÇå? ÎæÈ æ ?Ç ÏÑ ÒãÇä ˜å ÈÑÇ? Çæá?ä ÈÇÑ æÇÑÏ ÔÈ˜å ÈÏ åÓÊäÏ</w:t>
      </w:r>
      <w:r>
        <w:rPr>
          <w:sz w:val="28"/>
          <w:szCs w:val="28"/>
        </w:rPr>
        <w:t xml:space="preserve">. </w:t>
      </w:r>
      <w:r>
        <w:rPr>
          <w:sz w:val="28"/>
          <w:szCs w:val="28"/>
          <w:lang w:val="fa-IR"/>
        </w:rPr>
        <w:t>Èå ÏÎÊÑÇä ÏÇäÇ äÇå? äÝÊ ÈÇ ÂäåÇ ÇÒ ÂÛÇÒ ÔÈ ÒäÏå ÏÇÑ? ã? ˜ääÏ</w:t>
      </w:r>
      <w:r>
        <w:rPr>
          <w:sz w:val="28"/>
          <w:szCs w:val="28"/>
        </w:rPr>
        <w:t xml:space="preserve">. </w:t>
      </w:r>
      <w:r>
        <w:rPr>
          <w:sz w:val="28"/>
          <w:szCs w:val="28"/>
          <w:lang w:val="fa-IR"/>
        </w:rPr>
        <w:t>ãä äÔÇä ã? ÏåÏ ˜å Ç?ä ÝÞØ ÈÎÔ? ÇÒ ÏÇÓÊÇä ÇÓÊ</w:t>
      </w:r>
      <w:r>
        <w:rPr>
          <w:sz w:val="28"/>
          <w:szCs w:val="28"/>
        </w:rPr>
        <w:t xml:space="preserve">. </w:t>
      </w:r>
      <w:r>
        <w:rPr>
          <w:sz w:val="28"/>
          <w:szCs w:val="28"/>
          <w:lang w:val="fa-IR"/>
        </w:rPr>
        <w:t>Âä ÑÇ ÂÔ˜ÇÑÇ ÏÑ ÊæÇäÇ?? ÎÏÇæäÏ Èå ÓÇÎÊ ÏÇÓÊÇä ˜å ÔÇãá Ç?Ïå ÏÇäå ÈÏ ?Ç ãÇå? æ Û?Ñå ÏÑ ÍÇá ÊÛ??Ñ Èå ÎæÈ ÇÓÊ¡ æ ÈÑÚ˜Ó</w:t>
      </w:r>
      <w:r>
        <w:rPr>
          <w:sz w:val="28"/>
          <w:szCs w:val="28"/>
        </w:rPr>
        <w:t xml:space="preserve">. </w:t>
      </w:r>
      <w:r>
        <w:rPr>
          <w:sz w:val="28"/>
          <w:szCs w:val="28"/>
          <w:lang w:val="fa-IR"/>
        </w:rPr>
        <w:t>ÇãÇ Çæ äã?</w:t>
      </w:r>
      <w:r>
        <w:rPr>
          <w:sz w:val="28"/>
          <w:szCs w:val="28"/>
        </w:rPr>
        <w:t xml:space="preserve">. </w:t>
      </w:r>
      <w:r>
        <w:rPr>
          <w:sz w:val="28"/>
          <w:szCs w:val="28"/>
          <w:lang w:val="fa-IR"/>
        </w:rPr>
        <w:t>ÏÑ æÇÞÚ¡ Èå äÙÑ ã? ÑÓÏ ÊÇ˜?Ï Çæ ˜å ÏÑ Ç?ä Ç?Ïå ÇÒ ÞÖÇ æ ÞÏÑ ÈæÏå ÇÓÊ</w:t>
      </w:r>
      <w:r>
        <w:rPr>
          <w:sz w:val="28"/>
          <w:szCs w:val="28"/>
        </w:rPr>
        <w:t xml:space="preserve">. </w:t>
      </w:r>
      <w:r>
        <w:rPr>
          <w:sz w:val="28"/>
          <w:szCs w:val="28"/>
          <w:lang w:val="fa-IR"/>
        </w:rPr>
        <w:t>Ç?ä ÇÓÊ ˜å ÈÑÇ? ÑÓæÇ ˜ÑÏä ÊáÇÔ ÈÑÇ? ãÚäæ?Ê ÇÓÊ ˜å ãÇ ÈÇ?Ï ÑÇ äÏÇÑÏ</w:t>
      </w:r>
      <w:r>
        <w:rPr>
          <w:sz w:val="28"/>
          <w:szCs w:val="28"/>
        </w:rPr>
        <w:t xml:space="preserve">. </w:t>
      </w:r>
      <w:r>
        <w:rPr>
          <w:sz w:val="28"/>
          <w:szCs w:val="28"/>
          <w:lang w:val="fa-IR"/>
        </w:rPr>
        <w:t>ÇãÇ ÇÓÊÑÓ Çæ ÇÒ ÚÇãá ÌÈÑ ÇÓÊ ˜å ÞØÚÇ Èå ãÇ ÇÒ ÏÑÌå Ç? ˜å ÊãÇÓ æ äÌÇÊ ãÇ ÔÏå ÊæÓØ ÝÖá ?ÇÏ</w:t>
      </w:r>
      <w:r>
        <w:rPr>
          <w:sz w:val="28"/>
          <w:szCs w:val="28"/>
        </w:rPr>
        <w:t>.</w:t>
      </w:r>
    </w:p>
    <w:p>
      <w:pPr>
        <w:pStyle w:val="Normal"/>
        <w:jc w:val="right"/>
        <w:rPr>
          <w:sz w:val="28"/>
          <w:szCs w:val="28"/>
          <w:lang w:val="fa-IR"/>
        </w:rPr>
      </w:pPr>
      <w:r>
        <w:rPr>
          <w:sz w:val="28"/>
          <w:szCs w:val="28"/>
          <w:lang w:val="fa-IR"/>
        </w:rPr>
        <w:t>ÚÏÇáÊ ãÍÓæÓ</w:t>
      </w:r>
    </w:p>
    <w:p>
      <w:pPr>
        <w:pStyle w:val="Normal"/>
        <w:jc w:val="right"/>
        <w:rPr>
          <w:sz w:val="28"/>
          <w:szCs w:val="28"/>
          <w:lang w:val="fa-IR"/>
        </w:rPr>
      </w:pPr>
      <w:r>
        <w:rPr>
          <w:sz w:val="28"/>
          <w:szCs w:val="28"/>
          <w:lang w:val="fa-IR"/>
        </w:rPr>
        <w:t>ÇÒ ØÑ?Þ ÝÖá Ú?Ó? ãÓ?Í¡ Çæ ÏÑ ÚÔÞ ÈÇ ãÇ ÇÓÊ</w:t>
      </w:r>
      <w:r>
        <w:rPr>
          <w:sz w:val="28"/>
          <w:szCs w:val="28"/>
        </w:rPr>
        <w:t xml:space="preserve">. </w:t>
      </w:r>
      <w:r>
        <w:rPr>
          <w:sz w:val="28"/>
          <w:szCs w:val="28"/>
          <w:lang w:val="fa-IR"/>
        </w:rPr>
        <w:t>Çæ Èå ãÇ Èå äÇã Èå ÚÑæÓ ÎæÏ ÑÇ</w:t>
      </w:r>
      <w:r>
        <w:rPr>
          <w:sz w:val="28"/>
          <w:szCs w:val="28"/>
        </w:rPr>
        <w:t xml:space="preserve">. </w:t>
      </w:r>
      <w:r>
        <w:rPr>
          <w:sz w:val="28"/>
          <w:szCs w:val="28"/>
          <w:lang w:val="fa-IR"/>
        </w:rPr>
        <w:t>Çæ ãÇ ÑÇ ÏÑ ?˜ äæÑ ÈÓ?ÇÑ ãËÈÊ ã? È?äÏ</w:t>
      </w:r>
      <w:r>
        <w:rPr>
          <w:sz w:val="28"/>
          <w:szCs w:val="28"/>
        </w:rPr>
        <w:t xml:space="preserve">. </w:t>
      </w:r>
      <w:r>
        <w:rPr>
          <w:sz w:val="28"/>
          <w:szCs w:val="28"/>
          <w:lang w:val="fa-IR"/>
        </w:rPr>
        <w:t>Çæ ã? ÔãÇÑÏ ãÇ Èå ÚäæÇä ÕÇáÍ Èå ÏÑÌå ÇÓÊ ˜å ?˜ ãÈÇÑÒå æÇÞÚ? Èå Ç?ãÇä</w:t>
      </w:r>
      <w:r>
        <w:rPr>
          <w:sz w:val="28"/>
          <w:szCs w:val="28"/>
        </w:rPr>
        <w:t xml:space="preserve">- </w:t>
      </w:r>
      <w:r>
        <w:rPr>
          <w:sz w:val="28"/>
          <w:szCs w:val="28"/>
          <w:lang w:val="fa-IR"/>
        </w:rPr>
        <w:t xml:space="preserve">ÍÊ? ÏÑ ÎÏãÊ Çæ¡ </w:t>
      </w:r>
      <w:r>
        <w:rPr>
          <w:sz w:val="28"/>
          <w:szCs w:val="28"/>
        </w:rPr>
        <w:t>"</w:t>
      </w:r>
      <w:r>
        <w:rPr>
          <w:sz w:val="28"/>
          <w:szCs w:val="28"/>
          <w:lang w:val="fa-IR"/>
        </w:rPr>
        <w:t>åäÇã? ˜å ãÇ åäæÒ äÇå˜ÇÑ ÈæÏ?ã</w:t>
      </w:r>
      <w:r>
        <w:rPr>
          <w:sz w:val="28"/>
          <w:szCs w:val="28"/>
        </w:rPr>
        <w:t>"</w:t>
      </w:r>
      <w:r>
        <w:rPr>
          <w:sz w:val="28"/>
          <w:szCs w:val="28"/>
          <w:lang w:val="fa-IR"/>
        </w:rPr>
        <w:t xml:space="preserve">¡ æ åäÇã? ˜å Èå ÚäæÇä ãËÇá ÊäåÇ Çæ ÇÒ ÚÑæÓ ÎæÏ Èå ÍÇá ˜ÓÇä? ˜å ãÊÒáÒá ÔÏ </w:t>
      </w:r>
      <w:r>
        <w:rPr>
          <w:sz w:val="28"/>
          <w:szCs w:val="28"/>
        </w:rPr>
        <w:t xml:space="preserve">12. </w:t>
      </w:r>
      <w:r>
        <w:rPr>
          <w:sz w:val="28"/>
          <w:szCs w:val="28"/>
          <w:lang w:val="fa-IR"/>
        </w:rPr>
        <w:t xml:space="preserve">Çæ ?åæÏ?Çä ˜å ã? æ?Ï Çæ ãÑÏã ÓÑ?Ú æ ÓææÇÑ? ÈÑÇ? Û?ÈÊ Çæ Ó ÇÒ ÎÑæÌ ÎæÏ¡ ÈÇ ÔÏÊ ˜å ÏæÓÊÇä ÇÒ ÏÇãÇÏ ˜å ÇÑ ÏÇãÇÏ ØæÑ äÇåÇä? ÝÑæ Ñ?ÎÊ æ ÏÑ ãÑÇÓã ÚÑæÓ? ãÑÏä </w:t>
      </w:r>
      <w:r>
        <w:rPr>
          <w:sz w:val="28"/>
          <w:szCs w:val="28"/>
        </w:rPr>
        <w:t>(</w:t>
      </w:r>
      <w:r>
        <w:rPr>
          <w:sz w:val="28"/>
          <w:szCs w:val="28"/>
          <w:lang w:val="fa-IR"/>
        </w:rPr>
        <w:t xml:space="preserve">Ç?ä Èå äÙÑ ã? ÑÓÏ ÊÕæ?Ñ ˜æå </w:t>
      </w:r>
      <w:r>
        <w:rPr>
          <w:sz w:val="28"/>
          <w:szCs w:val="28"/>
        </w:rPr>
        <w:t>09:15</w:t>
      </w:r>
      <w:r>
        <w:rPr>
          <w:sz w:val="28"/>
          <w:szCs w:val="28"/>
          <w:lang w:val="fa-IR"/>
        </w:rPr>
        <w:t xml:space="preserve">¡ ÈÇ Ï?Ïä </w:t>
      </w:r>
      <w:r>
        <w:rPr>
          <w:sz w:val="28"/>
          <w:szCs w:val="28"/>
        </w:rPr>
        <w:t>"</w:t>
      </w:r>
      <w:r>
        <w:rPr>
          <w:sz w:val="28"/>
          <w:szCs w:val="28"/>
          <w:lang w:val="fa-IR"/>
        </w:rPr>
        <w:t xml:space="preserve">ÑÝÊå ÔÏå ÏæÑ </w:t>
      </w:r>
      <w:r>
        <w:rPr>
          <w:sz w:val="28"/>
          <w:szCs w:val="28"/>
        </w:rPr>
        <w:t>"</w:t>
      </w:r>
      <w:r>
        <w:rPr>
          <w:sz w:val="28"/>
          <w:szCs w:val="28"/>
          <w:lang w:val="fa-IR"/>
        </w:rPr>
        <w:t>Èå ÚäæÇä ?˜ ÇÕØáÇÍ ÈÑÇ? ãÑ äÇåÇä?</w:t>
      </w:r>
      <w:r>
        <w:rPr>
          <w:sz w:val="28"/>
          <w:szCs w:val="28"/>
        </w:rPr>
        <w:t xml:space="preserve">). </w:t>
      </w:r>
      <w:r>
        <w:rPr>
          <w:sz w:val="28"/>
          <w:szCs w:val="28"/>
          <w:lang w:val="fa-IR"/>
        </w:rPr>
        <w:t>Ç?ä Ï?ÏÇå ãËÈÊ ÇÒ Ûã æ ÇäÏæå ÇÒ ÈÏä ãÓ?Í ÈÑÇ? Û?ÈÊ ÑæÑÏÇÑÔÇä ÑÇ ÞØÚÇ</w:t>
      </w:r>
      <w:r>
        <w:rPr>
          <w:sz w:val="28"/>
          <w:szCs w:val="28"/>
        </w:rPr>
        <w:t xml:space="preserve">. </w:t>
      </w:r>
      <w:r>
        <w:rPr>
          <w:sz w:val="28"/>
          <w:szCs w:val="28"/>
          <w:lang w:val="fa-IR"/>
        </w:rPr>
        <w:t xml:space="preserve">ÍÊ? ÇÑ ãÇ ÏÑ Ç?ä ã?ä? ãËá ÊäåÇ ?˜ ÊæÕ?Ý ÇÒ ÔÇÑÏÇä ÈÈ?ä?Ï </w:t>
      </w:r>
      <w:r>
        <w:rPr>
          <w:sz w:val="28"/>
          <w:szCs w:val="28"/>
        </w:rPr>
        <w:t>"</w:t>
      </w:r>
      <w:r>
        <w:rPr>
          <w:sz w:val="28"/>
          <w:szCs w:val="28"/>
          <w:lang w:val="fa-IR"/>
        </w:rPr>
        <w:t>Ûã æ ÇäÏæå Ó ÇÒ ãÑ ÎÏÇæäÏ¡ Çæ Èå ÔÑÍ ÈÓ?ÇÑ ãËÈÊ ÇÒ ÔÇÑÏÇä ÔÇÏ?¡ ÝÊ ˜å ÂäåÇ ÈÑÇ? ÔÇÏ? ÈæÏä ÈÇ Çæ ÓÑ?Ú ä?ÓÊº Çæ ÔÇÏ? ÎæÏ ÑÇ Èå ÚäæÇä áÐÊ ÇÒ ÏæÓÊÇä ÏÇãÇÏ ÏÑ ÚÑæÓ? ÊæÕ?Ý ã? ˜äÏ</w:t>
      </w:r>
      <w:r>
        <w:rPr>
          <w:sz w:val="28"/>
          <w:szCs w:val="28"/>
        </w:rPr>
        <w:t xml:space="preserve">. </w:t>
      </w:r>
      <w:r>
        <w:rPr>
          <w:sz w:val="28"/>
          <w:szCs w:val="28"/>
          <w:lang w:val="fa-IR"/>
        </w:rPr>
        <w:t>ÈÇ Ç?ä ÍÇá¡ ÇäÌ?á Ñä ÏæÇÒÏå Èå ÚäæÇä ?˜ ãÈÇÑÒå¡ Ñæå äÇãÔÎÕ ÇÒ ãÑÏÇä¡ ÎæÑÏå ÈÇ ÇÓÊÏáÇá ÎÑÏå ÇÒ Ç?ä ÒäÏ?¡ ÇÓÊÝÇÏå äÔÏå Èå ˜äÊÑá ÎæÏ ÑæÒå ÏÇÑ? ÇÓÊ</w:t>
      </w:r>
      <w:r>
        <w:rPr>
          <w:sz w:val="28"/>
          <w:szCs w:val="28"/>
        </w:rPr>
        <w:t xml:space="preserve">. </w:t>
      </w:r>
      <w:r>
        <w:rPr>
          <w:sz w:val="28"/>
          <w:szCs w:val="28"/>
          <w:lang w:val="fa-IR"/>
        </w:rPr>
        <w:t xml:space="preserve">?ÊÑ¡ ÈÑÇ? ãËÇá¡ ÍÇá ÊÇ åã?ä ÇæÇÎÑ ?˜ ãÇå??Ñ ÌæÇä ÇÍÊãÇáÇ Û?Ñ ÇÎáÇÞ? ÈæÏå ÇÓÊ </w:t>
      </w:r>
      <w:r>
        <w:rPr>
          <w:sz w:val="28"/>
          <w:szCs w:val="28"/>
        </w:rPr>
        <w:t xml:space="preserve">(1 </w:t>
      </w:r>
      <w:r>
        <w:rPr>
          <w:sz w:val="28"/>
          <w:szCs w:val="28"/>
          <w:lang w:val="fa-IR"/>
        </w:rPr>
        <w:t xml:space="preserve">Ê </w:t>
      </w:r>
      <w:r>
        <w:rPr>
          <w:sz w:val="28"/>
          <w:szCs w:val="28"/>
        </w:rPr>
        <w:t>4: 3).</w:t>
      </w:r>
    </w:p>
    <w:p>
      <w:pPr>
        <w:pStyle w:val="Normal"/>
        <w:jc w:val="right"/>
        <w:rPr>
          <w:sz w:val="28"/>
          <w:szCs w:val="28"/>
          <w:lang w:val="fa-IR"/>
        </w:rPr>
      </w:pPr>
      <w:r>
        <w:rPr>
          <w:sz w:val="28"/>
          <w:szCs w:val="28"/>
          <w:lang w:val="fa-IR"/>
        </w:rPr>
        <w:t>ÔÇÏ? ÇÒ ÔÇÑÏÇä ÏÑ äÙÑ ÂäåÇ ÏÑ ?˜ ÚÑæÓ? ÇÓÊ</w:t>
      </w:r>
      <w:r>
        <w:rPr>
          <w:sz w:val="28"/>
          <w:szCs w:val="28"/>
        </w:rPr>
        <w:t xml:space="preserve">. </w:t>
      </w:r>
      <w:r>
        <w:rPr>
          <w:sz w:val="28"/>
          <w:szCs w:val="28"/>
          <w:lang w:val="fa-IR"/>
        </w:rPr>
        <w:t xml:space="preserve">ÔÇÏ? ÇÒ ÚÑæÓ? Èå ØæÑ ãÚãæá ÈÇ Çá˜á åãÑÇå ÇÓÊ¡ æ Òã?äå ˜æå </w:t>
      </w:r>
      <w:r>
        <w:rPr>
          <w:sz w:val="28"/>
          <w:szCs w:val="28"/>
        </w:rPr>
        <w:t xml:space="preserve">09:15 </w:t>
      </w:r>
      <w:r>
        <w:rPr>
          <w:sz w:val="28"/>
          <w:szCs w:val="28"/>
          <w:lang w:val="fa-IR"/>
        </w:rPr>
        <w:t>ÏÑ ÇÏÇãå Èå ÊæÖ?Í ÇÓÊ ˜å ÚåÏ ÌÏ?Ï ãÓ?Í ÇÓÊ ÔÑÇÈ ÌÏ?Ï äãÇÏ</w:t>
      </w:r>
      <w:r>
        <w:rPr>
          <w:sz w:val="28"/>
          <w:szCs w:val="28"/>
        </w:rPr>
        <w:t xml:space="preserve">. </w:t>
      </w:r>
      <w:r>
        <w:rPr>
          <w:sz w:val="28"/>
          <w:szCs w:val="28"/>
          <w:lang w:val="fa-IR"/>
        </w:rPr>
        <w:t>ÊÝÇæÊ È?ä ÔÇÑÏÇä ?Í?? æ ãÓ?Í Ç?ä ÈæÏ ˜å ãÓ?Í Ñ ÇÒ ÔÇÏ? ÇÒ ÚåÏ ÌÏ?Ï ÈæÏ</w:t>
      </w:r>
      <w:r>
        <w:rPr>
          <w:sz w:val="28"/>
          <w:szCs w:val="28"/>
        </w:rPr>
        <w:t xml:space="preserve">. </w:t>
      </w:r>
      <w:r>
        <w:rPr>
          <w:sz w:val="28"/>
          <w:szCs w:val="28"/>
          <w:lang w:val="fa-IR"/>
        </w:rPr>
        <w:t>ÇãÇ Ïá?á ˜ÇÝ? ÈÑÇ? Ý˜Ñ ã? ˜äã ˜å Èå ÔÏÊ ÈÇ ÊÝ˜Ñ ?åæÏ? ÊÍÊ ÊÇË?Ñ ÞÑÇÑ ÑÝÊäÏ æÌæÏ ÏÇÑÏ</w:t>
      </w:r>
      <w:r>
        <w:rPr>
          <w:sz w:val="28"/>
          <w:szCs w:val="28"/>
        </w:rPr>
        <w:t xml:space="preserve">. </w:t>
      </w:r>
      <w:r>
        <w:rPr>
          <w:sz w:val="28"/>
          <w:szCs w:val="28"/>
          <w:lang w:val="fa-IR"/>
        </w:rPr>
        <w:t xml:space="preserve">ÂäåÇ äã? æ ãæÚÙå Èå ÌåÇä Û?Ñ ?åæÏ? Èå ÚäæÇä ãÓ?Í ÝÑãÇä¡ æ ÍÊ? ?ÊÑ ÔÝÊ ÂåÓÊå Èå ÊÍÞÞ ÈÎÔ?Ïä Èå ÞæÇä?ä ãæÇÏ ÛÐÇ?? ?åæÏ? ãÓ?Í Èå Ç?Çä ÑÓ?Ï ÔÏå ÈæÏ¡ ÈÇ æÌæÏ ãÝåæã Þæ? ÎÏÇæäÏ Ç?ä ÏÑ </w:t>
      </w:r>
      <w:r>
        <w:rPr>
          <w:sz w:val="28"/>
          <w:szCs w:val="28"/>
        </w:rPr>
        <w:t>MK. 07:19 (</w:t>
      </w:r>
      <w:r>
        <w:rPr>
          <w:sz w:val="28"/>
          <w:szCs w:val="28"/>
          <w:lang w:val="fa-IR"/>
        </w:rPr>
        <w:t xml:space="preserve">äå </w:t>
      </w:r>
      <w:r>
        <w:rPr>
          <w:sz w:val="28"/>
          <w:szCs w:val="28"/>
        </w:rPr>
        <w:t xml:space="preserve">AV). </w:t>
      </w:r>
      <w:r>
        <w:rPr>
          <w:sz w:val="28"/>
          <w:szCs w:val="28"/>
          <w:lang w:val="fa-IR"/>
        </w:rPr>
        <w:t>ÈÇ Ç?ä ÍÇá¡ Èå áØÝ Ú?Ó? ÑÇ Ï?Ï ãÑÏÇä ÎæÏ ÑÇ Èå ÚäæÇä ÇÑ ÂäåÇ Èå ãÚä? ÇÒ ÚåÏ ÌÏ?Ï ÑÇ ÏÑ˜ ˜ÑÏå ÈæÏ¡ Èå ÚäæÇä ÇÑ ÂäåÇ ÔÇÏ? ÇÒ Ç?ãÇä æÇÞÚ? ÏÑ æ ÏÑ˜ ÏÑÓÊ? ÇÒ ˜ÇÑ Çæ ÈæÏ</w:t>
      </w:r>
      <w:r>
        <w:rPr>
          <w:sz w:val="28"/>
          <w:szCs w:val="28"/>
        </w:rPr>
        <w:t xml:space="preserve">. </w:t>
      </w:r>
      <w:r>
        <w:rPr>
          <w:sz w:val="28"/>
          <w:szCs w:val="28"/>
          <w:lang w:val="fa-IR"/>
        </w:rPr>
        <w:t>æ Çæ ÇÒ ÂäåÇ ÑÇ Èå ÌåÇä ÏÑ Ç?ä ÔÑÇ?Ø ÕÍÈÊ ˜ÑÏ</w:t>
      </w:r>
      <w:r>
        <w:rPr>
          <w:sz w:val="28"/>
          <w:szCs w:val="28"/>
        </w:rPr>
        <w:t xml:space="preserve">. </w:t>
      </w:r>
      <w:r>
        <w:rPr>
          <w:sz w:val="28"/>
          <w:szCs w:val="28"/>
          <w:lang w:val="fa-IR"/>
        </w:rPr>
        <w:t xml:space="preserve">ãÇ ã? ÊæÇä?Ï Èå ÑÇÍÊ? È? ÍÏ æ ÍÕÑ ÇÒ Ç?ä ÑÇº ÈÑÇ? ãÇ Èå ÌÑÇÊ Èå Ç?ä ÈÇæÑ ˜å ÎÏÇæäÏ æ äÇã ãÇ </w:t>
      </w:r>
      <w:r>
        <w:rPr>
          <w:sz w:val="28"/>
          <w:szCs w:val="28"/>
        </w:rPr>
        <w:t>(</w:t>
      </w:r>
      <w:r>
        <w:rPr>
          <w:sz w:val="28"/>
          <w:szCs w:val="28"/>
          <w:lang w:val="fa-IR"/>
        </w:rPr>
        <w:t>ÔÎÕ?Ê</w:t>
      </w:r>
      <w:r>
        <w:rPr>
          <w:sz w:val="28"/>
          <w:szCs w:val="28"/>
        </w:rPr>
        <w:t xml:space="preserve">) </w:t>
      </w:r>
      <w:r>
        <w:rPr>
          <w:sz w:val="28"/>
          <w:szCs w:val="28"/>
          <w:lang w:val="fa-IR"/>
        </w:rPr>
        <w:t>Èå Ô?æå Ç? ãÊÚÇá ãÇääÏ Èå ÏÑ æ ÝÑÔÊÇä Çæ ÇÚÊÑÇÝ ã? ˜ääÏ</w:t>
      </w:r>
      <w:r>
        <w:rPr>
          <w:sz w:val="28"/>
          <w:szCs w:val="28"/>
        </w:rPr>
        <w:t>.</w:t>
      </w:r>
    </w:p>
    <w:p>
      <w:pPr>
        <w:pStyle w:val="Normal"/>
        <w:jc w:val="right"/>
        <w:rPr>
          <w:sz w:val="28"/>
          <w:szCs w:val="28"/>
          <w:lang w:val="fa-IR"/>
        </w:rPr>
      </w:pPr>
      <w:r>
        <w:rPr>
          <w:sz w:val="28"/>
          <w:szCs w:val="28"/>
          <w:lang w:val="fa-IR"/>
        </w:rPr>
        <w:t xml:space="preserve">ÏÑÓÊ ÞÈá ÇÒ ãÑ Çæ¡ ÏÑ ÂÇå? ˜Çãá ÇÒ ÝÑæÇÔ? ÞÑ?È ÇáæÞæÚ ÔÇÑÏÇä ÇÒ Ç?ãÇä¡ Èå áØÝ Ú?Ó? ÈÇ ÇØã?äÇä ÇÒ Ç?ä˜å æäå ãÑÏÇä ÎæÏ ÑÇ äã? ÎæÇåÏ Èå ÏäÈÇá ÕÍÈÊ ˜ÑÏ </w:t>
      </w:r>
      <w:r>
        <w:rPr>
          <w:sz w:val="28"/>
          <w:szCs w:val="28"/>
        </w:rPr>
        <w:t>"</w:t>
      </w:r>
      <w:r>
        <w:rPr>
          <w:sz w:val="28"/>
          <w:szCs w:val="28"/>
          <w:lang w:val="fa-IR"/>
        </w:rPr>
        <w:t xml:space="preserve">?˜ ÛÑ?Èå </w:t>
      </w:r>
      <w:r>
        <w:rPr>
          <w:sz w:val="28"/>
          <w:szCs w:val="28"/>
        </w:rPr>
        <w:t xml:space="preserve">... </w:t>
      </w:r>
      <w:r>
        <w:rPr>
          <w:sz w:val="28"/>
          <w:szCs w:val="28"/>
          <w:lang w:val="fa-IR"/>
        </w:rPr>
        <w:t>Èá˜å ÇÒ Çæ ÝÑÇÑ</w:t>
      </w:r>
      <w:r>
        <w:rPr>
          <w:sz w:val="28"/>
          <w:szCs w:val="28"/>
        </w:rPr>
        <w:t>" (</w:t>
      </w:r>
      <w:r>
        <w:rPr>
          <w:sz w:val="28"/>
          <w:szCs w:val="28"/>
          <w:lang w:val="fa-IR"/>
        </w:rPr>
        <w:t xml:space="preserve">?æÍäÇ </w:t>
      </w:r>
      <w:r>
        <w:rPr>
          <w:sz w:val="28"/>
          <w:szCs w:val="28"/>
        </w:rPr>
        <w:t xml:space="preserve">10: 5). </w:t>
      </w:r>
      <w:r>
        <w:rPr>
          <w:sz w:val="28"/>
          <w:szCs w:val="28"/>
          <w:lang w:val="fa-IR"/>
        </w:rPr>
        <w:t xml:space="preserve">ÇãÇ ÔÇÑÏÇä ÝÑÇÑ ÇÒ ÑæÑÏÇÑÔÇä ÏÑ ÌÊÓ?ãÇä?¡ Èå ÚäæÇä Çæ ã? ÏÇäÓÊ ˜å ÂäåÇ ÑÇ </w:t>
      </w:r>
      <w:r>
        <w:rPr>
          <w:sz w:val="28"/>
          <w:szCs w:val="28"/>
        </w:rPr>
        <w:t>(</w:t>
      </w:r>
      <w:r>
        <w:rPr>
          <w:sz w:val="28"/>
          <w:szCs w:val="28"/>
          <w:lang w:val="fa-IR"/>
        </w:rPr>
        <w:t xml:space="preserve">ÇÒ Ò˜Ñ?Ç </w:t>
      </w:r>
      <w:r>
        <w:rPr>
          <w:sz w:val="28"/>
          <w:szCs w:val="28"/>
        </w:rPr>
        <w:t>13: 7</w:t>
      </w:r>
      <w:r>
        <w:rPr>
          <w:sz w:val="28"/>
          <w:szCs w:val="28"/>
          <w:lang w:val="fa-IR"/>
        </w:rPr>
        <w:t xml:space="preserve">¡ Ó? ? ˜æå </w:t>
      </w:r>
      <w:r>
        <w:rPr>
          <w:sz w:val="28"/>
          <w:szCs w:val="28"/>
        </w:rPr>
        <w:t xml:space="preserve">26:31) </w:t>
      </w:r>
      <w:r>
        <w:rPr>
          <w:sz w:val="28"/>
          <w:szCs w:val="28"/>
          <w:lang w:val="fa-IR"/>
        </w:rPr>
        <w:t>ÏÑ ÒãÇä Çæ Ç?ä ˜áãÇÊ ÇÓÊ</w:t>
      </w:r>
      <w:r>
        <w:rPr>
          <w:sz w:val="28"/>
          <w:szCs w:val="28"/>
        </w:rPr>
        <w:t xml:space="preserve">. </w:t>
      </w:r>
      <w:r>
        <w:rPr>
          <w:sz w:val="28"/>
          <w:szCs w:val="28"/>
          <w:lang w:val="fa-IR"/>
        </w:rPr>
        <w:t xml:space="preserve">Çæ ã? ÏÇäÓÊ ˜å Çæ ÈÇ?Ï ÈÑÇ? æÓÝäÏ ˜å åÑ ?˜ Èå ÑÇå ÎæÏ ÑÇ˜äÏå ã? ã?ÑäÏ </w:t>
      </w:r>
      <w:r>
        <w:rPr>
          <w:sz w:val="28"/>
          <w:szCs w:val="28"/>
        </w:rPr>
        <w:t>(53: 6). "</w:t>
      </w:r>
      <w:r>
        <w:rPr>
          <w:sz w:val="28"/>
          <w:szCs w:val="28"/>
          <w:lang w:val="fa-IR"/>
        </w:rPr>
        <w:t xml:space="preserve">Ç?ä ÝÑÇ ÑÓÏ ÒãÇä </w:t>
      </w:r>
      <w:r>
        <w:rPr>
          <w:sz w:val="28"/>
          <w:szCs w:val="28"/>
        </w:rPr>
        <w:t xml:space="preserve">... </w:t>
      </w:r>
      <w:r>
        <w:rPr>
          <w:sz w:val="28"/>
          <w:szCs w:val="28"/>
          <w:lang w:val="fa-IR"/>
        </w:rPr>
        <w:t>åäÇã? ˜å ÔãÇ ÈÇ?Ï ÑÇ˜äÏå ÔæÏ¡ åÑ ÇäÓÇä Èå ÎæÏ Çæ</w:t>
      </w:r>
      <w:r>
        <w:rPr>
          <w:sz w:val="28"/>
          <w:szCs w:val="28"/>
        </w:rPr>
        <w:t>" (</w:t>
      </w:r>
      <w:r>
        <w:rPr>
          <w:sz w:val="28"/>
          <w:szCs w:val="28"/>
          <w:lang w:val="fa-IR"/>
        </w:rPr>
        <w:t xml:space="preserve">?æÍäÇ </w:t>
      </w:r>
      <w:r>
        <w:rPr>
          <w:sz w:val="28"/>
          <w:szCs w:val="28"/>
        </w:rPr>
        <w:t xml:space="preserve">16:32). </w:t>
      </w:r>
      <w:r>
        <w:rPr>
          <w:sz w:val="28"/>
          <w:szCs w:val="28"/>
          <w:lang w:val="fa-IR"/>
        </w:rPr>
        <w:t xml:space="preserve">æ ÏÑÓÊ Èå ÇäÏÇÒå ˜ÇÝ?¡ åãå ÂäåÇ ÇÒ Çæ ÝÑÇÑ ˜ÑÏ </w:t>
      </w:r>
      <w:r>
        <w:rPr>
          <w:sz w:val="28"/>
          <w:szCs w:val="28"/>
        </w:rPr>
        <w:t>(</w:t>
      </w:r>
      <w:r>
        <w:rPr>
          <w:sz w:val="28"/>
          <w:szCs w:val="28"/>
          <w:lang w:val="fa-IR"/>
        </w:rPr>
        <w:t xml:space="preserve">˜æå </w:t>
      </w:r>
      <w:r>
        <w:rPr>
          <w:sz w:val="28"/>
          <w:szCs w:val="28"/>
        </w:rPr>
        <w:t xml:space="preserve">26:56). </w:t>
      </w:r>
      <w:r>
        <w:rPr>
          <w:sz w:val="28"/>
          <w:szCs w:val="28"/>
          <w:lang w:val="fa-IR"/>
        </w:rPr>
        <w:t>ÇãÇ ÏÑ ?æÍäÇ</w:t>
      </w:r>
      <w:r>
        <w:rPr>
          <w:sz w:val="28"/>
          <w:szCs w:val="28"/>
        </w:rPr>
        <w:t xml:space="preserve">. 10 </w:t>
      </w:r>
      <w:r>
        <w:rPr>
          <w:sz w:val="28"/>
          <w:szCs w:val="28"/>
          <w:lang w:val="fa-IR"/>
        </w:rPr>
        <w:t xml:space="preserve">Çæ ÇÒ ?ÑæÇä Çæ Èå ÚäæÇä ÂÑÇã¡ æÓÝäÏ ãØ?Ú ÕÍÈÊ ˜ÑÏ ˜å äã? ÎæÇåÏ ÑÇ˜äÏå ÇÑ ÂäåÇ Èå ÍÇá ?˜ æÇä ÎæÈ </w:t>
      </w:r>
      <w:r>
        <w:rPr>
          <w:sz w:val="28"/>
          <w:szCs w:val="28"/>
        </w:rPr>
        <w:t>(</w:t>
      </w:r>
      <w:r>
        <w:rPr>
          <w:sz w:val="28"/>
          <w:szCs w:val="28"/>
          <w:lang w:val="fa-IR"/>
        </w:rPr>
        <w:t xml:space="preserve">?æÍäÇ </w:t>
      </w:r>
      <w:r>
        <w:rPr>
          <w:sz w:val="28"/>
          <w:szCs w:val="28"/>
        </w:rPr>
        <w:t xml:space="preserve">10:12). </w:t>
      </w:r>
      <w:r>
        <w:rPr>
          <w:sz w:val="28"/>
          <w:szCs w:val="28"/>
          <w:lang w:val="fa-IR"/>
        </w:rPr>
        <w:t>ÍÊ? ÇÑ Çæ ã? ÏÇäÓÊ ˜å ÂäåÇ ÑÇ</w:t>
      </w:r>
      <w:r>
        <w:rPr>
          <w:sz w:val="28"/>
          <w:szCs w:val="28"/>
        </w:rPr>
        <w:t xml:space="preserve">. </w:t>
      </w:r>
      <w:r>
        <w:rPr>
          <w:sz w:val="28"/>
          <w:szCs w:val="28"/>
          <w:lang w:val="fa-IR"/>
        </w:rPr>
        <w:t>ÑÇå ÎÏÇæäÏ ÇäÊÓÇÈ ä?ä ÚÏÇáÊ Èå ?ÑæÇä ÎæÏ Èå äÙÑ ã? ÑÓÏ ÏÑ ?æÍäÇ Èå ÇÑãÛÇä ÂæÑÏ</w:t>
      </w:r>
      <w:r>
        <w:rPr>
          <w:sz w:val="28"/>
          <w:szCs w:val="28"/>
        </w:rPr>
        <w:t>. 10: 4 CP. 6: "</w:t>
      </w:r>
      <w:r>
        <w:rPr>
          <w:sz w:val="28"/>
          <w:szCs w:val="28"/>
          <w:lang w:val="fa-IR"/>
        </w:rPr>
        <w:t xml:space="preserve">æÓÝäÏÇä Èå </w:t>
      </w:r>
      <w:r>
        <w:rPr>
          <w:sz w:val="28"/>
          <w:szCs w:val="28"/>
        </w:rPr>
        <w:t>(</w:t>
      </w:r>
      <w:r>
        <w:rPr>
          <w:sz w:val="28"/>
          <w:szCs w:val="28"/>
          <w:lang w:val="fa-IR"/>
        </w:rPr>
        <w:t>ãÓ?Í</w:t>
      </w:r>
      <w:r>
        <w:rPr>
          <w:sz w:val="28"/>
          <w:szCs w:val="28"/>
        </w:rPr>
        <w:t xml:space="preserve">) </w:t>
      </w:r>
      <w:r>
        <w:rPr>
          <w:sz w:val="28"/>
          <w:szCs w:val="28"/>
          <w:lang w:val="fa-IR"/>
        </w:rPr>
        <w:t>ÑÇ ÏäÈÇá ˜ä?Ï</w:t>
      </w:r>
      <w:r>
        <w:rPr>
          <w:sz w:val="28"/>
          <w:szCs w:val="28"/>
        </w:rPr>
        <w:t xml:space="preserve">: </w:t>
      </w:r>
      <w:r>
        <w:rPr>
          <w:sz w:val="28"/>
          <w:szCs w:val="28"/>
          <w:lang w:val="fa-IR"/>
        </w:rPr>
        <w:t xml:space="preserve">ÈÑÇ? ÂäåÇ ã? ÏÇääÏ </w:t>
      </w:r>
      <w:r>
        <w:rPr>
          <w:sz w:val="28"/>
          <w:szCs w:val="28"/>
        </w:rPr>
        <w:t>(</w:t>
      </w:r>
      <w:r>
        <w:rPr>
          <w:sz w:val="28"/>
          <w:szCs w:val="28"/>
          <w:lang w:val="fa-IR"/>
        </w:rPr>
        <w:t>ÏÑ˜¡ ÏÑ˜</w:t>
      </w:r>
      <w:r>
        <w:rPr>
          <w:sz w:val="28"/>
          <w:szCs w:val="28"/>
        </w:rPr>
        <w:t xml:space="preserve">) </w:t>
      </w:r>
      <w:r>
        <w:rPr>
          <w:sz w:val="28"/>
          <w:szCs w:val="28"/>
          <w:lang w:val="fa-IR"/>
        </w:rPr>
        <w:t xml:space="preserve">ÕÏÇ? Çæ </w:t>
      </w:r>
      <w:r>
        <w:rPr>
          <w:sz w:val="28"/>
          <w:szCs w:val="28"/>
        </w:rPr>
        <w:t xml:space="preserve">... </w:t>
      </w:r>
      <w:r>
        <w:rPr>
          <w:sz w:val="28"/>
          <w:szCs w:val="28"/>
          <w:lang w:val="fa-IR"/>
        </w:rPr>
        <w:t>Ç?ä ãËá ÓÎä Ú?Ó? Èå ÂäåÇ</w:t>
      </w:r>
      <w:r>
        <w:rPr>
          <w:sz w:val="28"/>
          <w:szCs w:val="28"/>
        </w:rPr>
        <w:t xml:space="preserve">: </w:t>
      </w:r>
      <w:r>
        <w:rPr>
          <w:sz w:val="28"/>
          <w:szCs w:val="28"/>
          <w:lang w:val="fa-IR"/>
        </w:rPr>
        <w:t>ÇãÇ ÂäåÇ ÏÑ˜ å ?ÒåÇ?? äÈæÏäÏ ˜å Çæ ÂÔ˜ÇÑÇ ÓÎä ÝÊ</w:t>
      </w:r>
      <w:r>
        <w:rPr>
          <w:sz w:val="28"/>
          <w:szCs w:val="28"/>
        </w:rPr>
        <w:t>"</w:t>
      </w:r>
      <w:r>
        <w:rPr>
          <w:sz w:val="28"/>
          <w:szCs w:val="28"/>
          <w:lang w:val="fa-IR"/>
        </w:rPr>
        <w:t>¡ ?Úä? ÂäåÇ äã? ÏÇäÓÊäÏ ÕÏÇ? Çæ</w:t>
      </w:r>
      <w:r>
        <w:rPr>
          <w:sz w:val="28"/>
          <w:szCs w:val="28"/>
        </w:rPr>
        <w:t>.</w:t>
      </w:r>
    </w:p>
    <w:p>
      <w:pPr>
        <w:pStyle w:val="Normal"/>
        <w:jc w:val="right"/>
        <w:rPr>
          <w:sz w:val="28"/>
          <w:szCs w:val="28"/>
          <w:lang w:val="fa-IR"/>
        </w:rPr>
      </w:pPr>
      <w:r>
        <w:rPr>
          <w:sz w:val="28"/>
          <w:szCs w:val="28"/>
          <w:lang w:val="fa-IR"/>
        </w:rPr>
        <w:t xml:space="preserve">ãÇ Èå ÚäæÇä </w:t>
      </w:r>
      <w:r>
        <w:rPr>
          <w:sz w:val="28"/>
          <w:szCs w:val="28"/>
        </w:rPr>
        <w:t>"</w:t>
      </w:r>
      <w:r>
        <w:rPr>
          <w:sz w:val="28"/>
          <w:szCs w:val="28"/>
          <w:lang w:val="fa-IR"/>
        </w:rPr>
        <w:t>ÈäÏÇä ÎæÏ</w:t>
      </w:r>
      <w:r>
        <w:rPr>
          <w:sz w:val="28"/>
          <w:szCs w:val="28"/>
        </w:rPr>
        <w:t xml:space="preserve">" </w:t>
      </w:r>
      <w:r>
        <w:rPr>
          <w:sz w:val="28"/>
          <w:szCs w:val="28"/>
          <w:lang w:val="fa-IR"/>
        </w:rPr>
        <w:t xml:space="preserve">ãÓ?Í ÔÑÍ ÏÇÏå ÔÏå¡ Èå ÚäæÇä ãËÇá¡ ÇÚÊãÇÏ¡ ãÑÏÇä ÎæÏ ÑÇ æ?Žå ÓãÊ ÑÇÓÊ </w:t>
      </w:r>
      <w:r>
        <w:rPr>
          <w:sz w:val="28"/>
          <w:szCs w:val="28"/>
        </w:rPr>
        <w:t>(</w:t>
      </w:r>
      <w:r>
        <w:rPr>
          <w:sz w:val="28"/>
          <w:szCs w:val="28"/>
          <w:lang w:val="fa-IR"/>
        </w:rPr>
        <w:t xml:space="preserve">˜æå </w:t>
      </w:r>
      <w:r>
        <w:rPr>
          <w:sz w:val="28"/>
          <w:szCs w:val="28"/>
        </w:rPr>
        <w:t xml:space="preserve">25:14) - </w:t>
      </w:r>
      <w:r>
        <w:rPr>
          <w:sz w:val="28"/>
          <w:szCs w:val="28"/>
          <w:lang w:val="fa-IR"/>
        </w:rPr>
        <w:t>ÍÊ? ?˜ ãÑÏ ÈÇ ÇÓÊÚÏÇÏ ˜å ÏÑ ÊãÇã å? ?Ò ä?ÓÊ</w:t>
      </w:r>
      <w:r>
        <w:rPr>
          <w:sz w:val="28"/>
          <w:szCs w:val="28"/>
        </w:rPr>
        <w:t xml:space="preserve">. </w:t>
      </w:r>
      <w:r>
        <w:rPr>
          <w:sz w:val="28"/>
          <w:szCs w:val="28"/>
          <w:lang w:val="fa-IR"/>
        </w:rPr>
        <w:t xml:space="preserve">Çæ ÈÑÇ? æÓÝäÏ ÇÒ ÏÓÊ ÏÇÏå ÌÓÊÌæ ÊÇ Çæ Âä ÑÇ ?ÏÇ ˜ÑÏ </w:t>
      </w:r>
      <w:r>
        <w:rPr>
          <w:sz w:val="28"/>
          <w:szCs w:val="28"/>
        </w:rPr>
        <w:t>(</w:t>
      </w:r>
      <w:r>
        <w:rPr>
          <w:sz w:val="28"/>
          <w:szCs w:val="28"/>
          <w:lang w:val="fa-IR"/>
        </w:rPr>
        <w:t xml:space="preserve">áæÞÇ </w:t>
      </w:r>
      <w:r>
        <w:rPr>
          <w:sz w:val="28"/>
          <w:szCs w:val="28"/>
        </w:rPr>
        <w:t xml:space="preserve">15: 4) - </w:t>
      </w:r>
      <w:r>
        <w:rPr>
          <w:sz w:val="28"/>
          <w:szCs w:val="28"/>
          <w:lang w:val="fa-IR"/>
        </w:rPr>
        <w:t>˜å ÇÑ Çæ ãËÈÊ ÝÑÖ ÔÏå ÇÓÊ ˜å ÞØÚÇ åãå æÓÝäÏ ÇÒ ÏÓÊ ÏÇÏå ÈÇÒ ÎæÇåÏ ÔÊ</w:t>
      </w:r>
      <w:r>
        <w:rPr>
          <w:sz w:val="28"/>
          <w:szCs w:val="28"/>
        </w:rPr>
        <w:t xml:space="preserve">. </w:t>
      </w:r>
      <w:r>
        <w:rPr>
          <w:sz w:val="28"/>
          <w:szCs w:val="28"/>
          <w:lang w:val="fa-IR"/>
        </w:rPr>
        <w:t>Ç?ä ÞØÚÇ ?˜ ÈÇáÇ Èå ÇÒ ãÇ¡ ÈÇáÇÊÑ¡ ãÊÇÓÝÇäå¡ ÇÒ ãÇ ÔÇ?ÓÊ?</w:t>
      </w:r>
      <w:r>
        <w:rPr>
          <w:sz w:val="28"/>
          <w:szCs w:val="28"/>
        </w:rPr>
        <w:t>.</w:t>
      </w:r>
    </w:p>
    <w:p>
      <w:pPr>
        <w:pStyle w:val="Normal"/>
        <w:jc w:val="right"/>
        <w:rPr>
          <w:sz w:val="28"/>
          <w:szCs w:val="28"/>
          <w:lang w:val="fa-IR"/>
        </w:rPr>
      </w:pPr>
      <w:r>
        <w:rPr>
          <w:sz w:val="28"/>
          <w:szCs w:val="28"/>
          <w:lang w:val="fa-IR"/>
        </w:rPr>
        <w:t>ãÓ?Í?Ê æ ÇÓÑÇÆ?á</w:t>
      </w:r>
    </w:p>
    <w:p>
      <w:pPr>
        <w:pStyle w:val="Normal"/>
        <w:jc w:val="right"/>
        <w:rPr>
          <w:sz w:val="28"/>
          <w:szCs w:val="28"/>
        </w:rPr>
      </w:pPr>
      <w:r>
        <w:rPr>
          <w:sz w:val="28"/>
          <w:szCs w:val="28"/>
          <w:lang w:val="fa-IR"/>
        </w:rPr>
        <w:t>Ý?Ö Ú?Ó? ãÓ?Í ÎÏÇæäÏ ÇÓÊ ˜å ÔÇ?Ï Èå æÖæÍ ÏÑ äÑÔ ÎæÏ Èå ÇÓÑÇÆ?á Ï?Ïå ã? ÔæÏ</w:t>
      </w:r>
      <w:r>
        <w:rPr>
          <w:sz w:val="28"/>
          <w:szCs w:val="28"/>
        </w:rPr>
        <w:t xml:space="preserve">. </w:t>
      </w:r>
      <w:r>
        <w:rPr>
          <w:sz w:val="28"/>
          <w:szCs w:val="28"/>
          <w:lang w:val="fa-IR"/>
        </w:rPr>
        <w:t xml:space="preserve">ÈäÇÈÑÇ?ä ÈÓ?ÇÑ? ÇÒ ãËáåÇ ÏÑ ÈÑÎ? ÇÒ ÑÇå ÚÔÞ Èå ÎÏÇ æ ãÓ?Í ÈÑÇ? ÇÓÑÇÆ?á ÇÔÇÑå ˜äÏº æ ÚÔÞ ÎæÏ ÑÇ ÈÑÇ? ÓÑ˜Ô¡ È? ÊÝÇæÊ äÓÈÊ Èå ÇÓÑÇÆ?á Èå ÚäæÇä ãËÇá ÚÇá? ÇÒ ÝÖá ÎÇáÕ </w:t>
      </w:r>
      <w:r>
        <w:rPr>
          <w:sz w:val="28"/>
          <w:szCs w:val="28"/>
        </w:rPr>
        <w:t xml:space="preserve">(2) </w:t>
      </w:r>
      <w:r>
        <w:rPr>
          <w:sz w:val="28"/>
          <w:szCs w:val="28"/>
          <w:lang w:val="fa-IR"/>
        </w:rPr>
        <w:t>ÇÓÊ</w:t>
      </w:r>
      <w:r>
        <w:rPr>
          <w:sz w:val="28"/>
          <w:szCs w:val="28"/>
        </w:rPr>
        <w:t xml:space="preserve">. </w:t>
      </w:r>
      <w:r>
        <w:rPr>
          <w:sz w:val="28"/>
          <w:szCs w:val="28"/>
          <w:lang w:val="fa-IR"/>
        </w:rPr>
        <w:t xml:space="preserve">Çæ äÓÈÊ Èå ÂäåÇ Èå ÚäæÇä ?˜ ãÑÛ ÈÑÇ? ÌæÌå åÇ? ÎæÏ ÑÇ </w:t>
      </w:r>
      <w:r>
        <w:rPr>
          <w:sz w:val="28"/>
          <w:szCs w:val="28"/>
        </w:rPr>
        <w:t>(</w:t>
      </w:r>
      <w:r>
        <w:rPr>
          <w:sz w:val="28"/>
          <w:szCs w:val="28"/>
          <w:lang w:val="fa-IR"/>
        </w:rPr>
        <w:t>áæÞÇ</w:t>
      </w:r>
      <w:r>
        <w:rPr>
          <w:sz w:val="28"/>
          <w:szCs w:val="28"/>
        </w:rPr>
        <w:t xml:space="preserve">. 13:34) </w:t>
      </w:r>
      <w:r>
        <w:rPr>
          <w:sz w:val="28"/>
          <w:szCs w:val="28"/>
          <w:lang w:val="fa-IR"/>
        </w:rPr>
        <w:t>ÇÍÓÇÓ ã? ÔæÏ</w:t>
      </w:r>
      <w:r>
        <w:rPr>
          <w:sz w:val="28"/>
          <w:szCs w:val="28"/>
        </w:rPr>
        <w:t xml:space="preserve">. </w:t>
      </w:r>
      <w:r>
        <w:rPr>
          <w:sz w:val="28"/>
          <w:szCs w:val="28"/>
          <w:lang w:val="fa-IR"/>
        </w:rPr>
        <w:t>ÏÑ Ç?äÌÇ ÏæÈÇÑå ?˜ ÚäÕÑ ÇÒ æÇÞÚ?Ê ÇÓÊ</w:t>
      </w:r>
      <w:r>
        <w:rPr>
          <w:sz w:val="28"/>
          <w:szCs w:val="28"/>
        </w:rPr>
        <w:t xml:space="preserve">. </w:t>
      </w:r>
      <w:r>
        <w:rPr>
          <w:sz w:val="28"/>
          <w:szCs w:val="28"/>
          <w:lang w:val="fa-IR"/>
        </w:rPr>
        <w:t>?˜ ãÑÛ ˜å ÌæÌå ÈÓ?ÇÑ ÎæÏ ÑÇ ÏÑ Ò?Ñ ÈÇá ÎæÏ ÑÇ ÌãÚ ÂæÑ? äÎæÇåÏ ÔÏ</w:t>
      </w:r>
      <w:r>
        <w:rPr>
          <w:sz w:val="28"/>
          <w:szCs w:val="28"/>
        </w:rPr>
        <w:t xml:space="preserve">. </w:t>
      </w:r>
      <w:r>
        <w:rPr>
          <w:sz w:val="28"/>
          <w:szCs w:val="28"/>
          <w:lang w:val="fa-IR"/>
        </w:rPr>
        <w:t>Ç?ä Èå äÙÑ ã? ÑÓÏ Èå ÍÞ ÏÑ ÈÑÇÈÑ ØÈ?ÚÊ</w:t>
      </w:r>
      <w:r>
        <w:rPr>
          <w:sz w:val="28"/>
          <w:szCs w:val="28"/>
        </w:rPr>
        <w:t xml:space="preserve">. </w:t>
      </w:r>
      <w:r>
        <w:rPr>
          <w:sz w:val="28"/>
          <w:szCs w:val="28"/>
          <w:lang w:val="fa-IR"/>
        </w:rPr>
        <w:t>ÏÑÏ ÇÒ ÏÑ æ ãÇÏÑ ÑÏ æÌæÏ ÏÇÑÏ ÏÑ ÊÌÑÈå ÎÏÇæäÏ ÇÓÊ</w:t>
      </w:r>
      <w:r>
        <w:rPr>
          <w:sz w:val="28"/>
          <w:szCs w:val="28"/>
        </w:rPr>
        <w:t xml:space="preserve">. </w:t>
      </w:r>
      <w:r>
        <w:rPr>
          <w:sz w:val="28"/>
          <w:szCs w:val="28"/>
          <w:lang w:val="fa-IR"/>
        </w:rPr>
        <w:t>Çæ ÝÞØ ãäÝÚáÇäå ä?ÓÊ ÊÍãá ÈÍË æ ÌÏá ÇÒ ÝÑ?Ó?Çä</w:t>
      </w:r>
      <w:r>
        <w:rPr>
          <w:sz w:val="28"/>
          <w:szCs w:val="28"/>
        </w:rPr>
        <w:t xml:space="preserve">. </w:t>
      </w:r>
      <w:r>
        <w:rPr>
          <w:sz w:val="28"/>
          <w:szCs w:val="28"/>
          <w:lang w:val="fa-IR"/>
        </w:rPr>
        <w:t xml:space="preserve">ÂäåÇ ÌæÌå åÇ? ÎæÏ¡ Çæ æÇÞÚÇ ÂäåÇ ÑÇ Ò?Ñ ÈÇá ÎæÏ </w:t>
      </w:r>
      <w:r>
        <w:rPr>
          <w:sz w:val="28"/>
          <w:szCs w:val="28"/>
        </w:rPr>
        <w:t>(</w:t>
      </w:r>
      <w:r>
        <w:rPr>
          <w:sz w:val="28"/>
          <w:szCs w:val="28"/>
          <w:lang w:val="fa-IR"/>
        </w:rPr>
        <w:t xml:space="preserve">ÇÓÑÇÆ?á ÎÇäå </w:t>
      </w:r>
      <w:r>
        <w:rPr>
          <w:sz w:val="28"/>
          <w:szCs w:val="28"/>
        </w:rPr>
        <w:t xml:space="preserve">CP </w:t>
      </w:r>
      <w:r>
        <w:rPr>
          <w:sz w:val="28"/>
          <w:szCs w:val="28"/>
          <w:lang w:val="fa-IR"/>
        </w:rPr>
        <w:t>ÊÍÊ ÈÇáåÇ? ˜ÑæÈ?Çä</w:t>
      </w:r>
      <w:r>
        <w:rPr>
          <w:sz w:val="28"/>
          <w:szCs w:val="28"/>
        </w:rPr>
        <w:t xml:space="preserve">) </w:t>
      </w:r>
      <w:r>
        <w:rPr>
          <w:sz w:val="28"/>
          <w:szCs w:val="28"/>
          <w:lang w:val="fa-IR"/>
        </w:rPr>
        <w:t>ã? ÎæÇÓÊã</w:t>
      </w:r>
      <w:r>
        <w:rPr>
          <w:sz w:val="28"/>
          <w:szCs w:val="28"/>
        </w:rPr>
        <w:t xml:space="preserve">. </w:t>
      </w:r>
      <w:r>
        <w:rPr>
          <w:sz w:val="28"/>
          <w:szCs w:val="28"/>
          <w:lang w:val="fa-IR"/>
        </w:rPr>
        <w:t>ãÇ ÈÇ?Ï åãæÇÑå Èå ?ÇÏ ÏÇÔÊå Ç?ä åäÇã? ˜å ãÇ ÎæÇäÏä ÑæäÏå Çæ ÌÑ æ ÈÍË ÈÇ ÂäåÇ æ ÇÝÔÇ? Ñ?Ç˜ÇÑ? ÇÓÊ</w:t>
      </w:r>
      <w:r>
        <w:rPr>
          <w:sz w:val="28"/>
          <w:szCs w:val="28"/>
        </w:rPr>
        <w:t xml:space="preserve">. </w:t>
      </w:r>
      <w:r>
        <w:rPr>
          <w:sz w:val="28"/>
          <w:szCs w:val="28"/>
          <w:lang w:val="fa-IR"/>
        </w:rPr>
        <w:t>Çæ äå ÊäåÇ ÑÊÇÈ Èå ÚÞÈ ÓæÇáÇÊ ÎæÏ¡ ÈÇÒ? æ ÈÑäÏå¡ ÊäåÇ ÈÇÒãÇäÏå ÇÒ ÑæÒ Èå ÑæÒ ÈÇ ÂäåÇ</w:t>
      </w:r>
      <w:r>
        <w:rPr>
          <w:sz w:val="28"/>
          <w:szCs w:val="28"/>
        </w:rPr>
        <w:t xml:space="preserve">. </w:t>
      </w:r>
      <w:r>
        <w:rPr>
          <w:sz w:val="28"/>
          <w:szCs w:val="28"/>
          <w:lang w:val="fa-IR"/>
        </w:rPr>
        <w:t>Çæ ÏÑ ÊáÇÔ ÈæÏ ÊÇ ÂäåÇ ÑÇ ÌãÚ ÂæÑ?¡ æ ãÎÇáÝÊ ÎæÏ ÑÇ ÈÇ ˜áãÇÊ Çæ æÇÞÚÇ Èå Çæ ÕÏãå Ï?Ïå ÇÓÊ</w:t>
      </w:r>
      <w:r>
        <w:rPr>
          <w:sz w:val="28"/>
          <w:szCs w:val="28"/>
        </w:rPr>
        <w:t xml:space="preserve">. </w:t>
      </w:r>
      <w:r>
        <w:rPr>
          <w:sz w:val="28"/>
          <w:szCs w:val="28"/>
          <w:lang w:val="fa-IR"/>
        </w:rPr>
        <w:t>ÓÑÒäÔ ÎæÏ ÞáÈ Çæ ÑÇ Ô˜ÓÊ</w:t>
      </w:r>
      <w:r>
        <w:rPr>
          <w:sz w:val="28"/>
          <w:szCs w:val="28"/>
        </w:rPr>
        <w:t xml:space="preserve">. </w:t>
      </w:r>
      <w:r>
        <w:rPr>
          <w:sz w:val="28"/>
          <w:szCs w:val="28"/>
          <w:lang w:val="fa-IR"/>
        </w:rPr>
        <w:t>Çæ äå ÝÞØ ÈÇ ÓÊÇÎ? Âä ÑÇ Èå ÚäæÇä ãã˜ä ÇÓÊ ãÇ Èå</w:t>
      </w:r>
      <w:r>
        <w:rPr>
          <w:sz w:val="28"/>
          <w:szCs w:val="28"/>
        </w:rPr>
        <w:t xml:space="preserve">. </w:t>
      </w:r>
      <w:r>
        <w:rPr>
          <w:sz w:val="28"/>
          <w:szCs w:val="28"/>
          <w:lang w:val="fa-IR"/>
        </w:rPr>
        <w:t xml:space="preserve">Ô˜ÇÑ?Çä ?˜ ãÑÏ ãÓÊ </w:t>
      </w:r>
      <w:r>
        <w:rPr>
          <w:sz w:val="28"/>
          <w:szCs w:val="28"/>
        </w:rPr>
        <w:t>(</w:t>
      </w:r>
      <w:r>
        <w:rPr>
          <w:sz w:val="28"/>
          <w:szCs w:val="28"/>
          <w:lang w:val="fa-IR"/>
        </w:rPr>
        <w:t>Õ</w:t>
      </w:r>
      <w:r>
        <w:rPr>
          <w:sz w:val="28"/>
          <w:szCs w:val="28"/>
        </w:rPr>
        <w:t xml:space="preserve">. 69:20) </w:t>
      </w:r>
      <w:r>
        <w:rPr>
          <w:sz w:val="28"/>
          <w:szCs w:val="28"/>
          <w:lang w:val="fa-IR"/>
        </w:rPr>
        <w:t>ÑÇ ÊÍãá ˜ääÏ</w:t>
      </w:r>
      <w:r>
        <w:rPr>
          <w:sz w:val="28"/>
          <w:szCs w:val="28"/>
        </w:rPr>
        <w:t>.</w:t>
      </w:r>
    </w:p>
    <w:p>
      <w:pPr>
        <w:pStyle w:val="Normal"/>
        <w:jc w:val="right"/>
        <w:rPr>
          <w:sz w:val="28"/>
          <w:szCs w:val="28"/>
          <w:lang w:val="fa-IR"/>
        </w:rPr>
      </w:pPr>
      <w:r>
        <w:rPr>
          <w:sz w:val="28"/>
          <w:szCs w:val="28"/>
        </w:rPr>
        <w:t xml:space="preserve"> </w:t>
      </w:r>
      <w:r>
        <w:rPr>
          <w:sz w:val="28"/>
          <w:szCs w:val="28"/>
          <w:lang w:val="fa-IR"/>
        </w:rPr>
        <w:t>áæÞÇ</w:t>
      </w:r>
      <w:r>
        <w:rPr>
          <w:sz w:val="28"/>
          <w:szCs w:val="28"/>
        </w:rPr>
        <w:t xml:space="preserve">13:7-8 </w:t>
      </w:r>
      <w:r>
        <w:rPr>
          <w:sz w:val="28"/>
          <w:szCs w:val="28"/>
          <w:lang w:val="fa-IR"/>
        </w:rPr>
        <w:t xml:space="preserve">ÂãæÒÏ ˜å Ó ÇÒ Óå ÓÇá ÎÏãÊ Çæ¡ ÏÑ Øæá ÔÔ ãÇå äåÇ?? ãÓ?Í¡ ÎÏÇ ?ÔäåÇÏ Èå ãÓ?Í ˜å ãáÊ ÇÓÑÇÆ?á ÞØÚ ÔæÏ </w:t>
      </w:r>
      <w:r>
        <w:rPr>
          <w:sz w:val="28"/>
          <w:szCs w:val="28"/>
        </w:rPr>
        <w:t>(</w:t>
      </w:r>
      <w:r>
        <w:rPr>
          <w:sz w:val="28"/>
          <w:szCs w:val="28"/>
          <w:lang w:val="fa-IR"/>
        </w:rPr>
        <w:t>Ç?ä ÇÓÊ ˜å ÝÞØ ?˜ äãæäå ÇÒ ãÞÇÑÈÊ ÎÕæÕ? È?ä ÏÑ æ ÓÑ</w:t>
      </w:r>
      <w:r>
        <w:rPr>
          <w:sz w:val="28"/>
          <w:szCs w:val="28"/>
        </w:rPr>
        <w:t xml:space="preserve">). </w:t>
      </w:r>
      <w:r>
        <w:rPr>
          <w:sz w:val="28"/>
          <w:szCs w:val="28"/>
          <w:lang w:val="fa-IR"/>
        </w:rPr>
        <w:t>ÎÏÇæäÏ ã? ÏÇäÓÊ ÒãÇä? ˜å Çæ ÈÇ?Ï Èå ÒæÏ? ã? ã?ÑäÏ</w:t>
      </w:r>
      <w:r>
        <w:rPr>
          <w:sz w:val="28"/>
          <w:szCs w:val="28"/>
        </w:rPr>
        <w:t xml:space="preserve">. </w:t>
      </w:r>
      <w:r>
        <w:rPr>
          <w:sz w:val="28"/>
          <w:szCs w:val="28"/>
          <w:lang w:val="fa-IR"/>
        </w:rPr>
        <w:t xml:space="preserve">Çæ ÏÑ ÍÇá ÍÇÖÑ ÕÈæÑÇäå ÊäÙ?ã ÕæÑÊ ÎæÏ ÑÇ Èå Èå ãÑÏä ÏÑ ÇæÑÔá?ã </w:t>
      </w:r>
      <w:r>
        <w:rPr>
          <w:sz w:val="28"/>
          <w:szCs w:val="28"/>
        </w:rPr>
        <w:t>(</w:t>
      </w:r>
      <w:r>
        <w:rPr>
          <w:sz w:val="28"/>
          <w:szCs w:val="28"/>
          <w:lang w:val="fa-IR"/>
        </w:rPr>
        <w:t>áæÞÇ</w:t>
      </w:r>
      <w:r>
        <w:rPr>
          <w:sz w:val="28"/>
          <w:szCs w:val="28"/>
        </w:rPr>
        <w:t xml:space="preserve">. 09:51). </w:t>
      </w:r>
      <w:r>
        <w:rPr>
          <w:sz w:val="28"/>
          <w:szCs w:val="28"/>
          <w:lang w:val="fa-IR"/>
        </w:rPr>
        <w:t>Èå äÙÑ ãä ˜å Çæ ã? ÏÇäÓÊ Çæ ÊæÓØ ?åæÏ?Çä ÏÑ ?˜ ÒãÇä äÏ ãÇå ˜ÔÊå ÔÏäÏ</w:t>
      </w:r>
      <w:r>
        <w:rPr>
          <w:sz w:val="28"/>
          <w:szCs w:val="28"/>
        </w:rPr>
        <w:t xml:space="preserve">. </w:t>
      </w:r>
      <w:r>
        <w:rPr>
          <w:sz w:val="28"/>
          <w:szCs w:val="28"/>
          <w:lang w:val="fa-IR"/>
        </w:rPr>
        <w:t>ÇãÇ Çæ ÏÑ Èå ÝÑÇÛÊ ÇÓÑÇÆ?á ÈÑÇ? ÍÏÇÞá ÓÇáå Ï?Ñ? ÑÇ Èå ÚäæÇä ÇÑ ÈÑÇ? äÔÇä ÏÇÏä ˜å Çæ ã? ÏÇäÓÊ æ ÂäåÇ Çæ ÑÇ ÍÊ? Ó ÇÒ ãÑ Çæ ÑÇ ÞÈæá äã? ÑÓÏ¡ ÇãÇ Çæ ÝÊ</w:t>
      </w:r>
      <w:r>
        <w:rPr>
          <w:sz w:val="28"/>
          <w:szCs w:val="28"/>
        </w:rPr>
        <w:t xml:space="preserve">: </w:t>
      </w:r>
      <w:r>
        <w:rPr>
          <w:sz w:val="28"/>
          <w:szCs w:val="28"/>
          <w:lang w:val="fa-IR"/>
        </w:rPr>
        <w:t>Èå ÎÏÇ</w:t>
      </w:r>
      <w:r>
        <w:rPr>
          <w:sz w:val="28"/>
          <w:szCs w:val="28"/>
        </w:rPr>
        <w:t>: «</w:t>
      </w:r>
      <w:r>
        <w:rPr>
          <w:sz w:val="28"/>
          <w:szCs w:val="28"/>
          <w:lang w:val="fa-IR"/>
        </w:rPr>
        <w:t>Èå ÂäåÇ ÝÑÕÊ ÍÊ? Ó ÇÒ ˜ÔÊä ãä ÑÇ</w:t>
      </w:r>
      <w:r>
        <w:rPr>
          <w:sz w:val="28"/>
          <w:szCs w:val="28"/>
        </w:rPr>
        <w:t xml:space="preserve">. </w:t>
      </w:r>
      <w:r>
        <w:rPr>
          <w:sz w:val="28"/>
          <w:szCs w:val="28"/>
          <w:lang w:val="fa-IR"/>
        </w:rPr>
        <w:t xml:space="preserve">˜ÓÇä? ˜å ÏÑ ÇãÊÏÇÏ ÎØæØ ?ÔäåÇÏ ÔÏå ÊæÓØ ãËá Ý˜Ñ ã? ˜äã È?ÔÊÑ ÎæÇå?Ï Ï?Ï ˜å ÏÑ æÇÞÚ?Ê¡ ÇÓÑÇÆ?á ÈæÏäÏ ˜å ÇÒ ÌÇäÈ ÎÏÇ ÞØÚ ÈÑÇ? </w:t>
      </w:r>
      <w:r>
        <w:rPr>
          <w:sz w:val="28"/>
          <w:szCs w:val="28"/>
        </w:rPr>
        <w:t xml:space="preserve">37 </w:t>
      </w:r>
      <w:r>
        <w:rPr>
          <w:sz w:val="28"/>
          <w:szCs w:val="28"/>
          <w:lang w:val="fa-IR"/>
        </w:rPr>
        <w:t>ÓÇá Ï?Ñ ä?ÓÊ</w:t>
      </w:r>
      <w:r>
        <w:rPr>
          <w:sz w:val="28"/>
          <w:szCs w:val="28"/>
        </w:rPr>
        <w:t xml:space="preserve">. </w:t>
      </w:r>
      <w:r>
        <w:rPr>
          <w:sz w:val="28"/>
          <w:szCs w:val="28"/>
          <w:lang w:val="fa-IR"/>
        </w:rPr>
        <w:t>ãÝåæã Ç?ä ÇÓÊ ˜å Ç?ä Èå Ïá?á ÇÞÇãå ÏÚæÇ ãÓ?Í ÈÇ ÎÏÇ ÈæÏ ÏÑ Âä ÓÇá ÈÑÇ? ÕÈÑ æ Ô˜?ÈÇ?? Èå ãáÊ ˜å ÑÏ ˜ÑÏ æ Çæ ÑÇ ãÕáæÈ äÔÇä ÏÇÏå ÔæÏ</w:t>
      </w:r>
      <w:r>
        <w:rPr>
          <w:sz w:val="28"/>
          <w:szCs w:val="28"/>
        </w:rPr>
        <w:t xml:space="preserve">. </w:t>
      </w:r>
      <w:r>
        <w:rPr>
          <w:sz w:val="28"/>
          <w:szCs w:val="28"/>
          <w:lang w:val="fa-IR"/>
        </w:rPr>
        <w:t>ÚäÕÑ Û?Ñ æÇÞÚ? ÏÑ ÏÇÓÊÇä ãäÚ˜Ó ˜ääÏå áØÝ ãÓ?Í</w:t>
      </w:r>
      <w:r>
        <w:rPr>
          <w:sz w:val="28"/>
          <w:szCs w:val="28"/>
        </w:rPr>
        <w:t xml:space="preserve">- </w:t>
      </w:r>
      <w:r>
        <w:rPr>
          <w:sz w:val="28"/>
          <w:szCs w:val="28"/>
          <w:lang w:val="fa-IR"/>
        </w:rPr>
        <w:t>ÈÑÇ? Âä Û?Ñ ÞÇÈá ÊÕæÑ ÈæÏ ÈÑÇ? ÈäÏå Èå ÇÓÊÏáÇá ã? ˜ääÏ ÊãÇÓ ÈÇ ÇÓÊÇÏ ÎæÏ¡ ÏÑÎæÇÓÊ Èå ÇäÌÇã Âäå Çæ ÏÓÊæÑ ÏÇÏå ÔÏå ÈæÏ ä?ÓÊ</w:t>
      </w:r>
      <w:r>
        <w:rPr>
          <w:sz w:val="28"/>
          <w:szCs w:val="28"/>
        </w:rPr>
        <w:t>.</w:t>
      </w:r>
    </w:p>
    <w:p>
      <w:pPr>
        <w:pStyle w:val="Normal"/>
        <w:jc w:val="right"/>
        <w:rPr>
          <w:sz w:val="28"/>
          <w:szCs w:val="28"/>
          <w:lang w:val="fa-IR"/>
        </w:rPr>
      </w:pPr>
      <w:r>
        <w:rPr>
          <w:sz w:val="28"/>
          <w:szCs w:val="28"/>
          <w:lang w:val="fa-IR"/>
        </w:rPr>
        <w:t xml:space="preserve">ÎÏÇæäÏ ÊÇ ÇÍÊÑÇã ÇÓÑÇÆ?á ˜å Çæ ÇÍÓÇÓ ÏÇÏä ÇäÌ?á Èå Û?Ñ ?åæÏ?Çä Èå ÌÇ? ÂäåÇ ãÇääÏ Ñ?ÎÊå Ñ? ãæÇÏ ÛÐÇ?? ÎæÈ Èå Ó </w:t>
      </w:r>
      <w:r>
        <w:rPr>
          <w:sz w:val="28"/>
          <w:szCs w:val="28"/>
        </w:rPr>
        <w:t xml:space="preserve">(MK. 7:27) </w:t>
      </w:r>
      <w:r>
        <w:rPr>
          <w:sz w:val="28"/>
          <w:szCs w:val="28"/>
          <w:lang w:val="fa-IR"/>
        </w:rPr>
        <w:t>ÈæÏ</w:t>
      </w:r>
      <w:r>
        <w:rPr>
          <w:sz w:val="28"/>
          <w:szCs w:val="28"/>
        </w:rPr>
        <w:t xml:space="preserve">. </w:t>
      </w:r>
      <w:r>
        <w:rPr>
          <w:sz w:val="28"/>
          <w:szCs w:val="28"/>
          <w:lang w:val="fa-IR"/>
        </w:rPr>
        <w:t xml:space="preserve">ÇÓÑÇÆ?á </w:t>
      </w:r>
      <w:r>
        <w:rPr>
          <w:sz w:val="28"/>
          <w:szCs w:val="28"/>
        </w:rPr>
        <w:t>(</w:t>
      </w:r>
      <w:r>
        <w:rPr>
          <w:sz w:val="28"/>
          <w:szCs w:val="28"/>
          <w:lang w:val="fa-IR"/>
        </w:rPr>
        <w:t>ÝÑÒäÏÇä</w:t>
      </w:r>
      <w:r>
        <w:rPr>
          <w:sz w:val="28"/>
          <w:szCs w:val="28"/>
        </w:rPr>
        <w:t xml:space="preserve">) </w:t>
      </w:r>
      <w:r>
        <w:rPr>
          <w:sz w:val="28"/>
          <w:szCs w:val="28"/>
          <w:lang w:val="fa-IR"/>
        </w:rPr>
        <w:t>äã? ÎæÇÓÊ Èå ÎæÑÏä¡ ÇãÇ ÎÏÇæäÏ ÂäåÇ ÑÇ Ñä Èå ÚäæÇä ÇÑ ÂäåÇ ÇÓÊ</w:t>
      </w:r>
      <w:r>
        <w:rPr>
          <w:sz w:val="28"/>
          <w:szCs w:val="28"/>
        </w:rPr>
        <w:t xml:space="preserve">. </w:t>
      </w:r>
      <w:r>
        <w:rPr>
          <w:sz w:val="28"/>
          <w:szCs w:val="28"/>
          <w:lang w:val="fa-IR"/>
        </w:rPr>
        <w:t xml:space="preserve">ÇÒ </w:t>
      </w:r>
      <w:r>
        <w:rPr>
          <w:sz w:val="28"/>
          <w:szCs w:val="28"/>
        </w:rPr>
        <w:t>"</w:t>
      </w:r>
      <w:r>
        <w:rPr>
          <w:sz w:val="28"/>
          <w:szCs w:val="28"/>
          <w:lang w:val="fa-IR"/>
        </w:rPr>
        <w:t>ÎÑÏå äÇä</w:t>
      </w:r>
      <w:r>
        <w:rPr>
          <w:sz w:val="28"/>
          <w:szCs w:val="28"/>
        </w:rPr>
        <w:t xml:space="preserve">" </w:t>
      </w:r>
      <w:r>
        <w:rPr>
          <w:sz w:val="28"/>
          <w:szCs w:val="28"/>
          <w:lang w:val="fa-IR"/>
        </w:rPr>
        <w:t>˜å Èå Ó ÈÇÒ?Ñ ÈæÏ ?˜ ãÚÌÒå ÈÒÑ ÈæÏ</w:t>
      </w:r>
      <w:r>
        <w:rPr>
          <w:sz w:val="28"/>
          <w:szCs w:val="28"/>
        </w:rPr>
        <w:t xml:space="preserve">. </w:t>
      </w:r>
      <w:r>
        <w:rPr>
          <w:sz w:val="28"/>
          <w:szCs w:val="28"/>
          <w:lang w:val="fa-IR"/>
        </w:rPr>
        <w:t>ÇãÇ ãÓ?Í ÑÇ Ï?Ïã ˜å Èå ÚäæÇä ÊäåÇ ÎÑÏå äÇä ÇÒ ÛÐÇ ÈÒÑ ÇÓÊ ˜å ÈÑÇ? ÇÓÑÇÆ?á ÂãÇÏå ÔÏ</w:t>
      </w:r>
      <w:r>
        <w:rPr>
          <w:sz w:val="28"/>
          <w:szCs w:val="28"/>
        </w:rPr>
        <w:t xml:space="preserve">. </w:t>
      </w:r>
      <w:r>
        <w:rPr>
          <w:sz w:val="28"/>
          <w:szCs w:val="28"/>
          <w:lang w:val="fa-IR"/>
        </w:rPr>
        <w:t xml:space="preserve">Èå äÙÑ ã? ÑÓÏ Ç?ä Ç?Ïå ÏÑ Ç?äÌÇ Èå ãÚäÇ? ÈÇ ÏÚæÊ Çæ Èå ãÇ ÏÑ ÌÏæá ÈÇ Çæ äÔÓÊå æ ÛÐÇ Èå ÇÔÊÑÇ˜ ÈÐÇÑ?Ï¡ ãÊÕá ÔæÏ åÑ Ïæ ÏÑ ÍÇá </w:t>
      </w:r>
      <w:r>
        <w:rPr>
          <w:sz w:val="28"/>
          <w:szCs w:val="28"/>
        </w:rPr>
        <w:t>(</w:t>
      </w:r>
      <w:r>
        <w:rPr>
          <w:sz w:val="28"/>
          <w:szCs w:val="28"/>
          <w:lang w:val="fa-IR"/>
        </w:rPr>
        <w:t xml:space="preserve">áæÞÇ </w:t>
      </w:r>
      <w:r>
        <w:rPr>
          <w:sz w:val="28"/>
          <w:szCs w:val="28"/>
        </w:rPr>
        <w:t xml:space="preserve">14: 8) </w:t>
      </w:r>
      <w:r>
        <w:rPr>
          <w:sz w:val="28"/>
          <w:szCs w:val="28"/>
          <w:lang w:val="fa-IR"/>
        </w:rPr>
        <w:t xml:space="preserve">æ ÏÑ ÇäáÓÊÇä </w:t>
      </w:r>
      <w:r>
        <w:rPr>
          <w:sz w:val="28"/>
          <w:szCs w:val="28"/>
        </w:rPr>
        <w:t>(</w:t>
      </w:r>
      <w:r>
        <w:rPr>
          <w:sz w:val="28"/>
          <w:szCs w:val="28"/>
          <w:lang w:val="fa-IR"/>
        </w:rPr>
        <w:t xml:space="preserve">áæÞÇ </w:t>
      </w:r>
      <w:r>
        <w:rPr>
          <w:sz w:val="28"/>
          <w:szCs w:val="28"/>
        </w:rPr>
        <w:t xml:space="preserve">00:37). </w:t>
      </w:r>
      <w:r>
        <w:rPr>
          <w:sz w:val="28"/>
          <w:szCs w:val="28"/>
          <w:lang w:val="fa-IR"/>
        </w:rPr>
        <w:t>ÝÞØ ?˜ ?Ò? ÔÈ?å ÎÑÏå äÇä ÇÒ ÂÑÏ ÎÏÇæäÏ ãÚÌÒå ÊæÇäÇ ÇÓÊ¡ æ ÏÑ Ú?ä ÍÇá ÇÒ ãÇ ÎæÇÓÊå Èå äÔÓÊä æ ÎæÑÏä ÛÐÇ ÑÇ ÈÇ Ø?Ý Çæ</w:t>
      </w:r>
      <w:r>
        <w:rPr>
          <w:sz w:val="28"/>
          <w:szCs w:val="28"/>
        </w:rPr>
        <w:t xml:space="preserve">: </w:t>
      </w:r>
      <w:r>
        <w:rPr>
          <w:sz w:val="28"/>
          <w:szCs w:val="28"/>
          <w:lang w:val="fa-IR"/>
        </w:rPr>
        <w:t xml:space="preserve">ÚäæÇä ÏÑ ÛÐÇ ÎæÑÏä ãÇ ÑÇ ÇÒ </w:t>
      </w:r>
      <w:r>
        <w:rPr>
          <w:sz w:val="28"/>
          <w:szCs w:val="28"/>
        </w:rPr>
        <w:t>"</w:t>
      </w:r>
      <w:r>
        <w:rPr>
          <w:sz w:val="28"/>
          <w:szCs w:val="28"/>
          <w:lang w:val="fa-IR"/>
        </w:rPr>
        <w:t>ÔÇã ÎÏÇæäÏ</w:t>
      </w:r>
      <w:r>
        <w:rPr>
          <w:sz w:val="28"/>
          <w:szCs w:val="28"/>
        </w:rPr>
        <w:t xml:space="preserve">" </w:t>
      </w:r>
      <w:r>
        <w:rPr>
          <w:sz w:val="28"/>
          <w:szCs w:val="28"/>
          <w:lang w:val="fa-IR"/>
        </w:rPr>
        <w:t>äãÇÏ</w:t>
      </w:r>
      <w:r>
        <w:rPr>
          <w:sz w:val="28"/>
          <w:szCs w:val="28"/>
        </w:rPr>
        <w:t xml:space="preserve">. </w:t>
      </w:r>
      <w:r>
        <w:rPr>
          <w:sz w:val="28"/>
          <w:szCs w:val="28"/>
          <w:lang w:val="fa-IR"/>
        </w:rPr>
        <w:t>Ç?ä ?˜ ÊÕæ?Ñ ÝÕ?Í ÇÒ ÚÙãÊ ãæÖÚ ãÇ Èå ÚäæÇä ÇÚÖÇ? ÌÏæá Çæ ÏÑ ÍÇá ÍÇÖÑ¡ æ åãä?ä ÏÑ Â?äÏå ÇÓÊ</w:t>
      </w:r>
      <w:r>
        <w:rPr>
          <w:sz w:val="28"/>
          <w:szCs w:val="28"/>
        </w:rPr>
        <w:t>.</w:t>
      </w:r>
    </w:p>
    <w:p>
      <w:pPr>
        <w:pStyle w:val="Normal"/>
        <w:jc w:val="right"/>
        <w:rPr>
          <w:sz w:val="28"/>
          <w:szCs w:val="28"/>
          <w:lang w:val="fa-IR"/>
        </w:rPr>
      </w:pPr>
      <w:r>
        <w:rPr>
          <w:sz w:val="28"/>
          <w:szCs w:val="28"/>
          <w:lang w:val="fa-IR"/>
        </w:rPr>
        <w:t>ÇÏÔÇå? ãÔÊÇÞ</w:t>
      </w:r>
    </w:p>
    <w:p>
      <w:pPr>
        <w:pStyle w:val="Normal"/>
        <w:jc w:val="right"/>
        <w:rPr>
          <w:sz w:val="28"/>
          <w:szCs w:val="28"/>
          <w:lang w:val="fa-IR"/>
        </w:rPr>
      </w:pPr>
      <w:r>
        <w:rPr>
          <w:sz w:val="28"/>
          <w:szCs w:val="28"/>
          <w:lang w:val="fa-IR"/>
        </w:rPr>
        <w:t>Ç?ä ÔæÑ æ ÔæÞ ÈÑÇ? æÇ˜äÔ ÇÓÑÇÆ?á Èå ÇäÌ?á È?Ñæä ã? Â?Ï ÏæÈÇÑå ÒãÇä? ˜å Èå áØÝ Ú?Ó? ÊÔÈ?å Èå ?˜ Èå Î?ÇÈÇä? ÏÑ ÈÇÒÇÑ ˜å æÇÞÚÇ ã? ÎæÇÓÊã Èå ?˜ ÈÇÒ? ÑÝÊä ÈÇ Èå åÇ? Ï?Ñ</w:t>
      </w:r>
      <w:r>
        <w:rPr>
          <w:sz w:val="28"/>
          <w:szCs w:val="28"/>
        </w:rPr>
        <w:t xml:space="preserve">. </w:t>
      </w:r>
      <w:r>
        <w:rPr>
          <w:sz w:val="28"/>
          <w:szCs w:val="28"/>
          <w:lang w:val="fa-IR"/>
        </w:rPr>
        <w:t xml:space="preserve">Çæ ÇÑÇÆå ÔÏå Èå ÈÇÒ? ÊÔ??Ú ÌäÇÒå ÈÇ ÂäåÇ </w:t>
      </w:r>
      <w:r>
        <w:rPr>
          <w:sz w:val="28"/>
          <w:szCs w:val="28"/>
        </w:rPr>
        <w:t>(</w:t>
      </w:r>
      <w:r>
        <w:rPr>
          <w:sz w:val="28"/>
          <w:szCs w:val="28"/>
          <w:lang w:val="fa-IR"/>
        </w:rPr>
        <w:t>ÇÒ ØÑ?Þ ÏÑÎæÇÓÊ ÊÌÏ?Ï äÙÑ ÎæÏ ÑÇ ÇÒ ØÑ?Þ ÌÇä ÈÇÊ?ÓÊ</w:t>
      </w:r>
      <w:r>
        <w:rPr>
          <w:sz w:val="28"/>
          <w:szCs w:val="28"/>
        </w:rPr>
        <w:t>)</w:t>
      </w:r>
      <w:r>
        <w:rPr>
          <w:sz w:val="28"/>
          <w:szCs w:val="28"/>
          <w:lang w:val="fa-IR"/>
        </w:rPr>
        <w:t>¡ ÇãÇ ÂäåÇ ÎæÏÏÇÑ? ˜ÑÏ</w:t>
      </w:r>
      <w:r>
        <w:rPr>
          <w:sz w:val="28"/>
          <w:szCs w:val="28"/>
        </w:rPr>
        <w:t xml:space="preserve">. </w:t>
      </w:r>
      <w:r>
        <w:rPr>
          <w:sz w:val="28"/>
          <w:szCs w:val="28"/>
          <w:lang w:val="fa-IR"/>
        </w:rPr>
        <w:t xml:space="preserve">Çæ ÓÓ ÇÑÇÆå Èå ÈÇÒ? ÚÑæÓ? </w:t>
      </w:r>
      <w:r>
        <w:rPr>
          <w:sz w:val="28"/>
          <w:szCs w:val="28"/>
        </w:rPr>
        <w:t>(</w:t>
      </w:r>
      <w:r>
        <w:rPr>
          <w:sz w:val="28"/>
          <w:szCs w:val="28"/>
          <w:lang w:val="fa-IR"/>
        </w:rPr>
        <w:t>ÇÒ ØÑ?Þ ÇäÌ?á Çæ ÇÒ ÝÖá¡ ÔÇÏ? æ ÕáÍ</w:t>
      </w:r>
      <w:r>
        <w:rPr>
          <w:sz w:val="28"/>
          <w:szCs w:val="28"/>
        </w:rPr>
        <w:t>)</w:t>
      </w:r>
      <w:r>
        <w:rPr>
          <w:sz w:val="28"/>
          <w:szCs w:val="28"/>
          <w:lang w:val="fa-IR"/>
        </w:rPr>
        <w:t xml:space="preserve">¡ ÇãÇ åäæÒ åã </w:t>
      </w:r>
      <w:r>
        <w:rPr>
          <w:sz w:val="28"/>
          <w:szCs w:val="28"/>
        </w:rPr>
        <w:t>(</w:t>
      </w:r>
      <w:r>
        <w:rPr>
          <w:sz w:val="28"/>
          <w:szCs w:val="28"/>
          <w:lang w:val="fa-IR"/>
        </w:rPr>
        <w:t>áæÞÇ</w:t>
      </w:r>
      <w:r>
        <w:rPr>
          <w:sz w:val="28"/>
          <w:szCs w:val="28"/>
        </w:rPr>
        <w:t xml:space="preserve">. 07:32) </w:t>
      </w:r>
      <w:r>
        <w:rPr>
          <w:sz w:val="28"/>
          <w:szCs w:val="28"/>
          <w:lang w:val="fa-IR"/>
        </w:rPr>
        <w:t>ÂäåÇ ÑÇ ÑÏ ˜ÑÏ</w:t>
      </w:r>
      <w:r>
        <w:rPr/>
        <w:t xml:space="preserve"> </w:t>
      </w:r>
      <w:r>
        <w:rPr>
          <w:sz w:val="28"/>
          <w:szCs w:val="28"/>
          <w:lang w:val="fa-IR"/>
        </w:rPr>
        <w:t xml:space="preserve">ÈÇ ÊãÇã ãÚä? Ç?ä ÇÊÕÇá ÈÇ ?˜? Ï?Ñ ÇÒ ãËá ÈÇÒÇÑ¡ ˜å ÏÑ Âä ãÓ?Í </w:t>
      </w:r>
      <w:r>
        <w:rPr>
          <w:sz w:val="28"/>
          <w:szCs w:val="28"/>
        </w:rPr>
        <w:t>(</w:t>
      </w:r>
      <w:r>
        <w:rPr>
          <w:sz w:val="28"/>
          <w:szCs w:val="28"/>
          <w:lang w:val="fa-IR"/>
        </w:rPr>
        <w:t>ÈäÏå</w:t>
      </w:r>
      <w:r>
        <w:rPr>
          <w:sz w:val="28"/>
          <w:szCs w:val="28"/>
        </w:rPr>
        <w:t xml:space="preserve">) </w:t>
      </w:r>
      <w:r>
        <w:rPr>
          <w:sz w:val="28"/>
          <w:szCs w:val="28"/>
          <w:lang w:val="fa-IR"/>
        </w:rPr>
        <w:t>ã? Â?Ï æÌæÏ ÏÇÑÏ ˜å ÓÚ? ˜ä?Ï Èå ÇÓÊÎÏÇã ˜ÇÑÑÇä¡ ÏÑ ã?ÒÇä ÊÞÑ?ÈÇ ÈÇæÑ ä˜ÑÏä? ÎæÈ</w:t>
      </w:r>
      <w:r>
        <w:rPr>
          <w:sz w:val="28"/>
          <w:szCs w:val="28"/>
        </w:rPr>
        <w:t xml:space="preserve">. </w:t>
      </w:r>
      <w:r>
        <w:rPr>
          <w:sz w:val="28"/>
          <w:szCs w:val="28"/>
          <w:lang w:val="fa-IR"/>
        </w:rPr>
        <w:t xml:space="preserve">ÔæÑ æ ÔæÞ ÎÏÇæäÏ ÈÑÇ? äÌÇÊ ÇÒ ÞÑä Çæá ÇÓÑÇÆ?á </w:t>
      </w:r>
      <w:r>
        <w:rPr>
          <w:sz w:val="28"/>
          <w:szCs w:val="28"/>
        </w:rPr>
        <w:t>(</w:t>
      </w:r>
      <w:r>
        <w:rPr>
          <w:sz w:val="28"/>
          <w:szCs w:val="28"/>
          <w:lang w:val="fa-IR"/>
        </w:rPr>
        <w:t>æ ãÇ È?Ô ÇÒ ÍÏ</w:t>
      </w:r>
      <w:r>
        <w:rPr>
          <w:sz w:val="28"/>
          <w:szCs w:val="28"/>
        </w:rPr>
        <w:t xml:space="preserve">) </w:t>
      </w:r>
      <w:r>
        <w:rPr>
          <w:sz w:val="28"/>
          <w:szCs w:val="28"/>
          <w:lang w:val="fa-IR"/>
        </w:rPr>
        <w:t>È?Ñæä ã? Â?Ï ÏÑ áæ˜</w:t>
      </w:r>
      <w:r>
        <w:rPr>
          <w:sz w:val="28"/>
          <w:szCs w:val="28"/>
        </w:rPr>
        <w:t xml:space="preserve">. 14: 5 </w:t>
      </w:r>
      <w:r>
        <w:rPr>
          <w:sz w:val="28"/>
          <w:szCs w:val="28"/>
          <w:lang w:val="fa-IR"/>
        </w:rPr>
        <w:t>ÇÑ ÇÓ æ?¡ ˜å ÏÑ Âä Çæ ÊÔÈ?å ÖÑæÑÊ ãÇãæÑ?Ê ÎæÏ ÑÇ Èå ˜å ÇÒ ?˜ ãÑÏ ˜å ÓÑÔ ÑÇ ˜ÇåÔ ?ÇÝÊå ÇÓÊ Èå ÎæÈ?</w:t>
      </w:r>
      <w:r>
        <w:rPr>
          <w:sz w:val="28"/>
          <w:szCs w:val="28"/>
        </w:rPr>
        <w:t xml:space="preserve">. </w:t>
      </w:r>
      <w:r>
        <w:rPr>
          <w:sz w:val="28"/>
          <w:szCs w:val="28"/>
          <w:lang w:val="fa-IR"/>
        </w:rPr>
        <w:t>Çæ Èå ÓÇÏ? ÈÇ?Ï æÌæÏ ÏÇÑÏ¡ ÈÏæä ÏÑ äÙÑ ÑÝÊä ÞæÇä?ä ÓÈÊ</w:t>
      </w:r>
      <w:r>
        <w:rPr>
          <w:sz w:val="28"/>
          <w:szCs w:val="28"/>
        </w:rPr>
        <w:t xml:space="preserve">. </w:t>
      </w:r>
      <w:r>
        <w:rPr>
          <w:sz w:val="28"/>
          <w:szCs w:val="28"/>
          <w:lang w:val="fa-IR"/>
        </w:rPr>
        <w:t>æ Ç?ä¡ ã? æ?Ï</w:t>
      </w:r>
      <w:r>
        <w:rPr>
          <w:sz w:val="28"/>
          <w:szCs w:val="28"/>
        </w:rPr>
        <w:t xml:space="preserve">: </w:t>
      </w:r>
      <w:r>
        <w:rPr>
          <w:sz w:val="28"/>
          <w:szCs w:val="28"/>
          <w:lang w:val="fa-IR"/>
        </w:rPr>
        <w:t>ÎÏÇæäÏ¡ Çæ åãå ÝæÑ?Ê Èå ÕÑÝå Ìæ?? ÏÑ ãÑÏÇä ÇÓÊ</w:t>
      </w:r>
      <w:r>
        <w:rPr>
          <w:sz w:val="28"/>
          <w:szCs w:val="28"/>
        </w:rPr>
        <w:t xml:space="preserve">. </w:t>
      </w:r>
      <w:r>
        <w:rPr>
          <w:sz w:val="28"/>
          <w:szCs w:val="28"/>
          <w:lang w:val="fa-IR"/>
        </w:rPr>
        <w:t xml:space="preserve">åãå ãÇ Èå Ç??ä ÇÝÊÇÏå æÏÇá ÇÒ ˜ÌÇ ãÇ ÈÇ?Ï äÌÇÊ </w:t>
      </w:r>
      <w:r>
        <w:rPr>
          <w:sz w:val="28"/>
          <w:szCs w:val="28"/>
        </w:rPr>
        <w:t>(</w:t>
      </w:r>
      <w:r>
        <w:rPr>
          <w:sz w:val="28"/>
          <w:szCs w:val="28"/>
          <w:lang w:val="fa-IR"/>
        </w:rPr>
        <w:t>Ò˜Ñ?Ç</w:t>
      </w:r>
      <w:r>
        <w:rPr>
          <w:sz w:val="28"/>
          <w:szCs w:val="28"/>
        </w:rPr>
        <w:t xml:space="preserve">. 09:11). </w:t>
      </w:r>
      <w:r>
        <w:rPr>
          <w:sz w:val="28"/>
          <w:szCs w:val="28"/>
          <w:lang w:val="fa-IR"/>
        </w:rPr>
        <w:t>åãÇäØæÑ ˜å ãÇ ÇÚáÇã?å ÊæÒ?Ú¡ ãÔÎÕÇÊ¡ Âå? ãÇ¡ ÈÍË ÑÇ Èå ÊãÇÓ ãÇ¡ ÏÑ ÊæÓÚå ÔÎÕ?Ê ÎæÏ ãÇ Èå Óæ? äÌÇÊ ÏÑ ÊáÇÔº Ç?ä ÐæÞ ÎÏÇæäÏ Ú?Ó? Èå ãÇ ÑÇ äÌÇÊ ÏåÏ</w:t>
      </w:r>
      <w:r>
        <w:rPr>
          <w:sz w:val="28"/>
          <w:szCs w:val="28"/>
        </w:rPr>
        <w:t xml:space="preserve">. </w:t>
      </w:r>
      <w:r>
        <w:rPr>
          <w:sz w:val="28"/>
          <w:szCs w:val="28"/>
          <w:lang w:val="fa-IR"/>
        </w:rPr>
        <w:t>Ç?ä ÊäåÇ ÓÎÊ? ÇÒ ÞáÈ ÇäÓÇä ÇÓÊ ˜å ã? ÊæÇäÏ ÏÑ ÑÇå ÔæÑ æ ÔæÞ ÈÒÑ ÇÒ ÓÑ ÎÏÇ ÈÑÇ? ÑÓÊÇÑ? ãÇ Ç?ÓÊÇÏå ÇÓÊ</w:t>
      </w:r>
      <w:r>
        <w:rPr>
          <w:sz w:val="28"/>
          <w:szCs w:val="28"/>
        </w:rPr>
        <w:t xml:space="preserve">. </w:t>
      </w:r>
      <w:r>
        <w:rPr>
          <w:sz w:val="28"/>
          <w:szCs w:val="28"/>
          <w:lang w:val="fa-IR"/>
        </w:rPr>
        <w:t xml:space="preserve">ÇÒ Ç?ä Ñæ ÍÓ ÕÏãå Ï?Ïå ÇÓÊ¡ Ûã æ äÇ Çã?Ï? Èå ÇÓÊÇÏ ˜å ãÑÏÇä ÑÇ ÑÏ ÊáÇÔ åÇ? Çæ¡ åãÇäØæÑ ˜å ÏÑ ÏÇÓÊÇä Ö?ÇÝÊ ÝæÞ ÇáÚÇÏå ÇÓÊ ˜å ÈÏæä ÊæÖ?Í ÊæÓØ ãåãÇäÇä ÏÑ äÙÑ ÑÝÊå ÇÓÊ </w:t>
      </w:r>
      <w:r>
        <w:rPr>
          <w:sz w:val="28"/>
          <w:szCs w:val="28"/>
        </w:rPr>
        <w:t>(</w:t>
      </w:r>
      <w:r>
        <w:rPr>
          <w:sz w:val="28"/>
          <w:szCs w:val="28"/>
          <w:lang w:val="fa-IR"/>
        </w:rPr>
        <w:t>áæÞÇ</w:t>
      </w:r>
      <w:r>
        <w:rPr>
          <w:sz w:val="28"/>
          <w:szCs w:val="28"/>
        </w:rPr>
        <w:t xml:space="preserve">. 14:16) </w:t>
      </w:r>
      <w:r>
        <w:rPr>
          <w:sz w:val="28"/>
          <w:szCs w:val="28"/>
          <w:lang w:val="fa-IR"/>
        </w:rPr>
        <w:t>ÑÏ ÔÏ ÔäÇÓÇÆ? ã? ÔæÏ</w:t>
      </w:r>
      <w:r>
        <w:rPr>
          <w:sz w:val="28"/>
          <w:szCs w:val="28"/>
        </w:rPr>
        <w:t>.</w:t>
      </w:r>
    </w:p>
    <w:p>
      <w:pPr>
        <w:pStyle w:val="Normal"/>
        <w:jc w:val="right"/>
        <w:rPr>
          <w:sz w:val="28"/>
          <w:szCs w:val="28"/>
          <w:lang w:val="fa-IR"/>
        </w:rPr>
      </w:pPr>
      <w:r>
        <w:rPr>
          <w:sz w:val="28"/>
          <w:szCs w:val="28"/>
          <w:lang w:val="fa-IR"/>
        </w:rPr>
        <w:t xml:space="preserve">ÏÑ ÍÇá ÚÈæÑ¡ ÊæÌå ÏÇÔÊå ÈÇÔ?Ï ˜å ÇÊÕÇá ˜Ô?Ïä ?˜ ãÑÏ ÇÒ ?˜ æÏÇá ÈÇ ÌæÒÝ æ ÇÑã?Ç¡ ÇäæÇÚ ãÚÇÏ ÎÏÇæäÏ Ó? ? Õ </w:t>
      </w:r>
      <w:r>
        <w:rPr>
          <w:sz w:val="28"/>
          <w:szCs w:val="28"/>
        </w:rPr>
        <w:t xml:space="preserve">40: 2). </w:t>
      </w:r>
      <w:r>
        <w:rPr>
          <w:sz w:val="28"/>
          <w:szCs w:val="28"/>
          <w:lang w:val="fa-IR"/>
        </w:rPr>
        <w:t>åäÇã? ˜å ?˜ ãÑÏ ÇÓÊ ÇÒ æÏÇá È?Ñæä ÇÒ ÛÓá ÊÚã?Ï ˜Ô?Ïå¡ Çæ Èå ÇÔÊÑÇ˜ ÐÇÑ? ÊÌÑÈå ÎÏÇæäÏ ÒäÏå ÇÓÊ</w:t>
      </w:r>
      <w:r>
        <w:rPr>
          <w:sz w:val="28"/>
          <w:szCs w:val="28"/>
        </w:rPr>
        <w:t xml:space="preserve">. </w:t>
      </w:r>
      <w:r>
        <w:rPr>
          <w:sz w:val="28"/>
          <w:szCs w:val="28"/>
          <w:lang w:val="fa-IR"/>
        </w:rPr>
        <w:t>æ ÎÏÇæäÏ ÇÓÊ Èå ØæÑ ØÈ?Ú? ÝæÑ? ˜å ãÑÏÇä ÈÇ?Ï Âä ÊÌÑÈå ˜å Çæ ÏÇÑ ÈÓ?ÇÑ ÈÑÇ? Èå ÇÔÊÑÇ˜ ÈÐÇÑ?Ï</w:t>
      </w:r>
      <w:r>
        <w:rPr>
          <w:sz w:val="28"/>
          <w:szCs w:val="28"/>
        </w:rPr>
        <w:t>.</w:t>
      </w:r>
    </w:p>
    <w:p>
      <w:pPr>
        <w:pStyle w:val="Normal"/>
        <w:jc w:val="right"/>
        <w:rPr>
          <w:sz w:val="28"/>
          <w:szCs w:val="28"/>
          <w:lang w:val="fa-IR"/>
        </w:rPr>
      </w:pPr>
      <w:r>
        <w:rPr>
          <w:sz w:val="28"/>
          <w:szCs w:val="28"/>
          <w:lang w:val="fa-IR"/>
        </w:rPr>
        <w:t xml:space="preserve">Ç?ä ÔæÑ æ ÔæÞ¡ Ç?ä äÒÏ?˜? Èå ãÇ¡ È?Ñæä ã? Â?Ï ÏÑ ÔÑÍ æ ÊæÕ?Ý ãÓ?Í ÇÒ ÎæÏ ÑÇ Èå ÚäæÇä </w:t>
      </w:r>
      <w:r>
        <w:rPr>
          <w:sz w:val="28"/>
          <w:szCs w:val="28"/>
        </w:rPr>
        <w:t>'</w:t>
      </w:r>
      <w:r>
        <w:rPr>
          <w:sz w:val="28"/>
          <w:szCs w:val="28"/>
          <w:lang w:val="fa-IR"/>
        </w:rPr>
        <w:t>ÑÝÊä ?˜ ÓÝÑ ÏæÑ Èå ÏæÑ ÇÒ ãÇ ÑÇ Èå ÈåÔÊ</w:t>
      </w:r>
      <w:r>
        <w:rPr>
          <w:sz w:val="28"/>
          <w:szCs w:val="28"/>
        </w:rPr>
        <w:t xml:space="preserve">. </w:t>
      </w:r>
      <w:r>
        <w:rPr>
          <w:sz w:val="28"/>
          <w:szCs w:val="28"/>
          <w:lang w:val="fa-IR"/>
        </w:rPr>
        <w:t xml:space="preserve">?æäÇä? Èå ÔÏÊ Èå ãÚä? </w:t>
      </w:r>
      <w:r>
        <w:rPr>
          <w:sz w:val="28"/>
          <w:szCs w:val="28"/>
        </w:rPr>
        <w:t>"</w:t>
      </w:r>
      <w:r>
        <w:rPr>
          <w:sz w:val="28"/>
          <w:szCs w:val="28"/>
          <w:lang w:val="fa-IR"/>
        </w:rPr>
        <w:t xml:space="preserve">Èå ÊÑ˜ ãÑÏã Èæã? ÎæÏ ÇÓÊ Èå ÎÇÑÌ ÇÒ ˜ÔæÑ </w:t>
      </w:r>
      <w:r>
        <w:rPr>
          <w:sz w:val="28"/>
          <w:szCs w:val="28"/>
        </w:rPr>
        <w:t>'</w:t>
      </w:r>
      <w:r>
        <w:rPr>
          <w:sz w:val="28"/>
          <w:szCs w:val="28"/>
          <w:lang w:val="fa-IR"/>
        </w:rPr>
        <w:t>º ÈÇ ãÝåæã ˜å ÎÏÇæäÏ ÇÍÓÇÓ ã? ˜äÏ Èå ÓãÊ ãÇ äÒÏ?˜ ÊÑ ˜å ÝÑÔÊÇä</w:t>
      </w:r>
      <w:r>
        <w:rPr>
          <w:sz w:val="28"/>
          <w:szCs w:val="28"/>
        </w:rPr>
        <w:t xml:space="preserve">. </w:t>
      </w:r>
      <w:r>
        <w:rPr>
          <w:sz w:val="28"/>
          <w:szCs w:val="28"/>
          <w:lang w:val="fa-IR"/>
        </w:rPr>
        <w:t xml:space="preserve">Ç?ä ÏÞ?ÞÇ åãÇä ÎØ ÇÓÊÏáÇá ÚÈÑÇä?Çä </w:t>
      </w:r>
      <w:r>
        <w:rPr>
          <w:sz w:val="28"/>
          <w:szCs w:val="28"/>
        </w:rPr>
        <w:t xml:space="preserve">1 </w:t>
      </w:r>
      <w:r>
        <w:rPr>
          <w:sz w:val="28"/>
          <w:szCs w:val="28"/>
          <w:lang w:val="fa-IR"/>
        </w:rPr>
        <w:t xml:space="preserve">æ </w:t>
      </w:r>
      <w:r>
        <w:rPr>
          <w:sz w:val="28"/>
          <w:szCs w:val="28"/>
        </w:rPr>
        <w:t xml:space="preserve">2: </w:t>
      </w:r>
      <w:r>
        <w:rPr>
          <w:sz w:val="28"/>
          <w:szCs w:val="28"/>
          <w:lang w:val="fa-IR"/>
        </w:rPr>
        <w:t>ãÓ?Í äã? ÂãÏ Èå ÕÑÝå Ìæ?? ÝÑÔÊÇä¡ Çæ ÂãÏ ÊÇ ãÇ ÑÇ äÌÇÊ ÏåÏ¡ ÈäÇÈÑÇ?ä Çæ ÏÞ?ÞÇ ØÈ?ÚÊ æ ÇÍÓÇÓÇÊ ãÇ¡ äå ãÇá ÈæÏ</w:t>
      </w:r>
      <w:r>
        <w:rPr>
          <w:sz w:val="28"/>
          <w:szCs w:val="28"/>
        </w:rPr>
        <w:t xml:space="preserve">. </w:t>
      </w:r>
      <w:r>
        <w:rPr>
          <w:sz w:val="28"/>
          <w:szCs w:val="28"/>
          <w:lang w:val="fa-IR"/>
        </w:rPr>
        <w:t xml:space="preserve">Çæ ÑÇ ÇÒ äÒÏ?˜ ÊãÇÔÇ ÑÔÏ ãÚäæ? ãÇ¡ Èå ÚäæÇä ˜ÔÇæÑÒ Èå ÊãÇÔÇ? äÏã æ Ó ÇÒ Âä ÈáÇÝÇÕáå ÔÑæÚ Èå Âä ÑÇ ÈÑÏÇÔÊ åäÇã? ˜å ÑØæÈÊ æ ÑÔÏ ÏÑÓÊ æ ãäÇÓÈ ÇÓÊ </w:t>
      </w:r>
      <w:r>
        <w:rPr>
          <w:sz w:val="28"/>
          <w:szCs w:val="28"/>
        </w:rPr>
        <w:t>(</w:t>
      </w:r>
      <w:r>
        <w:rPr>
          <w:sz w:val="28"/>
          <w:szCs w:val="28"/>
          <w:lang w:val="fa-IR"/>
        </w:rPr>
        <w:t>ãÑÞÓ</w:t>
      </w:r>
      <w:r>
        <w:rPr>
          <w:sz w:val="28"/>
          <w:szCs w:val="28"/>
        </w:rPr>
        <w:t xml:space="preserve">. 4:29). </w:t>
      </w:r>
      <w:r>
        <w:rPr>
          <w:sz w:val="28"/>
          <w:szCs w:val="28"/>
          <w:lang w:val="fa-IR"/>
        </w:rPr>
        <w:t>Ç?ä ÔæÑ æ ÔæÞ ÇÓÊ ˜å ÈÇ ÎÏÇæäÏ ÓÇÚÊ ÑÔÏ ãÇ¡ äå ÝÞØ Èå ÕæÑÊ ÌÏÇÇäå ÇÓÊ¡ ÇãÇ Èå ÚäæÇä ?˜ ÌÇãÚå¡ ?Úä? ÊãÇã Òã?äå</w:t>
      </w:r>
      <w:r>
        <w:rPr>
          <w:sz w:val="28"/>
          <w:szCs w:val="28"/>
        </w:rPr>
        <w:t xml:space="preserve">. </w:t>
      </w:r>
      <w:r>
        <w:rPr>
          <w:sz w:val="28"/>
          <w:szCs w:val="28"/>
          <w:lang w:val="fa-IR"/>
        </w:rPr>
        <w:t xml:space="preserve">åãÇäØæÑ ˜å ÑÔÏ ÇÓÊ ˜å åäæÒ åã ÏÑ ÈÚÖ? ÇÒ ÍÓ ÑãÒ æ ÑÇÒ Èå ˜ÔÇæÑÒ¡ Ó ÇÒ Âä ãã˜ä ÇÓÊ Èå ãÓ?Í ÈÇÔÏ </w:t>
      </w:r>
      <w:r>
        <w:rPr>
          <w:sz w:val="28"/>
          <w:szCs w:val="28"/>
        </w:rPr>
        <w:t>(</w:t>
      </w:r>
      <w:r>
        <w:rPr>
          <w:sz w:val="28"/>
          <w:szCs w:val="28"/>
          <w:lang w:val="fa-IR"/>
        </w:rPr>
        <w:t xml:space="preserve">ãÑÞÓ </w:t>
      </w:r>
      <w:r>
        <w:rPr>
          <w:sz w:val="28"/>
          <w:szCs w:val="28"/>
        </w:rPr>
        <w:t>4: 26</w:t>
      </w:r>
      <w:r>
        <w:rPr>
          <w:sz w:val="28"/>
          <w:szCs w:val="28"/>
          <w:lang w:val="fa-IR"/>
        </w:rPr>
        <w:t>¡</w:t>
      </w:r>
      <w:r>
        <w:rPr>
          <w:sz w:val="28"/>
          <w:szCs w:val="28"/>
        </w:rPr>
        <w:t>27)</w:t>
      </w:r>
      <w:r>
        <w:rPr>
          <w:sz w:val="28"/>
          <w:szCs w:val="28"/>
          <w:lang w:val="fa-IR"/>
        </w:rPr>
        <w:t xml:space="preserve">º ãÇ ÑÔÏ ã? ˜ääÏ¡ </w:t>
      </w:r>
      <w:r>
        <w:rPr>
          <w:sz w:val="28"/>
          <w:szCs w:val="28"/>
        </w:rPr>
        <w:t>"</w:t>
      </w:r>
      <w:r>
        <w:rPr>
          <w:sz w:val="28"/>
          <w:szCs w:val="28"/>
          <w:lang w:val="fa-IR"/>
        </w:rPr>
        <w:t>Çæ ã? ÏÇäÏ ˜å æäå</w:t>
      </w:r>
      <w:r>
        <w:rPr>
          <w:sz w:val="28"/>
          <w:szCs w:val="28"/>
        </w:rPr>
        <w:t xml:space="preserve">". </w:t>
      </w:r>
      <w:r>
        <w:rPr>
          <w:sz w:val="28"/>
          <w:szCs w:val="28"/>
          <w:lang w:val="fa-IR"/>
        </w:rPr>
        <w:t>Ç?ä ã? ÊæÇäÏ Èå ÚäæÇä ?˜ ãÞÇáå ÝÕ?Í ÏÑ ãÍÏæÏ?Ê ÎæÏ ÎÏÇæäÏ ÇÒ ÏÇäÔ ÑÝÊå ÔÏå ÇÓÊ</w:t>
      </w:r>
      <w:r>
        <w:rPr>
          <w:sz w:val="28"/>
          <w:szCs w:val="28"/>
        </w:rPr>
        <w:t>.</w:t>
      </w:r>
    </w:p>
    <w:p>
      <w:pPr>
        <w:pStyle w:val="Normal"/>
        <w:jc w:val="right"/>
        <w:rPr>
          <w:sz w:val="28"/>
          <w:szCs w:val="28"/>
          <w:lang w:val="fa-IR"/>
        </w:rPr>
      </w:pPr>
      <w:r>
        <w:rPr>
          <w:sz w:val="28"/>
          <w:szCs w:val="28"/>
          <w:lang w:val="fa-IR"/>
        </w:rPr>
        <w:t>ÏÑ äåÇ?Ê</w:t>
      </w:r>
      <w:r>
        <w:rPr>
          <w:sz w:val="28"/>
          <w:szCs w:val="28"/>
        </w:rPr>
        <w:t xml:space="preserve">. </w:t>
      </w:r>
      <w:r>
        <w:rPr>
          <w:sz w:val="28"/>
          <w:szCs w:val="28"/>
          <w:lang w:val="fa-IR"/>
        </w:rPr>
        <w:t>ÊÚÕÈ æ Û?ÑÊ ÎÏÇæäÏ ÈÑÇ? ÑÓÊÇÑ? ãÇ æ ÔæÑ æ ÔæÞ Çæ ÈÑÇ? Ï?Ïä ãÇ Èå ÚäæÇä ä?˜æ˜ÇÑÇä ÇÓÊ ˜å ÏÑ ãËá ÇÒ ÇÓÑÇÝ Èå ÇÑãÛÇä ÂæÑÏ</w:t>
      </w:r>
      <w:r>
        <w:rPr>
          <w:sz w:val="28"/>
          <w:szCs w:val="28"/>
        </w:rPr>
        <w:t xml:space="preserve">. </w:t>
      </w:r>
      <w:r>
        <w:rPr>
          <w:sz w:val="28"/>
          <w:szCs w:val="28"/>
          <w:lang w:val="fa-IR"/>
        </w:rPr>
        <w:t xml:space="preserve">ÏÑ </w:t>
      </w:r>
      <w:r>
        <w:rPr>
          <w:sz w:val="28"/>
          <w:szCs w:val="28"/>
        </w:rPr>
        <w:t>(</w:t>
      </w:r>
      <w:r>
        <w:rPr>
          <w:sz w:val="28"/>
          <w:szCs w:val="28"/>
          <w:lang w:val="fa-IR"/>
        </w:rPr>
        <w:t>ÂÔ˜ÇÑ ÏÑ ÎÏÇæäÏ</w:t>
      </w:r>
      <w:r>
        <w:rPr>
          <w:sz w:val="28"/>
          <w:szCs w:val="28"/>
        </w:rPr>
        <w:t xml:space="preserve">) </w:t>
      </w:r>
      <w:r>
        <w:rPr>
          <w:sz w:val="28"/>
          <w:szCs w:val="28"/>
          <w:lang w:val="fa-IR"/>
        </w:rPr>
        <w:t>ÇÌÑÇ ã? ÔæÏ ÈÑÇ? Ï?ÏÇÑ ÈÇ ÓÑ</w:t>
      </w:r>
      <w:r>
        <w:rPr>
          <w:sz w:val="28"/>
          <w:szCs w:val="28"/>
        </w:rPr>
        <w:t xml:space="preserve">. </w:t>
      </w:r>
      <w:r>
        <w:rPr>
          <w:sz w:val="28"/>
          <w:szCs w:val="28"/>
          <w:lang w:val="fa-IR"/>
        </w:rPr>
        <w:t>Ç?ä ÏÇÓÊÇä ÇÓÊÇÏÇäå ÊãÇÓ ÏÑ ÇÓÊ Ñå ÎæÑÏå ÈæÏ</w:t>
      </w:r>
      <w:r>
        <w:rPr>
          <w:sz w:val="28"/>
          <w:szCs w:val="28"/>
        </w:rPr>
        <w:t>. 64: 5-8: "</w:t>
      </w:r>
      <w:r>
        <w:rPr>
          <w:sz w:val="28"/>
          <w:szCs w:val="28"/>
          <w:lang w:val="fa-IR"/>
        </w:rPr>
        <w:t xml:space="preserve">Êæ Çæ ÑÇ ˜å æÌÏ æ ˜ÇÑåÇ ÚÏÇáÊ¡ ˜ÓÇä? ˜å Êæ ÑÇ Èå ?ÇÏ ÏÇÔÊå ÈÇÔ?Ï ÏÑ ÑÇå Êæ </w:t>
      </w:r>
      <w:r>
        <w:rPr>
          <w:sz w:val="28"/>
          <w:szCs w:val="28"/>
        </w:rPr>
        <w:t xml:space="preserve">... </w:t>
      </w:r>
      <w:r>
        <w:rPr>
          <w:sz w:val="28"/>
          <w:szCs w:val="28"/>
          <w:lang w:val="fa-IR"/>
        </w:rPr>
        <w:t xml:space="preserve">ãÇ äÇå ˜ÑÏå ÇäÏ ÏÑ ãáÇÞÇÊ </w:t>
      </w:r>
      <w:r>
        <w:rPr>
          <w:sz w:val="28"/>
          <w:szCs w:val="28"/>
        </w:rPr>
        <w:t xml:space="preserve">... </w:t>
      </w:r>
      <w:r>
        <w:rPr>
          <w:sz w:val="28"/>
          <w:szCs w:val="28"/>
          <w:lang w:val="fa-IR"/>
        </w:rPr>
        <w:t xml:space="preserve">ãÇ åãå Èå ÚäæÇä ?˜ ?Ò äÌÓ¡ æ åãå ÏÑÓÊ? ÇÒ ÏÓÊ ÑÝÊå ãÇ ˜åäå ÇÑå æ ˜Ë?Ý åÓÊäÏ </w:t>
      </w:r>
      <w:r>
        <w:rPr>
          <w:sz w:val="28"/>
          <w:szCs w:val="28"/>
        </w:rPr>
        <w:t xml:space="preserve">.. . </w:t>
      </w:r>
      <w:r>
        <w:rPr>
          <w:sz w:val="28"/>
          <w:szCs w:val="28"/>
          <w:lang w:val="fa-IR"/>
        </w:rPr>
        <w:t xml:space="preserve">ÇãÇ Ç? ÎÏÇæäÏ¡ Êæ ÏÑ ãÇ åÓÊ? </w:t>
      </w:r>
      <w:r>
        <w:rPr>
          <w:sz w:val="28"/>
          <w:szCs w:val="28"/>
        </w:rPr>
        <w:t xml:space="preserve">". </w:t>
      </w:r>
      <w:r>
        <w:rPr>
          <w:sz w:val="28"/>
          <w:szCs w:val="28"/>
          <w:lang w:val="fa-IR"/>
        </w:rPr>
        <w:t>È?ãÇÑ¡ ÏÑ Çã?ÏæÇÑ Ï?Ïã ÏÑ ÓÑ ?˜ ÓÑ ÔÇÏ? æ ÚÏÇáÊ ˜ÇÑº ÇãÇ Ç?ä ÓÎÊ? ÈæÏ ˜å æäå Çæ ÇÍÓÇÓ</w:t>
      </w:r>
      <w:r>
        <w:rPr>
          <w:sz w:val="28"/>
          <w:szCs w:val="28"/>
        </w:rPr>
        <w:t xml:space="preserve">! </w:t>
      </w:r>
      <w:r>
        <w:rPr>
          <w:sz w:val="28"/>
          <w:szCs w:val="28"/>
          <w:lang w:val="fa-IR"/>
        </w:rPr>
        <w:t>æ Ó ÇÒ Âä ÈÇ ÇÓÑÇÆ?á ÏÑ ÑæÒ ÐÔÊå ÇÓÊ</w:t>
      </w:r>
      <w:r>
        <w:rPr>
          <w:sz w:val="28"/>
          <w:szCs w:val="28"/>
        </w:rPr>
        <w:t xml:space="preserve">. </w:t>
      </w:r>
      <w:r>
        <w:rPr>
          <w:sz w:val="28"/>
          <w:szCs w:val="28"/>
          <w:lang w:val="fa-IR"/>
        </w:rPr>
        <w:t>æ Ó ÇÒ Âä ÈÇ åÑ ?˜ ÇÒ ãÇ ÏÑ ÍÇá ÍÇÖÑ¡ ÏÑ ÒãÇä ãÇ ÊæÈå</w:t>
      </w:r>
      <w:r>
        <w:rPr>
          <w:sz w:val="28"/>
          <w:szCs w:val="28"/>
        </w:rPr>
        <w:t xml:space="preserve">. </w:t>
      </w:r>
      <w:r>
        <w:rPr>
          <w:sz w:val="28"/>
          <w:szCs w:val="28"/>
          <w:lang w:val="fa-IR"/>
        </w:rPr>
        <w:t>˜å ÝÖá ÝÑÇÊÑ ÇÒ Âä ãÇ ÇÓÊ</w:t>
      </w:r>
      <w:r>
        <w:rPr>
          <w:sz w:val="28"/>
          <w:szCs w:val="28"/>
        </w:rPr>
        <w:t xml:space="preserve">. </w:t>
      </w:r>
      <w:r>
        <w:rPr>
          <w:sz w:val="28"/>
          <w:szCs w:val="28"/>
          <w:lang w:val="fa-IR"/>
        </w:rPr>
        <w:t>ãÇ Èå ÚäæÇä ÚÏÇáÊ ˜ÇÑ ÒãÇä? ˜å åãå ãÇ ÈÇ?Ï ÊáÎ ÎæÏ È?ÒÇÑ? æ ÊãÇ?á Èå äÍæ? ÈÑÔÊ Èå ÎÏÇ ÇÓÊ Ï?Ïå ã? ÔæÏ</w:t>
      </w:r>
      <w:r>
        <w:rPr>
          <w:sz w:val="28"/>
          <w:szCs w:val="28"/>
        </w:rPr>
        <w:t xml:space="preserve">. </w:t>
      </w:r>
      <w:r>
        <w:rPr>
          <w:sz w:val="28"/>
          <w:szCs w:val="28"/>
          <w:lang w:val="fa-IR"/>
        </w:rPr>
        <w:t>ÇãÇ ä˜Êå ãåã Ç?ä ÇÓÊ ˜å æäå ÇÛáÈ ãÇ ä?ä ÊæÈå æÇÞÚ?¿ ãÇ ÈÇÑåÇ æ ÈÇÑåÇ äÇå¡ ˜å ãÇ ÑÇ ÈÐ?ÑÏ</w:t>
      </w:r>
      <w:r>
        <w:rPr>
          <w:sz w:val="28"/>
          <w:szCs w:val="28"/>
        </w:rPr>
        <w:t xml:space="preserve">. </w:t>
      </w:r>
      <w:r>
        <w:rPr>
          <w:sz w:val="28"/>
          <w:szCs w:val="28"/>
          <w:lang w:val="fa-IR"/>
        </w:rPr>
        <w:t xml:space="preserve">ÇãÇ æäå ÛÇáÈÇ Ç?ä äæÚ ÇÒ ÊæÈå ˜å ÎæÇÓÊÇÑ åÇÑã ÝÖá ãÇääÏ¡ Èå ãÇ ãÑÇÌÚå ˜ä?Ï Èå ÚäæÇä ÈäÇÈÑÇ?ä ÕÇáÍ ÒãÇä? ˜å ãÇ ÊÇ ÙÇáãÇä æÌæÏ ÏÇÑÏ¡ Ý?Ö Ú?Ó? ÂäÞÏÑ ÈÒÑ ÇÓÊ¡ Èå ØæÑ? ÑÇ?Çä </w:t>
      </w:r>
      <w:r>
        <w:rPr>
          <w:sz w:val="28"/>
          <w:szCs w:val="28"/>
        </w:rPr>
        <w:t>...</w:t>
      </w:r>
      <w:r>
        <w:rPr>
          <w:sz w:val="28"/>
          <w:szCs w:val="28"/>
          <w:lang w:val="fa-IR"/>
        </w:rPr>
        <w:t>¿</w:t>
      </w:r>
    </w:p>
    <w:p>
      <w:pPr>
        <w:pStyle w:val="Normal"/>
        <w:jc w:val="right"/>
        <w:rPr>
          <w:sz w:val="28"/>
          <w:szCs w:val="28"/>
          <w:lang w:val="en-GB"/>
        </w:rPr>
      </w:pPr>
      <w:r>
        <w:rPr>
          <w:sz w:val="28"/>
          <w:szCs w:val="28"/>
          <w:lang w:val="fa-IR"/>
        </w:rPr>
        <w:t>äæÔÊå</w:t>
      </w:r>
    </w:p>
    <w:p>
      <w:pPr>
        <w:pStyle w:val="Normal"/>
        <w:rPr>
          <w:sz w:val="28"/>
          <w:szCs w:val="28"/>
          <w:lang w:val="en-GB"/>
        </w:rPr>
      </w:pPr>
      <w:r>
        <w:rPr>
          <w:sz w:val="28"/>
          <w:szCs w:val="28"/>
          <w:lang w:val="en-GB"/>
        </w:rPr>
        <w:t xml:space="preserve">(1) This is the line of interpretation followed by H.A. Whittaker in his treatment of this parable in </w:t>
      </w:r>
      <w:r>
        <w:rPr>
          <w:i/>
          <w:iCs/>
          <w:sz w:val="28"/>
          <w:szCs w:val="28"/>
          <w:lang w:val="en-GB"/>
        </w:rPr>
        <w:t>Studies In The Gospels</w:t>
      </w:r>
      <w:r>
        <w:rPr>
          <w:sz w:val="28"/>
          <w:szCs w:val="28"/>
          <w:lang w:val="en-GB"/>
        </w:rPr>
        <w:t xml:space="preserve"> (Wigan: Biblia, 1984).</w:t>
      </w:r>
    </w:p>
    <w:p>
      <w:pPr>
        <w:pStyle w:val="Normal"/>
        <w:rPr>
          <w:sz w:val="28"/>
          <w:szCs w:val="28"/>
        </w:rPr>
      </w:pPr>
      <w:r>
        <w:rPr>
          <w:sz w:val="28"/>
          <w:szCs w:val="28"/>
          <w:lang w:val="en-GB"/>
        </w:rPr>
        <w:t xml:space="preserve">(2) This point is repeatedly made, with overflowing evidence, throughout H.A. Whittaker </w:t>
      </w:r>
      <w:r>
        <w:rPr>
          <w:i/>
          <w:iCs/>
          <w:sz w:val="28"/>
          <w:szCs w:val="28"/>
          <w:lang w:val="en-GB"/>
        </w:rPr>
        <w:t>ibid</w:t>
      </w:r>
      <w:r>
        <w:rPr>
          <w:sz w:val="28"/>
          <w:szCs w:val="28"/>
          <w:lang w:val="en-GB"/>
        </w:rPr>
        <w:t xml:space="preserve"> and John Carter, </w:t>
      </w:r>
      <w:r>
        <w:rPr>
          <w:i/>
          <w:iCs/>
          <w:sz w:val="28"/>
          <w:szCs w:val="28"/>
          <w:lang w:val="en-GB"/>
        </w:rPr>
        <w:t>Parables Of The Messiah</w:t>
      </w:r>
      <w:r>
        <w:rPr>
          <w:sz w:val="28"/>
          <w:szCs w:val="28"/>
          <w:lang w:val="en-GB"/>
        </w:rPr>
        <w:t xml:space="preserve"> (Birmingham: CMPA, 1947).</w:t>
      </w:r>
    </w:p>
    <w:p>
      <w:pPr>
        <w:pStyle w:val="Normal"/>
        <w:jc w:val="center"/>
        <w:rPr>
          <w:sz w:val="28"/>
          <w:szCs w:val="28"/>
          <w:lang w:val="fa-IR"/>
        </w:rPr>
      </w:pPr>
      <w:r>
        <w:rPr>
          <w:sz w:val="28"/>
          <w:szCs w:val="28"/>
        </w:rPr>
        <w:t xml:space="preserve">3-19 </w:t>
      </w:r>
      <w:r>
        <w:rPr>
          <w:sz w:val="28"/>
          <w:szCs w:val="28"/>
          <w:lang w:val="fa-IR"/>
        </w:rPr>
        <w:t>ÎæÇÓÊÇÑ ÎÏÇæäÏ</w:t>
      </w:r>
    </w:p>
    <w:p>
      <w:pPr>
        <w:pStyle w:val="Normal"/>
        <w:jc w:val="right"/>
        <w:rPr>
          <w:sz w:val="28"/>
          <w:szCs w:val="28"/>
          <w:lang w:val="fa-IR"/>
        </w:rPr>
      </w:pPr>
      <w:r>
        <w:rPr>
          <w:sz w:val="28"/>
          <w:szCs w:val="28"/>
          <w:lang w:val="fa-IR"/>
        </w:rPr>
        <w:t xml:space="preserve">åäÇã? ˜å ÎÏÇæäÏ ?˜ ãÑÏ ÏÑ ÑÇå Èå ÊÔ??Ú ÌäÇÒå ÏÑÔ ÎæÇÓÊ ÊÇ ÈáÇÝÇÕáå Çæ ÑÇ ÏäÈÇá¡ æ ÊÑ˜ ÈÑÇ? ÑÝÊä Èå ãÑÇÓã ÊÔ??Ú ÌäÇÒå Çæ ÏÑ äÙÑ ÑÝÊå Èå ÚäæÇä </w:t>
      </w:r>
      <w:r>
        <w:rPr>
          <w:sz w:val="28"/>
          <w:szCs w:val="28"/>
        </w:rPr>
        <w:t>(</w:t>
      </w:r>
      <w:r>
        <w:rPr>
          <w:sz w:val="28"/>
          <w:szCs w:val="28"/>
          <w:lang w:val="fa-IR"/>
        </w:rPr>
        <w:t>áæÞÇ</w:t>
      </w:r>
      <w:r>
        <w:rPr>
          <w:sz w:val="28"/>
          <w:szCs w:val="28"/>
        </w:rPr>
        <w:t xml:space="preserve">. 09:59). </w:t>
      </w:r>
      <w:r>
        <w:rPr>
          <w:sz w:val="28"/>
          <w:szCs w:val="28"/>
          <w:lang w:val="fa-IR"/>
        </w:rPr>
        <w:t>æ Çæ ãÑÏ ÈÑÇ? Ç?ä ÇäÌÇã äã? ÇäÊÞÇÏ ÞÑÇÑ ÏÇÏ</w:t>
      </w:r>
      <w:r>
        <w:rPr>
          <w:sz w:val="28"/>
          <w:szCs w:val="28"/>
        </w:rPr>
        <w:t xml:space="preserve">. </w:t>
      </w:r>
      <w:r>
        <w:rPr>
          <w:sz w:val="28"/>
          <w:szCs w:val="28"/>
          <w:lang w:val="fa-IR"/>
        </w:rPr>
        <w:t xml:space="preserve">Ï?Ñ? ˜å Èå Çæá?ä </w:t>
      </w:r>
      <w:r>
        <w:rPr>
          <w:sz w:val="28"/>
          <w:szCs w:val="28"/>
        </w:rPr>
        <w:t>"</w:t>
      </w:r>
      <w:r>
        <w:rPr>
          <w:sz w:val="28"/>
          <w:szCs w:val="28"/>
          <w:lang w:val="fa-IR"/>
        </w:rPr>
        <w:t>ÎÏÇÍÇÝÙ?</w:t>
      </w:r>
      <w:r>
        <w:rPr>
          <w:sz w:val="28"/>
          <w:szCs w:val="28"/>
        </w:rPr>
        <w:t xml:space="preserve">" </w:t>
      </w:r>
      <w:r>
        <w:rPr>
          <w:sz w:val="28"/>
          <w:szCs w:val="28"/>
          <w:lang w:val="fa-IR"/>
        </w:rPr>
        <w:t xml:space="preserve">Èå ÎÇäæÇÏå ÇÔ ã? ÎæÇÓÊ Èå åã?ä ÊÑÊ?È </w:t>
      </w:r>
      <w:r>
        <w:rPr>
          <w:sz w:val="28"/>
          <w:szCs w:val="28"/>
        </w:rPr>
        <w:t>(</w:t>
      </w:r>
      <w:r>
        <w:rPr>
          <w:sz w:val="28"/>
          <w:szCs w:val="28"/>
          <w:lang w:val="fa-IR"/>
        </w:rPr>
        <w:t>áæÞÇ</w:t>
      </w:r>
      <w:r>
        <w:rPr>
          <w:sz w:val="28"/>
          <w:szCs w:val="28"/>
        </w:rPr>
        <w:t xml:space="preserve">. 9:61) </w:t>
      </w:r>
      <w:r>
        <w:rPr>
          <w:sz w:val="28"/>
          <w:szCs w:val="28"/>
          <w:lang w:val="fa-IR"/>
        </w:rPr>
        <w:t>ãæÑÏ ÇäÊÞÇÏ ÞÑÇÑ ÑÝÊ</w:t>
      </w:r>
      <w:r>
        <w:rPr>
          <w:sz w:val="28"/>
          <w:szCs w:val="28"/>
        </w:rPr>
        <w:t xml:space="preserve">. </w:t>
      </w:r>
      <w:r>
        <w:rPr>
          <w:sz w:val="28"/>
          <w:szCs w:val="28"/>
          <w:lang w:val="fa-IR"/>
        </w:rPr>
        <w:t xml:space="preserve">ÍÊ? Çá?ÓÊÇ ÞÈá ÇÒ Ò?Ñ Çá?ÇÓ ÎÏÇÍÇÝÙ? Èå ÎÇäæÇÏå ÇÔ¡ æ Çá?ÇÓ Èå Çæ ÇÌÇÒå ÇäÌÇã Ç?ä ˜ÇÑ </w:t>
      </w:r>
      <w:r>
        <w:rPr>
          <w:sz w:val="28"/>
          <w:szCs w:val="28"/>
        </w:rPr>
        <w:t xml:space="preserve">(1 </w:t>
      </w:r>
      <w:r>
        <w:rPr>
          <w:sz w:val="28"/>
          <w:szCs w:val="28"/>
          <w:lang w:val="fa-IR"/>
        </w:rPr>
        <w:t xml:space="preserve">ÇÏÔÇåÇä </w:t>
      </w:r>
      <w:r>
        <w:rPr>
          <w:sz w:val="28"/>
          <w:szCs w:val="28"/>
        </w:rPr>
        <w:t xml:space="preserve">19:20) - </w:t>
      </w:r>
      <w:r>
        <w:rPr>
          <w:sz w:val="28"/>
          <w:szCs w:val="28"/>
          <w:lang w:val="fa-IR"/>
        </w:rPr>
        <w:t>ÇãÇ Ú?Ó? ÎÏÇæäÏ ÏÑ ÇÏÇãå ÎæÇÓÊÇÑ ÔÏ</w:t>
      </w:r>
      <w:r>
        <w:rPr>
          <w:sz w:val="28"/>
          <w:szCs w:val="28"/>
        </w:rPr>
        <w:t xml:space="preserve">. </w:t>
      </w:r>
      <w:r>
        <w:rPr>
          <w:sz w:val="28"/>
          <w:szCs w:val="28"/>
          <w:lang w:val="fa-IR"/>
        </w:rPr>
        <w:t xml:space="preserve">Çæ ÔÇÑÏÇä Èå ÚäæÇä ?˜ </w:t>
      </w:r>
      <w:r>
        <w:rPr>
          <w:sz w:val="28"/>
          <w:szCs w:val="28"/>
        </w:rPr>
        <w:t>"</w:t>
      </w:r>
      <w:r>
        <w:rPr>
          <w:sz w:val="28"/>
          <w:szCs w:val="28"/>
          <w:lang w:val="fa-IR"/>
        </w:rPr>
        <w:t>äÓá ãäÍÑÝ</w:t>
      </w:r>
      <w:r>
        <w:rPr>
          <w:sz w:val="28"/>
          <w:szCs w:val="28"/>
        </w:rPr>
        <w:t xml:space="preserve">" </w:t>
      </w:r>
      <w:r>
        <w:rPr>
          <w:sz w:val="28"/>
          <w:szCs w:val="28"/>
          <w:lang w:val="fa-IR"/>
        </w:rPr>
        <w:t xml:space="preserve">ÊæÕ?Ý ÑÇ ˜å ÂäåÇ Èå ÇäÏÇÒå ˜ÇÝ? Ç?ãÇä Èå ˜ÇÑ ?˜ ãÚÌÒå </w:t>
      </w:r>
      <w:r>
        <w:rPr>
          <w:sz w:val="28"/>
          <w:szCs w:val="28"/>
        </w:rPr>
        <w:t>(</w:t>
      </w:r>
      <w:r>
        <w:rPr>
          <w:sz w:val="28"/>
          <w:szCs w:val="28"/>
          <w:lang w:val="fa-IR"/>
        </w:rPr>
        <w:t>áæÞÇ</w:t>
      </w:r>
      <w:r>
        <w:rPr>
          <w:sz w:val="28"/>
          <w:szCs w:val="28"/>
        </w:rPr>
        <w:t xml:space="preserve">. 09:41) </w:t>
      </w:r>
      <w:r>
        <w:rPr>
          <w:sz w:val="28"/>
          <w:szCs w:val="28"/>
          <w:lang w:val="fa-IR"/>
        </w:rPr>
        <w:t>äÏÇÑÏ</w:t>
      </w:r>
      <w:r>
        <w:rPr>
          <w:sz w:val="28"/>
          <w:szCs w:val="28"/>
        </w:rPr>
        <w:t xml:space="preserve">. </w:t>
      </w:r>
      <w:r>
        <w:rPr>
          <w:sz w:val="28"/>
          <w:szCs w:val="28"/>
          <w:lang w:val="fa-IR"/>
        </w:rPr>
        <w:t>?Ç ÏæÈÇÑå¡ Çæ ÏÑ ˜ãÇá ÂÑÇãÔ ?ÔäåÇÏ ÂäåÇ ÌãÚ?Ê ÈÒÑ ÊÛÐ?å ÊäåÇ ÈÇ äÏ ÞÑÕ äÇä</w:t>
      </w:r>
      <w:r>
        <w:rPr>
          <w:sz w:val="28"/>
          <w:szCs w:val="28"/>
        </w:rPr>
        <w:t>: «</w:t>
      </w:r>
      <w:r>
        <w:rPr>
          <w:sz w:val="28"/>
          <w:szCs w:val="28"/>
          <w:lang w:val="fa-IR"/>
        </w:rPr>
        <w:t xml:space="preserve">äÏ äÇä ÏÇÑ?Ï¿ ÈÑæ?Ï æ ÈÈ?ä?Ï </w:t>
      </w:r>
      <w:r>
        <w:rPr>
          <w:sz w:val="28"/>
          <w:szCs w:val="28"/>
        </w:rPr>
        <w:t>"(</w:t>
      </w:r>
      <w:r>
        <w:rPr>
          <w:sz w:val="28"/>
          <w:szCs w:val="28"/>
          <w:lang w:val="fa-IR"/>
        </w:rPr>
        <w:t>ãÑÞÓ</w:t>
      </w:r>
      <w:r>
        <w:rPr>
          <w:sz w:val="28"/>
          <w:szCs w:val="28"/>
        </w:rPr>
        <w:t xml:space="preserve">. 6:38). </w:t>
      </w:r>
      <w:r>
        <w:rPr>
          <w:sz w:val="28"/>
          <w:szCs w:val="28"/>
          <w:lang w:val="fa-IR"/>
        </w:rPr>
        <w:t>ãÇ Èå ÓãÊ  Èå ÊÕæÑ Âä ãÑÏÇä¡ ÊÞÑ?ÈÇ ÝáÌ æ ÞØÚÇ ÇÒ ã?ÒÇä ÊÞÇÖÇ ¡ äÇÔ?Çäå ÑÝÊä Èå ÏæÑ Èå ÊÚÏÇÏ äÏ ÞÑÕ äÇä ÇÓÊ</w:t>
      </w:r>
      <w:r>
        <w:rPr>
          <w:sz w:val="28"/>
          <w:szCs w:val="28"/>
        </w:rPr>
        <w:t xml:space="preserve">. </w:t>
      </w:r>
      <w:r>
        <w:rPr>
          <w:sz w:val="28"/>
          <w:szCs w:val="28"/>
          <w:lang w:val="fa-IR"/>
        </w:rPr>
        <w:t>Çæ ã? ÊæÇäÏ Èå ÚäæÇä ?˜ ÎÏÇæäÏ ÎæÇÓÊÇÑ ÇÓÊ</w:t>
      </w:r>
      <w:r>
        <w:rPr>
          <w:sz w:val="28"/>
          <w:szCs w:val="28"/>
        </w:rPr>
        <w:t xml:space="preserve">. </w:t>
      </w:r>
      <w:r>
        <w:rPr>
          <w:sz w:val="28"/>
          <w:szCs w:val="28"/>
          <w:lang w:val="fa-IR"/>
        </w:rPr>
        <w:t xml:space="preserve">ÎÏÇæäÏ Ú?Ó? ÝÊ ÈÓ?ÇÑ? ÇÒ </w:t>
      </w:r>
      <w:r>
        <w:rPr>
          <w:sz w:val="28"/>
          <w:szCs w:val="28"/>
        </w:rPr>
        <w:t>"</w:t>
      </w:r>
      <w:r>
        <w:rPr>
          <w:sz w:val="28"/>
          <w:szCs w:val="28"/>
          <w:lang w:val="fa-IR"/>
        </w:rPr>
        <w:t>ÓÎäÇä ÓÎÊ</w:t>
      </w:r>
      <w:r>
        <w:rPr>
          <w:sz w:val="28"/>
          <w:szCs w:val="28"/>
        </w:rPr>
        <w:t xml:space="preserve">" </w:t>
      </w:r>
      <w:r>
        <w:rPr>
          <w:sz w:val="28"/>
          <w:szCs w:val="28"/>
          <w:lang w:val="fa-IR"/>
        </w:rPr>
        <w:t>˜å ãÑÏã ÑÇ ÇÒ Èå ØæÑ ÌÏ? Çæ ÑÇ Ò?Ñ ãäÕÑÝ</w:t>
      </w:r>
      <w:r>
        <w:rPr>
          <w:sz w:val="28"/>
          <w:szCs w:val="28"/>
        </w:rPr>
        <w:t xml:space="preserve">. </w:t>
      </w:r>
      <w:r>
        <w:rPr>
          <w:sz w:val="28"/>
          <w:szCs w:val="28"/>
          <w:lang w:val="fa-IR"/>
        </w:rPr>
        <w:t>Çæ ÏÑ ãæÑÏ ÂÎÑ?ä ?ÇÏå Ñæ? ?˜ ÌäÇ?Ê˜ÇÑ ãÍ˜æã Èå Õá?È ÎæÏ ÑÇ Èå ÒÈÇä äå ÏÇÔÊå¡ æ Èå ãÑÏã ÂäåÇ ÊÇ Èå ÍÇá Èå ÇäÌÇã Ç?ä ˜ÇÑ</w:t>
      </w:r>
      <w:r>
        <w:rPr>
          <w:sz w:val="28"/>
          <w:szCs w:val="28"/>
        </w:rPr>
        <w:t xml:space="preserve">. </w:t>
      </w:r>
      <w:r>
        <w:rPr>
          <w:sz w:val="28"/>
          <w:szCs w:val="28"/>
          <w:lang w:val="fa-IR"/>
        </w:rPr>
        <w:t>Çæ Èå ÂäåÇ ÝÊ¡ ÏÑ ã?Çä ÏÇÓÊÇä åÇ? ÔÝÊ Çä?Ò ÇÒ á åÇ æ ÑäÏÇä¡ Èå ÇÑå ˜ÑÏä Ôã¡ ÞØÚ ÇäÏÇã</w:t>
      </w:r>
      <w:r>
        <w:rPr>
          <w:sz w:val="28"/>
          <w:szCs w:val="28"/>
        </w:rPr>
        <w:t xml:space="preserve">- </w:t>
      </w:r>
      <w:r>
        <w:rPr>
          <w:sz w:val="28"/>
          <w:szCs w:val="28"/>
          <w:lang w:val="fa-IR"/>
        </w:rPr>
        <w:t xml:space="preserve">ÎæÏ æ ÏÑ ÕæÑÊ äÈæÏ ÂäåÇ¡ Çæ Ý˜Ñ äã? ˜äã ÂäåÇ ÌÏ? ÈæÏ æ ?˜ Óä ÏæÑ ÑÏä ÎæÏ ÞÑÇÑ ÏÇÏå æ ÑÊÇÈ ÂäåÇ ÑÇ Èå ÏÑ?Ç </w:t>
      </w:r>
      <w:r>
        <w:rPr>
          <w:sz w:val="28"/>
          <w:szCs w:val="28"/>
        </w:rPr>
        <w:t>(</w:t>
      </w:r>
      <w:r>
        <w:rPr>
          <w:sz w:val="28"/>
          <w:szCs w:val="28"/>
          <w:lang w:val="fa-IR"/>
        </w:rPr>
        <w:t xml:space="preserve">ãÑÞÓ </w:t>
      </w:r>
      <w:r>
        <w:rPr>
          <w:sz w:val="28"/>
          <w:szCs w:val="28"/>
        </w:rPr>
        <w:t xml:space="preserve">9: 42-48). </w:t>
      </w:r>
      <w:r>
        <w:rPr>
          <w:sz w:val="28"/>
          <w:szCs w:val="28"/>
          <w:lang w:val="fa-IR"/>
        </w:rPr>
        <w:t xml:space="preserve">Çæ ÔÝÇ ãÈÊáÇ Èå ÌÐÇã¡ æ ÓÓ ÈÇ ÌÏ?Ê Èå Çæ ÕÍÈÊ ˜ÑÏ </w:t>
      </w:r>
      <w:r>
        <w:rPr>
          <w:sz w:val="28"/>
          <w:szCs w:val="28"/>
        </w:rPr>
        <w:t>(</w:t>
      </w:r>
      <w:r>
        <w:rPr>
          <w:sz w:val="28"/>
          <w:szCs w:val="28"/>
          <w:lang w:val="fa-IR"/>
        </w:rPr>
        <w:t>ãÑÞÓ</w:t>
      </w:r>
      <w:r>
        <w:rPr>
          <w:sz w:val="28"/>
          <w:szCs w:val="28"/>
        </w:rPr>
        <w:t xml:space="preserve">. 1:43 </w:t>
      </w:r>
      <w:r>
        <w:rPr>
          <w:sz w:val="28"/>
          <w:szCs w:val="28"/>
          <w:lang w:val="fa-IR"/>
        </w:rPr>
        <w:t>ã?á? Ñã ÇáÝ æÇæ</w:t>
      </w:r>
      <w:r>
        <w:rPr>
          <w:sz w:val="28"/>
          <w:szCs w:val="28"/>
        </w:rPr>
        <w:t>.</w:t>
      </w:r>
    </w:p>
    <w:p>
      <w:pPr>
        <w:pStyle w:val="Normal"/>
        <w:jc w:val="right"/>
        <w:rPr>
          <w:sz w:val="28"/>
          <w:szCs w:val="28"/>
          <w:lang w:val="fa-IR"/>
        </w:rPr>
      </w:pPr>
      <w:r>
        <w:rPr>
          <w:sz w:val="28"/>
          <w:szCs w:val="28"/>
          <w:lang w:val="fa-IR"/>
        </w:rPr>
        <w:t xml:space="preserve">åÑ Óå ÖÈØ æäå Çæ ÔÊÇÈÒÏå ÔÇÑÏÇä ÎÓÊå ÎæÏ ÏÓÊæÑ ÏÇÏ ÈÑÇ? ÊÛÐ?å ÌãÚ?Ê ÊÚÏÇÏ Èå åÒÇÑ äÝÑ ÏÑ ?˜ È?ÇÈÇä¡ ÒãÇä? ˜å ÂäåÇ ÈÏæä ÛÐÇ ÈæÏ </w:t>
      </w:r>
      <w:r>
        <w:rPr>
          <w:sz w:val="28"/>
          <w:szCs w:val="28"/>
        </w:rPr>
        <w:t>(</w:t>
      </w:r>
      <w:r>
        <w:rPr>
          <w:sz w:val="28"/>
          <w:szCs w:val="28"/>
          <w:lang w:val="fa-IR"/>
        </w:rPr>
        <w:t xml:space="preserve">˜æå </w:t>
      </w:r>
      <w:r>
        <w:rPr>
          <w:sz w:val="28"/>
          <w:szCs w:val="28"/>
        </w:rPr>
        <w:t>14:16</w:t>
      </w:r>
      <w:r>
        <w:rPr>
          <w:sz w:val="28"/>
          <w:szCs w:val="28"/>
          <w:lang w:val="fa-IR"/>
        </w:rPr>
        <w:t xml:space="preserve">º ãÑÞÓ </w:t>
      </w:r>
      <w:r>
        <w:rPr>
          <w:sz w:val="28"/>
          <w:szCs w:val="28"/>
        </w:rPr>
        <w:t>6:37</w:t>
      </w:r>
      <w:r>
        <w:rPr>
          <w:sz w:val="28"/>
          <w:szCs w:val="28"/>
          <w:lang w:val="fa-IR"/>
        </w:rPr>
        <w:t xml:space="preserve">º áæÞÇ </w:t>
      </w:r>
      <w:r>
        <w:rPr>
          <w:sz w:val="28"/>
          <w:szCs w:val="28"/>
        </w:rPr>
        <w:t xml:space="preserve">09:13). </w:t>
      </w:r>
      <w:r>
        <w:rPr>
          <w:sz w:val="28"/>
          <w:szCs w:val="28"/>
          <w:lang w:val="fa-IR"/>
        </w:rPr>
        <w:t>Çæ ãÑÏ? ÇÓÊ ˜å ÕÇÏÞÇäå ÂÑÒæ Èå ÏäÈÇá Çæ¡ ÇãÇ ÈÑÇ? Çæá?ä ÈÇÑ Èå ÍÖæÑ ÏÑ ãÑÇÓã ÊÔ??Ú ÌäÇÒå ÏÑÔ ÇäÊÞÇÏ</w:t>
      </w:r>
      <w:r>
        <w:rPr>
          <w:sz w:val="28"/>
          <w:szCs w:val="28"/>
        </w:rPr>
        <w:t>. "</w:t>
      </w:r>
      <w:r>
        <w:rPr>
          <w:sz w:val="28"/>
          <w:szCs w:val="28"/>
          <w:lang w:val="fa-IR"/>
        </w:rPr>
        <w:t>ÈÐÇÑ ãÑÏÇä ÏÝä ãÑÏå åÇ? ÎæÏ</w:t>
      </w:r>
      <w:r>
        <w:rPr>
          <w:sz w:val="28"/>
          <w:szCs w:val="28"/>
        </w:rPr>
        <w:t>" (</w:t>
      </w:r>
      <w:r>
        <w:rPr>
          <w:sz w:val="28"/>
          <w:szCs w:val="28"/>
          <w:lang w:val="fa-IR"/>
        </w:rPr>
        <w:t xml:space="preserve">˜æå </w:t>
      </w:r>
      <w:r>
        <w:rPr>
          <w:sz w:val="28"/>
          <w:szCs w:val="28"/>
        </w:rPr>
        <w:t xml:space="preserve">08:22) </w:t>
      </w:r>
      <w:r>
        <w:rPr>
          <w:sz w:val="28"/>
          <w:szCs w:val="28"/>
          <w:lang w:val="fa-IR"/>
        </w:rPr>
        <w:t xml:space="preserve">Ê˜Çä ÏåäÏå¡ ÑÞã ÍÊ? ÏÑÔÊ Èå ÇÓÊÝÇÏå </w:t>
      </w:r>
      <w:r>
        <w:rPr>
          <w:sz w:val="28"/>
          <w:szCs w:val="28"/>
        </w:rPr>
        <w:t>'</w:t>
      </w:r>
      <w:r>
        <w:rPr>
          <w:sz w:val="28"/>
          <w:szCs w:val="28"/>
          <w:lang w:val="fa-IR"/>
        </w:rPr>
        <w:t>ÇÌÇÒå ÈÏä ãÑÏå ?˜ ãÑÏå Èå ÈÏä æÑ ÎæÏ ÑÇ È˜Ô?Ï ÈæÏ</w:t>
      </w:r>
      <w:r>
        <w:rPr>
          <w:sz w:val="28"/>
          <w:szCs w:val="28"/>
        </w:rPr>
        <w:t xml:space="preserve">. </w:t>
      </w:r>
      <w:r>
        <w:rPr>
          <w:sz w:val="28"/>
          <w:szCs w:val="28"/>
          <w:lang w:val="fa-IR"/>
        </w:rPr>
        <w:t>æ Ó ÇÒ Âä Çæ ÏÑ ÇÏÇãå Èå ÕÍÈÊ ã? ˜ääÏ æ È? åãÊÇ¡ ÚÔÞ È? Ç?Çä ÎæÏ ÑÇ äÔÇä ã? ÏåÏ</w:t>
      </w:r>
      <w:r>
        <w:rPr>
          <w:sz w:val="28"/>
          <w:szCs w:val="28"/>
        </w:rPr>
        <w:t xml:space="preserve">. </w:t>
      </w:r>
      <w:r>
        <w:rPr>
          <w:sz w:val="28"/>
          <w:szCs w:val="28"/>
          <w:lang w:val="fa-IR"/>
        </w:rPr>
        <w:t xml:space="preserve">ÚáÇãÊ ÐÇÑ? Èå ÚäæÇä </w:t>
      </w:r>
      <w:r>
        <w:rPr>
          <w:sz w:val="28"/>
          <w:szCs w:val="28"/>
        </w:rPr>
        <w:t xml:space="preserve">5 </w:t>
      </w:r>
      <w:r>
        <w:rPr>
          <w:sz w:val="28"/>
          <w:szCs w:val="28"/>
          <w:lang w:val="fa-IR"/>
        </w:rPr>
        <w:t>ÑæäÏå Óå äãÇÒ ÍÖÑÊ Ú?Ó?</w:t>
      </w:r>
      <w:r>
        <w:rPr>
          <w:sz w:val="28"/>
          <w:szCs w:val="28"/>
        </w:rPr>
        <w:t>: «</w:t>
      </w:r>
      <w:r>
        <w:rPr>
          <w:sz w:val="28"/>
          <w:szCs w:val="28"/>
          <w:lang w:val="fa-IR"/>
        </w:rPr>
        <w:t>Ô?ÇØ?ä Çæ ÑÇ ÊÞÇÖÇ ˜ÑÏä</w:t>
      </w:r>
      <w:r>
        <w:rPr>
          <w:sz w:val="28"/>
          <w:szCs w:val="28"/>
        </w:rPr>
        <w:t>"</w:t>
      </w:r>
      <w:r>
        <w:rPr>
          <w:sz w:val="28"/>
          <w:szCs w:val="28"/>
          <w:lang w:val="fa-IR"/>
        </w:rPr>
        <w:t xml:space="preserve">¡ æ </w:t>
      </w:r>
      <w:r>
        <w:rPr>
          <w:sz w:val="28"/>
          <w:szCs w:val="28"/>
        </w:rPr>
        <w:t>"</w:t>
      </w:r>
      <w:r>
        <w:rPr>
          <w:sz w:val="28"/>
          <w:szCs w:val="28"/>
          <w:lang w:val="fa-IR"/>
        </w:rPr>
        <w:t>Ú?Ó? ÂäåÇ ÑÇ ÊÑ˜</w:t>
      </w:r>
      <w:r>
        <w:rPr>
          <w:sz w:val="28"/>
          <w:szCs w:val="28"/>
        </w:rPr>
        <w:t>"</w:t>
      </w:r>
      <w:r>
        <w:rPr>
          <w:sz w:val="28"/>
          <w:szCs w:val="28"/>
          <w:lang w:val="fa-IR"/>
        </w:rPr>
        <w:t xml:space="preserve">º </w:t>
      </w:r>
      <w:r>
        <w:rPr>
          <w:sz w:val="28"/>
          <w:szCs w:val="28"/>
        </w:rPr>
        <w:t>(VV 12</w:t>
      </w:r>
      <w:r>
        <w:rPr>
          <w:sz w:val="28"/>
          <w:szCs w:val="28"/>
          <w:lang w:val="fa-IR"/>
        </w:rPr>
        <w:t>¡</w:t>
      </w:r>
      <w:r>
        <w:rPr>
          <w:sz w:val="28"/>
          <w:szCs w:val="28"/>
        </w:rPr>
        <w:t>13.)</w:t>
      </w:r>
      <w:r>
        <w:rPr>
          <w:sz w:val="28"/>
          <w:szCs w:val="28"/>
          <w:lang w:val="fa-IR"/>
        </w:rPr>
        <w:t xml:space="preserve">ÇÒ ÓÑ </w:t>
      </w:r>
      <w:r>
        <w:rPr>
          <w:sz w:val="28"/>
          <w:szCs w:val="28"/>
        </w:rPr>
        <w:t>"</w:t>
      </w:r>
      <w:r>
        <w:rPr>
          <w:sz w:val="28"/>
          <w:szCs w:val="28"/>
          <w:lang w:val="fa-IR"/>
        </w:rPr>
        <w:t>ÔÑæÚ Èå ÏÚÇ Èå ÊÑ˜ ÇÒ ÓæÇÍá ÎæÏ</w:t>
      </w:r>
      <w:r>
        <w:rPr>
          <w:sz w:val="28"/>
          <w:szCs w:val="28"/>
        </w:rPr>
        <w:t xml:space="preserve">" (V 17). </w:t>
      </w:r>
      <w:r>
        <w:rPr>
          <w:sz w:val="28"/>
          <w:szCs w:val="28"/>
          <w:lang w:val="fa-IR"/>
        </w:rPr>
        <w:t>æ Çæ ãæÙÝ</w:t>
      </w:r>
      <w:r>
        <w:rPr>
          <w:sz w:val="28"/>
          <w:szCs w:val="28"/>
        </w:rPr>
        <w:t xml:space="preserve">. </w:t>
      </w:r>
      <w:r>
        <w:rPr>
          <w:sz w:val="28"/>
          <w:szCs w:val="28"/>
          <w:lang w:val="fa-IR"/>
        </w:rPr>
        <w:t xml:space="preserve">æ ÏÑ Ú?ä ÍÇá ÒãÇä? ˜å ÏÑãÇä¡ ãÑÏ ãÊÚÕÈ ÕÇÏÞÇäå </w:t>
      </w:r>
      <w:r>
        <w:rPr>
          <w:sz w:val="28"/>
          <w:szCs w:val="28"/>
        </w:rPr>
        <w:t>"</w:t>
      </w:r>
      <w:r>
        <w:rPr>
          <w:sz w:val="28"/>
          <w:szCs w:val="28"/>
          <w:lang w:val="fa-IR"/>
        </w:rPr>
        <w:t xml:space="preserve">Çæ ÏÚÇ ˜å Çæ ãã˜ä ÇÓÊ ÈÇ Çæ ÈÇÔÏ </w:t>
      </w:r>
      <w:r>
        <w:rPr>
          <w:sz w:val="28"/>
          <w:szCs w:val="28"/>
        </w:rPr>
        <w:t xml:space="preserve">... </w:t>
      </w:r>
      <w:r>
        <w:rPr>
          <w:sz w:val="28"/>
          <w:szCs w:val="28"/>
          <w:lang w:val="fa-IR"/>
        </w:rPr>
        <w:t>Ú?Ó? Èå Çæ ÑäÌ ã? ÈÑÏ</w:t>
      </w:r>
      <w:r>
        <w:rPr>
          <w:sz w:val="28"/>
          <w:szCs w:val="28"/>
        </w:rPr>
        <w:t>(</w:t>
      </w:r>
      <w:r>
        <w:rPr>
          <w:sz w:val="28"/>
          <w:szCs w:val="28"/>
          <w:lang w:val="fa-IR"/>
        </w:rPr>
        <w:t xml:space="preserve">æ? æ? </w:t>
      </w:r>
      <w:r>
        <w:rPr>
          <w:sz w:val="28"/>
          <w:szCs w:val="28"/>
        </w:rPr>
        <w:t>18:19).</w:t>
      </w:r>
    </w:p>
    <w:p>
      <w:pPr>
        <w:pStyle w:val="Normal"/>
        <w:jc w:val="right"/>
        <w:rPr>
          <w:sz w:val="28"/>
          <w:szCs w:val="28"/>
          <w:lang w:val="fa-IR"/>
        </w:rPr>
      </w:pPr>
      <w:r>
        <w:rPr>
          <w:sz w:val="28"/>
          <w:szCs w:val="28"/>
          <w:lang w:val="fa-IR"/>
        </w:rPr>
        <w:t>Ó ÇÒ Ô?ÝÊ?¡ ÌÓã? æ Ý˜Ñ?¡ ÕæÝÓ æÔ?Ïå ÈæÏ¡ ÊÚÏÇÏ ÈÓ?ÇÑ ˜ã? ÇÒ ÌãÚ?Ê ÚáÇÞå ÎæÏ ÑÇ ÇÏÇãå ÏÇÏ</w:t>
      </w:r>
      <w:r>
        <w:rPr>
          <w:sz w:val="28"/>
          <w:szCs w:val="28"/>
        </w:rPr>
        <w:t xml:space="preserve">. </w:t>
      </w:r>
      <w:r>
        <w:rPr>
          <w:sz w:val="28"/>
          <w:szCs w:val="28"/>
          <w:lang w:val="fa-IR"/>
        </w:rPr>
        <w:t xml:space="preserve">ÎÏÇæäÏ Èå äÏÑÊ È?Ô ÇÒ </w:t>
      </w:r>
      <w:r>
        <w:rPr>
          <w:sz w:val="28"/>
          <w:szCs w:val="28"/>
        </w:rPr>
        <w:t xml:space="preserve">100 </w:t>
      </w:r>
      <w:r>
        <w:rPr>
          <w:sz w:val="28"/>
          <w:szCs w:val="28"/>
          <w:lang w:val="fa-IR"/>
        </w:rPr>
        <w:t>äÝÑ ÏÑ Ç?ä ÏæÑå ÇÒ ÎÏãÊ Çæ ÊÈÏ?á ÔÏå ÇÓÊ</w:t>
      </w:r>
      <w:r>
        <w:rPr>
          <w:sz w:val="28"/>
          <w:szCs w:val="28"/>
        </w:rPr>
        <w:t xml:space="preserve">. </w:t>
      </w:r>
      <w:r>
        <w:rPr>
          <w:sz w:val="28"/>
          <w:szCs w:val="28"/>
          <w:lang w:val="fa-IR"/>
        </w:rPr>
        <w:t>ãÇ ÂÔäÇ¡ ÇÒ ÊÌÑÈå ÎæÏ ãÇ ÑÇ ÇÒ äÇå æ Ô˜ÓÊ¡ ÈÇ ÝÖá ÎÏÇæäÏ Ú?Ó?</w:t>
      </w:r>
      <w:r>
        <w:rPr>
          <w:sz w:val="28"/>
          <w:szCs w:val="28"/>
        </w:rPr>
        <w:t xml:space="preserve">. </w:t>
      </w:r>
      <w:r>
        <w:rPr>
          <w:sz w:val="28"/>
          <w:szCs w:val="28"/>
          <w:lang w:val="fa-IR"/>
        </w:rPr>
        <w:t>ãÇ ã? È?ä?ã ˜å æÓÚÊ æ ÓÎÇæÊ ÑæÍ ÏÑ ÏÑæä Çæ¡ ˜å ãÙåÑ ÎÏÇ? ÚÔÞ¡ ˜å ÊãÇ?á Èå Êä Èå ÖÚÝ ãÇ</w:t>
      </w:r>
      <w:r>
        <w:rPr>
          <w:sz w:val="28"/>
          <w:szCs w:val="28"/>
        </w:rPr>
        <w:t xml:space="preserve">. </w:t>
      </w:r>
      <w:r>
        <w:rPr>
          <w:sz w:val="28"/>
          <w:szCs w:val="28"/>
          <w:lang w:val="fa-IR"/>
        </w:rPr>
        <w:t>æ ÏÑ äÊ?Ìå ãÇ ã? ÊæÇä?ã ÊãÇ?á Èå äÇÏ?Ïå ÑÝÊå ã?ÔæÏ ˜å ÎÏÇæäÏ Ú?Ó? ÊäÙ?ã ÇÓÊÇäÏÇÑÏåÇ? ÇäÚØÇÝ ÈÇáÇ</w:t>
      </w:r>
      <w:r>
        <w:rPr>
          <w:sz w:val="28"/>
          <w:szCs w:val="28"/>
        </w:rPr>
        <w:t xml:space="preserve">. </w:t>
      </w:r>
      <w:r>
        <w:rPr>
          <w:sz w:val="28"/>
          <w:szCs w:val="28"/>
          <w:lang w:val="fa-IR"/>
        </w:rPr>
        <w:t xml:space="preserve">ãä ÍÊ? ÏÑ ãæÑÏ äÑÔ ÎæÏ ÇÓÊÝÇÏå ÇÒ ˜áãå </w:t>
      </w:r>
      <w:r>
        <w:rPr>
          <w:sz w:val="28"/>
          <w:szCs w:val="28"/>
        </w:rPr>
        <w:t>"</w:t>
      </w:r>
      <w:r>
        <w:rPr>
          <w:sz w:val="28"/>
          <w:szCs w:val="28"/>
          <w:lang w:val="fa-IR"/>
        </w:rPr>
        <w:t>ÎæÇÓÊÇÑ</w:t>
      </w:r>
      <w:r>
        <w:rPr>
          <w:sz w:val="28"/>
          <w:szCs w:val="28"/>
        </w:rPr>
        <w:t xml:space="preserve">". </w:t>
      </w:r>
      <w:r>
        <w:rPr>
          <w:sz w:val="28"/>
          <w:szCs w:val="28"/>
          <w:lang w:val="fa-IR"/>
        </w:rPr>
        <w:t xml:space="preserve">Çæ ÎæÏ ÑÇ Èå ?åæÏ?Çä ÏÑ ÑÇå ÇÓÊ ˜å ÊÞÑ?ÈÇ ÊÍÑ?˜ Âã?Ò ÈæÏ </w:t>
      </w:r>
      <w:r>
        <w:rPr>
          <w:sz w:val="28"/>
          <w:szCs w:val="28"/>
        </w:rPr>
        <w:t>(</w:t>
      </w:r>
      <w:r>
        <w:rPr>
          <w:sz w:val="28"/>
          <w:szCs w:val="28"/>
          <w:lang w:val="fa-IR"/>
        </w:rPr>
        <w:t>ÏÑ äÙÑ Çæ ãÚÌÒÇÊ ÑæÒ ÓÈÊ</w:t>
      </w:r>
      <w:r>
        <w:rPr>
          <w:sz w:val="28"/>
          <w:szCs w:val="28"/>
        </w:rPr>
        <w:t xml:space="preserve">) </w:t>
      </w:r>
      <w:r>
        <w:rPr>
          <w:sz w:val="28"/>
          <w:szCs w:val="28"/>
          <w:lang w:val="fa-IR"/>
        </w:rPr>
        <w:t>È?Çä ÔÏå ÇÓÊ</w:t>
      </w:r>
      <w:r>
        <w:rPr>
          <w:sz w:val="28"/>
          <w:szCs w:val="28"/>
        </w:rPr>
        <w:t xml:space="preserve">. </w:t>
      </w:r>
      <w:r>
        <w:rPr>
          <w:sz w:val="28"/>
          <w:szCs w:val="28"/>
          <w:lang w:val="fa-IR"/>
        </w:rPr>
        <w:t>Çæ ÏÑ äÙÑ ÑÝÊå Èå ÂäåÇ ÔÏ?ÏÇ Ê˜Çä ÈÏåã</w:t>
      </w:r>
      <w:r>
        <w:rPr>
          <w:sz w:val="28"/>
          <w:szCs w:val="28"/>
        </w:rPr>
        <w:t xml:space="preserve">. </w:t>
      </w:r>
      <w:r>
        <w:rPr>
          <w:sz w:val="28"/>
          <w:szCs w:val="28"/>
          <w:lang w:val="fa-IR"/>
        </w:rPr>
        <w:t>Çæ Èå äÙÑ ã? ÑÓÏ ãÈÇáÛå ÇÓÊÝÇÏå Èå ãäÙæÑ Ç?ÌÇÏ äÞØå ãÑÈæØ Èå ÇÓÊÇäÏÇÑÏ ÈÇáÇ?? ÇÒ ÊÚåÏ Çæ ÇäÊÙÇÑ</w:t>
      </w:r>
      <w:r>
        <w:rPr>
          <w:sz w:val="28"/>
          <w:szCs w:val="28"/>
        </w:rPr>
        <w:t xml:space="preserve">. </w:t>
      </w:r>
      <w:r>
        <w:rPr>
          <w:sz w:val="28"/>
          <w:szCs w:val="28"/>
          <w:lang w:val="fa-IR"/>
        </w:rPr>
        <w:t>ÈäÇÈÑÇ?ä Çæ ÞØÚ ÇäÏÇã ˜å Êæå?ä Èå ÕÍÈÊ ˜ÑÏ</w:t>
      </w:r>
      <w:r>
        <w:rPr>
          <w:sz w:val="28"/>
          <w:szCs w:val="28"/>
        </w:rPr>
        <w:t xml:space="preserve">. </w:t>
      </w:r>
      <w:r>
        <w:rPr>
          <w:sz w:val="28"/>
          <w:szCs w:val="28"/>
          <w:lang w:val="fa-IR"/>
        </w:rPr>
        <w:t xml:space="preserve">Çæ ˜ÓÇä? ˜å ÚáÇÞå ãäÏ ÏÑ Ò?Ñ Çæ ÝÊ ˜å ÍÇá å? ÌÇ?? ÈÑÇ? ÐÎ?Ñå ˜ÑÏä ÓÑ ÎæÏ </w:t>
      </w:r>
      <w:r>
        <w:rPr>
          <w:sz w:val="28"/>
          <w:szCs w:val="28"/>
        </w:rPr>
        <w:t>(</w:t>
      </w:r>
      <w:r>
        <w:rPr>
          <w:sz w:val="28"/>
          <w:szCs w:val="28"/>
          <w:lang w:val="fa-IR"/>
        </w:rPr>
        <w:t>áæÞÇ</w:t>
      </w:r>
      <w:r>
        <w:rPr>
          <w:sz w:val="28"/>
          <w:szCs w:val="28"/>
        </w:rPr>
        <w:t xml:space="preserve">. 09:58) </w:t>
      </w:r>
      <w:r>
        <w:rPr>
          <w:sz w:val="28"/>
          <w:szCs w:val="28"/>
          <w:lang w:val="fa-IR"/>
        </w:rPr>
        <w:t>ÈæÏäÏ ÝÊ</w:t>
      </w:r>
      <w:r>
        <w:rPr>
          <w:sz w:val="28"/>
          <w:szCs w:val="28"/>
        </w:rPr>
        <w:t xml:space="preserve">. </w:t>
      </w:r>
      <w:r>
        <w:rPr>
          <w:sz w:val="28"/>
          <w:szCs w:val="28"/>
          <w:lang w:val="fa-IR"/>
        </w:rPr>
        <w:t>˜å ãã˜ä ÇÓÊ ÏÑÓÊ ÔÏå ÇÓÊ ˜å ÔÈ¡ ÇãÇ ÒäÇä ÎÏãÊ ÞØÚÇ Èå Âä ÑÇ Ï?Ïã ˜å Ç?ä ãæÑÏ ÈÇ Çæ È?ÔÊÑ ÔÈ ÇÓÊ</w:t>
      </w:r>
      <w:r>
        <w:rPr>
          <w:sz w:val="28"/>
          <w:szCs w:val="28"/>
        </w:rPr>
        <w:t xml:space="preserve">. </w:t>
      </w:r>
      <w:r>
        <w:rPr>
          <w:sz w:val="28"/>
          <w:szCs w:val="28"/>
          <w:lang w:val="fa-IR"/>
        </w:rPr>
        <w:t>ãÑÏ? ˜å ã? ÎæÇÓÊ Èå Çæá?ä ãÑÇÓã ÊÔ??Ú ÌäÇÒå ÏÑÔ ÔÑ˜Ê ÝÊå ÔÏ ˜å Ç?ä Èå ÇäÏÇÒå ˜ÇÝ? ÎæÈ ä?ÓÊ</w:t>
      </w:r>
      <w:r>
        <w:rPr>
          <w:sz w:val="28"/>
          <w:szCs w:val="28"/>
        </w:rPr>
        <w:t xml:space="preserve">. </w:t>
      </w:r>
      <w:r>
        <w:rPr>
          <w:sz w:val="28"/>
          <w:szCs w:val="28"/>
          <w:lang w:val="fa-IR"/>
        </w:rPr>
        <w:t>ÇÑå ÇÈÑÇå?ã æ ÌæÒÝ Ç?ä</w:t>
      </w:r>
      <w:r>
        <w:rPr>
          <w:sz w:val="28"/>
          <w:szCs w:val="28"/>
        </w:rPr>
        <w:t>.</w:t>
      </w:r>
    </w:p>
    <w:p>
      <w:pPr>
        <w:pStyle w:val="Normal"/>
        <w:jc w:val="right"/>
        <w:rPr>
          <w:sz w:val="28"/>
          <w:szCs w:val="28"/>
          <w:lang w:val="fa-IR"/>
        </w:rPr>
      </w:pPr>
      <w:r>
        <w:rPr>
          <w:sz w:val="28"/>
          <w:szCs w:val="28"/>
          <w:lang w:val="fa-IR"/>
        </w:rPr>
        <w:t xml:space="preserve">ãÑÏ? ˜å ã? ÎæÇÓÊ ÈÑÇ? ÑÝÊä æ ÎÏÇÍÇÝÙ? Èå ÎÇäæÇÏå ÇÔ åãÇä ÝÊå ÔÏº ÇÑå Çá?ÓÊÇ Â?Ç Ç?ä </w:t>
      </w:r>
      <w:r>
        <w:rPr>
          <w:sz w:val="28"/>
          <w:szCs w:val="28"/>
        </w:rPr>
        <w:t>(</w:t>
      </w:r>
      <w:r>
        <w:rPr>
          <w:sz w:val="28"/>
          <w:szCs w:val="28"/>
          <w:lang w:val="fa-IR"/>
        </w:rPr>
        <w:t xml:space="preserve">áæÞÇ </w:t>
      </w:r>
      <w:r>
        <w:rPr>
          <w:sz w:val="28"/>
          <w:szCs w:val="28"/>
        </w:rPr>
        <w:t>9: 60</w:t>
      </w:r>
      <w:r>
        <w:rPr>
          <w:sz w:val="28"/>
          <w:szCs w:val="28"/>
          <w:lang w:val="fa-IR"/>
        </w:rPr>
        <w:t>¡</w:t>
      </w:r>
      <w:r>
        <w:rPr>
          <w:sz w:val="28"/>
          <w:szCs w:val="28"/>
        </w:rPr>
        <w:t xml:space="preserve">61). </w:t>
      </w:r>
      <w:r>
        <w:rPr>
          <w:sz w:val="28"/>
          <w:szCs w:val="28"/>
          <w:lang w:val="fa-IR"/>
        </w:rPr>
        <w:t>ÎÏÇæäÏ ÞØÚÇ ÝÊ ˜å ÊÚåÏ ãÇääÏ ÞÏ?ã? Ûæá ÚåÏ ÈæÏ Èå ˜ãÊÑ ÇÒ Âäå ˜å Çæ ÇÒ ˜ÓÇä? ˜å ÈÑÇ? ÂäåÇ Çæ ÇäÊÙÇÑ ã? ÑæÏ Èå åãå Çæ ã? ÏåÏ</w:t>
      </w:r>
      <w:r>
        <w:rPr>
          <w:sz w:val="28"/>
          <w:szCs w:val="28"/>
        </w:rPr>
        <w:t xml:space="preserve">. </w:t>
      </w:r>
      <w:r>
        <w:rPr>
          <w:sz w:val="28"/>
          <w:szCs w:val="28"/>
          <w:lang w:val="fa-IR"/>
        </w:rPr>
        <w:t xml:space="preserve">Âä ÇÓÊ ˜å Çæ ?˜ ãÑÏ ˜å </w:t>
      </w:r>
      <w:r>
        <w:rPr>
          <w:sz w:val="28"/>
          <w:szCs w:val="28"/>
        </w:rPr>
        <w:t>(</w:t>
      </w:r>
      <w:r>
        <w:rPr>
          <w:sz w:val="28"/>
          <w:szCs w:val="28"/>
          <w:lang w:val="fa-IR"/>
        </w:rPr>
        <w:t>ÏÑ ãËá</w:t>
      </w:r>
      <w:r>
        <w:rPr>
          <w:sz w:val="28"/>
          <w:szCs w:val="28"/>
        </w:rPr>
        <w:t xml:space="preserve">) </w:t>
      </w:r>
      <w:r>
        <w:rPr>
          <w:sz w:val="28"/>
          <w:szCs w:val="28"/>
          <w:lang w:val="fa-IR"/>
        </w:rPr>
        <w:t>ÞÑÇÑ ã? ÏåÏ ÏÑ ãÑÇÓã ÊÔ??Ú ÌäÇÒå ÏÑÔ ?Ô ÇÒ ÎæÇÓÊå ÎÏÇæäÏ äÌÇÊ ä?ÓÊ</w:t>
      </w:r>
      <w:r>
        <w:rPr>
          <w:sz w:val="28"/>
          <w:szCs w:val="28"/>
        </w:rPr>
        <w:t xml:space="preserve">. </w:t>
      </w:r>
      <w:r>
        <w:rPr>
          <w:sz w:val="28"/>
          <w:szCs w:val="28"/>
          <w:lang w:val="fa-IR"/>
        </w:rPr>
        <w:t>ÇãÇ ÇäÊÙÇÑ ÏÑ ÓØÍ äåÇ?? ÊÚåÏ ÇÒ ãÇ</w:t>
      </w:r>
      <w:r>
        <w:rPr>
          <w:sz w:val="28"/>
          <w:szCs w:val="28"/>
        </w:rPr>
        <w:t xml:space="preserve">. </w:t>
      </w:r>
      <w:r>
        <w:rPr>
          <w:sz w:val="28"/>
          <w:szCs w:val="28"/>
          <w:lang w:val="fa-IR"/>
        </w:rPr>
        <w:t>Èå åã?ä ÊÑÊ?È ÏÑÔ ÇÈÑÇå?ã ÎæÇÓÊå ÈæÏ Èå ÇÑÇÆå ÚÒ?ÒÊÑ?ä ÎæÏ</w:t>
      </w:r>
      <w:r>
        <w:rPr>
          <w:sz w:val="28"/>
          <w:szCs w:val="28"/>
        </w:rPr>
        <w:t xml:space="preserve">: </w:t>
      </w:r>
      <w:r>
        <w:rPr>
          <w:sz w:val="28"/>
          <w:szCs w:val="28"/>
          <w:lang w:val="fa-IR"/>
        </w:rPr>
        <w:t>ÇÓÍÇÞ</w:t>
      </w:r>
      <w:r>
        <w:rPr>
          <w:sz w:val="28"/>
          <w:szCs w:val="28"/>
        </w:rPr>
        <w:t xml:space="preserve">. </w:t>
      </w:r>
      <w:r>
        <w:rPr>
          <w:sz w:val="28"/>
          <w:szCs w:val="28"/>
          <w:lang w:val="fa-IR"/>
        </w:rPr>
        <w:t>Ç?ä ÏÑ æ ÓÑ ˜å ãÇ ÈÇ ÂäåÇ ÑÇ ãÌÈæÑ Èå ÇäÌÇã ÇÓÊ</w:t>
      </w:r>
      <w:r>
        <w:rPr>
          <w:sz w:val="28"/>
          <w:szCs w:val="28"/>
        </w:rPr>
        <w:t xml:space="preserve">. </w:t>
      </w:r>
      <w:r>
        <w:rPr>
          <w:sz w:val="28"/>
          <w:szCs w:val="28"/>
          <w:lang w:val="fa-IR"/>
        </w:rPr>
        <w:t xml:space="preserve">ãËáåÇ ÎæÏ ÑÇ ÇÒ Êä </w:t>
      </w:r>
      <w:r>
        <w:rPr>
          <w:sz w:val="28"/>
          <w:szCs w:val="28"/>
        </w:rPr>
        <w:t xml:space="preserve">25 </w:t>
      </w:r>
      <w:r>
        <w:rPr>
          <w:sz w:val="28"/>
          <w:szCs w:val="28"/>
          <w:lang w:val="fa-IR"/>
        </w:rPr>
        <w:t>ÑÇ Èå äÞØå ˜å ÑÏ ÎæÇåÏ ÔÏ ˜å æäå ÓÎÊ Çæ ãÚáæã ã? ÔæÏ ÔÝÊ ÒÏå ˜ÑÏ</w:t>
      </w:r>
      <w:r>
        <w:rPr>
          <w:sz w:val="28"/>
          <w:szCs w:val="28"/>
        </w:rPr>
        <w:t xml:space="preserve">: </w:t>
      </w:r>
      <w:r>
        <w:rPr>
          <w:sz w:val="28"/>
          <w:szCs w:val="28"/>
          <w:lang w:val="fa-IR"/>
        </w:rPr>
        <w:t>ÂäåÇ ÇäÊÙÇÑ ã? ÑæÏ Çæ Èå ÞÖÇæÊ äÇåÇä ÍÐÝ Î?á? ÌÏ?</w:t>
      </w:r>
      <w:r>
        <w:rPr>
          <w:sz w:val="28"/>
          <w:szCs w:val="28"/>
        </w:rPr>
        <w:t xml:space="preserve">. </w:t>
      </w:r>
      <w:r>
        <w:rPr>
          <w:sz w:val="28"/>
          <w:szCs w:val="28"/>
          <w:lang w:val="fa-IR"/>
        </w:rPr>
        <w:t>Èå åã?ä ÊÑÊ?È ãÑÏ? ˜å Èå ÇÓÊÚÏÇÏ ÎæÏ ÇÒ ÍÞ?ÞÊ Èå äÙÑ ã? ÑÓ?Ï ˜å ÈÑÒÇÑ ÊÚÌÈ ÎÏÇæäÏ ÝÊ ˜å Çæ ÇäÊÙÇÑ ã? ÑæÏ È?ÔÊÑ ÇÓÊ</w:t>
      </w:r>
      <w:r>
        <w:rPr>
          <w:sz w:val="28"/>
          <w:szCs w:val="28"/>
        </w:rPr>
        <w:t xml:space="preserve">. </w:t>
      </w:r>
      <w:r>
        <w:rPr>
          <w:sz w:val="28"/>
          <w:szCs w:val="28"/>
          <w:lang w:val="fa-IR"/>
        </w:rPr>
        <w:t>ÏÎÊÑÇä äÇÏÇä ä?Ò Ôæ˜å ÔÏå ÈæÏäÏ Èå ÝÊå ÔæÏ ˜å ÏÑ æÇÞÚ ÂäåÇ äã? ÑæÑÏÇÑÔÇä ÏÑ åãå</w:t>
      </w:r>
      <w:r>
        <w:rPr>
          <w:sz w:val="28"/>
          <w:szCs w:val="28"/>
        </w:rPr>
        <w:t>.</w:t>
      </w:r>
    </w:p>
    <w:p>
      <w:pPr>
        <w:pStyle w:val="Normal"/>
        <w:jc w:val="right"/>
        <w:rPr>
          <w:sz w:val="28"/>
          <w:szCs w:val="28"/>
          <w:lang w:val="fa-IR"/>
        </w:rPr>
      </w:pPr>
      <w:r>
        <w:rPr>
          <w:sz w:val="28"/>
          <w:szCs w:val="28"/>
          <w:lang w:val="fa-IR"/>
        </w:rPr>
        <w:t>ÚåÏ ÚÊ?Þ ä?Ò äÔÇä ã? ÏåÏ ˜å ÎÏÇ ÈÎÔäÏå ÏÑ ÈÑÎ? ÇÒ ÑæÔ ÎÏÇæäÏ È?ÔÊÑ ÎæÇÓÊÇÑ ÇÓÊ ÇÒ ãÇ ãã˜ä ÇÓÊ Ý˜Ñ ã? ˜äã</w:t>
      </w:r>
      <w:r>
        <w:rPr>
          <w:sz w:val="28"/>
          <w:szCs w:val="28"/>
        </w:rPr>
        <w:t xml:space="preserve">. </w:t>
      </w:r>
      <w:r>
        <w:rPr>
          <w:sz w:val="28"/>
          <w:szCs w:val="28"/>
          <w:lang w:val="fa-IR"/>
        </w:rPr>
        <w:t xml:space="preserve">ÈÇÒÊÇÈ ÇÎÇÈ æäå ÈÑÇ? ˜ÔÊä ä?ÓÊ ÈäåÇäÏ¡ ÏÑ ÇØÇÚÊ ÝÑãÇä ÎÏÇ </w:t>
      </w:r>
      <w:r>
        <w:rPr>
          <w:sz w:val="28"/>
          <w:szCs w:val="28"/>
        </w:rPr>
        <w:t xml:space="preserve">(1 </w:t>
      </w:r>
      <w:r>
        <w:rPr>
          <w:sz w:val="28"/>
          <w:szCs w:val="28"/>
          <w:lang w:val="fa-IR"/>
        </w:rPr>
        <w:t xml:space="preserve">ÇÏÔÇåÇä </w:t>
      </w:r>
      <w:r>
        <w:rPr>
          <w:sz w:val="28"/>
          <w:szCs w:val="28"/>
        </w:rPr>
        <w:t>20: 35</w:t>
      </w:r>
      <w:r>
        <w:rPr>
          <w:sz w:val="28"/>
          <w:szCs w:val="28"/>
          <w:lang w:val="fa-IR"/>
        </w:rPr>
        <w:t>¡</w:t>
      </w:r>
      <w:r>
        <w:rPr>
          <w:sz w:val="28"/>
          <w:szCs w:val="28"/>
        </w:rPr>
        <w:t xml:space="preserve">42) </w:t>
      </w:r>
      <w:r>
        <w:rPr>
          <w:sz w:val="28"/>
          <w:szCs w:val="28"/>
          <w:lang w:val="fa-IR"/>
        </w:rPr>
        <w:t>ÓÑÒäÔ ÔÏ</w:t>
      </w:r>
      <w:r>
        <w:rPr>
          <w:sz w:val="28"/>
          <w:szCs w:val="28"/>
        </w:rPr>
        <w:t xml:space="preserve">. </w:t>
      </w:r>
      <w:r>
        <w:rPr>
          <w:sz w:val="28"/>
          <w:szCs w:val="28"/>
          <w:lang w:val="fa-IR"/>
        </w:rPr>
        <w:t>ÇãÇ ÇÎÇÈ Èå ÚäæÇä ÏÇÔÊä ÝÊå ÔÏå ÇÓÊ ÈÑÇ? ÇäÌÇã Ç?ä ˜ÇÑ ËÈÊ äÔÏå ÇÓÊ</w:t>
      </w:r>
      <w:r>
        <w:rPr>
          <w:sz w:val="28"/>
          <w:szCs w:val="28"/>
        </w:rPr>
        <w:t xml:space="preserve">. </w:t>
      </w:r>
      <w:r>
        <w:rPr>
          <w:sz w:val="28"/>
          <w:szCs w:val="28"/>
          <w:lang w:val="fa-IR"/>
        </w:rPr>
        <w:t xml:space="preserve">å Èå Çæ ÝÊå ÔÏå ÈæÏ ˜å ÎÏÇæäÏ Èå ãÑÏã ÓæÑ?å ÑÇ Èå ÏÓÊ ÎæÏ ÇÑÇÆå </w:t>
      </w:r>
      <w:r>
        <w:rPr>
          <w:sz w:val="28"/>
          <w:szCs w:val="28"/>
        </w:rPr>
        <w:t xml:space="preserve">(: 28). </w:t>
      </w:r>
      <w:r>
        <w:rPr>
          <w:sz w:val="28"/>
          <w:szCs w:val="28"/>
          <w:lang w:val="fa-IR"/>
        </w:rPr>
        <w:t>ÇÍÊãÇáÇ¡ ÎÏÇ ÇäÊÙÇÑ ã? ÑæÏ ÇÎÇÈ ÈÑÇ? ? ÈÑÏä Èå Ç?ä ˜å Çæ ÈÇ?Ï ÈäåÇäÏ ÑÇ È˜ÔäÏº æ Çæ ÑÇ ÈÑÇ? ÚÏã æÌæÏ ÎæÏ ÑÇ ÇÒ ÇÏÑÇ˜ ÓÑÒäÔ¡ ÝÞØ Èå ÚäæÇä Ú?Ó? Èå ÔÇÑÏÇä Ó ÇÒ Þ?Çã ÓÑÒäÔ</w:t>
      </w:r>
      <w:r>
        <w:rPr>
          <w:sz w:val="28"/>
          <w:szCs w:val="28"/>
        </w:rPr>
        <w:t xml:space="preserve">. </w:t>
      </w:r>
      <w:r>
        <w:rPr>
          <w:sz w:val="28"/>
          <w:szCs w:val="28"/>
          <w:lang w:val="fa-IR"/>
        </w:rPr>
        <w:t>ÚåÏ ÌÏ?Ï åãä?ä äãæäå åÇ?? ÇÒ ÍÇá ÇäÊÙÇÑ ã? ÑæÏ ãÇ Èå ÇÓÊäÈÇØ ?Ò ˜å ÏÑ äÇå Çæá ãã˜ä ÇÓÊ ÊÇ ÍÏæÏ? ÎæÇÓÊÇÑ ãÇ ?ÏÇ ˜ä?Ï</w:t>
      </w:r>
      <w:r>
        <w:rPr>
          <w:sz w:val="28"/>
          <w:szCs w:val="28"/>
        </w:rPr>
        <w:t xml:space="preserve">. 1 </w:t>
      </w:r>
      <w:r>
        <w:rPr>
          <w:sz w:val="28"/>
          <w:szCs w:val="28"/>
          <w:lang w:val="fa-IR"/>
        </w:rPr>
        <w:t xml:space="preserve">ÞÑäÊ?Çä </w:t>
      </w:r>
      <w:r>
        <w:rPr>
          <w:sz w:val="28"/>
          <w:szCs w:val="28"/>
        </w:rPr>
        <w:t xml:space="preserve">14:21 </w:t>
      </w:r>
      <w:r>
        <w:rPr>
          <w:sz w:val="28"/>
          <w:szCs w:val="28"/>
          <w:lang w:val="fa-IR"/>
        </w:rPr>
        <w:t>ÓÑÒäÔ ÞÑäÊ?Çä ÈÑÇ? ÕÍÈÊ ˜ÑÏä Èå ?˜Ï?Ñ ÏÑ ÒÈÇä ÇÓÊ ˜å ÈÑÇÏÑÇä ÎæÏ ÑÇ ÏÑ˜ äã? ˜ääÏ</w:t>
      </w:r>
      <w:r>
        <w:rPr>
          <w:sz w:val="28"/>
          <w:szCs w:val="28"/>
        </w:rPr>
        <w:t xml:space="preserve">. </w:t>
      </w:r>
      <w:r>
        <w:rPr>
          <w:sz w:val="28"/>
          <w:szCs w:val="28"/>
          <w:lang w:val="fa-IR"/>
        </w:rPr>
        <w:t>á ÏÑ äÙÑ ÑÝÊå ˜å ÂäåÇ äÇÈÇáÛ ÏÑ ÏÑ˜ ÎæÏ ÈæÏäÏ ÑÇ ˜å ÂäåÇ ÏÑ˜ äã? ˜ÑÏå ÈæÏäÏ ˜å</w:t>
      </w:r>
      <w:r>
        <w:rPr>
          <w:sz w:val="28"/>
          <w:szCs w:val="28"/>
        </w:rPr>
        <w:t>. 28: 11</w:t>
      </w:r>
      <w:r>
        <w:rPr>
          <w:sz w:val="28"/>
          <w:szCs w:val="28"/>
          <w:lang w:val="fa-IR"/>
        </w:rPr>
        <w:t>¡</w:t>
      </w:r>
      <w:r>
        <w:rPr>
          <w:sz w:val="28"/>
          <w:szCs w:val="28"/>
        </w:rPr>
        <w:t xml:space="preserve">12 </w:t>
      </w:r>
      <w:r>
        <w:rPr>
          <w:sz w:val="28"/>
          <w:szCs w:val="28"/>
          <w:lang w:val="fa-IR"/>
        </w:rPr>
        <w:t>˜ÔæÑåÇ?? ˜å ÇÒ Âä ÎæÇåÏ ÈæÏ ˜å Û?Ñ ?åæÏ? Û?Ñ ãÄãäÇä ˜å ÏÑ ?˜ ÒÈÇä ÂäåÇ ÑÇ ÏÑ˜ äã? Èå ãÑÏã ÎÏÇ ÑÇ ÕÍÈÊ ÎæÇåÏ ˜ÑÏ</w:t>
      </w:r>
      <w:r>
        <w:rPr>
          <w:sz w:val="28"/>
          <w:szCs w:val="28"/>
        </w:rPr>
        <w:t>.</w:t>
      </w:r>
    </w:p>
    <w:p>
      <w:pPr>
        <w:pStyle w:val="Normal"/>
        <w:jc w:val="right"/>
        <w:rPr>
          <w:sz w:val="28"/>
          <w:szCs w:val="28"/>
          <w:lang w:val="fa-IR"/>
        </w:rPr>
      </w:pPr>
      <w:r>
        <w:rPr>
          <w:sz w:val="28"/>
          <w:szCs w:val="28"/>
          <w:lang w:val="fa-IR"/>
        </w:rPr>
        <w:t>ÓãÊ ÓÎÊ ÊÑ ãÓ?Í</w:t>
      </w:r>
    </w:p>
    <w:p>
      <w:pPr>
        <w:pStyle w:val="Normal"/>
        <w:jc w:val="right"/>
        <w:rPr>
          <w:sz w:val="28"/>
          <w:szCs w:val="28"/>
          <w:lang w:val="fa-IR"/>
        </w:rPr>
      </w:pPr>
      <w:r>
        <w:rPr>
          <w:sz w:val="28"/>
          <w:szCs w:val="28"/>
          <w:lang w:val="fa-IR"/>
        </w:rPr>
        <w:t>?˜ ÓãÊ ÓÎÊ ÊÑ Èå ãÓ?Í æÌæÏ ÏÇÑÏ</w:t>
      </w:r>
      <w:r>
        <w:rPr>
          <w:sz w:val="28"/>
          <w:szCs w:val="28"/>
        </w:rPr>
        <w:t xml:space="preserve">. </w:t>
      </w:r>
      <w:r>
        <w:rPr>
          <w:sz w:val="28"/>
          <w:szCs w:val="28"/>
          <w:lang w:val="fa-IR"/>
        </w:rPr>
        <w:t>Çæ ÑæÑÏÇÑ ÎæÇÓÊÇÑ ÔÏ</w:t>
      </w:r>
      <w:r>
        <w:rPr>
          <w:sz w:val="28"/>
          <w:szCs w:val="28"/>
        </w:rPr>
        <w:t xml:space="preserve">. </w:t>
      </w:r>
      <w:r>
        <w:rPr>
          <w:sz w:val="28"/>
          <w:szCs w:val="28"/>
          <w:lang w:val="fa-IR"/>
        </w:rPr>
        <w:t>Çæ Èå ÔÇÑÏÇä ÎæÏ ÝÊ</w:t>
      </w:r>
      <w:r>
        <w:rPr>
          <w:sz w:val="28"/>
          <w:szCs w:val="28"/>
        </w:rPr>
        <w:t xml:space="preserve">: </w:t>
      </w:r>
      <w:r>
        <w:rPr>
          <w:sz w:val="28"/>
          <w:szCs w:val="28"/>
          <w:lang w:val="fa-IR"/>
        </w:rPr>
        <w:t>Èå ÊÑ˜ Âäå ˜å ÏÇÔÊå æ Èå ÏäÈÇá Çæ</w:t>
      </w:r>
      <w:r>
        <w:rPr>
          <w:sz w:val="28"/>
          <w:szCs w:val="28"/>
        </w:rPr>
        <w:t xml:space="preserve">. </w:t>
      </w:r>
      <w:r>
        <w:rPr>
          <w:sz w:val="28"/>
          <w:szCs w:val="28"/>
          <w:lang w:val="fa-IR"/>
        </w:rPr>
        <w:t>ÇäÌÇã ÏÇÏäÏ</w:t>
      </w:r>
      <w:r>
        <w:rPr>
          <w:sz w:val="28"/>
          <w:szCs w:val="28"/>
        </w:rPr>
        <w:t xml:space="preserve">. </w:t>
      </w:r>
      <w:r>
        <w:rPr>
          <w:sz w:val="28"/>
          <w:szCs w:val="28"/>
          <w:lang w:val="fa-IR"/>
        </w:rPr>
        <w:t xml:space="preserve">æ ÙÇåÑÇ ÈÇ ÓÊÇ?Ô Ï?ÈÇå ?Ç ãÞÏãå¡ Çæ ÂäåÇ ÑÇ </w:t>
      </w:r>
      <w:r>
        <w:rPr>
          <w:sz w:val="28"/>
          <w:szCs w:val="28"/>
        </w:rPr>
        <w:t>"</w:t>
      </w:r>
      <w:r>
        <w:rPr>
          <w:sz w:val="28"/>
          <w:szCs w:val="28"/>
          <w:lang w:val="fa-IR"/>
        </w:rPr>
        <w:t xml:space="preserve">Ç?ãÇä ˜ã? </w:t>
      </w:r>
      <w:r>
        <w:rPr>
          <w:sz w:val="28"/>
          <w:szCs w:val="28"/>
        </w:rPr>
        <w:t xml:space="preserve">... </w:t>
      </w:r>
      <w:r>
        <w:rPr>
          <w:sz w:val="28"/>
          <w:szCs w:val="28"/>
          <w:lang w:val="fa-IR"/>
        </w:rPr>
        <w:t xml:space="preserve">ÇÍãÞ </w:t>
      </w:r>
      <w:r>
        <w:rPr>
          <w:sz w:val="28"/>
          <w:szCs w:val="28"/>
        </w:rPr>
        <w:t xml:space="preserve">... </w:t>
      </w:r>
      <w:r>
        <w:rPr>
          <w:sz w:val="28"/>
          <w:szCs w:val="28"/>
          <w:lang w:val="fa-IR"/>
        </w:rPr>
        <w:t>ÂåÓÊå ÇÒ ÞáÈ Èå ÈÇæÑ</w:t>
      </w:r>
      <w:r>
        <w:rPr>
          <w:sz w:val="28"/>
          <w:szCs w:val="28"/>
        </w:rPr>
        <w:t xml:space="preserve">" </w:t>
      </w:r>
      <w:r>
        <w:rPr>
          <w:sz w:val="28"/>
          <w:szCs w:val="28"/>
          <w:lang w:val="fa-IR"/>
        </w:rPr>
        <w:t>äÇã?Ïå ã? ÔæÏ</w:t>
      </w:r>
      <w:r>
        <w:rPr>
          <w:sz w:val="28"/>
          <w:szCs w:val="28"/>
        </w:rPr>
        <w:t xml:space="preserve">. </w:t>
      </w:r>
      <w:r>
        <w:rPr>
          <w:sz w:val="28"/>
          <w:szCs w:val="28"/>
          <w:lang w:val="fa-IR"/>
        </w:rPr>
        <w:t xml:space="preserve">ÇáÈÊå¡ Çæ ãã˜ä ÇÓÊ Ç?ä ÇäÊÞÇÏÇÊ ÑÇ ÈÇ ?Ò? äÑã ÊÑ </w:t>
      </w:r>
      <w:r>
        <w:rPr>
          <w:sz w:val="28"/>
          <w:szCs w:val="28"/>
        </w:rPr>
        <w:t xml:space="preserve">(CP </w:t>
      </w:r>
      <w:r>
        <w:rPr>
          <w:sz w:val="28"/>
          <w:szCs w:val="28"/>
          <w:lang w:val="fa-IR"/>
        </w:rPr>
        <w:t>Èå ˜á?ÓÇåÇ äÇãå åÇ? Çæ</w:t>
      </w:r>
      <w:r>
        <w:rPr>
          <w:sz w:val="28"/>
          <w:szCs w:val="28"/>
        </w:rPr>
        <w:t xml:space="preserve">.) </w:t>
      </w:r>
      <w:r>
        <w:rPr>
          <w:sz w:val="28"/>
          <w:szCs w:val="28"/>
          <w:lang w:val="fa-IR"/>
        </w:rPr>
        <w:t>ãÞÏãåº ÇãÇ ÑæÍ ÊÑÌ?Í ÏÇÏå ÇÓÊ Èå Âä ÑÇ ÖÈØ ˜ä?Ï</w:t>
      </w:r>
      <w:r>
        <w:rPr>
          <w:sz w:val="28"/>
          <w:szCs w:val="28"/>
        </w:rPr>
        <w:t xml:space="preserve">. </w:t>
      </w:r>
      <w:r>
        <w:rPr>
          <w:sz w:val="28"/>
          <w:szCs w:val="28"/>
          <w:lang w:val="fa-IR"/>
        </w:rPr>
        <w:t>ÇÛáÈ ãËáåÇ ÎæÏ åÔÏÇÑ ã? ÏåäÏ ˜å ˜ÓÇä? ˜å Ý˜Ñ Çæ ÖÚÝ ÎæÏ ÑÇ ÏÑ˜ ˜ääÏ¡ ˜ÓÇä? ˜å È?Ô ÇÒ ÍÏ ÂÔäÇ ÈÇ ÓãÊ äÑãÊÑ Çæ åÓÊäÏ</w:t>
      </w:r>
      <w:r>
        <w:rPr>
          <w:sz w:val="28"/>
          <w:szCs w:val="28"/>
        </w:rPr>
        <w:t xml:space="preserve">. </w:t>
      </w:r>
      <w:r>
        <w:rPr>
          <w:sz w:val="28"/>
          <w:szCs w:val="28"/>
          <w:lang w:val="fa-IR"/>
        </w:rPr>
        <w:t>ãËá ÓæÇÈÞ ÔÇã ÈÒÑ ãÑÏÇä ÊæÖ?Í Èå ãÓ?Í ˜å ÑÇ ÂäåÇ äã? ÊæÇääÏ ÝæÑÇ Èå Çæ ÇÓÎ ã? ÏåäÏ¡ ÇÑ å ÂäåÇ Èå ÒãÇä? ˜å Âä ÑÇ ÑÇÍÊ ÊÑ ã? ÎæÇåäÏ</w:t>
      </w:r>
      <w:r>
        <w:rPr>
          <w:sz w:val="28"/>
          <w:szCs w:val="28"/>
        </w:rPr>
        <w:t>: "</w:t>
      </w:r>
      <w:r>
        <w:rPr>
          <w:sz w:val="28"/>
          <w:szCs w:val="28"/>
          <w:lang w:val="fa-IR"/>
        </w:rPr>
        <w:t xml:space="preserve">ãä ÎÑ?ÏÇÑ? ?˜ ÞØÚå ÇÒ Òã?ä¡ æ ÈÇ?Ï ä?ÇÒåÇ? ÈÑæ?Ï æ Âä ÑÇ ÈÈ?ä?Ï </w:t>
      </w:r>
      <w:r>
        <w:rPr>
          <w:sz w:val="28"/>
          <w:szCs w:val="28"/>
        </w:rPr>
        <w:t xml:space="preserve">... </w:t>
      </w:r>
      <w:r>
        <w:rPr>
          <w:sz w:val="28"/>
          <w:szCs w:val="28"/>
          <w:lang w:val="fa-IR"/>
        </w:rPr>
        <w:t xml:space="preserve">ãä ÎÑ?ÏÇÑ? ˜ÑÏå ÇäÏ äÌ ÌÝÊ Çæ¡ æ ãä Èå ÂäåÇ ËÇÈÊ ˜äÏ </w:t>
      </w:r>
      <w:r>
        <w:rPr>
          <w:sz w:val="28"/>
          <w:szCs w:val="28"/>
        </w:rPr>
        <w:t xml:space="preserve">... </w:t>
      </w:r>
      <w:r>
        <w:rPr>
          <w:sz w:val="28"/>
          <w:szCs w:val="28"/>
          <w:lang w:val="fa-IR"/>
        </w:rPr>
        <w:t xml:space="preserve">ãä ?˜ Òä ÇÒÏæÇÌ ˜ÑÏå ÇäÏ¡ ÈäÇÈÑÇ?ä äã? ÊæÇäã È?Ç?ã </w:t>
      </w:r>
      <w:r>
        <w:rPr>
          <w:sz w:val="28"/>
          <w:szCs w:val="28"/>
        </w:rPr>
        <w:t>"(</w:t>
      </w:r>
      <w:r>
        <w:rPr>
          <w:sz w:val="28"/>
          <w:szCs w:val="28"/>
          <w:lang w:val="fa-IR"/>
        </w:rPr>
        <w:t xml:space="preserve">áæÞÇ </w:t>
      </w:r>
      <w:r>
        <w:rPr>
          <w:sz w:val="28"/>
          <w:szCs w:val="28"/>
        </w:rPr>
        <w:t xml:space="preserve">14: 18-20). </w:t>
      </w:r>
      <w:r>
        <w:rPr>
          <w:sz w:val="28"/>
          <w:szCs w:val="28"/>
          <w:lang w:val="fa-IR"/>
        </w:rPr>
        <w:t xml:space="preserve">ãÝåæã Ç?ä ÇÓÊ ˜å ãÇä ã? ˜ÑÏäÏ ˜å ÈäÏå ÊãÇÓ ÂäåÇ ÑÇ Èå ÚÑæÓ? </w:t>
      </w:r>
      <w:r>
        <w:rPr>
          <w:sz w:val="28"/>
          <w:szCs w:val="28"/>
        </w:rPr>
        <w:t>(</w:t>
      </w:r>
      <w:r>
        <w:rPr>
          <w:sz w:val="28"/>
          <w:szCs w:val="28"/>
          <w:lang w:val="fa-IR"/>
        </w:rPr>
        <w:t>?Úä? ãÓ?Í</w:t>
      </w:r>
      <w:r>
        <w:rPr>
          <w:sz w:val="28"/>
          <w:szCs w:val="28"/>
        </w:rPr>
        <w:t xml:space="preserve">) </w:t>
      </w:r>
      <w:r>
        <w:rPr>
          <w:sz w:val="28"/>
          <w:szCs w:val="28"/>
          <w:lang w:val="fa-IR"/>
        </w:rPr>
        <w:t>ÑÇ ÏÑ˜ ˜ääÏ ˜å ÈåÇäå åÇ? ÂäåÇ ˜ÇãáÇ ãäÇÓÈ ÈæÏ</w:t>
      </w:r>
      <w:r>
        <w:rPr>
          <w:sz w:val="28"/>
          <w:szCs w:val="28"/>
        </w:rPr>
        <w:t xml:space="preserve">. </w:t>
      </w:r>
      <w:r>
        <w:rPr>
          <w:sz w:val="28"/>
          <w:szCs w:val="28"/>
          <w:lang w:val="fa-IR"/>
        </w:rPr>
        <w:t xml:space="preserve">ãÑÏ? ˜å ÇáÊãÇÓ ÇÒÏæÇÌ Èå ÚäæÇä ÈåÇäå Ç? ÎæÏ ÑÇ ÏÇÑäÏ ÇÔÇÑå ÔÏå ÇÓÊ Èå ÇÑÇÆå ÞÇäæä ÇÓÊ ÒãÇä Èå ÇÒ æÙÇ?Ý ÎÏÇæäÏ ÏÑ ÍÓÇÈ ÇÒ ÇÒÏæÇÌ </w:t>
      </w:r>
      <w:r>
        <w:rPr>
          <w:sz w:val="28"/>
          <w:szCs w:val="28"/>
        </w:rPr>
        <w:t>(</w:t>
      </w:r>
      <w:r>
        <w:rPr>
          <w:sz w:val="28"/>
          <w:szCs w:val="28"/>
          <w:lang w:val="fa-IR"/>
        </w:rPr>
        <w:t xml:space="preserve">ÊËä?å </w:t>
      </w:r>
      <w:r>
        <w:rPr>
          <w:sz w:val="28"/>
          <w:szCs w:val="28"/>
        </w:rPr>
        <w:t>24: 5)</w:t>
      </w:r>
    </w:p>
    <w:p>
      <w:pPr>
        <w:pStyle w:val="Normal"/>
        <w:jc w:val="right"/>
        <w:rPr>
          <w:sz w:val="28"/>
          <w:szCs w:val="28"/>
          <w:lang w:val="fa-IR"/>
        </w:rPr>
      </w:pPr>
      <w:r>
        <w:rPr>
          <w:sz w:val="28"/>
          <w:szCs w:val="28"/>
          <w:lang w:val="fa-IR"/>
        </w:rPr>
        <w:t>åãå Ç?ä ÏáÇ?á ÏÑ äÙÑ ÑÝÊå ÔÏ Èå ÕæÑÊ ˜ÇãáÇ ãÚÞæá æ ãäØÞ?¡ æ ãÑÏÇä ÕÏÇ Èå ÚäæÇä ÇÑ ÂäåÇ ãØãÆä åÓÊäÏ ˜å ÇáÈÊå ãÓ?Í ÏÑ˜ ÈæÏ</w:t>
      </w:r>
      <w:r>
        <w:rPr>
          <w:sz w:val="28"/>
          <w:szCs w:val="28"/>
        </w:rPr>
        <w:t xml:space="preserve">. </w:t>
      </w:r>
      <w:r>
        <w:rPr>
          <w:sz w:val="28"/>
          <w:szCs w:val="28"/>
          <w:lang w:val="fa-IR"/>
        </w:rPr>
        <w:t>ãËá ÓÑ ÇÏÔÇå ËÈÊ ÈåÇäå ˜å ÂÔ˜ÇÑÇ È?ÔÊÑ Û?Ñ ãäØÞ? åÓÊäÏ</w:t>
      </w:r>
      <w:r>
        <w:rPr>
          <w:sz w:val="28"/>
          <w:szCs w:val="28"/>
        </w:rPr>
        <w:t xml:space="preserve">. </w:t>
      </w:r>
      <w:r>
        <w:rPr>
          <w:sz w:val="28"/>
          <w:szCs w:val="28"/>
          <w:lang w:val="fa-IR"/>
        </w:rPr>
        <w:t xml:space="preserve">ÈÑÎ? ÇÒ ÂäåÇ ÝÊ ÞÑÇÑ ÈæÏ Èå ˜ÇÑ ÏÑ ãÒÑÚå ÎæÏ¡ ˜å ÏÑ æÇÞÚ Ö?ÇÝÊ ÈæÏ ÏÑ ÔÈ ÈÑÒÇÑ ã? ÔæÏ </w:t>
      </w:r>
      <w:r>
        <w:rPr>
          <w:sz w:val="28"/>
          <w:szCs w:val="28"/>
        </w:rPr>
        <w:t>(</w:t>
      </w:r>
      <w:r>
        <w:rPr>
          <w:sz w:val="28"/>
          <w:szCs w:val="28"/>
          <w:lang w:val="fa-IR"/>
        </w:rPr>
        <w:t xml:space="preserve">˜æå </w:t>
      </w:r>
      <w:r>
        <w:rPr>
          <w:sz w:val="28"/>
          <w:szCs w:val="28"/>
        </w:rPr>
        <w:t xml:space="preserve">22: 5). </w:t>
      </w:r>
      <w:r>
        <w:rPr>
          <w:sz w:val="28"/>
          <w:szCs w:val="28"/>
          <w:lang w:val="fa-IR"/>
        </w:rPr>
        <w:t>?˜ ÇÊÕÇá ÈÇ ãËá áæÞÇ æÌæÏ ÏÇÑÏ</w:t>
      </w:r>
      <w:r>
        <w:rPr>
          <w:sz w:val="28"/>
          <w:szCs w:val="28"/>
        </w:rPr>
        <w:t>. 14</w:t>
      </w:r>
      <w:r>
        <w:rPr>
          <w:sz w:val="28"/>
          <w:szCs w:val="28"/>
          <w:lang w:val="fa-IR"/>
        </w:rPr>
        <w:t>¡ ˜å ÏÑ Âä Èå äÙÑ ã? ÑÓÏ ÈåÇäå ãÚÞæá ÊÑ ÇÓÊ</w:t>
      </w:r>
      <w:r>
        <w:rPr>
          <w:sz w:val="28"/>
          <w:szCs w:val="28"/>
        </w:rPr>
        <w:t xml:space="preserve">. </w:t>
      </w:r>
      <w:r>
        <w:rPr>
          <w:sz w:val="28"/>
          <w:szCs w:val="28"/>
          <w:lang w:val="fa-IR"/>
        </w:rPr>
        <w:t>ÇãÇ ÔÈÇåÊ ÑÇ äÔÇä ã? ÏåÏ ˜å ÊÇ ÂäÌÇ ˜å ÎÏÇæäÏ ãÑÈæØ ã? ÔæÏ¡ Èå åÑ ÈåÇäå Ç?¡ ÂÔ˜ÇÑÇ È? ÑÈØ æ ?Ç ÙÇåÑÇ ãäÇÓÈ¡ ÇÓÊ ÝÞØ Èå Çæ ÞÇÈá ÞÈæá ä?ÓÊ</w:t>
      </w:r>
      <w:r>
        <w:rPr>
          <w:sz w:val="28"/>
          <w:szCs w:val="28"/>
        </w:rPr>
        <w:t>.</w:t>
      </w:r>
    </w:p>
    <w:p>
      <w:pPr>
        <w:pStyle w:val="Normal"/>
        <w:jc w:val="right"/>
        <w:rPr>
          <w:vanish/>
          <w:sz w:val="28"/>
          <w:szCs w:val="28"/>
        </w:rPr>
      </w:pPr>
      <w:r>
        <w:rPr>
          <w:sz w:val="28"/>
          <w:szCs w:val="28"/>
          <w:lang w:val="fa-IR"/>
        </w:rPr>
        <w:t>ÇãÇ ä˜Êå ÇÒ ãËáåÇ ÇÓÊ ˜å ÊÇ ÂäÌÇ ˜å ãÓ?Í ãÑÈæØ ã? ÔæÏ¡ Ç?ä åãå ÈåÇäå ÝÞØ ÎÇá?¡ ÍÊ? Èå Ç?ä ÈåÇäå ˜å Èå äÙÑ ã? ÑÓÏ ÏÑ ?˜ ÇãÊ?ÇÒ ÐÔÊå Èå ÖÚÝ ã? ÔæÏ ÈÑ ÇÓÇÓ ÈæÏäÏ</w:t>
      </w:r>
      <w:r>
        <w:rPr>
          <w:sz w:val="28"/>
          <w:szCs w:val="28"/>
        </w:rPr>
        <w:t xml:space="preserve">. </w:t>
      </w:r>
      <w:r>
        <w:rPr>
          <w:sz w:val="28"/>
          <w:szCs w:val="28"/>
          <w:lang w:val="fa-IR"/>
        </w:rPr>
        <w:t>Çæ ÝÊ ˜å ÏÚæÊ Èå ÇÏÔÇå? ÎæÏ ÑÇ Èå ÚÑæÓ? ÈÓ?ÇÑ ÎæÏ Çæ¡ ÈÇ?Ï ãÞÏã ÈÑ åãå ÇãæÑ ÑæÒãÑå ÇÒ ÊÌÑÈå ÇäÓÇä? ˜å ÝÑÖ ˜ä?ã Èå ØæÑ? ÊæÌ?å¡ æ ˜å ÝÑÖ ˜ä?ã Çæ ˜ÇãáÇ ÏÑ˜ ÎæÇåÏ ˜ÑÏ ÇÑ ãÇ ÏÑ ãÞÇÈá Çæ ÞÑÇÑ ÏÇÏå æ Çæ Òä ÒÏä</w:t>
      </w:r>
      <w:r>
        <w:rPr>
          <w:sz w:val="28"/>
          <w:szCs w:val="28"/>
        </w:rPr>
        <w:t xml:space="preserve">. </w:t>
      </w:r>
      <w:r>
        <w:rPr>
          <w:sz w:val="28"/>
          <w:szCs w:val="28"/>
          <w:lang w:val="fa-IR"/>
        </w:rPr>
        <w:t>åÑ ÎæÇääÏå ÈÇ?Ï ÇÍÓÇÓ äÇÑÇÍÊ ˜ääÏå ÏÑ äÙÑ ÑÝÊä Ç?ä</w:t>
      </w:r>
      <w:r>
        <w:rPr>
          <w:sz w:val="28"/>
          <w:szCs w:val="28"/>
        </w:rPr>
        <w:t xml:space="preserve">. </w:t>
      </w:r>
      <w:r>
        <w:rPr>
          <w:sz w:val="28"/>
          <w:szCs w:val="28"/>
          <w:lang w:val="fa-IR"/>
        </w:rPr>
        <w:t>Ç?ä Ç?ä ÏÓÊå ÇÒ ãÓ?Í? ˜å ÎæÇåÏ ÈæÏ Èå ØæÑ? ÔÝÊ ÒÏå ÒãÇä? ˜å ÂäåÇ ÑÇ ÑÏ ˜ÑÏ ÇÓÊ</w:t>
      </w:r>
      <w:r>
        <w:rPr>
          <w:sz w:val="28"/>
          <w:szCs w:val="28"/>
        </w:rPr>
        <w:t>: "</w:t>
      </w:r>
      <w:r>
        <w:rPr>
          <w:sz w:val="28"/>
          <w:szCs w:val="28"/>
          <w:lang w:val="fa-IR"/>
        </w:rPr>
        <w:t xml:space="preserve">ÎÏÇæäÏÇ¡ ÎÏÇæäÏÇ¡ Èå ãÇ ÈÇÒ </w:t>
      </w:r>
      <w:r>
        <w:rPr>
          <w:sz w:val="28"/>
          <w:szCs w:val="28"/>
        </w:rPr>
        <w:t xml:space="preserve">.... </w:t>
      </w:r>
      <w:r>
        <w:rPr>
          <w:sz w:val="28"/>
          <w:szCs w:val="28"/>
          <w:lang w:val="fa-IR"/>
        </w:rPr>
        <w:t xml:space="preserve">æÞÊ? Ï?Ïã ãÇ Êæ ÑÓäå </w:t>
      </w:r>
      <w:r>
        <w:rPr>
          <w:sz w:val="28"/>
          <w:szCs w:val="28"/>
        </w:rPr>
        <w:t>..." (</w:t>
      </w:r>
      <w:r>
        <w:rPr>
          <w:sz w:val="28"/>
          <w:szCs w:val="28"/>
          <w:lang w:val="fa-IR"/>
        </w:rPr>
        <w:t xml:space="preserve">˜æå </w:t>
      </w:r>
      <w:r>
        <w:rPr>
          <w:sz w:val="28"/>
          <w:szCs w:val="28"/>
        </w:rPr>
        <w:t>25: 11</w:t>
      </w:r>
      <w:r>
        <w:rPr>
          <w:sz w:val="28"/>
          <w:szCs w:val="28"/>
          <w:lang w:val="fa-IR"/>
        </w:rPr>
        <w:t>¡</w:t>
      </w:r>
      <w:r>
        <w:rPr>
          <w:sz w:val="28"/>
          <w:szCs w:val="28"/>
        </w:rPr>
        <w:t xml:space="preserve">44). </w:t>
      </w:r>
      <w:r>
        <w:rPr>
          <w:sz w:val="28"/>
          <w:szCs w:val="28"/>
          <w:lang w:val="fa-IR"/>
        </w:rPr>
        <w:t xml:space="preserve">ÂäåÇ Ý˜Ñ ã? ˜ÑÏäÏ Çæ ÑÇ ã? ÏÇäÓÊäÏ¡ ÇãÇ Çæ åÑÒ ÂäåÇ ÑÇ ÔäÇÎÊå ÔÏå ÇÓÊ </w:t>
      </w:r>
      <w:r>
        <w:rPr>
          <w:sz w:val="28"/>
          <w:szCs w:val="28"/>
        </w:rPr>
        <w:t>(</w:t>
      </w:r>
      <w:r>
        <w:rPr>
          <w:sz w:val="28"/>
          <w:szCs w:val="28"/>
          <w:lang w:val="fa-IR"/>
        </w:rPr>
        <w:t xml:space="preserve">˜æå </w:t>
      </w:r>
      <w:r>
        <w:rPr>
          <w:sz w:val="28"/>
          <w:szCs w:val="28"/>
        </w:rPr>
        <w:t xml:space="preserve">07:23). </w:t>
      </w:r>
      <w:r>
        <w:rPr>
          <w:sz w:val="28"/>
          <w:szCs w:val="28"/>
          <w:lang w:val="fa-IR"/>
        </w:rPr>
        <w:t xml:space="preserve">Ç?ä Ç?Ïå ÇÒ ÊÚÌÈ ÏÑ Ç?ä ÇÓÊ ˜å ÈÇ ÑÏ ˜å ÇÒ ÈÑÇÏÑÇä Ý˜Ñ </w:t>
      </w:r>
      <w:r>
        <w:rPr>
          <w:sz w:val="28"/>
          <w:szCs w:val="28"/>
        </w:rPr>
        <w:t>(</w:t>
      </w:r>
      <w:r>
        <w:rPr>
          <w:sz w:val="28"/>
          <w:szCs w:val="28"/>
          <w:lang w:val="fa-IR"/>
        </w:rPr>
        <w:t>Èå ÇÔÊÈÇå</w:t>
      </w:r>
      <w:r>
        <w:rPr>
          <w:sz w:val="28"/>
          <w:szCs w:val="28"/>
        </w:rPr>
        <w:t xml:space="preserve">) </w:t>
      </w:r>
      <w:r>
        <w:rPr>
          <w:sz w:val="28"/>
          <w:szCs w:val="28"/>
          <w:lang w:val="fa-IR"/>
        </w:rPr>
        <w:t>˜å ÇáÈÊå ÎÏÇæäÏ ÑÇ ÏÑ˜ ÞÑÇÑ ÏÇÏä ÂäåÇ ÏÚæÊ Çæ ÑÇ Èå ã˜Çä Ïæã ãÊÕá ÔæÏ</w:t>
      </w:r>
      <w:r>
        <w:rPr>
          <w:sz w:val="28"/>
          <w:szCs w:val="28"/>
        </w:rPr>
        <w:t xml:space="preserve">. </w:t>
      </w:r>
      <w:r>
        <w:rPr>
          <w:sz w:val="28"/>
          <w:szCs w:val="28"/>
          <w:lang w:val="fa-IR"/>
        </w:rPr>
        <w:t>Çæ ÑæÑÏÇÑ ÂäåÇ Èå ÓÎÊ? ÏÑ Ç?ä ÒäÏ? ÑÇ¡ Èå ÑÛã Âäå ˜å Ý˜Ñ ã? ˜äã¡ æ Çæ åãÇä ÎæÇåÏ ÔÏ ÏÑ ÑæÒ Þ?ÇãÊ</w:t>
      </w:r>
      <w:r>
        <w:rPr>
          <w:sz w:val="28"/>
          <w:szCs w:val="28"/>
        </w:rPr>
        <w:t xml:space="preserve">. </w:t>
      </w:r>
      <w:r>
        <w:rPr>
          <w:sz w:val="28"/>
          <w:szCs w:val="28"/>
          <w:lang w:val="fa-IR"/>
        </w:rPr>
        <w:t>?˜ äÞØå Èå äÞØå ÇÒ ÑÇå ÂäåÇ ÇÚÊãÇÏ Èå äÝÓ ÂäåÇ ãÓ?Í ã? ÏÇäã ˜å ÓÇÎÊå ÔÏå æÌæÏ ÏÇÑÏ¡ ÇãÇ Çæ ã? æ?Ï ˜å Çæ åÑÒ ÂäåÇ ÑÇ ÔäÇÎÊå ÔÏå ÇÓÊ</w:t>
      </w:r>
      <w:r>
        <w:rPr>
          <w:sz w:val="28"/>
          <w:szCs w:val="28"/>
        </w:rPr>
        <w:t xml:space="preserve">. </w:t>
      </w:r>
      <w:r>
        <w:rPr>
          <w:sz w:val="28"/>
          <w:szCs w:val="28"/>
          <w:lang w:val="fa-IR"/>
        </w:rPr>
        <w:t>ÂäåÇ Èå ÎÏÇæäÏ ÎæÇÓÊÇÑ ÂäåÇ ÎÏãÊ ˜ÑÏå ÒäÏ? äã? ˜ääÏ ÊÇ</w:t>
      </w:r>
      <w:r>
        <w:rPr>
          <w:sz w:val="28"/>
          <w:szCs w:val="28"/>
        </w:rPr>
        <w:t xml:space="preserve">. </w:t>
      </w:r>
      <w:r>
        <w:rPr>
          <w:sz w:val="28"/>
          <w:szCs w:val="28"/>
          <w:lang w:val="fa-IR"/>
        </w:rPr>
        <w:t>Ç?ä Ç?Ïå ÇÒ ?˜ ÑÇÈØå Ïæ ØÑÝå ÈÇ Çæ ÂÔ˜ÇÑÇ Èå ÂäåÇ ÎÇÑÌ? ÈæÏ</w:t>
      </w:r>
      <w:r>
        <w:rPr>
          <w:sz w:val="28"/>
          <w:szCs w:val="28"/>
        </w:rPr>
        <w:t xml:space="preserve">. </w:t>
      </w:r>
      <w:r>
        <w:rPr>
          <w:sz w:val="28"/>
          <w:szCs w:val="28"/>
          <w:lang w:val="fa-IR"/>
        </w:rPr>
        <w:t>ÂäåÇ ÏÇäÔ äÙÑ? ÎæÏ Ý˜Ñ æ ÂËÇÑ ÙÇåÑ? Ç?ä ãÚäÇ ÈæÏ ˜å ãÓ?Í ÂäåÇ ÑÇ ã? ÏÇäÓÊäÏ</w:t>
      </w:r>
      <w:r>
        <w:rPr>
          <w:sz w:val="28"/>
          <w:szCs w:val="28"/>
        </w:rPr>
        <w:t xml:space="preserve">. </w:t>
      </w:r>
      <w:r>
        <w:rPr>
          <w:sz w:val="28"/>
          <w:szCs w:val="28"/>
          <w:lang w:val="fa-IR"/>
        </w:rPr>
        <w:t>ä˜Êå äÑÇä ˜ääÏå ÇÓÊ¡ ˜å æäå ÈÓ?ÇÑ? ÇÒ ãÇ ÇÍÓÇÓ ãÇ ?˜ ÑÇÈØå Ïæ ØÑÝå ÈÇ ÎÏÇæäÏ¿</w:t>
      </w:r>
    </w:p>
    <w:p>
      <w:pPr>
        <w:pStyle w:val="Normal"/>
        <w:jc w:val="right"/>
        <w:rPr>
          <w:vanish/>
          <w:sz w:val="28"/>
          <w:szCs w:val="28"/>
        </w:rPr>
      </w:pPr>
      <w:r>
        <w:rPr>
          <w:vanish/>
          <w:sz w:val="28"/>
          <w:szCs w:val="28"/>
        </w:rPr>
      </w:r>
    </w:p>
    <w:p>
      <w:pPr>
        <w:pStyle w:val="Normal"/>
        <w:jc w:val="right"/>
        <w:rPr>
          <w:sz w:val="28"/>
          <w:szCs w:val="28"/>
          <w:lang w:val="fa-IR"/>
        </w:rPr>
      </w:pPr>
      <w:r>
        <w:rPr>
          <w:sz w:val="28"/>
          <w:szCs w:val="28"/>
          <w:lang w:val="fa-IR"/>
        </w:rPr>
        <w:t>ÎÏãÊ ÈÑÇ? å? ?Ò</w:t>
      </w:r>
    </w:p>
    <w:p>
      <w:pPr>
        <w:pStyle w:val="Normal"/>
        <w:jc w:val="right"/>
        <w:rPr>
          <w:sz w:val="28"/>
          <w:szCs w:val="28"/>
          <w:lang w:val="fa-IR"/>
        </w:rPr>
      </w:pPr>
      <w:r>
        <w:rPr>
          <w:sz w:val="28"/>
          <w:szCs w:val="28"/>
          <w:lang w:val="fa-IR"/>
        </w:rPr>
        <w:t>ãËáåÇ ÎÏÇæäÏ ãÌãæÚå ÇÓÊÇäÏÇÑÏ ÈÇáÇ?? ÇÒ ÊÚåÏ¡ ˜å ÈÏæä Âä¡ Âä ÇÓÊ ˜å Èå ØæÑ Öãä?¡ ÏÓÊ?ÇÈ? Èå ÇÏÔÇå? Û?Ñ ãã˜ä ÇÓÊ</w:t>
      </w:r>
      <w:r>
        <w:rPr>
          <w:sz w:val="28"/>
          <w:szCs w:val="28"/>
        </w:rPr>
        <w:t xml:space="preserve">. </w:t>
      </w:r>
      <w:r>
        <w:rPr>
          <w:sz w:val="28"/>
          <w:szCs w:val="28"/>
          <w:lang w:val="fa-IR"/>
        </w:rPr>
        <w:t xml:space="preserve">ÈäÇÈÑÇ?ä ˜æå </w:t>
      </w:r>
      <w:r>
        <w:rPr>
          <w:sz w:val="28"/>
          <w:szCs w:val="28"/>
        </w:rPr>
        <w:t xml:space="preserve">00:12 </w:t>
      </w:r>
      <w:r>
        <w:rPr>
          <w:sz w:val="28"/>
          <w:szCs w:val="28"/>
          <w:lang w:val="fa-IR"/>
        </w:rPr>
        <w:t xml:space="preserve">ÊÔÈ?å ÇÏÔÇå? Èå ?˜ ÔåÑÓÊÇä ÇÓÊ ˜å ÝÞØ ã? ÊæÇä ÈÇ </w:t>
      </w:r>
      <w:r>
        <w:rPr>
          <w:sz w:val="28"/>
          <w:szCs w:val="28"/>
        </w:rPr>
        <w:t>"</w:t>
      </w:r>
      <w:r>
        <w:rPr>
          <w:sz w:val="28"/>
          <w:szCs w:val="28"/>
          <w:lang w:val="fa-IR"/>
        </w:rPr>
        <w:t xml:space="preserve">ÎÔæäÊ </w:t>
      </w:r>
      <w:r>
        <w:rPr>
          <w:sz w:val="28"/>
          <w:szCs w:val="28"/>
        </w:rPr>
        <w:t>(</w:t>
      </w:r>
      <w:r>
        <w:rPr>
          <w:sz w:val="28"/>
          <w:szCs w:val="28"/>
          <w:lang w:val="fa-IR"/>
        </w:rPr>
        <w:t>ÑÝÊä</w:t>
      </w:r>
      <w:r>
        <w:rPr>
          <w:sz w:val="28"/>
          <w:szCs w:val="28"/>
        </w:rPr>
        <w:t xml:space="preserve">) </w:t>
      </w:r>
      <w:r>
        <w:rPr>
          <w:sz w:val="28"/>
          <w:szCs w:val="28"/>
          <w:lang w:val="fa-IR"/>
        </w:rPr>
        <w:t>Âä ÑÇ ÈÇ ÒæÑ</w:t>
      </w:r>
      <w:r>
        <w:rPr>
          <w:sz w:val="28"/>
          <w:szCs w:val="28"/>
        </w:rPr>
        <w:t xml:space="preserve">" </w:t>
      </w:r>
      <w:r>
        <w:rPr>
          <w:sz w:val="28"/>
          <w:szCs w:val="28"/>
          <w:lang w:val="fa-IR"/>
        </w:rPr>
        <w:t>æÇÑÏ ÔÏå ÇÓÊ</w:t>
      </w:r>
      <w:r>
        <w:rPr>
          <w:sz w:val="28"/>
          <w:szCs w:val="28"/>
        </w:rPr>
        <w:t xml:space="preserve">. </w:t>
      </w:r>
      <w:r>
        <w:rPr>
          <w:sz w:val="28"/>
          <w:szCs w:val="28"/>
          <w:lang w:val="fa-IR"/>
        </w:rPr>
        <w:t>Ç?ä ÒÈÇä ÇÑÏ ÖÑÈÊ äÑã ÇÝÒÇÑ æÇÏÇÑ ˜ÑÏä ÑÇå ÎæÏ ÑÇ Èå ?˜ ÔåÑÓÊÇä ÓäÑ ÇÓÊ</w:t>
      </w:r>
      <w:r>
        <w:rPr>
          <w:sz w:val="28"/>
          <w:szCs w:val="28"/>
        </w:rPr>
        <w:t xml:space="preserve">. </w:t>
      </w:r>
      <w:r>
        <w:rPr>
          <w:sz w:val="28"/>
          <w:szCs w:val="28"/>
          <w:lang w:val="fa-IR"/>
        </w:rPr>
        <w:t>æ ÈÇ ÊæÌå Èå ÑæÑÏÇÑ¡ åÑ ?˜ ÇÒ ãÇ ˜å Çã?ÏæÇÑ Èå æÑæÏ Èå ÇÏÔÇå? ÈÇ?Ï Ç?ä ÑæÍ?å ÑÇ ÏÇÔÊå ÈÇÔÏ</w:t>
      </w:r>
      <w:r>
        <w:rPr>
          <w:sz w:val="28"/>
          <w:szCs w:val="28"/>
        </w:rPr>
        <w:t xml:space="preserve">. </w:t>
      </w:r>
      <w:r>
        <w:rPr>
          <w:sz w:val="28"/>
          <w:szCs w:val="28"/>
          <w:lang w:val="fa-IR"/>
        </w:rPr>
        <w:t>ãÇ ÈÇ?Ï ÑÇå ãÇ ÏÑ¡ ÈÇ ÊæÌå Èå áæÞÇ ãÌÈæÑ å ãã˜ä ÇÓÊ ãÇ ÇÒ ÚÏÇáÊ ˜å áãÓ ÞáÈ Çæ ?Ò? È?Ô ÇÒ ÔÎã ?˜äæÇÎÊ ÇÒ ?˜ ÏÑÓÊ ÇÓÊ Ý˜Ñ ã? ˜äã</w:t>
      </w:r>
      <w:r>
        <w:rPr>
          <w:sz w:val="28"/>
          <w:szCs w:val="28"/>
        </w:rPr>
        <w:t xml:space="preserve">. 17: 8-10. </w:t>
      </w:r>
      <w:r>
        <w:rPr>
          <w:sz w:val="28"/>
          <w:szCs w:val="28"/>
          <w:lang w:val="fa-IR"/>
        </w:rPr>
        <w:t>Ç?ä ÏÇÓÊÇä ÝæÞ ÇáÚÇÏå ÇÓÊ ˜å Î?á? ÓÇÏå</w:t>
      </w:r>
      <w:r>
        <w:rPr>
          <w:sz w:val="28"/>
          <w:szCs w:val="28"/>
        </w:rPr>
        <w:t xml:space="preserve">: </w:t>
      </w:r>
      <w:r>
        <w:rPr>
          <w:sz w:val="28"/>
          <w:szCs w:val="28"/>
          <w:lang w:val="fa-IR"/>
        </w:rPr>
        <w:t>?˜ ÇÓÊÇÏ ÈÑÏå ÎæÏ ÈÑÇ? ÔÎã ÏÑ ÊãÇã Øæá ÑæÒ ÊÔ˜Ñ ˜äã</w:t>
      </w:r>
      <w:r>
        <w:rPr>
          <w:sz w:val="28"/>
          <w:szCs w:val="28"/>
        </w:rPr>
        <w:t xml:space="preserve">. </w:t>
      </w:r>
      <w:r>
        <w:rPr>
          <w:sz w:val="28"/>
          <w:szCs w:val="28"/>
          <w:lang w:val="fa-IR"/>
        </w:rPr>
        <w:t>åäÇã? ˜å Çæ Èå ÎÇäå ã? Â?Ï ÏÑ ÔÈ¡ ˜ÇÑ ÈÑÏå ÇÓÊ ˜å ÈÑÇ? ÏÑ?ÇÝÊ ãæÇÏ ÛÐÇ?? ˜ÇÑÔäÇÓ? ÇÑÔÏ ÂãÇÏå¡ æ ÓÓ åäÇã? ˜å ÇÓÊÇÏ Ó ÇÒ äÇå ÔÏå ÇÓÊ¡ Çæ ã? ÊæÇäÏ ÎæÏ ?Ò? ÑÇ ÏÑ?ÇÝÊ ˜ä?Ï</w:t>
      </w:r>
      <w:r>
        <w:rPr>
          <w:sz w:val="28"/>
          <w:szCs w:val="28"/>
        </w:rPr>
        <w:t xml:space="preserve">. </w:t>
      </w:r>
      <w:r>
        <w:rPr>
          <w:sz w:val="28"/>
          <w:szCs w:val="28"/>
          <w:lang w:val="fa-IR"/>
        </w:rPr>
        <w:t xml:space="preserve">ÇÓÊÇÏ å? ä?ÇÒ Èå ÊÔ˜Ñ </w:t>
      </w:r>
      <w:r>
        <w:rPr>
          <w:sz w:val="28"/>
          <w:szCs w:val="28"/>
        </w:rPr>
        <w:t>(</w:t>
      </w:r>
      <w:r>
        <w:rPr>
          <w:sz w:val="28"/>
          <w:szCs w:val="28"/>
          <w:lang w:val="fa-IR"/>
        </w:rPr>
        <w:t>Ì? ˜?</w:t>
      </w:r>
      <w:r>
        <w:rPr>
          <w:sz w:val="28"/>
          <w:szCs w:val="28"/>
        </w:rPr>
        <w:t xml:space="preserve">. </w:t>
      </w:r>
      <w:r>
        <w:rPr>
          <w:sz w:val="28"/>
          <w:szCs w:val="28"/>
          <w:lang w:val="fa-IR"/>
        </w:rPr>
        <w:t xml:space="preserve">Ñ?¡ ÇÓ ÐÈ?á?æ Èå </w:t>
      </w:r>
      <w:r>
        <w:rPr>
          <w:sz w:val="28"/>
          <w:szCs w:val="28"/>
        </w:rPr>
        <w:t>"</w:t>
      </w:r>
      <w:r>
        <w:rPr>
          <w:sz w:val="28"/>
          <w:szCs w:val="28"/>
          <w:lang w:val="fa-IR"/>
        </w:rPr>
        <w:t>ÝÖá</w:t>
      </w:r>
      <w:r>
        <w:rPr>
          <w:sz w:val="28"/>
          <w:szCs w:val="28"/>
        </w:rPr>
        <w:t xml:space="preserve">") </w:t>
      </w:r>
      <w:r>
        <w:rPr>
          <w:sz w:val="28"/>
          <w:szCs w:val="28"/>
          <w:lang w:val="fa-IR"/>
        </w:rPr>
        <w:t>ÏÑ ÈÑÇÈÑ ÈÑÏå¡ æ ÈÑÏå ÇäÊÙÇÑ å? ?Ò Ï?Ñ?</w:t>
      </w:r>
      <w:r>
        <w:rPr>
          <w:sz w:val="28"/>
          <w:szCs w:val="28"/>
        </w:rPr>
        <w:t xml:space="preserve">. </w:t>
      </w:r>
      <w:r>
        <w:rPr>
          <w:sz w:val="28"/>
          <w:szCs w:val="28"/>
          <w:lang w:val="fa-IR"/>
        </w:rPr>
        <w:t>Ç?ä ÇÓÊ ˜å æäå ÎÏÇæäÏ ÂËÇÑ ãÇ ÑÇ ã? È?äÏ</w:t>
      </w:r>
      <w:r>
        <w:rPr>
          <w:sz w:val="28"/>
          <w:szCs w:val="28"/>
        </w:rPr>
        <w:t xml:space="preserve">. </w:t>
      </w:r>
      <w:r>
        <w:rPr>
          <w:sz w:val="28"/>
          <w:szCs w:val="28"/>
          <w:lang w:val="fa-IR"/>
        </w:rPr>
        <w:t>Çæ ÇÒ ãÇ ÇäÊÙÇÑ Èå Çæ ÎÏãÊ ã? ÈÑÇ? å? ?Ò¡ Èå Ïá?á äÞÔ ãÇ Èå ÚäæÇä ÈÑÏå Çæ¡ æ äå Èå ÎÇØÑ ãÇ ÇäÊÙÇÑ ÞÏÑÏÇä?¡ Èå ÑÓã?Ê ÔäÇÎÊä æ ?Ç ÇÏÇÔ</w:t>
      </w:r>
      <w:r>
        <w:rPr>
          <w:sz w:val="28"/>
          <w:szCs w:val="28"/>
        </w:rPr>
        <w:t xml:space="preserve">. </w:t>
      </w:r>
      <w:r>
        <w:rPr>
          <w:sz w:val="28"/>
          <w:szCs w:val="28"/>
          <w:lang w:val="fa-IR"/>
        </w:rPr>
        <w:t>ãÇ ÏÑ ÎÏãÊ æä ãÇ ÈäÏÇä ÎæÏ ã? ÈÇÔÏ</w:t>
      </w:r>
      <w:r>
        <w:rPr>
          <w:sz w:val="28"/>
          <w:szCs w:val="28"/>
        </w:rPr>
        <w:t>.</w:t>
      </w:r>
    </w:p>
    <w:p>
      <w:pPr>
        <w:pStyle w:val="Normal"/>
        <w:jc w:val="right"/>
        <w:rPr>
          <w:sz w:val="28"/>
          <w:szCs w:val="28"/>
          <w:lang w:val="fa-IR"/>
        </w:rPr>
      </w:pPr>
      <w:r>
        <w:rPr>
          <w:sz w:val="28"/>
          <w:szCs w:val="28"/>
          <w:lang w:val="fa-IR"/>
        </w:rPr>
        <w:t>ãËá ÂãæÒÏ ˜å ÇØÇÚÊ ãØáÞ ÈÇ?Ï åäÌÇÑ ÇÒ ÒäÏ? ãÇ¡ äå ÇÓÊËäÇ ÈÇÔÏ¡ æ Ç?ä ÊäåÇ ?Ò? ÇÓÊ ˜å ˜å ÎæÇÓÊå ÇÓÊÇÏ ãÇ ÇÓÊ æ ÇäÊÙÇÑ ÏÇÑÏ</w:t>
      </w:r>
      <w:r>
        <w:rPr>
          <w:sz w:val="28"/>
          <w:szCs w:val="28"/>
        </w:rPr>
        <w:t xml:space="preserve">. </w:t>
      </w:r>
      <w:r>
        <w:rPr>
          <w:sz w:val="28"/>
          <w:szCs w:val="28"/>
          <w:lang w:val="fa-IR"/>
        </w:rPr>
        <w:t xml:space="preserve">ÇÒ ÑÇå Çæ ÏÇÓÊÇä ÑÇ ÝÊ¡ ãÓ?Í ÞÇÈ åãÏÑÏ? ãÇ Èå ÈÇ </w:t>
      </w:r>
      <w:r>
        <w:rPr>
          <w:sz w:val="28"/>
          <w:szCs w:val="28"/>
        </w:rPr>
        <w:t xml:space="preserve">slave </w:t>
      </w:r>
      <w:r>
        <w:rPr>
          <w:sz w:val="28"/>
          <w:szCs w:val="28"/>
          <w:lang w:val="fa-IR"/>
        </w:rPr>
        <w:t>ÈÇÔÏ</w:t>
      </w:r>
      <w:r>
        <w:rPr>
          <w:sz w:val="28"/>
          <w:szCs w:val="28"/>
        </w:rPr>
        <w:t xml:space="preserve">. </w:t>
      </w:r>
      <w:r>
        <w:rPr>
          <w:sz w:val="28"/>
          <w:szCs w:val="28"/>
          <w:lang w:val="fa-IR"/>
        </w:rPr>
        <w:t>ÇãÇ ãÞÕæÏ Çæ Ç?ä ÇÓÊ ˜å åäÇã? ˜å ãÇ ÇäÌÇã ÏÇÏå ÇäÏ¡ ˜ÇÑ ã? ˜ÑÏ ÊãÇã Øæá ÑæÒ æ Ó ÇÒ Âä ÑÝÊå ãÇ?á ÇÖÇÝ? ÏÑ ÔÈ¡ ãÇ åäæÒ ÈÇ?Ï ÈÑÏå È? ËãÑ¡ ÈÑÏÇä ˜å ÓæÏ ÇÍÓÇÓÇÊ È?Ô ÇÒ ÍÏ Èå ÇÓÊÇÏ ÎæÏ ÍÓ äã? ˜äã</w:t>
      </w:r>
      <w:r>
        <w:rPr>
          <w:sz w:val="28"/>
          <w:szCs w:val="28"/>
        </w:rPr>
        <w:t xml:space="preserve">. </w:t>
      </w:r>
      <w:r>
        <w:rPr>
          <w:sz w:val="28"/>
          <w:szCs w:val="28"/>
          <w:lang w:val="fa-IR"/>
        </w:rPr>
        <w:t>ãäÝÚá¡ Ð?ÑÔ äÇÝÊå È?ä ÇÑÈÇÈ æ ÈÑÏå ÏÑ ãËá Ï?Ïå ÈÇ?Ï È?ä ãÇ æ ÎÏÇæäÏ Ï?Ïå ã? ÔæÏ</w:t>
      </w:r>
      <w:r>
        <w:rPr>
          <w:sz w:val="28"/>
          <w:szCs w:val="28"/>
        </w:rPr>
        <w:t xml:space="preserve">. </w:t>
      </w:r>
      <w:r>
        <w:rPr>
          <w:sz w:val="28"/>
          <w:szCs w:val="28"/>
          <w:lang w:val="fa-IR"/>
        </w:rPr>
        <w:t>å? ÊáÇÔ? ÊæÓØ ÎÏÇæäÏ Èå ÈåÈæÏ ÇÓÊÇÏ æÌæÏ ÏÇÑÏ</w:t>
      </w:r>
      <w:r>
        <w:rPr>
          <w:sz w:val="28"/>
          <w:szCs w:val="28"/>
        </w:rPr>
        <w:t xml:space="preserve">: </w:t>
      </w:r>
      <w:r>
        <w:rPr>
          <w:sz w:val="28"/>
          <w:szCs w:val="28"/>
          <w:lang w:val="fa-IR"/>
        </w:rPr>
        <w:t xml:space="preserve">Ô˜á ÈÑÏåº </w:t>
      </w:r>
      <w:r>
        <w:rPr>
          <w:sz w:val="28"/>
          <w:szCs w:val="28"/>
        </w:rPr>
        <w:t>"</w:t>
      </w:r>
      <w:r>
        <w:rPr>
          <w:sz w:val="28"/>
          <w:szCs w:val="28"/>
          <w:lang w:val="fa-IR"/>
        </w:rPr>
        <w:t>ÔãÇ ãÑÇ ÇÓÊÇÏ æ ÎÏÇæäÏ ÇÓÎ¡ æ Âäå ã? æ?äÏ ÎæÈ¡ ÈÑÇ? ãä</w:t>
      </w:r>
      <w:r>
        <w:rPr>
          <w:sz w:val="28"/>
          <w:szCs w:val="28"/>
        </w:rPr>
        <w:t>" (</w:t>
      </w:r>
      <w:r>
        <w:rPr>
          <w:sz w:val="28"/>
          <w:szCs w:val="28"/>
          <w:lang w:val="fa-IR"/>
        </w:rPr>
        <w:t>?æÍäÇ</w:t>
      </w:r>
      <w:r>
        <w:rPr>
          <w:sz w:val="28"/>
          <w:szCs w:val="28"/>
        </w:rPr>
        <w:t xml:space="preserve">. 13:13). </w:t>
      </w:r>
      <w:r>
        <w:rPr>
          <w:sz w:val="28"/>
          <w:szCs w:val="28"/>
          <w:lang w:val="fa-IR"/>
        </w:rPr>
        <w:t xml:space="preserve">æ ÏÑ Ú?ä ÍÇá ãÇ ÝÊå ÔÏå ˜å ÏÑ ÑæÒ ÏÇæÑ? ãÇ </w:t>
      </w:r>
      <w:r>
        <w:rPr>
          <w:sz w:val="28"/>
          <w:szCs w:val="28"/>
        </w:rPr>
        <w:t>"</w:t>
      </w:r>
      <w:r>
        <w:rPr>
          <w:sz w:val="28"/>
          <w:szCs w:val="28"/>
          <w:lang w:val="fa-IR"/>
        </w:rPr>
        <w:t>ÓÊÇ?Ô ÎÏÇ</w:t>
      </w:r>
      <w:r>
        <w:rPr>
          <w:sz w:val="28"/>
          <w:szCs w:val="28"/>
        </w:rPr>
        <w:t xml:space="preserve">" </w:t>
      </w:r>
      <w:r>
        <w:rPr>
          <w:sz w:val="28"/>
          <w:szCs w:val="28"/>
          <w:lang w:val="fa-IR"/>
        </w:rPr>
        <w:t xml:space="preserve">ÏÑ?ÇÝÊ </w:t>
      </w:r>
      <w:r>
        <w:rPr>
          <w:sz w:val="28"/>
          <w:szCs w:val="28"/>
        </w:rPr>
        <w:t xml:space="preserve">(1 </w:t>
      </w:r>
      <w:r>
        <w:rPr>
          <w:sz w:val="28"/>
          <w:szCs w:val="28"/>
          <w:lang w:val="fa-IR"/>
        </w:rPr>
        <w:t xml:space="preserve">ÞÑäÊ?Çä </w:t>
      </w:r>
      <w:r>
        <w:rPr>
          <w:sz w:val="28"/>
          <w:szCs w:val="28"/>
        </w:rPr>
        <w:t xml:space="preserve">4: 5). </w:t>
      </w:r>
      <w:r>
        <w:rPr>
          <w:sz w:val="28"/>
          <w:szCs w:val="28"/>
          <w:lang w:val="fa-IR"/>
        </w:rPr>
        <w:t>Ç?ä äã? ÊæÇäÏ¡ ÈäÇÈÑÇ?ä¡ æ ÓÊÇ?Ô ÇÒ ÊáÇÔ åÇ? ãÇ ÏÑ ÇØÇÚÊº ÇÒ Âä ÎæÇåÏ ÔÏ ÓÊÇ?Ô ÈÑÇ? æÖÚ?Ê ãÇ ÏÑ ÏÑ ÍÓÇÈ ÇÒ ÈæÏä ÏÑ ãÓ?Í¡ ÏÑ ÍÇá ÔãÇÑÔ Èå ÚäæÇä ÕÇáÍ Èå ÚäæÇä Çæ</w:t>
      </w:r>
      <w:r>
        <w:rPr>
          <w:sz w:val="28"/>
          <w:szCs w:val="28"/>
        </w:rPr>
        <w:t xml:space="preserve">. </w:t>
      </w:r>
      <w:r>
        <w:rPr>
          <w:sz w:val="28"/>
          <w:szCs w:val="28"/>
          <w:lang w:val="fa-IR"/>
        </w:rPr>
        <w:t xml:space="preserve">ãËá ÏÑ Òã?äå ÔÇÑÏÇä Ý˜Ñ ˜å ÎÏÇ ÈÇ ÂäåÇ ÈÓ?ÇÑ ÎæÔÍÇá ÕÍÈÊ ã? ÔÏ ÇÑ ÂäåÇ ÑÇ ÈÎÔ?Ï ÈÑÇÏÑ ÎæÏ ÑÇ åÝÊ ÈÇÑ ÏÑ ÑæÒ </w:t>
      </w:r>
      <w:r>
        <w:rPr>
          <w:sz w:val="28"/>
          <w:szCs w:val="28"/>
        </w:rPr>
        <w:t>(</w:t>
      </w:r>
      <w:r>
        <w:rPr>
          <w:sz w:val="28"/>
          <w:szCs w:val="28"/>
          <w:lang w:val="fa-IR"/>
        </w:rPr>
        <w:t xml:space="preserve">áæÞÇ </w:t>
      </w:r>
      <w:r>
        <w:rPr>
          <w:sz w:val="28"/>
          <w:szCs w:val="28"/>
        </w:rPr>
        <w:t>17: 3-6).</w:t>
      </w:r>
    </w:p>
    <w:p>
      <w:pPr>
        <w:pStyle w:val="Normal"/>
        <w:jc w:val="right"/>
        <w:rPr>
          <w:sz w:val="28"/>
          <w:szCs w:val="28"/>
          <w:lang w:val="fa-IR"/>
        </w:rPr>
      </w:pPr>
      <w:r>
        <w:rPr>
          <w:sz w:val="28"/>
          <w:szCs w:val="28"/>
          <w:lang w:val="fa-IR"/>
        </w:rPr>
        <w:t>ÇãÇ ÎÏÇæäÏ ÇÓÊ ˜å ÇÓÎ ÏÇÏä ?ÒåÇ?? ãËá Ç?ä ˜å Èå ãÇ Èå äÙÑ ã? ÑÓÏ ˜å È?Ô ÇÒ ãÇ?á ÇÖÇÝ?¡ ÈÇ?Ï åäÌÇÑ ÈÇÔÏ</w:t>
      </w:r>
      <w:r>
        <w:rPr>
          <w:sz w:val="28"/>
          <w:szCs w:val="28"/>
        </w:rPr>
        <w:t xml:space="preserve">. </w:t>
      </w:r>
      <w:r>
        <w:rPr>
          <w:sz w:val="28"/>
          <w:szCs w:val="28"/>
          <w:lang w:val="fa-IR"/>
        </w:rPr>
        <w:t>ÇÑÊÝÇÚÇÊ ãÇääÏ ãÚäæ?Ê ÊäåÇ ÔÎã ÑæÒÇäå Ç?ä Òã?äå¡ æ ÊäåÇ ÍÏÇÞá æÇÖÍ ÇÓÊ ˜å ãÓ?Í ÑÇ ã? Ð?ÑÏ</w:t>
      </w:r>
      <w:r>
        <w:rPr>
          <w:sz w:val="28"/>
          <w:szCs w:val="28"/>
        </w:rPr>
        <w:t xml:space="preserve">. </w:t>
      </w:r>
      <w:r>
        <w:rPr>
          <w:sz w:val="28"/>
          <w:szCs w:val="28"/>
          <w:lang w:val="fa-IR"/>
        </w:rPr>
        <w:t xml:space="preserve">Çæ ãÇ ÑÇ ÝÖá äÔÇä äã? </w:t>
      </w:r>
      <w:r>
        <w:rPr>
          <w:sz w:val="28"/>
          <w:szCs w:val="28"/>
        </w:rPr>
        <w:t>("</w:t>
      </w:r>
      <w:r>
        <w:rPr>
          <w:sz w:val="28"/>
          <w:szCs w:val="28"/>
          <w:lang w:val="fa-IR"/>
        </w:rPr>
        <w:t>ÓÇÓÒÇÑ?</w:t>
      </w:r>
      <w:r>
        <w:rPr>
          <w:sz w:val="28"/>
          <w:szCs w:val="28"/>
        </w:rPr>
        <w:t xml:space="preserve">" </w:t>
      </w:r>
      <w:r>
        <w:rPr>
          <w:sz w:val="28"/>
          <w:szCs w:val="28"/>
          <w:lang w:val="fa-IR"/>
        </w:rPr>
        <w:t>˜ä?Ï</w:t>
      </w:r>
      <w:r>
        <w:rPr>
          <w:sz w:val="28"/>
          <w:szCs w:val="28"/>
        </w:rPr>
        <w:t xml:space="preserve">) </w:t>
      </w:r>
      <w:r>
        <w:rPr>
          <w:sz w:val="28"/>
          <w:szCs w:val="28"/>
          <w:lang w:val="fa-IR"/>
        </w:rPr>
        <w:t>ÈÑÇ? ÇäÌÇã Ç?ä</w:t>
      </w:r>
      <w:r>
        <w:rPr>
          <w:sz w:val="28"/>
          <w:szCs w:val="28"/>
        </w:rPr>
        <w:t xml:space="preserve">- </w:t>
      </w:r>
      <w:r>
        <w:rPr>
          <w:sz w:val="28"/>
          <w:szCs w:val="28"/>
          <w:lang w:val="fa-IR"/>
        </w:rPr>
        <w:t>ÈÇ ãÝåæã ˜å ÝÖá ÎæÏ ˜ÇãáÇ ÈÏæä ÇÓÊÍÞÇÞ¡ Èå Ï?ÑÇä æ ?Ç Ï?Ñ ÇÚãÇá ÇØÇÚÊ ÈÎÔÔ ãÇ äÏÇÑÏ ÇÓÊ</w:t>
      </w:r>
      <w:r>
        <w:rPr>
          <w:sz w:val="28"/>
          <w:szCs w:val="28"/>
        </w:rPr>
        <w:t xml:space="preserve">. </w:t>
      </w:r>
      <w:r>
        <w:rPr>
          <w:sz w:val="28"/>
          <w:szCs w:val="28"/>
          <w:lang w:val="fa-IR"/>
        </w:rPr>
        <w:t>ÏÇÓÊÇä Ñä ÇÓÊÇÏ Èå ÚäæÇä äå äÇÓÇÓ æ ÓÎÊ¡ ÈÑÇ? Ï?Ïä ˜ÇÑ ÈÑ ÈäÏå ÎæÏ ÓÎÊ¡ æ ÓÓ Èå ãÇ?á ÇÖÇÝ? æ ?˜ ˜áãå ÇÒ áØÝ äæ</w:t>
      </w:r>
      <w:r>
        <w:rPr>
          <w:sz w:val="28"/>
          <w:szCs w:val="28"/>
        </w:rPr>
        <w:t xml:space="preserve">. </w:t>
      </w:r>
      <w:r>
        <w:rPr>
          <w:sz w:val="28"/>
          <w:szCs w:val="28"/>
          <w:lang w:val="fa-IR"/>
        </w:rPr>
        <w:t>æ ÎÏÇæäÏ ã? æ?Ï</w:t>
      </w:r>
      <w:r>
        <w:rPr>
          <w:sz w:val="28"/>
          <w:szCs w:val="28"/>
        </w:rPr>
        <w:t>: "</w:t>
      </w:r>
      <w:r>
        <w:rPr>
          <w:sz w:val="28"/>
          <w:szCs w:val="28"/>
          <w:lang w:val="fa-IR"/>
        </w:rPr>
        <w:t>Èáå¡ Èå Ðåä ØÈ?Ú?¡ ˜å æäå ãä åÓÊã</w:t>
      </w:r>
      <w:r>
        <w:rPr>
          <w:sz w:val="28"/>
          <w:szCs w:val="28"/>
        </w:rPr>
        <w:t>.</w:t>
      </w:r>
    </w:p>
    <w:p>
      <w:pPr>
        <w:pStyle w:val="Normal"/>
        <w:jc w:val="right"/>
        <w:rPr>
          <w:sz w:val="28"/>
          <w:szCs w:val="28"/>
          <w:lang w:val="fa-IR"/>
        </w:rPr>
      </w:pPr>
      <w:r>
        <w:rPr>
          <w:sz w:val="28"/>
          <w:szCs w:val="28"/>
          <w:lang w:val="fa-IR"/>
        </w:rPr>
        <w:t xml:space="preserve">ãÓ?Í ã? æ?Ï ˜å ÈÑÏå ÇäÊÙÇÑ äÏÇÔÊå ÈÇÔ?Ï ˜å ÇÓÊÇÏ ÈÑÇ? ÝÊä Èå Çæ </w:t>
      </w:r>
      <w:r>
        <w:rPr>
          <w:sz w:val="28"/>
          <w:szCs w:val="28"/>
        </w:rPr>
        <w:t>"</w:t>
      </w:r>
      <w:r>
        <w:rPr>
          <w:sz w:val="28"/>
          <w:szCs w:val="28"/>
          <w:lang w:val="fa-IR"/>
        </w:rPr>
        <w:t>äÔÓÊä Èå æÔÊ</w:t>
      </w:r>
      <w:r>
        <w:rPr>
          <w:sz w:val="28"/>
          <w:szCs w:val="28"/>
        </w:rPr>
        <w:t>"</w:t>
      </w:r>
      <w:r>
        <w:rPr>
          <w:sz w:val="28"/>
          <w:szCs w:val="28"/>
          <w:lang w:val="fa-IR"/>
        </w:rPr>
        <w:t xml:space="preserve">¡ ÇãÇ ÇäÊÙÇÑ ã? ÑæÏ ÎæÇåÏ Èå ÝÊå ÔæÏ¡ ÎÓÊå ÚäæÇä Çæ ÇÓÊ¡ Èå ÎæÏ ÇãÇÏå ˜ÑÏä æ ÎÏãÊ Èå ÇÓÊÇÏ ÎæÏ </w:t>
      </w:r>
      <w:r>
        <w:rPr>
          <w:sz w:val="28"/>
          <w:szCs w:val="28"/>
        </w:rPr>
        <w:t>(</w:t>
      </w:r>
      <w:r>
        <w:rPr>
          <w:sz w:val="28"/>
          <w:szCs w:val="28"/>
          <w:lang w:val="fa-IR"/>
        </w:rPr>
        <w:t xml:space="preserve">áæÞÇ </w:t>
      </w:r>
      <w:r>
        <w:rPr>
          <w:sz w:val="28"/>
          <w:szCs w:val="28"/>
        </w:rPr>
        <w:t>17: 7</w:t>
      </w:r>
      <w:r>
        <w:rPr>
          <w:sz w:val="28"/>
          <w:szCs w:val="28"/>
          <w:lang w:val="fa-IR"/>
        </w:rPr>
        <w:t>¡</w:t>
      </w:r>
      <w:r>
        <w:rPr>
          <w:sz w:val="28"/>
          <w:szCs w:val="28"/>
        </w:rPr>
        <w:t xml:space="preserve">8). </w:t>
      </w:r>
      <w:r>
        <w:rPr>
          <w:sz w:val="28"/>
          <w:szCs w:val="28"/>
          <w:lang w:val="fa-IR"/>
        </w:rPr>
        <w:t xml:space="preserve">˜áãÇÊ ÎÏÇæäÏ ÏÑ Ç?äÌÇ ÞØÚÇ ÏÑ äÙÑ ÑÝÊå ÔÏå Èå ?ÇÏ ÒãÇä? ˜å Çæ ÝÊ ˜å ÏÑ ÇÏÔÇå? Çæ ãÇ ÑÇ åÑ äÔÓÊä Èå æÔÊ æ ÂãÏå Ìáæ æ ãÇ ÎÏãÊ ã? ˜ääÏ </w:t>
      </w:r>
      <w:r>
        <w:rPr>
          <w:sz w:val="28"/>
          <w:szCs w:val="28"/>
        </w:rPr>
        <w:t>(</w:t>
      </w:r>
      <w:r>
        <w:rPr>
          <w:sz w:val="28"/>
          <w:szCs w:val="28"/>
          <w:lang w:val="fa-IR"/>
        </w:rPr>
        <w:t xml:space="preserve">áæÞÇ </w:t>
      </w:r>
      <w:r>
        <w:rPr>
          <w:sz w:val="28"/>
          <w:szCs w:val="28"/>
        </w:rPr>
        <w:t xml:space="preserve">12:37). </w:t>
      </w:r>
      <w:r>
        <w:rPr>
          <w:sz w:val="28"/>
          <w:szCs w:val="28"/>
          <w:lang w:val="fa-IR"/>
        </w:rPr>
        <w:t>äÞØå ÇÊÕÇá Èå äÔÇä ã? ÏåÏ ˜å ÏÑãÇä ãÓ?Í ÇÒ ãÇ ÏÑ ÇäáÓÊÇä ãÊÝÇæÊ ÇÒ ?˜ ÇÓÊÇÏ ãÚãæá? ÎæÇåÏ ÈæÏ¡ ÇãÇ ãÇ æÇÞÚÇ¡ ÈÇ?Ï ÕÇÏÞÇäå Âä ÑÇ ÇäÊÙÇÑ ä?ÓÊ</w:t>
      </w:r>
      <w:r>
        <w:rPr>
          <w:sz w:val="28"/>
          <w:szCs w:val="28"/>
        </w:rPr>
        <w:t xml:space="preserve">. </w:t>
      </w:r>
      <w:r>
        <w:rPr>
          <w:sz w:val="28"/>
          <w:szCs w:val="28"/>
          <w:lang w:val="fa-IR"/>
        </w:rPr>
        <w:t>ãÇ ÈÇ?Ï ÏÑ ÎÏãÊ Ç?ä Ïá?á ˜å ãÇ ÈäÏÇä ÎæÏ¡ ÇäÊÙÇÑ ÓÊÇ?Ô æ ?Ç åÑ ÇÓÎ ÇÒ Çæ ä?ÓÊ</w:t>
      </w:r>
      <w:r>
        <w:rPr>
          <w:sz w:val="28"/>
          <w:szCs w:val="28"/>
        </w:rPr>
        <w:t xml:space="preserve">. </w:t>
      </w:r>
      <w:r>
        <w:rPr>
          <w:sz w:val="28"/>
          <w:szCs w:val="28"/>
          <w:lang w:val="fa-IR"/>
        </w:rPr>
        <w:t>Âä ÇÊÝÇÞ ã? ÇÝÊÏ¡ Çæ ãÇ ÑÇ Ç?ä åãå ÏÑ ÇäáÓÊÇä ÑÇ¡ ÇãÇ ãÇ ÈÇ?Ï Ç?ä ÇäÊÙÇÑ ä?ÓÊ ÏÑ åãå</w:t>
      </w:r>
      <w:r>
        <w:rPr>
          <w:sz w:val="28"/>
          <w:szCs w:val="28"/>
        </w:rPr>
        <w:t xml:space="preserve">. </w:t>
      </w:r>
      <w:r>
        <w:rPr>
          <w:sz w:val="28"/>
          <w:szCs w:val="28"/>
          <w:lang w:val="fa-IR"/>
        </w:rPr>
        <w:t>Èå ÚäæÇä ÈÑÏå ÇäÏ ÒÈÇäã ÈäÏ ÂãÏå ÇÓÊ ÇÑ ÎæÏ ÇÓÊÇÏ Ç?ä ˜ÇÑ ÑÇ¡ ÈäÇÈÑÇ?ä ÈÇ?Ï ÇÓÎ ãÇ ÏÑ ÇÏÔÇå? ÈÇÔÏ</w:t>
      </w:r>
      <w:r>
        <w:rPr>
          <w:sz w:val="28"/>
          <w:szCs w:val="28"/>
        </w:rPr>
        <w:t xml:space="preserve">. </w:t>
      </w:r>
      <w:r>
        <w:rPr>
          <w:sz w:val="28"/>
          <w:szCs w:val="28"/>
          <w:lang w:val="fa-IR"/>
        </w:rPr>
        <w:t>å ?Ò? ÈÇÚË Âä ÏÔæÇÑ ÇÓÊ ˜å ãÇ ã? ÏÇä?ã ÇÑÈÇÈ ãÇ ÇÓÊ ãÇääÏ Ç?ä¡ ˜å Çæ ÑæÑÏÇÑ Û?Ñ ãÚãæá ÊÑ?ä¡ ˜Ó? ˜å Ç? ãÇ ÑÇ ÔÓÊå ÇÓÊ</w:t>
      </w:r>
      <w:r>
        <w:rPr>
          <w:sz w:val="28"/>
          <w:szCs w:val="28"/>
        </w:rPr>
        <w:t xml:space="preserve">. </w:t>
      </w:r>
      <w:r>
        <w:rPr>
          <w:sz w:val="28"/>
          <w:szCs w:val="28"/>
          <w:lang w:val="fa-IR"/>
        </w:rPr>
        <w:t xml:space="preserve">æ ÑÇÈØå ÝæÞ ÇáÚÇÏå Ç? ãÇ ÈÇ Çæ ÈÇ?Ï Èå ãÇ ãÔÊÇÞÇäå ÊãÇ?á Èå äÔÇä ã? ÏåÏ ?˜ ÓÑæ?Ó ãÔÇÈå ÈÑÇÏÑÇä ãÇ </w:t>
      </w:r>
      <w:r>
        <w:rPr>
          <w:sz w:val="28"/>
          <w:szCs w:val="28"/>
        </w:rPr>
        <w:t>(</w:t>
      </w:r>
      <w:r>
        <w:rPr>
          <w:sz w:val="28"/>
          <w:szCs w:val="28"/>
          <w:lang w:val="fa-IR"/>
        </w:rPr>
        <w:t xml:space="preserve">?æÍäÇ </w:t>
      </w:r>
      <w:r>
        <w:rPr>
          <w:sz w:val="28"/>
          <w:szCs w:val="28"/>
        </w:rPr>
        <w:t>13: 13</w:t>
      </w:r>
      <w:r>
        <w:rPr>
          <w:sz w:val="28"/>
          <w:szCs w:val="28"/>
          <w:lang w:val="fa-IR"/>
        </w:rPr>
        <w:t>¡</w:t>
      </w:r>
      <w:r>
        <w:rPr>
          <w:sz w:val="28"/>
          <w:szCs w:val="28"/>
        </w:rPr>
        <w:t>14).</w:t>
      </w:r>
    </w:p>
    <w:p>
      <w:pPr>
        <w:pStyle w:val="Normal"/>
        <w:jc w:val="right"/>
        <w:rPr>
          <w:sz w:val="28"/>
          <w:szCs w:val="28"/>
          <w:lang w:val="fa-IR"/>
        </w:rPr>
      </w:pPr>
      <w:r>
        <w:rPr>
          <w:sz w:val="28"/>
          <w:szCs w:val="28"/>
          <w:lang w:val="fa-IR"/>
        </w:rPr>
        <w:t>ãÇ ÈÇ ãÓ?Í ÇäÊÙÇÑ ã? ÑæÏ Èå ÏÑ˜ ˜å ÑæÇÈØ ãÇ ÈÇ Çæ Èå ãÚäÇ? ÊÚåÏ Èå ÚáÊ ÎæÏ</w:t>
      </w:r>
      <w:r>
        <w:rPr>
          <w:sz w:val="28"/>
          <w:szCs w:val="28"/>
        </w:rPr>
        <w:t xml:space="preserve">. </w:t>
      </w:r>
      <w:r>
        <w:rPr>
          <w:sz w:val="28"/>
          <w:szCs w:val="28"/>
          <w:lang w:val="fa-IR"/>
        </w:rPr>
        <w:t>ÏÑ Ç?ä ãÚäÇ Ú?Ó? ÎÏÇæäÏ ÎæÇÓÊÇÑ ÇÓÊ</w:t>
      </w:r>
      <w:r>
        <w:rPr>
          <w:sz w:val="28"/>
          <w:szCs w:val="28"/>
        </w:rPr>
        <w:t xml:space="preserve">. </w:t>
      </w:r>
      <w:r>
        <w:rPr>
          <w:sz w:val="28"/>
          <w:szCs w:val="28"/>
          <w:lang w:val="fa-IR"/>
        </w:rPr>
        <w:t xml:space="preserve">ÈäÇÈÑÇ?ä ÒãÇä? ˜å Çæ ÇÓÊÚÏÇÏ Èå ÈäÏÇä Çæ ÏÇÏ¡ Çæ Èå ÂäåÇ Èæ??Ï ˜å Èå ÊÌÇÑÊ ÈÇ ÂäåÇº Èå äÙÑ ã? ÑÓÏ ˜å ?˜ ãÑÏ ÈÇ ÇÓÊÚÏÇÏ ÇÓÊ Ç?ä äÞØå ÒãÇä? ˜å Çæ ã? æ?Ï </w:t>
      </w:r>
      <w:r>
        <w:rPr>
          <w:sz w:val="28"/>
          <w:szCs w:val="28"/>
        </w:rPr>
        <w:t>"</w:t>
      </w:r>
      <w:r>
        <w:rPr>
          <w:sz w:val="28"/>
          <w:szCs w:val="28"/>
          <w:lang w:val="fa-IR"/>
        </w:rPr>
        <w:t>Êæ Èå ãä Èå æá ÎæÏ ÑÇ Èå äÇå Ó ÇÒ Âä¡ æ ãä Ó ÇÒ Âä äÇå¡ ãä Âä ÑÇ ÓÑÞÊ ä?ÓÊº ÔãÇ È? Ïá?á Èå Ý˜Ñ ã? ˜äã ãä ÈÇ?Ï åÑ ?Ò Ï?Ñ? ÈÇ Âä ÇäÌÇã ÏÇÏå ÇäÏ¡ ÔãÇ ÏÑ ÍÇá ÇäÊÙÇÑ å ?Ò? ÔãÇ ÑÇ ÇäÌÇã äã? ÏåÏ</w:t>
      </w:r>
      <w:r>
        <w:rPr>
          <w:sz w:val="28"/>
          <w:szCs w:val="28"/>
        </w:rPr>
        <w:t xml:space="preserve">. </w:t>
      </w:r>
      <w:r>
        <w:rPr>
          <w:sz w:val="28"/>
          <w:szCs w:val="28"/>
          <w:lang w:val="fa-IR"/>
        </w:rPr>
        <w:t>æ ÎÏÇæäÏ ÇÓÊº Çæ ÇäÊÙÇÑ ÏÇÑÏ ˜å ÇÑ ãÇ ãÊæÌå ãÇ Ç?ä ÇÝÊÎÇÑ ÑÇ ÇÒ ÏÇäÓÊä ÍÞ?ÞÊ Çæ¡ ãÇ ÈÇ?Ï ÏÑ ÏÑ?ÇÝÊ æ ÇäÌÇã ˜ÇÑ? ÈÇ Âä¡ äå ÝÞØ Âä ÑÇ äå ÏÇÑ?Ï ÊÇ ÒãÇä? ˜å Çæ ã? Â?Ï</w:t>
      </w:r>
      <w:r>
        <w:rPr>
          <w:sz w:val="28"/>
          <w:szCs w:val="28"/>
        </w:rPr>
        <w:t xml:space="preserve">. </w:t>
      </w:r>
      <w:r>
        <w:rPr>
          <w:sz w:val="28"/>
          <w:szCs w:val="28"/>
          <w:lang w:val="fa-IR"/>
        </w:rPr>
        <w:t>Çæ ãÌÈæÑ ä?ÓÊ Èå ãÇ ÈÎæÇå?Ï ÈÑÇ? ÇäÌÇã Ç?ä ˜ÇÑ</w:t>
      </w:r>
      <w:r>
        <w:rPr>
          <w:sz w:val="28"/>
          <w:szCs w:val="28"/>
        </w:rPr>
        <w:t xml:space="preserve">. </w:t>
      </w:r>
      <w:r>
        <w:rPr>
          <w:sz w:val="28"/>
          <w:szCs w:val="28"/>
          <w:lang w:val="fa-IR"/>
        </w:rPr>
        <w:t>Çæ Âä ÑÇ Èå ÚäæÇä ÂÔ˜ÇÑ ÈæÏä Øæá ã? ˜ÔÏ</w:t>
      </w:r>
      <w:r>
        <w:rPr>
          <w:sz w:val="28"/>
          <w:szCs w:val="28"/>
        </w:rPr>
        <w:t xml:space="preserve">. </w:t>
      </w:r>
      <w:r>
        <w:rPr>
          <w:sz w:val="28"/>
          <w:szCs w:val="28"/>
          <w:lang w:val="fa-IR"/>
        </w:rPr>
        <w:t>ÎÔã ãÑÏ ÑÇ ÑÏ ã? Â?Ï Èå ÚäæÇä æÇÞÚ?</w:t>
      </w:r>
      <w:r>
        <w:rPr>
          <w:sz w:val="28"/>
          <w:szCs w:val="28"/>
        </w:rPr>
        <w:t xml:space="preserve">. </w:t>
      </w:r>
      <w:r>
        <w:rPr>
          <w:sz w:val="28"/>
          <w:szCs w:val="28"/>
          <w:lang w:val="fa-IR"/>
        </w:rPr>
        <w:t>Çæ æÇÞÚÇ ã? ÊæÇäÏ ˜ÇÑÔäÇÓ? ÇÑÔÏ ÎæÏ ÑÇ ÏÑ˜ äã? ˜ääÏ</w:t>
      </w:r>
      <w:r>
        <w:rPr>
          <w:sz w:val="28"/>
          <w:szCs w:val="28"/>
        </w:rPr>
        <w:t xml:space="preserve">. </w:t>
      </w:r>
      <w:r>
        <w:rPr>
          <w:sz w:val="28"/>
          <w:szCs w:val="28"/>
          <w:lang w:val="fa-IR"/>
        </w:rPr>
        <w:t>Çæ ÇäÌÇã ã? ÔæÏ Âäå ˜å Çæ ÎæÇÓÊå ÈæÏ¡ æ ÏÑ ÍÇá ÍÇÖÑ Çæ ÑÇ ãÍ˜æã ˜ÑÏ ÑÇ ˜å Çæ ?Ò? ÇÖÇÝ? ä?ÓÊ</w:t>
      </w:r>
      <w:r>
        <w:rPr>
          <w:sz w:val="28"/>
          <w:szCs w:val="28"/>
        </w:rPr>
        <w:t xml:space="preserve">. </w:t>
      </w:r>
      <w:r>
        <w:rPr>
          <w:sz w:val="28"/>
          <w:szCs w:val="28"/>
          <w:lang w:val="fa-IR"/>
        </w:rPr>
        <w:t>Çæ ÎÏÇæäÏ ÈæÏ ˜å ÇäÓÇä åÑÒ ÊÇ ÒãÇä? ˜å åãå ÍÇáÇ</w:t>
      </w:r>
      <w:r>
        <w:rPr>
          <w:sz w:val="28"/>
          <w:szCs w:val="28"/>
        </w:rPr>
        <w:t xml:space="preserve">- </w:t>
      </w:r>
      <w:r>
        <w:rPr>
          <w:sz w:val="28"/>
          <w:szCs w:val="28"/>
          <w:lang w:val="fa-IR"/>
        </w:rPr>
        <w:t>Î?á? Ï?Ñ ÇÓÊ</w:t>
      </w:r>
      <w:r>
        <w:rPr>
          <w:sz w:val="28"/>
          <w:szCs w:val="28"/>
        </w:rPr>
        <w:t xml:space="preserve">. </w:t>
      </w:r>
      <w:r>
        <w:rPr>
          <w:sz w:val="28"/>
          <w:szCs w:val="28"/>
          <w:lang w:val="fa-IR"/>
        </w:rPr>
        <w:t>ÔãÇ ã? ÊæÇä?Ï ÊÕæÑ ˜ä?Ï ˜å æäå ÔãÇ ã? ÎæÇåã ÇÍÓÇÓ ÇÑ ˜Ó? Èå ÔãÇ ã? ÏåÏ ÈÑÎ? ÇÒ æá ÑÇ Èå Ó ÇÒ äÇå¡ æ Ó ÇÒ Âä ÇäÊÙÇÑ ÏÇÑÏ ˜å ÔãÇ Èå Âä Ïæ ÈÑÇÈÑ¡ ÇÑ å Çæ ÇÒ ÔãÇ ÏÑÎæÇÓÊ Èå ÇäÌÇã åÑ ˜ÇÑ? ÈÇ Âä ÇÓÊ</w:t>
      </w:r>
      <w:r>
        <w:rPr>
          <w:sz w:val="28"/>
          <w:szCs w:val="28"/>
        </w:rPr>
        <w:t xml:space="preserve">. </w:t>
      </w:r>
      <w:r>
        <w:rPr>
          <w:sz w:val="28"/>
          <w:szCs w:val="28"/>
          <w:lang w:val="fa-IR"/>
        </w:rPr>
        <w:t xml:space="preserve">Èå åã?ä ÊÑÊ?È ÏÓÊæÑ ÑÇ Èå Ç?ä ÑæÒÇäå Õá?È ÊæÓØ Óå ãËá ˜æ˜¡ ˜å ?˜? ÇÒ ÂäåÇ ã? æ?Ï ˜å ãÄãä ÇÓÊ ãÇääÏ äã˜ ÊÞæ?Ê¡ ÇãÇ äã˜ ÎæÈ ÇÓÊ ÇÑ Âä ÑÇ ÇÒ ÏÓÊ ÏÇÏå ÔæÑ? Âä </w:t>
      </w:r>
      <w:r>
        <w:rPr>
          <w:sz w:val="28"/>
          <w:szCs w:val="28"/>
        </w:rPr>
        <w:t>(</w:t>
      </w:r>
      <w:r>
        <w:rPr>
          <w:sz w:val="28"/>
          <w:szCs w:val="28"/>
          <w:lang w:val="fa-IR"/>
        </w:rPr>
        <w:t xml:space="preserve">áæÞÇ </w:t>
      </w:r>
      <w:r>
        <w:rPr>
          <w:sz w:val="28"/>
          <w:szCs w:val="28"/>
        </w:rPr>
        <w:t>14: 27</w:t>
      </w:r>
      <w:r>
        <w:rPr>
          <w:sz w:val="28"/>
          <w:szCs w:val="28"/>
          <w:lang w:val="fa-IR"/>
        </w:rPr>
        <w:t>¡</w:t>
      </w:r>
      <w:r>
        <w:rPr>
          <w:sz w:val="28"/>
          <w:szCs w:val="28"/>
        </w:rPr>
        <w:t xml:space="preserve">34). </w:t>
      </w:r>
      <w:r>
        <w:rPr>
          <w:sz w:val="28"/>
          <w:szCs w:val="28"/>
          <w:lang w:val="fa-IR"/>
        </w:rPr>
        <w:t>ÇÑÊÝÇÚ Ò?ÇÏ? ÇÒ Íãá Õá?È ãÓ?Í ÇÓÊ Çæ ÑÇ Èå ÚäæÇä Èå ØæÑ ãÚãæá Ï?Ïå ã? ÔæÏ æ ÇäÊÙÇÑ ã? ÑæÏ Èå ÚäæÇä äã˜ ÔæÑ ÈæÏä å Èå ãÇ ÇÓÊ</w:t>
      </w:r>
      <w:r>
        <w:rPr>
          <w:sz w:val="28"/>
          <w:szCs w:val="28"/>
        </w:rPr>
        <w:t>.</w:t>
      </w:r>
    </w:p>
    <w:p>
      <w:pPr>
        <w:pStyle w:val="Normal"/>
        <w:jc w:val="right"/>
        <w:rPr>
          <w:sz w:val="28"/>
          <w:szCs w:val="28"/>
          <w:lang w:val="fa-IR"/>
        </w:rPr>
      </w:pPr>
      <w:r>
        <w:rPr>
          <w:sz w:val="28"/>
          <w:szCs w:val="28"/>
          <w:lang w:val="fa-IR"/>
        </w:rPr>
        <w:t>ÏÑ äåÇ?Ê</w:t>
      </w:r>
      <w:r>
        <w:rPr>
          <w:sz w:val="28"/>
          <w:szCs w:val="28"/>
        </w:rPr>
        <w:t xml:space="preserve">. </w:t>
      </w:r>
      <w:r>
        <w:rPr>
          <w:sz w:val="28"/>
          <w:szCs w:val="28"/>
          <w:lang w:val="fa-IR"/>
        </w:rPr>
        <w:t>ÓãÊ ÓÎÊ ÊÑ ÇÒ ÏÑ æ ÎÏÇæäÏ Ú?Ó? ÏÑ æÇÞÚ ÈÇ?Ï Èå ÚäæÇä ?˜ ÌÇÐÈå Èå ãÄãä ÌÏ? ÈÇÔÏ</w:t>
      </w:r>
      <w:r>
        <w:rPr>
          <w:sz w:val="28"/>
          <w:szCs w:val="28"/>
        </w:rPr>
        <w:t xml:space="preserve">. </w:t>
      </w:r>
      <w:r>
        <w:rPr>
          <w:sz w:val="28"/>
          <w:szCs w:val="28"/>
          <w:lang w:val="fa-IR"/>
        </w:rPr>
        <w:t>?ÊÑ ã? ÏÇäÓÊ ˜å ÇÑ Âä ÑÇ æÇÞÚÇ ÎÏÇæäÏ Ú?Ó? ÎÇÑÌ æÌæÏ ÏÇÑÏ ÏÑ ÂÈ ÈæÏ¡ ÓÓ Çæ ÑÇ ?ÔäåÇÏ Çæ ÑÇ ÏÑ ÂÈ ÑÇå ÈÑæÏ Èå Çæ</w:t>
      </w:r>
      <w:r>
        <w:rPr>
          <w:sz w:val="28"/>
          <w:szCs w:val="28"/>
        </w:rPr>
        <w:t xml:space="preserve">. </w:t>
      </w:r>
      <w:r>
        <w:rPr>
          <w:sz w:val="28"/>
          <w:szCs w:val="28"/>
          <w:lang w:val="fa-IR"/>
        </w:rPr>
        <w:t>?ÊÑ ã? ÏÇäÓÊäÏ ÑæÑÏÇÑ ÎæÏ¡ æ äæÚ ÇÒ åãå ?Ò Çæ ÈÑÓ?Ï ãÑÏÇä Èå ÇäÌÇã</w:t>
      </w:r>
      <w:r>
        <w:rPr>
          <w:sz w:val="28"/>
          <w:szCs w:val="28"/>
        </w:rPr>
        <w:t xml:space="preserve">- </w:t>
      </w:r>
      <w:r>
        <w:rPr>
          <w:sz w:val="28"/>
          <w:szCs w:val="28"/>
          <w:lang w:val="fa-IR"/>
        </w:rPr>
        <w:t>ÈÓ?ÇÑ ÓÎÊ ÊÑ?ä ?Ò ÈÑÇ? ÂäåÇ ÏÑ æÖÚ?Ê ÎæÏ</w:t>
      </w:r>
      <w:r>
        <w:rPr>
          <w:sz w:val="28"/>
          <w:szCs w:val="28"/>
        </w:rPr>
        <w:t xml:space="preserve">. </w:t>
      </w:r>
      <w:r>
        <w:rPr>
          <w:sz w:val="28"/>
          <w:szCs w:val="28"/>
          <w:lang w:val="fa-IR"/>
        </w:rPr>
        <w:t>Çæ ã? ÏÇäÓÊ ˜å Ú?Ó? æäå ã? ÊæÇäÏ ÎÏÇæäÏ ÎæÇÓÊÇÑ ÇÓÊ</w:t>
      </w:r>
      <w:r>
        <w:rPr>
          <w:sz w:val="28"/>
          <w:szCs w:val="28"/>
        </w:rPr>
        <w:t xml:space="preserve">. </w:t>
      </w:r>
      <w:r>
        <w:rPr>
          <w:sz w:val="28"/>
          <w:szCs w:val="28"/>
          <w:lang w:val="fa-IR"/>
        </w:rPr>
        <w:t xml:space="preserve">ÇÑã?Ç </w:t>
      </w:r>
      <w:r>
        <w:rPr>
          <w:sz w:val="28"/>
          <w:szCs w:val="28"/>
        </w:rPr>
        <w:t>"</w:t>
      </w:r>
      <w:r>
        <w:rPr>
          <w:sz w:val="28"/>
          <w:szCs w:val="28"/>
          <w:lang w:val="fa-IR"/>
        </w:rPr>
        <w:t>ã? ÏÇäÓÊã ˜å Ç?ä ˜áãå ÇÒ ÎÏÇæäÏ ÈæÏ</w:t>
      </w:r>
      <w:r>
        <w:rPr>
          <w:sz w:val="28"/>
          <w:szCs w:val="28"/>
        </w:rPr>
        <w:t xml:space="preserve">" </w:t>
      </w:r>
      <w:r>
        <w:rPr>
          <w:sz w:val="28"/>
          <w:szCs w:val="28"/>
          <w:lang w:val="fa-IR"/>
        </w:rPr>
        <w:t>ÒãÇä? ˜å Çæ ÎæÇÓÊå ÔÏå ÈæÏ Èå ÇäÌÇã ˜ÇÑ? ÈäÇÈÑÇ?ä ÇäÓÇä? ÈÏæä ÇÍÓÇÓ</w:t>
      </w:r>
      <w:r>
        <w:rPr>
          <w:sz w:val="28"/>
          <w:szCs w:val="28"/>
        </w:rPr>
        <w:t xml:space="preserve">- </w:t>
      </w:r>
      <w:r>
        <w:rPr>
          <w:sz w:val="28"/>
          <w:szCs w:val="28"/>
          <w:lang w:val="fa-IR"/>
        </w:rPr>
        <w:t xml:space="preserve">Èå ÎÑ?Ï ãá˜ ÒãÇä? ˜å Çæ ÏÑ ÒäÏÇä ÈæÏ¡ ÒãÇä? ˜å Òã?ä Èå æÖæÍ ÏÑ ãæÑÏ Èå ÊæÓØ ÈÇÈá? åÇ ÊÇÎÊ æ ÊÇÒ ã? ÔæÏ </w:t>
      </w:r>
      <w:r>
        <w:rPr>
          <w:sz w:val="28"/>
          <w:szCs w:val="28"/>
        </w:rPr>
        <w:t>(</w:t>
      </w:r>
      <w:r>
        <w:rPr>
          <w:sz w:val="28"/>
          <w:szCs w:val="28"/>
          <w:lang w:val="fa-IR"/>
        </w:rPr>
        <w:t xml:space="preserve">ÇÑã?Ç ÈæÏ </w:t>
      </w:r>
      <w:r>
        <w:rPr>
          <w:sz w:val="28"/>
          <w:szCs w:val="28"/>
        </w:rPr>
        <w:t xml:space="preserve">31: 8 ). </w:t>
      </w:r>
      <w:r>
        <w:rPr>
          <w:sz w:val="28"/>
          <w:szCs w:val="28"/>
          <w:lang w:val="fa-IR"/>
        </w:rPr>
        <w:t xml:space="preserve">æÞÊ? ÇÑã?Ç ÒæÏÊÑ ?ÏÇ ˜ÑÏå ÈæÏ áÚäÊ ÈÑÇ? äÇÝÑãÇä? ËÈÊ ÔÏå ÏÑ ˜ÊÇÈ ÊæÑÇÊ ˜å ÇÒ ÏÓÊ ÑÝÊå ÇÓÊ¡ Çæ ÎæÑÏäÏ ÂäåÇ </w:t>
      </w:r>
      <w:r>
        <w:rPr>
          <w:sz w:val="28"/>
          <w:szCs w:val="28"/>
        </w:rPr>
        <w:t>»</w:t>
      </w:r>
      <w:r>
        <w:rPr>
          <w:sz w:val="28"/>
          <w:szCs w:val="28"/>
          <w:lang w:val="fa-IR"/>
        </w:rPr>
        <w:t>¡ Ç?ä æÇŽå ÇÒ Õá?È ÔÏ</w:t>
      </w:r>
      <w:r>
        <w:rPr>
          <w:sz w:val="28"/>
          <w:szCs w:val="28"/>
        </w:rPr>
        <w:t xml:space="preserve">" </w:t>
      </w:r>
      <w:r>
        <w:rPr>
          <w:sz w:val="28"/>
          <w:szCs w:val="28"/>
          <w:lang w:val="fa-IR"/>
        </w:rPr>
        <w:t xml:space="preserve">áÐÊ æ ÔÇÏ? ÇÒ Ïá ãä </w:t>
      </w:r>
      <w:r>
        <w:rPr>
          <w:sz w:val="28"/>
          <w:szCs w:val="28"/>
        </w:rPr>
        <w:t xml:space="preserve">"- </w:t>
      </w:r>
      <w:r>
        <w:rPr>
          <w:sz w:val="28"/>
          <w:szCs w:val="28"/>
          <w:lang w:val="fa-IR"/>
        </w:rPr>
        <w:t xml:space="preserve">ÂäåÇ ÊÇ Çæ Çä?Òå </w:t>
      </w:r>
      <w:r>
        <w:rPr>
          <w:sz w:val="28"/>
          <w:szCs w:val="28"/>
        </w:rPr>
        <w:t>(</w:t>
      </w:r>
      <w:r>
        <w:rPr>
          <w:sz w:val="28"/>
          <w:szCs w:val="28"/>
          <w:lang w:val="fa-IR"/>
        </w:rPr>
        <w:t xml:space="preserve">ÇÑã?Ç </w:t>
      </w:r>
      <w:r>
        <w:rPr>
          <w:sz w:val="28"/>
          <w:szCs w:val="28"/>
        </w:rPr>
        <w:t xml:space="preserve">15 : 16 = 2 </w:t>
      </w:r>
      <w:r>
        <w:rPr>
          <w:sz w:val="28"/>
          <w:szCs w:val="28"/>
          <w:lang w:val="fa-IR"/>
        </w:rPr>
        <w:t xml:space="preserve">ÊæÇÑ?Î </w:t>
      </w:r>
      <w:r>
        <w:rPr>
          <w:sz w:val="28"/>
          <w:szCs w:val="28"/>
        </w:rPr>
        <w:t>34: 18-21.)</w:t>
      </w:r>
    </w:p>
    <w:p>
      <w:pPr>
        <w:pStyle w:val="Normal"/>
        <w:jc w:val="right"/>
        <w:rPr>
          <w:sz w:val="28"/>
          <w:szCs w:val="28"/>
        </w:rPr>
      </w:pPr>
      <w:r>
        <w:rPr>
          <w:sz w:val="28"/>
          <w:szCs w:val="28"/>
          <w:lang w:val="fa-IR"/>
        </w:rPr>
        <w:t xml:space="preserve">åäÇã? ˜å ÍäÇä?Ç æ ?ÇÞæÊ ˜ÈæÏ ÊæÓØ ÎÏÇæäÏ ˜ÔÊå ÔÏäÏ¡ ÊÑÓ ÈÑ ÂãÏ </w:t>
      </w:r>
      <w:r>
        <w:rPr>
          <w:sz w:val="28"/>
          <w:szCs w:val="28"/>
        </w:rPr>
        <w:t>"</w:t>
      </w:r>
      <w:r>
        <w:rPr>
          <w:sz w:val="28"/>
          <w:szCs w:val="28"/>
          <w:lang w:val="fa-IR"/>
        </w:rPr>
        <w:t>Èå ÚäæÇä ÈÓ?ÇÑ? ÇÒ Ç?ä ÓÎäÇä ÑÇ Ôä?ÏäÏ</w:t>
      </w:r>
      <w:r>
        <w:rPr>
          <w:sz w:val="28"/>
          <w:szCs w:val="28"/>
        </w:rPr>
        <w:t xml:space="preserve">". </w:t>
      </w:r>
      <w:r>
        <w:rPr>
          <w:sz w:val="28"/>
          <w:szCs w:val="28"/>
          <w:lang w:val="fa-IR"/>
        </w:rPr>
        <w:t xml:space="preserve">ÈÓ?ÇÑ? ÇÒ ã? ÊæÇäÓÊ ÊÕæÑ äÑÔ Çæ ÓÎÊº Ç?ä Òä æ ãÑÏ ÇãæÇá ÎæÏ ÑÇ Èå ÚáÊ ÎÏÇæäÏ ÝÑæÎÊå ÈæÏ æ ÈÇ ÊæÌå Èå ÈÑÎ? ÇÒ Âä </w:t>
      </w:r>
      <w:r>
        <w:rPr>
          <w:sz w:val="28"/>
          <w:szCs w:val="28"/>
        </w:rPr>
        <w:t>(</w:t>
      </w:r>
      <w:r>
        <w:rPr>
          <w:sz w:val="28"/>
          <w:szCs w:val="28"/>
          <w:lang w:val="fa-IR"/>
        </w:rPr>
        <w:t>?˜ ÏÑÕÏ ÚÇÏáÇäå¡ ÇÍÊãÇáÇ¡ Âä ÑÇ Èå äÇå æÇÞÚ È?äÇäå</w:t>
      </w:r>
      <w:r>
        <w:rPr>
          <w:sz w:val="28"/>
          <w:szCs w:val="28"/>
        </w:rPr>
        <w:t xml:space="preserve">). </w:t>
      </w:r>
      <w:r>
        <w:rPr>
          <w:sz w:val="28"/>
          <w:szCs w:val="28"/>
          <w:lang w:val="fa-IR"/>
        </w:rPr>
        <w:t>æ ÓÓ Çæ ÂäåÇ ÑÇ ˜ÔÊ</w:t>
      </w:r>
      <w:r>
        <w:rPr>
          <w:sz w:val="28"/>
          <w:szCs w:val="28"/>
        </w:rPr>
        <w:t xml:space="preserve">. </w:t>
      </w:r>
      <w:r>
        <w:rPr>
          <w:sz w:val="28"/>
          <w:szCs w:val="28"/>
          <w:lang w:val="fa-IR"/>
        </w:rPr>
        <w:t xml:space="preserve">ÇãÇ ÝÞØ Ó ÇÒ Âä¡ </w:t>
      </w:r>
      <w:r>
        <w:rPr>
          <w:sz w:val="28"/>
          <w:szCs w:val="28"/>
        </w:rPr>
        <w:t>"</w:t>
      </w:r>
      <w:r>
        <w:rPr>
          <w:sz w:val="28"/>
          <w:szCs w:val="28"/>
          <w:lang w:val="fa-IR"/>
        </w:rPr>
        <w:t>ãÄãä ÈæÏäÏ È?ÔÊÑ ÇÖÇÝå ÔÏå Èå ÎÏÇæäÏ ÇÓÊ</w:t>
      </w:r>
      <w:r>
        <w:rPr>
          <w:sz w:val="28"/>
          <w:szCs w:val="28"/>
        </w:rPr>
        <w:t>» (</w:t>
      </w:r>
      <w:r>
        <w:rPr>
          <w:sz w:val="28"/>
          <w:szCs w:val="28"/>
          <w:lang w:val="fa-IR"/>
        </w:rPr>
        <w:t xml:space="preserve">ÇÚãÇá </w:t>
      </w:r>
      <w:r>
        <w:rPr>
          <w:sz w:val="28"/>
          <w:szCs w:val="28"/>
        </w:rPr>
        <w:t>5: 12</w:t>
      </w:r>
      <w:r>
        <w:rPr>
          <w:sz w:val="28"/>
          <w:szCs w:val="28"/>
          <w:lang w:val="fa-IR"/>
        </w:rPr>
        <w:t>¡</w:t>
      </w:r>
      <w:r>
        <w:rPr>
          <w:sz w:val="28"/>
          <w:szCs w:val="28"/>
        </w:rPr>
        <w:t xml:space="preserve">14). </w:t>
      </w:r>
      <w:r>
        <w:rPr>
          <w:sz w:val="28"/>
          <w:szCs w:val="28"/>
          <w:lang w:val="fa-IR"/>
        </w:rPr>
        <w:t>ÓãÊ ÓÎÊ ÊÑ ÎÏÇæäÏ ÑÇ ãÑÏÇä ÇÒ Çæ äæÈå ÎæÏ Èå ÏæÑº æ äå Âä ÂäåÇ ÑÇ Èå Çæ</w:t>
      </w:r>
      <w:r>
        <w:rPr>
          <w:sz w:val="28"/>
          <w:szCs w:val="28"/>
        </w:rPr>
        <w:t xml:space="preserve">. </w:t>
      </w:r>
      <w:r>
        <w:rPr>
          <w:sz w:val="28"/>
          <w:szCs w:val="28"/>
          <w:lang w:val="fa-IR"/>
        </w:rPr>
        <w:t xml:space="preserve">ÊÚÇÏá È?ä ÝÖá ãØáÞ Çæ¡ ÑÇå </w:t>
      </w:r>
      <w:r>
        <w:rPr>
          <w:sz w:val="28"/>
          <w:szCs w:val="28"/>
        </w:rPr>
        <w:t>(</w:t>
      </w:r>
      <w:r>
        <w:rPr>
          <w:sz w:val="28"/>
          <w:szCs w:val="28"/>
          <w:lang w:val="fa-IR"/>
        </w:rPr>
        <w:t>Èå ÚäæÇä ãËÇá</w:t>
      </w:r>
      <w:r>
        <w:rPr>
          <w:sz w:val="28"/>
          <w:szCs w:val="28"/>
        </w:rPr>
        <w:t xml:space="preserve">) </w:t>
      </w:r>
      <w:r>
        <w:rPr>
          <w:sz w:val="28"/>
          <w:szCs w:val="28"/>
          <w:lang w:val="fa-IR"/>
        </w:rPr>
        <w:t>Çæ ÏÑ Ç?ãÇä ÖÚ?Ý ãÑÏÇä¡ æ ÓãÊ ÓÎÊ ÊÑ Çæ Í?ÑÊ ?Ò? ÇÓÊ ˜å ÈÇÚË ÔÎÕ?Ê Çæ äÇä ãØáÞÇ Èå Ç?ä ãÚäÇ äåÇ?? ãÛäÇØ?Ó? æ ÌÐÇÈ</w:t>
      </w:r>
      <w:r>
        <w:rPr>
          <w:sz w:val="28"/>
          <w:szCs w:val="28"/>
        </w:rPr>
        <w:t xml:space="preserve">. </w:t>
      </w:r>
      <w:r>
        <w:rPr>
          <w:sz w:val="28"/>
          <w:szCs w:val="28"/>
          <w:lang w:val="fa-IR"/>
        </w:rPr>
        <w:t>Ý˜Ñ ã? ˜äã ÇÒ Ç?ä˜å æäå Çæ ãÑÏ ËÑæÊãäÏ ÏÑ åãÇä ÒãÇä ãÔåæÏ æ Çæ ÑÇ ÏæÓÊ ÏÇÔÊäÏ æ ÏÑ Ú?ä ÍÇá åÏÝãäÏ ÎæÇÓÊÇÑ ÔÏ</w:t>
      </w:r>
      <w:r>
        <w:rPr>
          <w:sz w:val="28"/>
          <w:szCs w:val="28"/>
        </w:rPr>
        <w:t xml:space="preserve">: </w:t>
      </w:r>
      <w:r>
        <w:rPr>
          <w:sz w:val="28"/>
          <w:szCs w:val="28"/>
          <w:lang w:val="fa-IR"/>
        </w:rPr>
        <w:t>Çæ Èå Çæ ÝÊ Èå ÝÑæÔ ÊãÇã Çæ æ Âä ÑÇ Èå ÏÇ ÈÏåÏ</w:t>
      </w:r>
      <w:r>
        <w:rPr>
          <w:sz w:val="28"/>
          <w:szCs w:val="28"/>
        </w:rPr>
        <w:t xml:space="preserve">. </w:t>
      </w:r>
      <w:r>
        <w:rPr>
          <w:sz w:val="28"/>
          <w:szCs w:val="28"/>
          <w:lang w:val="fa-IR"/>
        </w:rPr>
        <w:t>Èå ˜ÇÑ ÇÒ æÒÇÑÊ¡ ÇãÇ Èå ÏÇ¡ ˜å ÈÓ?ÇÑ? ÇÒ ÂäåÇ Èå ÏÑÓÊ? ?˜? ã? ÈÏÈ?äÇäå ÇÒ ˜ã˜ ÔæÏ</w:t>
      </w:r>
      <w:r>
        <w:rPr>
          <w:sz w:val="28"/>
          <w:szCs w:val="28"/>
        </w:rPr>
        <w:t xml:space="preserve">. </w:t>
      </w:r>
      <w:r>
        <w:rPr>
          <w:sz w:val="28"/>
          <w:szCs w:val="28"/>
          <w:lang w:val="fa-IR"/>
        </w:rPr>
        <w:t>Ç?ä ÊÞÇÖÇ? Ò?ÇÏ? ÈæÏ¡ ÎÏÇæäÏ Âä ÑÇ Èå åÑ ˜Ó ÑÇ äÏÇÑÏ¡ æ Çæ ã? ÏÇäÓÊ ˜å ÏÓÊ ÒÏä Èå ÔÏ ÖÚ?Ý ÊÑ?ä äÞØå ãÑÏ ÇÓÊ</w:t>
      </w:r>
      <w:r>
        <w:rPr>
          <w:sz w:val="28"/>
          <w:szCs w:val="28"/>
        </w:rPr>
        <w:t xml:space="preserve">. </w:t>
      </w:r>
      <w:r>
        <w:rPr>
          <w:sz w:val="28"/>
          <w:szCs w:val="28"/>
          <w:lang w:val="fa-IR"/>
        </w:rPr>
        <w:t>ÇÑ ÎÏÇæäÏ ÎæÇÓÊå ÈæÏ ˜å ËÑæÊ ãÑÏ ÑÇ Èå Çæ ÈÏåÏ¡ Çæ ãã˜ä ÇÓÊ Èå ÊæÇÝÞ ÑÓ?ÏäÏ</w:t>
      </w:r>
      <w:r>
        <w:rPr>
          <w:sz w:val="28"/>
          <w:szCs w:val="28"/>
        </w:rPr>
        <w:t xml:space="preserve">. </w:t>
      </w:r>
      <w:r>
        <w:rPr>
          <w:sz w:val="28"/>
          <w:szCs w:val="28"/>
          <w:lang w:val="fa-IR"/>
        </w:rPr>
        <w:t xml:space="preserve">ÇãÇ Èå ÏÇ </w:t>
      </w:r>
      <w:r>
        <w:rPr>
          <w:sz w:val="28"/>
          <w:szCs w:val="28"/>
        </w:rPr>
        <w:t xml:space="preserve">.... </w:t>
      </w:r>
      <w:r>
        <w:rPr>
          <w:sz w:val="28"/>
          <w:szCs w:val="28"/>
          <w:lang w:val="fa-IR"/>
        </w:rPr>
        <w:t>æ ÈÇ Ç?ä ÍÇá¡ ÎÏÇæäÏ Ç?ä ÊÞÇÖÇ Óä?ä ÈÇ ?˜ ÚÔÞ Úã?Þ ÈÑÇ? ãÑÏ ÇÓÊ</w:t>
      </w:r>
      <w:r>
        <w:rPr>
          <w:sz w:val="28"/>
          <w:szCs w:val="28"/>
        </w:rPr>
        <w:t>.</w:t>
      </w:r>
    </w:p>
    <w:p>
      <w:pPr>
        <w:pStyle w:val="Normal"/>
        <w:jc w:val="center"/>
        <w:rPr>
          <w:sz w:val="28"/>
          <w:szCs w:val="28"/>
          <w:lang w:val="fa-IR"/>
        </w:rPr>
      </w:pPr>
      <w:r>
        <w:rPr>
          <w:sz w:val="28"/>
          <w:szCs w:val="28"/>
        </w:rPr>
        <w:t xml:space="preserve">3-20 </w:t>
      </w:r>
      <w:r>
        <w:rPr>
          <w:sz w:val="28"/>
          <w:szCs w:val="28"/>
          <w:lang w:val="fa-IR"/>
        </w:rPr>
        <w:t>Ç?ä ãËáåÇ?? ÇÒ Õá?È</w:t>
      </w:r>
    </w:p>
    <w:p>
      <w:pPr>
        <w:pStyle w:val="Normal"/>
        <w:jc w:val="right"/>
        <w:rPr>
          <w:sz w:val="28"/>
          <w:szCs w:val="28"/>
          <w:lang w:val="fa-IR"/>
        </w:rPr>
      </w:pPr>
      <w:r>
        <w:rPr>
          <w:sz w:val="28"/>
          <w:szCs w:val="28"/>
          <w:lang w:val="fa-IR"/>
        </w:rPr>
        <w:t>Ç?ä Èå ÇäÏÇÒå ˜ÇÝ? ÑæÔä ÇÓÊ ˜å ãËáåÇ ÏÑ æÇÞÚ ÎæÏ æÍ? ÇÒ ÌÇäÈ ÑæÑÏÇÑ Ú?Ó? ãÓ?Í</w:t>
      </w:r>
      <w:r>
        <w:rPr>
          <w:sz w:val="28"/>
          <w:szCs w:val="28"/>
        </w:rPr>
        <w:t xml:space="preserve">. </w:t>
      </w:r>
      <w:r>
        <w:rPr>
          <w:sz w:val="28"/>
          <w:szCs w:val="28"/>
          <w:lang w:val="fa-IR"/>
        </w:rPr>
        <w:t>ÞÇÈá ÊæÌå ÇÓÊ ˜å ˜å ÝÞÏÇä äÓÈ? äÙÑ ãÓÊÞ?ã ÈÑ ÞÑÈÇä? Â?äÏå ÎæÏ ÑÇ æÌæÏ ÏÇÑÏ</w:t>
      </w:r>
      <w:r>
        <w:rPr>
          <w:sz w:val="28"/>
          <w:szCs w:val="28"/>
        </w:rPr>
        <w:t xml:space="preserve">. </w:t>
      </w:r>
      <w:r>
        <w:rPr>
          <w:sz w:val="28"/>
          <w:szCs w:val="28"/>
          <w:lang w:val="fa-IR"/>
        </w:rPr>
        <w:t>Ç?ä ˜å ÇÑ Âä ÑÇ ÏÑ ÏÓÊÑÓ äÈÇÔÏ ÈÑÇ? Èå ÑæÑÏÇÑ ÂÓãÇä È?Ô ÇÒ ÍÏ ÓÇÏå æ Òã?ä Èå ÇÓÊ ÈÇÑåÇ æ ÈÇÑåÇ ÌÒÆ?ÇÊ ˜ÇÑ ÚÇá? Çæ Èå ãÇ Èæ??Ï</w:t>
      </w:r>
      <w:r>
        <w:rPr>
          <w:sz w:val="28"/>
          <w:szCs w:val="28"/>
        </w:rPr>
        <w:t xml:space="preserve">. </w:t>
      </w:r>
      <w:r>
        <w:rPr>
          <w:sz w:val="28"/>
          <w:szCs w:val="28"/>
          <w:lang w:val="fa-IR"/>
        </w:rPr>
        <w:t>Çæ È?ÔÊÑ ÚáÇÞå ãäÏ ÏÑ ÂÔ˜ÇÑ äÑÔ Çæ Èå ãÇ ÇÒ ÏÑ Èå ãÇ È?äÔ Èå ÏÑÏ æ ÑäÌ åÇ? ÏÑÏ æ ÑäÌ ÞÑÈÇä?</w:t>
      </w:r>
      <w:r>
        <w:rPr>
          <w:sz w:val="28"/>
          <w:szCs w:val="28"/>
        </w:rPr>
        <w:t xml:space="preserve">- </w:t>
      </w:r>
      <w:r>
        <w:rPr>
          <w:sz w:val="28"/>
          <w:szCs w:val="28"/>
          <w:lang w:val="fa-IR"/>
        </w:rPr>
        <w:t>äåÇ?? Çæ ˜å Çæ ãØãÆäÇ ÏÇäÓÊ?ã ˜å ãÇ åÑÒ Èå ØæÑ ˜Çãá ÏÑ˜¡ Ç?ä ÓãÊ ÇÒ ÇÏÔÇå? ÈæÏ</w:t>
      </w:r>
      <w:r>
        <w:rPr>
          <w:sz w:val="28"/>
          <w:szCs w:val="28"/>
        </w:rPr>
        <w:t>.</w:t>
      </w:r>
    </w:p>
    <w:p>
      <w:pPr>
        <w:pStyle w:val="Normal"/>
        <w:jc w:val="right"/>
        <w:rPr>
          <w:sz w:val="28"/>
          <w:szCs w:val="28"/>
          <w:lang w:val="fa-IR"/>
        </w:rPr>
      </w:pPr>
      <w:r>
        <w:rPr>
          <w:sz w:val="28"/>
          <w:szCs w:val="28"/>
          <w:lang w:val="fa-IR"/>
        </w:rPr>
        <w:t>ÇÚÊÞÇÏ Èå ?ÑæÒ?</w:t>
      </w:r>
    </w:p>
    <w:p>
      <w:pPr>
        <w:pStyle w:val="Normal"/>
        <w:jc w:val="right"/>
        <w:rPr>
          <w:sz w:val="28"/>
          <w:szCs w:val="28"/>
          <w:lang w:val="fa-IR"/>
        </w:rPr>
      </w:pPr>
      <w:r>
        <w:rPr>
          <w:sz w:val="28"/>
          <w:szCs w:val="28"/>
          <w:lang w:val="fa-IR"/>
        </w:rPr>
        <w:t>?˜? ÇÒ ÏáÇ?á Ç?ä ˜ÇÑ Ç?ä ÈæÏ ˜å ÎÏÇæäÏ ˜ÇãáÇ ãØãÆä Ôæ?Ï ˜å Çæ ?ÑæÒ ÎæÇåÏ ÔÏ ÈÑ Ñæ? Õá?È ÈæÏ</w:t>
      </w:r>
      <w:r>
        <w:rPr>
          <w:sz w:val="28"/>
          <w:szCs w:val="28"/>
        </w:rPr>
        <w:t xml:space="preserve">. </w:t>
      </w:r>
      <w:r>
        <w:rPr>
          <w:sz w:val="28"/>
          <w:szCs w:val="28"/>
          <w:lang w:val="fa-IR"/>
        </w:rPr>
        <w:t>ãËáåÇ ÎæÏ ÑÇ ÇÒ ãÓÆæá?Ê åÇ æ äÚãÊ ÎæÏ ÑÇ ÈÑ Ñæ? ÍÓÇÈ ˜ÇÑÈÑ? ÇÒ Âäå Çæ ã? ÏÇäÓÊ ˜å Çæ ÈÑÇ? ãÇ ÑÓ?Ïä Èå ÕÍÈÊ ã? ˜ääÏ</w:t>
      </w:r>
      <w:r>
        <w:rPr>
          <w:sz w:val="28"/>
          <w:szCs w:val="28"/>
        </w:rPr>
        <w:t xml:space="preserve">. </w:t>
      </w:r>
      <w:r>
        <w:rPr>
          <w:sz w:val="28"/>
          <w:szCs w:val="28"/>
          <w:lang w:val="fa-IR"/>
        </w:rPr>
        <w:t>ÈäÇÈÑÇ?ä ÇÓÊÇÏ ÏÑ ãËá ÞÇÏÑ Èå ÊÚÑÖ ÈÇ ÈäÏå È? ÑÍã ÇÓÊ</w:t>
      </w:r>
      <w:r>
        <w:rPr>
          <w:sz w:val="28"/>
          <w:szCs w:val="28"/>
        </w:rPr>
        <w:t>: "</w:t>
      </w:r>
      <w:r>
        <w:rPr>
          <w:sz w:val="28"/>
          <w:szCs w:val="28"/>
          <w:lang w:val="fa-IR"/>
        </w:rPr>
        <w:t>ãä ÏÑÐÔÊ åãå Êæ ˜å ÈÏå?</w:t>
      </w:r>
      <w:r>
        <w:rPr>
          <w:sz w:val="28"/>
          <w:szCs w:val="28"/>
        </w:rPr>
        <w:t>" (</w:t>
      </w:r>
      <w:r>
        <w:rPr>
          <w:sz w:val="28"/>
          <w:szCs w:val="28"/>
          <w:lang w:val="fa-IR"/>
        </w:rPr>
        <w:t xml:space="preserve">˜æå </w:t>
      </w:r>
      <w:r>
        <w:rPr>
          <w:sz w:val="28"/>
          <w:szCs w:val="28"/>
        </w:rPr>
        <w:t xml:space="preserve">18:32). </w:t>
      </w:r>
      <w:r>
        <w:rPr>
          <w:sz w:val="28"/>
          <w:szCs w:val="28"/>
          <w:lang w:val="fa-IR"/>
        </w:rPr>
        <w:t>ÝÑÖ ÎÏÇæäÏ ÈæÏ ˜å Çæ ÂãÑÒÔ ãÇ ÏÑ ÍÓÇÈ ÇÒ ãæÝÞ?Ê Ç?ÏÇÑ Õá?È ÑÓ?Ïä</w:t>
      </w:r>
      <w:r>
        <w:rPr>
          <w:sz w:val="28"/>
          <w:szCs w:val="28"/>
        </w:rPr>
        <w:t xml:space="preserve">. </w:t>
      </w:r>
      <w:r>
        <w:rPr>
          <w:sz w:val="28"/>
          <w:szCs w:val="28"/>
          <w:lang w:val="fa-IR"/>
        </w:rPr>
        <w:t>ÏÑ Ú?ä ÍÇá Çæ ÇÒ ØÑ?Þ Ç?ãÇä Çæ ?ÑæÒº ÇÑå Çæ åãå ÇÒ Çã˜Çä ÇäÓÇä ÇÒ Ô˜ÓÊ È?Ô ÇÒ ÍÏ ÂÇå ÈæÏ¡ Çæ ÈÑ Ç?ä ÈÇæÑ Çæ äã? ÎæÇåÏ Ô˜ÓÊ¡ Çæ ÇÓÊÝÇÏå ÇÒ ÊÔæ?Þ ËÇÈÊ ÇÒ ˜áãå Èå Ç?ä ÓÇÎÊå ÔÏå ÇÓÊ</w:t>
      </w:r>
      <w:r>
        <w:rPr>
          <w:sz w:val="28"/>
          <w:szCs w:val="28"/>
        </w:rPr>
        <w:t xml:space="preserve">. </w:t>
      </w:r>
      <w:r>
        <w:rPr>
          <w:sz w:val="28"/>
          <w:szCs w:val="28"/>
          <w:lang w:val="fa-IR"/>
        </w:rPr>
        <w:t xml:space="preserve">ÍÊ? ÞÈá ÇÒ Õá?È ÎæÏ ÑÇ </w:t>
      </w:r>
      <w:r>
        <w:rPr>
          <w:sz w:val="28"/>
          <w:szCs w:val="28"/>
        </w:rPr>
        <w:t xml:space="preserve">- </w:t>
      </w:r>
      <w:r>
        <w:rPr>
          <w:sz w:val="28"/>
          <w:szCs w:val="28"/>
          <w:lang w:val="fa-IR"/>
        </w:rPr>
        <w:t xml:space="preserve">Çæ ÎæÏ ÑÇ Èå ÚäæÇä ÑæÑÏÇÑ ÇÒ ÈäÏÇä ÊæÕ?Ý¡ æ åãä?ä Èå ÚäæÇä ÇÏÔÇå </w:t>
      </w:r>
      <w:r>
        <w:rPr>
          <w:sz w:val="28"/>
          <w:szCs w:val="28"/>
        </w:rPr>
        <w:t>(</w:t>
      </w:r>
      <w:r>
        <w:rPr>
          <w:sz w:val="28"/>
          <w:szCs w:val="28"/>
          <w:lang w:val="fa-IR"/>
        </w:rPr>
        <w:t xml:space="preserve">Èå ÚäæÇä ãËÇá ˜æå </w:t>
      </w:r>
      <w:r>
        <w:rPr>
          <w:sz w:val="28"/>
          <w:szCs w:val="28"/>
        </w:rPr>
        <w:t xml:space="preserve">18:23 </w:t>
      </w:r>
      <w:r>
        <w:rPr>
          <w:sz w:val="28"/>
          <w:szCs w:val="28"/>
          <w:lang w:val="fa-IR"/>
        </w:rPr>
        <w:t xml:space="preserve">Ó? ? </w:t>
      </w:r>
      <w:r>
        <w:rPr>
          <w:sz w:val="28"/>
          <w:szCs w:val="28"/>
        </w:rPr>
        <w:t xml:space="preserve">31- </w:t>
      </w:r>
      <w:r>
        <w:rPr>
          <w:sz w:val="28"/>
          <w:szCs w:val="28"/>
          <w:lang w:val="fa-IR"/>
        </w:rPr>
        <w:t>Ï?Ñ ãËáåÇ ãÔÇÈå æÌæÏ ÏÇÑÏ</w:t>
      </w:r>
      <w:r>
        <w:rPr>
          <w:sz w:val="28"/>
          <w:szCs w:val="28"/>
        </w:rPr>
        <w:t xml:space="preserve">). </w:t>
      </w:r>
      <w:r>
        <w:rPr>
          <w:sz w:val="28"/>
          <w:szCs w:val="28"/>
          <w:lang w:val="fa-IR"/>
        </w:rPr>
        <w:t>Çæ ä?ä ÇÚÊãÇÏ Èå äÝÓ ˜å Çæ ÑÇ Èå ÚäæÇä ?˜ äÊ?Ìå ÇÒ Õá?È Â?äÏå ÎæÏ ÑÇ ÊÇÌ ÐÇÑ? ÈæÏ</w:t>
      </w:r>
      <w:r>
        <w:rPr>
          <w:sz w:val="28"/>
          <w:szCs w:val="28"/>
        </w:rPr>
        <w:t xml:space="preserve">. </w:t>
      </w:r>
      <w:r>
        <w:rPr>
          <w:sz w:val="28"/>
          <w:szCs w:val="28"/>
          <w:lang w:val="fa-IR"/>
        </w:rPr>
        <w:t xml:space="preserve">ÒãÇäåÇ ÏÑ ÒÈÇä ?æäÇä? ÑÇ ã? ÊæÇä Èå ÏÞ?ÞÇ </w:t>
      </w:r>
      <w:r>
        <w:rPr>
          <w:sz w:val="28"/>
          <w:szCs w:val="28"/>
        </w:rPr>
        <w:t>(</w:t>
      </w:r>
      <w:r>
        <w:rPr>
          <w:sz w:val="28"/>
          <w:szCs w:val="28"/>
          <w:lang w:val="fa-IR"/>
        </w:rPr>
        <w:t>ÈÑ ÎáÇÝ ÒÈÇä ÚÈÑ?</w:t>
      </w:r>
      <w:r>
        <w:rPr>
          <w:sz w:val="28"/>
          <w:szCs w:val="28"/>
        </w:rPr>
        <w:t xml:space="preserve">) </w:t>
      </w:r>
      <w:r>
        <w:rPr>
          <w:sz w:val="28"/>
          <w:szCs w:val="28"/>
          <w:lang w:val="fa-IR"/>
        </w:rPr>
        <w:t>ÇÓÊÝÇÏå ã? ÔæÏº Âä ÑÇ ˜ÇãáÇ ÏÑ ÊæÇäÇ?? ÎÏÇæäÏ ÈÑÇ? ÓÇÎÊ Èå ãËáåÇ ÎæÏ ÑÇ ÇÒ ãÝåæã Â?äÏå ÓáØäÊ ÈæÏ</w:t>
      </w:r>
      <w:r>
        <w:rPr>
          <w:sz w:val="28"/>
          <w:szCs w:val="28"/>
        </w:rPr>
        <w:t xml:space="preserve">. </w:t>
      </w:r>
      <w:r>
        <w:rPr>
          <w:sz w:val="28"/>
          <w:szCs w:val="28"/>
          <w:lang w:val="fa-IR"/>
        </w:rPr>
        <w:t>Çæ ã? ÊæÇäÏ Èå ØæÑ Öãä? ÇäÏ æÞÊ? ˜å ãä ÇÏÔÇå åÓÊã¡ ãä ãËá Ç?ä ÞÖÇæÊ</w:t>
      </w:r>
      <w:r>
        <w:rPr>
          <w:sz w:val="28"/>
          <w:szCs w:val="28"/>
        </w:rPr>
        <w:t xml:space="preserve">. </w:t>
      </w:r>
      <w:r>
        <w:rPr>
          <w:sz w:val="28"/>
          <w:szCs w:val="28"/>
          <w:lang w:val="fa-IR"/>
        </w:rPr>
        <w:t>ÇãÇ Èå ÌÇ? Çæ ÎæÏ ÑÇ Èå ÚäæÇä ÏÑ ÍÇá ÍÇÖÑ Ó ÇÒ ÛáÈå ÈÑ</w:t>
      </w:r>
      <w:r>
        <w:rPr>
          <w:sz w:val="28"/>
          <w:szCs w:val="28"/>
        </w:rPr>
        <w:t>. "</w:t>
      </w:r>
      <w:r>
        <w:rPr>
          <w:sz w:val="28"/>
          <w:szCs w:val="28"/>
          <w:lang w:val="fa-IR"/>
        </w:rPr>
        <w:t xml:space="preserve">ÇÒ ÈÔÇÑÊ¡ ãä </w:t>
      </w:r>
      <w:r>
        <w:rPr>
          <w:sz w:val="28"/>
          <w:szCs w:val="28"/>
        </w:rPr>
        <w:t>(</w:t>
      </w:r>
      <w:r>
        <w:rPr>
          <w:sz w:val="28"/>
          <w:szCs w:val="28"/>
          <w:lang w:val="fa-IR"/>
        </w:rPr>
        <w:t>ÏÑ ÍÇá ÍÇÖÑ</w:t>
      </w:r>
      <w:r>
        <w:rPr>
          <w:sz w:val="28"/>
          <w:szCs w:val="28"/>
        </w:rPr>
        <w:t xml:space="preserve">) </w:t>
      </w:r>
      <w:r>
        <w:rPr>
          <w:sz w:val="28"/>
          <w:szCs w:val="28"/>
          <w:lang w:val="fa-IR"/>
        </w:rPr>
        <w:t xml:space="preserve">ÛáÈå ÈÑ ÌåÇä </w:t>
      </w:r>
      <w:r>
        <w:rPr>
          <w:sz w:val="28"/>
          <w:szCs w:val="28"/>
        </w:rPr>
        <w:t xml:space="preserve">... </w:t>
      </w:r>
      <w:r>
        <w:rPr>
          <w:sz w:val="28"/>
          <w:szCs w:val="28"/>
          <w:lang w:val="fa-IR"/>
        </w:rPr>
        <w:t xml:space="preserve">ÍÇá ÍÇÖÑ ãä Èå ÑÇå ãä Èå Çæ ˜å ãÑÇ ÝÑÓÊÇÏ </w:t>
      </w:r>
      <w:r>
        <w:rPr>
          <w:sz w:val="28"/>
          <w:szCs w:val="28"/>
        </w:rPr>
        <w:t>(</w:t>
      </w:r>
      <w:r>
        <w:rPr>
          <w:sz w:val="28"/>
          <w:szCs w:val="28"/>
          <w:lang w:val="fa-IR"/>
        </w:rPr>
        <w:t>ÏæÑ ÒÏä ãÊÞÇÈá ÏÑ ÓÎäÇä ÎæÏ</w:t>
      </w:r>
      <w:r>
        <w:rPr>
          <w:sz w:val="28"/>
          <w:szCs w:val="28"/>
        </w:rPr>
        <w:t xml:space="preserve">) ... </w:t>
      </w:r>
      <w:r>
        <w:rPr>
          <w:sz w:val="28"/>
          <w:szCs w:val="28"/>
          <w:lang w:val="fa-IR"/>
        </w:rPr>
        <w:t xml:space="preserve">ãä Êæ ÑÇ ÌáÇá </w:t>
      </w:r>
      <w:r>
        <w:rPr>
          <w:sz w:val="28"/>
          <w:szCs w:val="28"/>
        </w:rPr>
        <w:t xml:space="preserve">... </w:t>
      </w:r>
      <w:r>
        <w:rPr>
          <w:sz w:val="28"/>
          <w:szCs w:val="28"/>
          <w:lang w:val="fa-IR"/>
        </w:rPr>
        <w:t xml:space="preserve">ãä Èå Ç?Çä ÑÓ?Ï ˜ÇÑ Êæ ÓÑÏåÇ? ãä ÑÇ Èå ÇäÌÇã </w:t>
      </w:r>
      <w:r>
        <w:rPr>
          <w:sz w:val="28"/>
          <w:szCs w:val="28"/>
        </w:rPr>
        <w:t>"(</w:t>
      </w:r>
      <w:r>
        <w:rPr>
          <w:sz w:val="28"/>
          <w:szCs w:val="28"/>
          <w:lang w:val="fa-IR"/>
        </w:rPr>
        <w:t xml:space="preserve">?æÍäÇ </w:t>
      </w:r>
      <w:r>
        <w:rPr>
          <w:sz w:val="28"/>
          <w:szCs w:val="28"/>
        </w:rPr>
        <w:t>16: 33</w:t>
      </w:r>
      <w:r>
        <w:rPr>
          <w:sz w:val="28"/>
          <w:szCs w:val="28"/>
          <w:lang w:val="fa-IR"/>
        </w:rPr>
        <w:t>¡</w:t>
      </w:r>
      <w:r>
        <w:rPr>
          <w:sz w:val="28"/>
          <w:szCs w:val="28"/>
        </w:rPr>
        <w:t>5</w:t>
      </w:r>
      <w:r>
        <w:rPr>
          <w:sz w:val="28"/>
          <w:szCs w:val="28"/>
          <w:lang w:val="fa-IR"/>
        </w:rPr>
        <w:t xml:space="preserve">º </w:t>
      </w:r>
      <w:r>
        <w:rPr>
          <w:sz w:val="28"/>
          <w:szCs w:val="28"/>
        </w:rPr>
        <w:t>17: 4)</w:t>
      </w:r>
      <w:r>
        <w:rPr>
          <w:sz w:val="28"/>
          <w:szCs w:val="28"/>
          <w:lang w:val="fa-IR"/>
        </w:rPr>
        <w:t>º Ç?ä äÏ äãæäå ÇÒ ÇÚÊãÇÏ Èå äÝÓ ÞÇÈá ÊæÌå ÎÏÇæäÏ ÇÓÊ ˜å Çæ ÊäåÇ ÛáÈå ÈÑ</w:t>
      </w:r>
      <w:r>
        <w:rPr>
          <w:sz w:val="28"/>
          <w:szCs w:val="28"/>
        </w:rPr>
        <w:t xml:space="preserve">. </w:t>
      </w:r>
      <w:r>
        <w:rPr>
          <w:sz w:val="28"/>
          <w:szCs w:val="28"/>
          <w:lang w:val="fa-IR"/>
        </w:rPr>
        <w:t>Ç?ä ÇÚÊãÇÏ Èå äÝÓ ÏÑ ãËáåÇ ãäÚ˜Ó ÔÏå ÇÓÊ</w:t>
      </w:r>
      <w:r>
        <w:rPr>
          <w:sz w:val="28"/>
          <w:szCs w:val="28"/>
        </w:rPr>
        <w:t xml:space="preserve">. </w:t>
      </w:r>
      <w:r>
        <w:rPr>
          <w:sz w:val="28"/>
          <w:szCs w:val="28"/>
          <w:lang w:val="fa-IR"/>
        </w:rPr>
        <w:t>Çæ ÊãÑ?ä ãæÚÙå ÎæÏ Çæ ÏÑ ÎÕæÕ Ç?ä ÈÇæÑ ÇÓÊ ˜å ãÇ ÏÑ ÍÇá ÍÇÖÑ ÏÑ?ÇÝÊ Âäå ˜å ãÇ ÈÑÇ? ÈÑÓ?Ï</w:t>
      </w:r>
      <w:r>
        <w:rPr>
          <w:sz w:val="28"/>
          <w:szCs w:val="28"/>
        </w:rPr>
        <w:t xml:space="preserve">. </w:t>
      </w:r>
      <w:r>
        <w:rPr>
          <w:sz w:val="28"/>
          <w:szCs w:val="28"/>
          <w:lang w:val="fa-IR"/>
        </w:rPr>
        <w:t>ÈÏæä Ô˜ ˜áãÇÊ Çæ ÑÇ ÏÑ ?æÍäÇ ËÈÊ ÔÏå ÇÓÊ</w:t>
      </w:r>
      <w:r>
        <w:rPr>
          <w:sz w:val="28"/>
          <w:szCs w:val="28"/>
        </w:rPr>
        <w:t xml:space="preserve">. 15-17 </w:t>
      </w:r>
      <w:r>
        <w:rPr>
          <w:sz w:val="28"/>
          <w:szCs w:val="28"/>
          <w:lang w:val="fa-IR"/>
        </w:rPr>
        <w:t>æ ãËáåÇ ˜å ÈÇÒÊÇÈ Ç?ä ÇÚÊãÇÏ Èå äÝÓ ÂãÏ Èå Çæ Èå ÚäæÇä Çæ ÊáÇÔ ˜ÑÏäÏ¡ ÈÑÇ? ÓÑ˜æÈ ÈÍÑÇä ÎæÏ ÑÇ ÇÒ Ô˜ æ ÊÑÏ?Ï ÏÑ ÌÊÓ?ãÇä?</w:t>
      </w:r>
      <w:r>
        <w:rPr>
          <w:sz w:val="28"/>
          <w:szCs w:val="28"/>
        </w:rPr>
        <w:t>.</w:t>
      </w:r>
    </w:p>
    <w:p>
      <w:pPr>
        <w:pStyle w:val="Normal"/>
        <w:jc w:val="right"/>
        <w:rPr>
          <w:sz w:val="28"/>
          <w:szCs w:val="28"/>
          <w:lang w:val="fa-IR"/>
        </w:rPr>
      </w:pPr>
      <w:r>
        <w:rPr>
          <w:sz w:val="28"/>
          <w:szCs w:val="28"/>
          <w:lang w:val="fa-IR"/>
        </w:rPr>
        <w:t>ÓÇãÑ? äÌÇÊ ÏåäÏå</w:t>
      </w:r>
    </w:p>
    <w:p>
      <w:pPr>
        <w:pStyle w:val="Normal"/>
        <w:jc w:val="right"/>
        <w:rPr>
          <w:sz w:val="28"/>
          <w:szCs w:val="28"/>
          <w:lang w:val="fa-IR"/>
        </w:rPr>
      </w:pPr>
      <w:r>
        <w:rPr>
          <w:sz w:val="28"/>
          <w:szCs w:val="28"/>
          <w:lang w:val="fa-IR"/>
        </w:rPr>
        <w:t>ÈÇ Ç?ä æÌæÏ¡ Ï?ÏÇå åÇ? ÎæÏ ÑÇ æäå ÎÏÇæäÏ ÑÇ Ï?Ïã Õá?È ÎæÏ ÑÇ æÌæÏ ÏÇÑÏ</w:t>
      </w:r>
      <w:r>
        <w:rPr>
          <w:sz w:val="28"/>
          <w:szCs w:val="28"/>
        </w:rPr>
        <w:t xml:space="preserve">. </w:t>
      </w:r>
      <w:r>
        <w:rPr>
          <w:sz w:val="28"/>
          <w:szCs w:val="28"/>
          <w:lang w:val="fa-IR"/>
        </w:rPr>
        <w:t>ãËá ÓÇãÑ? ÎæÈ ÊæÖ?Í ã? ÏåÏ ˜å æäå ãÓ?Í ÔÝÞÊ ÏÑ æÖÚ?Ê ÑæÍ? ÒÏå ÇÒ ãÇ ÑÝÊ Þæã ÎæÏ¡ ãÇ ÑÇ ÈÑÏÇÔÊ ÊÇ¡ ÓÇÎÊå ÔÏå ÎæÏ ÑÇ ÏÑ ãÚÑÖ ÎØÑ Íãáå ÞÑÇÑ ÏÇÏä ÇäÓÇä ÏÑ ÎÑ Çæ¡ æ ÈÇÚË ÔÏ ˜å ãÇ Èå ØæÑ ˜Çãá ÔÝÇ ÏÇÏ</w:t>
      </w:r>
      <w:r>
        <w:rPr>
          <w:sz w:val="28"/>
          <w:szCs w:val="28"/>
        </w:rPr>
        <w:t xml:space="preserve">. </w:t>
      </w:r>
      <w:r>
        <w:rPr>
          <w:sz w:val="28"/>
          <w:szCs w:val="28"/>
          <w:lang w:val="fa-IR"/>
        </w:rPr>
        <w:t>ÓÇãÑ? ÏÑ ÍÓÇÈ ÇÒ ÏÇÔÊä ?˜ ÎÑ ˜ãÊÑ ÇÒ ãÑÏ ÑÈæÏå ÂÓ?È Ð?Ñ ÈæÏ</w:t>
      </w:r>
      <w:r>
        <w:rPr>
          <w:sz w:val="28"/>
          <w:szCs w:val="28"/>
        </w:rPr>
        <w:t xml:space="preserve">. </w:t>
      </w:r>
      <w:r>
        <w:rPr>
          <w:sz w:val="28"/>
          <w:szCs w:val="28"/>
          <w:lang w:val="fa-IR"/>
        </w:rPr>
        <w:t>ÇãÇ Çæ ÓÇÎÊå ÔÏå ÎæÏ ÑÇ ÍÊ? È?ÔÊÑ ÂÓ?È Ð?Ñ ÊÑ ÇÒ ãÑÏ ÏÓÊÈÑÏ ÞÑÇÑ ÑÝÊäÏ¡ Èå ãäÙæÑ Çæ ÑÇ Èå ˜ÇÑæÇäÓÑÇ</w:t>
      </w:r>
      <w:r>
        <w:rPr>
          <w:sz w:val="28"/>
          <w:szCs w:val="28"/>
        </w:rPr>
        <w:t xml:space="preserve">. </w:t>
      </w:r>
      <w:r>
        <w:rPr>
          <w:sz w:val="28"/>
          <w:szCs w:val="28"/>
          <w:lang w:val="fa-IR"/>
        </w:rPr>
        <w:t>ÊÕæ?Ñ? ÇÒ ãÑÏ ÒÎã? ÈÑ ÎÑ ÇåÇ? æ ÓÇãÑ? ÑÇå ÑÝÊä ÈÇ ÕÈÑ æ ÍæÕáå ÏÑ ˜äÇÑ äÔÇä ã? ÏåÏ ˜å ØÚãå ÂÓÇä ÂäåÇ ã? ÔÏå ÇäÏ</w:t>
      </w:r>
      <w:r>
        <w:rPr>
          <w:sz w:val="28"/>
          <w:szCs w:val="28"/>
        </w:rPr>
        <w:t xml:space="preserve">. </w:t>
      </w:r>
      <w:r>
        <w:rPr>
          <w:sz w:val="28"/>
          <w:szCs w:val="28"/>
          <w:lang w:val="fa-IR"/>
        </w:rPr>
        <w:t xml:space="preserve">˜á ÝÑÂ?äÏ ÑÓÊÇÑ? ÇäÓÇä åÇ? Ç?ä ÓÇãÑ? ?˜ ÍÓÇÈ ˜ÇÑÈÑ? ÇÒ Õá?È ãÓ?Í </w:t>
      </w:r>
      <w:r>
        <w:rPr>
          <w:sz w:val="28"/>
          <w:szCs w:val="28"/>
        </w:rPr>
        <w:t>(</w:t>
      </w:r>
      <w:r>
        <w:rPr>
          <w:sz w:val="28"/>
          <w:szCs w:val="28"/>
          <w:lang w:val="fa-IR"/>
        </w:rPr>
        <w:t>äå ˜ã Ñ?ÎÊä ÏÑ ÔÑÇÈ æ ÑæÛä</w:t>
      </w:r>
      <w:r>
        <w:rPr>
          <w:sz w:val="28"/>
          <w:szCs w:val="28"/>
        </w:rPr>
        <w:t xml:space="preserve">) </w:t>
      </w:r>
      <w:r>
        <w:rPr>
          <w:sz w:val="28"/>
          <w:szCs w:val="28"/>
          <w:lang w:val="fa-IR"/>
        </w:rPr>
        <w:t>ÇÓÊ</w:t>
      </w:r>
      <w:r>
        <w:rPr>
          <w:sz w:val="28"/>
          <w:szCs w:val="28"/>
        </w:rPr>
        <w:t xml:space="preserve">. </w:t>
      </w:r>
      <w:r>
        <w:rPr>
          <w:sz w:val="28"/>
          <w:szCs w:val="28"/>
          <w:lang w:val="fa-IR"/>
        </w:rPr>
        <w:t>ãÝåæã Ç?ä ÇÓÊ ˜å ÇÒ ØÑ?Þ Èå ÏäÈÇá ãÇ ÑÇ äÌÇÊ ÏåÏ¡ ãÓ?Í ÓÇÎÊå ÔÏå ÎæÏ ÑÇ È?ÔÊÑ ÂÓ?È Ð?Ñ ÇÒ Çæ ÔÏå ÇäÏ ˜å ÇÑ Çæ Èå ÏäÈÇá ÊäåÇ äÌÇÊ ÎæÏ ÈæÏå ÇÓÊ</w:t>
      </w:r>
      <w:r>
        <w:rPr>
          <w:sz w:val="28"/>
          <w:szCs w:val="28"/>
        </w:rPr>
        <w:t xml:space="preserve">. </w:t>
      </w:r>
      <w:r>
        <w:rPr>
          <w:sz w:val="28"/>
          <w:szCs w:val="28"/>
          <w:lang w:val="fa-IR"/>
        </w:rPr>
        <w:t>æ ÓÑÚÊ ÓÇãÑ? ÇÒ ?ÔÑÝÊ È?Ô ÇÒ äÕÝ ÔÏ</w:t>
      </w:r>
      <w:r>
        <w:rPr>
          <w:sz w:val="28"/>
          <w:szCs w:val="28"/>
        </w:rPr>
        <w:t xml:space="preserve">. </w:t>
      </w:r>
      <w:r>
        <w:rPr>
          <w:sz w:val="28"/>
          <w:szCs w:val="28"/>
          <w:lang w:val="fa-IR"/>
        </w:rPr>
        <w:t>Çæ ÊÇ Èå ÍÇá Èå ÑÇå ÑÝÊä Èå ÌÇ? ÓæÇÑ ÔÏä¡ äå ÏÇÔÊä ãÑÏ ÒÎã? æ ãÊÚÇÏá ˜ääÏå ÔÏå ÈÑ Ñæ? ÎÑ</w:t>
      </w:r>
      <w:r>
        <w:rPr>
          <w:sz w:val="28"/>
          <w:szCs w:val="28"/>
        </w:rPr>
        <w:t xml:space="preserve">. </w:t>
      </w:r>
      <w:r>
        <w:rPr>
          <w:sz w:val="28"/>
          <w:szCs w:val="28"/>
          <w:lang w:val="fa-IR"/>
        </w:rPr>
        <w:t>Ç?ä ãËá Èå äÙÑ ã? ÑÓÏ äÔÇä ã? ÏåÏ ˜å ãÓ?Í ÍÏÇÞá ÏÑ ÈÑÎ? ÇÒ ÍÓ ÇäÊÒÇÚ? ˜å äÑÇä? ÎæÏ ÑÇ ÈÑÇ? ãÇ ÏÑ ÈÑÎ? ÇÒ ÑÇå ÈÑÇ? Çæ ãÔ˜á ÊÑ ÓÇÎÊå ÔÏå ãÊæÌåº ÇÑ å æÇÞÚ?Ê Ç?ä ÈæÏ ˜å Çä?Òå ÈÑÇ? ?ÑæÒ? ÎæÏ ÑÇ ÚãÏÊÇ Èå Ïá?á ÇÍÓÇÓ Çæ ÇÒ ãÓÆæá?Ê ÈÑÇ? ãÇ ÈæÏ</w:t>
      </w:r>
      <w:r>
        <w:rPr>
          <w:sz w:val="28"/>
          <w:szCs w:val="28"/>
        </w:rPr>
        <w:t>.</w:t>
      </w:r>
    </w:p>
    <w:p>
      <w:pPr>
        <w:pStyle w:val="Normal"/>
        <w:jc w:val="right"/>
        <w:rPr>
          <w:sz w:val="28"/>
          <w:szCs w:val="28"/>
          <w:lang w:val="fa-IR"/>
        </w:rPr>
      </w:pPr>
      <w:r>
        <w:rPr>
          <w:sz w:val="28"/>
          <w:szCs w:val="28"/>
          <w:lang w:val="fa-IR"/>
        </w:rPr>
        <w:t>Ç?Ïå Çæ ãÑÇÞÈÊ ÈÑÇ? ÇäÓÇä ÇÓÊ ÏÑ ÒÈÇä ÓÇÈÞ È?Çä ÔÏå ÇÓÊ</w:t>
      </w:r>
      <w:r>
        <w:rPr>
          <w:sz w:val="28"/>
          <w:szCs w:val="28"/>
        </w:rPr>
        <w:t>. 21:19</w:t>
      </w:r>
      <w:r>
        <w:rPr>
          <w:sz w:val="28"/>
          <w:szCs w:val="28"/>
          <w:lang w:val="fa-IR"/>
        </w:rPr>
        <w:t xml:space="preserve">¡ ˜å ã? æ?Ï ˜å ÇÑ ?˜ ãÑÏ Ï?Ñ ÒÎã¡ </w:t>
      </w:r>
      <w:r>
        <w:rPr>
          <w:sz w:val="28"/>
          <w:szCs w:val="28"/>
        </w:rPr>
        <w:t>"</w:t>
      </w:r>
      <w:r>
        <w:rPr>
          <w:sz w:val="28"/>
          <w:szCs w:val="28"/>
          <w:lang w:val="fa-IR"/>
        </w:rPr>
        <w:t xml:space="preserve">Çæ ÈÇ?Ï ÑÏÇÎÊ </w:t>
      </w:r>
      <w:r>
        <w:rPr>
          <w:sz w:val="28"/>
          <w:szCs w:val="28"/>
        </w:rPr>
        <w:t xml:space="preserve">... </w:t>
      </w:r>
      <w:r>
        <w:rPr>
          <w:sz w:val="28"/>
          <w:szCs w:val="28"/>
          <w:lang w:val="fa-IR"/>
        </w:rPr>
        <w:t>æ ÈÇ?Ï ÚáÊ Çæ ÑÇ Èå ØæÑ ˜Çãá ÔÝÇ</w:t>
      </w:r>
      <w:r>
        <w:rPr>
          <w:sz w:val="28"/>
          <w:szCs w:val="28"/>
        </w:rPr>
        <w:t xml:space="preserve">". </w:t>
      </w:r>
      <w:r>
        <w:rPr>
          <w:sz w:val="28"/>
          <w:szCs w:val="28"/>
          <w:lang w:val="fa-IR"/>
        </w:rPr>
        <w:t xml:space="preserve">Ç?ä ÇÔÇÑå ÍÏæÏ? ÚÌ?È æ ÛÑ?È </w:t>
      </w:r>
      <w:r>
        <w:rPr>
          <w:sz w:val="28"/>
          <w:szCs w:val="28"/>
        </w:rPr>
        <w:t>(</w:t>
      </w:r>
      <w:r>
        <w:rPr>
          <w:sz w:val="28"/>
          <w:szCs w:val="28"/>
          <w:lang w:val="fa-IR"/>
        </w:rPr>
        <w:t>ÏÑ äÇå Çæá</w:t>
      </w:r>
      <w:r>
        <w:rPr>
          <w:sz w:val="28"/>
          <w:szCs w:val="28"/>
        </w:rPr>
        <w:t xml:space="preserve">) </w:t>
      </w:r>
      <w:r>
        <w:rPr>
          <w:sz w:val="28"/>
          <w:szCs w:val="28"/>
          <w:lang w:val="fa-IR"/>
        </w:rPr>
        <w:t>ÞØÚÇ äÔÇä ã? ÏåÏ ˜å ÎÏÇæäÏ ÈÑ ÎæÏ ÓÑÒäÔ ˜Çãá ÈÑÇ? ÔÑÇ?Ø ÒÏå ãÇ¡ ÇÍÊãÇáÇ Èå Ç?ä ãÚäÇ ˜å Èå ÚäæÇä ÂÏã Ïæã Çæ ÈÑ ÎæÏ ÑÝÊ äÇå ÂÏã ÑÝÊ</w:t>
      </w:r>
      <w:r>
        <w:rPr>
          <w:sz w:val="28"/>
          <w:szCs w:val="28"/>
        </w:rPr>
        <w:t xml:space="preserve">. </w:t>
      </w:r>
      <w:r>
        <w:rPr>
          <w:sz w:val="28"/>
          <w:szCs w:val="28"/>
          <w:lang w:val="fa-IR"/>
        </w:rPr>
        <w:t xml:space="preserve">Ç?ä ÇÓÊ ˜å ÑÇ ÈÓ?ÇÑ? ÇÒ ÇÊÕÇáÇÊ È?ä ãÑ ÊÇ Çæ æ ÇËÑÇÊ äÇå ÂÏã </w:t>
      </w:r>
      <w:r>
        <w:rPr>
          <w:sz w:val="28"/>
          <w:szCs w:val="28"/>
        </w:rPr>
        <w:t>(</w:t>
      </w:r>
      <w:r>
        <w:rPr>
          <w:sz w:val="28"/>
          <w:szCs w:val="28"/>
          <w:lang w:val="fa-IR"/>
        </w:rPr>
        <w:t>Èå ÚäæÇä ãËÇá ÊÇÌ ÇÒ ÎÇÑ¡ ÈÇÛ æ Û?Ñå</w:t>
      </w:r>
      <w:r>
        <w:rPr>
          <w:sz w:val="28"/>
          <w:szCs w:val="28"/>
        </w:rPr>
        <w:t xml:space="preserve">) </w:t>
      </w:r>
      <w:r>
        <w:rPr>
          <w:sz w:val="28"/>
          <w:szCs w:val="28"/>
          <w:lang w:val="fa-IR"/>
        </w:rPr>
        <w:t>æÌæÏ ÏÇÑÏ</w:t>
      </w:r>
      <w:r>
        <w:rPr>
          <w:sz w:val="28"/>
          <w:szCs w:val="28"/>
        </w:rPr>
        <w:t xml:space="preserve">. </w:t>
      </w:r>
      <w:r>
        <w:rPr>
          <w:sz w:val="28"/>
          <w:szCs w:val="28"/>
          <w:lang w:val="fa-IR"/>
        </w:rPr>
        <w:t>ÑÇå ãÓ?Í ÏÑ ãÞÇ?Óå ÈÇ ?˜ ÓÇãÑ?¡ ä?ãå ?åæÏ? æ Û?Ñ ?åæÏ? ä?ãå¡ äÔÇä ã? ÏåÏ ˜å Èå ÎÕæÕ ÈÑ Ñæ? Õá?È¡ Ç?ä ÇÓÊ æäå Çæ ÇÍÓÇÓ ã? ÔæÏ</w:t>
      </w:r>
      <w:r>
        <w:rPr>
          <w:sz w:val="28"/>
          <w:szCs w:val="28"/>
        </w:rPr>
        <w:t xml:space="preserve">. </w:t>
      </w:r>
      <w:r>
        <w:rPr>
          <w:sz w:val="28"/>
          <w:szCs w:val="28"/>
          <w:lang w:val="fa-IR"/>
        </w:rPr>
        <w:t>Çæ ÂÇå ÇÒ åÑ Ïæ ÌäÈå ?åæÏ? æ Û?Ñ ?åæÏ? ÇÒ ÈÏä Â?äÏå ÇÔ ÈæÏ ˜å Çæ ÏÑÐÔÊ</w:t>
      </w:r>
      <w:r>
        <w:rPr>
          <w:sz w:val="28"/>
          <w:szCs w:val="28"/>
        </w:rPr>
        <w:t xml:space="preserve">. </w:t>
      </w:r>
      <w:r>
        <w:rPr>
          <w:sz w:val="28"/>
          <w:szCs w:val="28"/>
          <w:lang w:val="fa-IR"/>
        </w:rPr>
        <w:t xml:space="preserve">?åæÏ?Çä </w:t>
      </w:r>
      <w:r>
        <w:rPr>
          <w:sz w:val="28"/>
          <w:szCs w:val="28"/>
        </w:rPr>
        <w:t>(</w:t>
      </w:r>
      <w:r>
        <w:rPr>
          <w:sz w:val="28"/>
          <w:szCs w:val="28"/>
          <w:lang w:val="fa-IR"/>
        </w:rPr>
        <w:t xml:space="preserve">æ ÈÑÇÏÑÇä ÎæÏ ÑÇ¡ ? ÇÓ  </w:t>
      </w:r>
      <w:r>
        <w:rPr>
          <w:sz w:val="28"/>
          <w:szCs w:val="28"/>
        </w:rPr>
        <w:t xml:space="preserve">69: 8) </w:t>
      </w:r>
      <w:r>
        <w:rPr>
          <w:sz w:val="28"/>
          <w:szCs w:val="28"/>
          <w:lang w:val="fa-IR"/>
        </w:rPr>
        <w:t xml:space="preserve">Çæ ÑÇ Èå ÚäæÇä ä?ã? ÇÒ Û?Ñ ?åæÏ? </w:t>
      </w:r>
      <w:r>
        <w:rPr>
          <w:sz w:val="28"/>
          <w:szCs w:val="28"/>
        </w:rPr>
        <w:t>(</w:t>
      </w:r>
      <w:r>
        <w:rPr>
          <w:sz w:val="28"/>
          <w:szCs w:val="28"/>
          <w:lang w:val="fa-IR"/>
        </w:rPr>
        <w:t>ÇÒ ?˜ ÓÑÈÇÒ Ñæã?¡ ÇÏÚÇåÇ? ÊáãæÏ</w:t>
      </w:r>
      <w:r>
        <w:rPr>
          <w:sz w:val="28"/>
          <w:szCs w:val="28"/>
        </w:rPr>
        <w:t xml:space="preserve">) </w:t>
      </w:r>
      <w:r>
        <w:rPr>
          <w:sz w:val="28"/>
          <w:szCs w:val="28"/>
          <w:lang w:val="fa-IR"/>
        </w:rPr>
        <w:t>ÏÑãÇä ã? ÔæÏ</w:t>
      </w:r>
      <w:r>
        <w:rPr>
          <w:sz w:val="28"/>
          <w:szCs w:val="28"/>
        </w:rPr>
        <w:t>.</w:t>
      </w:r>
    </w:p>
    <w:p>
      <w:pPr>
        <w:pStyle w:val="Normal"/>
        <w:jc w:val="right"/>
        <w:rPr>
          <w:sz w:val="28"/>
          <w:szCs w:val="28"/>
          <w:lang w:val="fa-IR"/>
        </w:rPr>
      </w:pPr>
      <w:r>
        <w:rPr>
          <w:sz w:val="28"/>
          <w:szCs w:val="28"/>
          <w:lang w:val="fa-IR"/>
        </w:rPr>
        <w:t>äÌÇÊ ÏåäÏå æÇä</w:t>
      </w:r>
    </w:p>
    <w:p>
      <w:pPr>
        <w:pStyle w:val="Normal"/>
        <w:jc w:val="right"/>
        <w:rPr>
          <w:sz w:val="28"/>
          <w:szCs w:val="28"/>
          <w:lang w:val="fa-IR"/>
        </w:rPr>
      </w:pPr>
      <w:r>
        <w:rPr>
          <w:sz w:val="28"/>
          <w:szCs w:val="28"/>
          <w:lang w:val="fa-IR"/>
        </w:rPr>
        <w:t>?æÍäÇ</w:t>
      </w:r>
      <w:r>
        <w:rPr>
          <w:sz w:val="28"/>
          <w:szCs w:val="28"/>
        </w:rPr>
        <w:t xml:space="preserve">. 10:12 </w:t>
      </w:r>
      <w:r>
        <w:rPr>
          <w:sz w:val="28"/>
          <w:szCs w:val="28"/>
          <w:lang w:val="fa-IR"/>
        </w:rPr>
        <w:t>äÔÇä ã? ÏåÏ ˜å ãÓ?Í¡ æÇä ÎæÈ¡ Ï?Ïã Ñ ã?Â?Ï</w:t>
      </w:r>
      <w:r>
        <w:rPr>
          <w:sz w:val="28"/>
          <w:szCs w:val="28"/>
        </w:rPr>
        <w:t xml:space="preserve">. </w:t>
      </w:r>
      <w:r>
        <w:rPr>
          <w:sz w:val="28"/>
          <w:szCs w:val="28"/>
          <w:lang w:val="fa-IR"/>
        </w:rPr>
        <w:t>Çæ ÝÑÇÑ ä?ÓÊ¡ ÇãÇ ÈÇ Ç?ä ÌÇäæÑ æÍÔ? ÊÇ ÒãÇä? ˜å ãÑ ã? Ìä?ÏäÏ</w:t>
      </w:r>
      <w:r>
        <w:rPr>
          <w:sz w:val="28"/>
          <w:szCs w:val="28"/>
        </w:rPr>
        <w:t xml:space="preserve">. </w:t>
      </w:r>
      <w:r>
        <w:rPr>
          <w:sz w:val="28"/>
          <w:szCs w:val="28"/>
          <w:lang w:val="fa-IR"/>
        </w:rPr>
        <w:t>Çæ ã? æ?Ï ˜å ÇÑ Çæ Ç?ä ˜ÇÑ ÑÇ ÇäÌÇã äÏÇÏ¡ æÓÝäÏ ÎæÇåÏ ÑÇ˜äÏå ÔÏå ÇÓÊ</w:t>
      </w:r>
      <w:r>
        <w:rPr>
          <w:sz w:val="28"/>
          <w:szCs w:val="28"/>
        </w:rPr>
        <w:t xml:space="preserve">. </w:t>
      </w:r>
      <w:r>
        <w:rPr>
          <w:sz w:val="28"/>
          <w:szCs w:val="28"/>
          <w:lang w:val="fa-IR"/>
        </w:rPr>
        <w:t xml:space="preserve">ÏÑ äÊ?Ìå ÏÑ Âä È?ÔÊÑ?ä ÔÏ?Ï ÈÑ Ñæ? Õá?È ãÈÇÑÒå È?ä ãÓ?Í æ Ô?ØÇä </w:t>
      </w:r>
      <w:r>
        <w:rPr>
          <w:sz w:val="28"/>
          <w:szCs w:val="28"/>
        </w:rPr>
        <w:t xml:space="preserve">/ </w:t>
      </w:r>
      <w:r>
        <w:rPr>
          <w:sz w:val="28"/>
          <w:szCs w:val="28"/>
          <w:lang w:val="fa-IR"/>
        </w:rPr>
        <w:t>æÔÊ ÈæÏ¡ ÏÑ ÒãÇä ÎæÏ ÇÒ ãÑ</w:t>
      </w:r>
      <w:r>
        <w:rPr>
          <w:sz w:val="28"/>
          <w:szCs w:val="28"/>
        </w:rPr>
        <w:t xml:space="preserve">. </w:t>
      </w:r>
      <w:r>
        <w:rPr>
          <w:sz w:val="28"/>
          <w:szCs w:val="28"/>
          <w:lang w:val="fa-IR"/>
        </w:rPr>
        <w:t xml:space="preserve">Õá?È äå ÊäåÇ ÇÏÇãå ãÈÇÑÒå Çæ ÈÇ </w:t>
      </w:r>
      <w:r>
        <w:rPr>
          <w:sz w:val="28"/>
          <w:szCs w:val="28"/>
        </w:rPr>
        <w:t>(</w:t>
      </w:r>
      <w:r>
        <w:rPr>
          <w:sz w:val="28"/>
          <w:szCs w:val="28"/>
          <w:lang w:val="fa-IR"/>
        </w:rPr>
        <w:t>˜ÊÇÈ ãÞÏÓ</w:t>
      </w:r>
      <w:r>
        <w:rPr>
          <w:sz w:val="28"/>
          <w:szCs w:val="28"/>
        </w:rPr>
        <w:t xml:space="preserve">) </w:t>
      </w:r>
      <w:r>
        <w:rPr>
          <w:sz w:val="28"/>
          <w:szCs w:val="28"/>
          <w:lang w:val="fa-IR"/>
        </w:rPr>
        <w:t>Ô?ØÇä ÈæÏ</w:t>
      </w:r>
      <w:r>
        <w:rPr>
          <w:sz w:val="28"/>
          <w:szCs w:val="28"/>
        </w:rPr>
        <w:t xml:space="preserve">. </w:t>
      </w:r>
      <w:r>
        <w:rPr>
          <w:sz w:val="28"/>
          <w:szCs w:val="28"/>
          <w:lang w:val="fa-IR"/>
        </w:rPr>
        <w:t>Ç?ä ?˜ ãÈÇÑÒå Èå ÎÕæÕ ÊÔÏ?Ï ÔÏ</w:t>
      </w:r>
      <w:r>
        <w:rPr>
          <w:sz w:val="28"/>
          <w:szCs w:val="28"/>
        </w:rPr>
        <w:t xml:space="preserve">. </w:t>
      </w:r>
      <w:r>
        <w:rPr>
          <w:sz w:val="28"/>
          <w:szCs w:val="28"/>
          <w:lang w:val="fa-IR"/>
        </w:rPr>
        <w:t>æ ÎÏÇæäÏ Ç?ä ãÈÇÑÒå Â?äÏå ÑÇ ?Ô È?ä?</w:t>
      </w:r>
      <w:r>
        <w:rPr>
          <w:sz w:val="28"/>
          <w:szCs w:val="28"/>
        </w:rPr>
        <w:t xml:space="preserve">. </w:t>
      </w:r>
      <w:r>
        <w:rPr>
          <w:sz w:val="28"/>
          <w:szCs w:val="28"/>
          <w:lang w:val="fa-IR"/>
        </w:rPr>
        <w:t>?˜ ÚäÕÑ ÇÒ æÇÞÚ?Ê ÏÑ Ç?ä ÏÇÓÊÇä ÇÓÊ ˜å ÏÑ ÎÏãÊ Èå Ïæ äÞØå ÞÏÑÊãäÏ æÌæÏ ÏÇÑÏ</w:t>
      </w:r>
      <w:r>
        <w:rPr>
          <w:sz w:val="28"/>
          <w:szCs w:val="28"/>
        </w:rPr>
        <w:t xml:space="preserve">. </w:t>
      </w:r>
      <w:r>
        <w:rPr>
          <w:sz w:val="28"/>
          <w:szCs w:val="28"/>
          <w:lang w:val="fa-IR"/>
        </w:rPr>
        <w:t>ÏÑ ãÑÍáå Çæá¡ å? æÇä ÚÇÏ? ÒäÏ? ÎæÏ ÑÇ ÏÑ ÍÝÇÙÊ ÇÒ æÓÝäÏÇä ÎæÏ ÑÇ Èå ãä ÈÏå?Ï</w:t>
      </w:r>
      <w:r>
        <w:rPr>
          <w:sz w:val="28"/>
          <w:szCs w:val="28"/>
        </w:rPr>
        <w:t xml:space="preserve">. </w:t>
      </w:r>
      <w:r>
        <w:rPr>
          <w:sz w:val="28"/>
          <w:szCs w:val="28"/>
          <w:lang w:val="fa-IR"/>
        </w:rPr>
        <w:t>ÊÚÕÈ äÒÏ?˜ Ç?ä æÇä ä?Ò ÏÑ ?ÏÇ ÔÏå ÇÓÊ</w:t>
      </w:r>
      <w:r>
        <w:rPr>
          <w:sz w:val="28"/>
          <w:szCs w:val="28"/>
        </w:rPr>
        <w:t>. 8: 4</w:t>
      </w:r>
      <w:r>
        <w:rPr>
          <w:sz w:val="28"/>
          <w:szCs w:val="28"/>
          <w:lang w:val="fa-IR"/>
        </w:rPr>
        <w:t>¡ ˜å ÊæÕ?Ý ÎÏÇæäÏ Èå ÚäæÇä ÑÝÊä ÇÒ ÏåÇä Ô?Ñ ÇåÇ ?Ç ÞØÚå Ç? ÇÒ æÔ ˜å ÈÇÞ? ã? ãÇäÏ ÇÒ æÓÝäÏ ˜ÔÊåº ä?ä ÚÔÞ äÇÇã?Ï æÇä ÈÑÇ? Í?æÇä ˜å ÏÑ ÍÇá ÍÇÖÑ ÇÓÊ</w:t>
      </w:r>
      <w:r>
        <w:rPr>
          <w:sz w:val="28"/>
          <w:szCs w:val="28"/>
        </w:rPr>
        <w:t xml:space="preserve">. </w:t>
      </w:r>
      <w:r>
        <w:rPr>
          <w:sz w:val="28"/>
          <w:szCs w:val="28"/>
          <w:lang w:val="fa-IR"/>
        </w:rPr>
        <w:t>ãÍÈÊ ãÓ?Í ÈÑÇ? ãÇ ÈÑ Ñæ? Õá?È¡ ÔÏÊ æ ÔæÑ æ ÔæÞ ÇÒ Âä¡ ˜ÇãáÇ ÎÇÑÌ ÇÒ åÑ æäå ÊÌÑÈå ÇäÓÇä? ÇÓÊ</w:t>
      </w:r>
      <w:r>
        <w:rPr>
          <w:sz w:val="28"/>
          <w:szCs w:val="28"/>
        </w:rPr>
        <w:t xml:space="preserve">. </w:t>
      </w:r>
      <w:r>
        <w:rPr>
          <w:sz w:val="28"/>
          <w:szCs w:val="28"/>
          <w:lang w:val="fa-IR"/>
        </w:rPr>
        <w:t>ÇÒ Ç?ä Ñæ ÏÓÊæÑ ÈÑÇ? ˜? ˜ÑÏä ÚÔÞ Çæ ÝÑãÇä ÌÏ?Ï ÇÓÊ</w:t>
      </w:r>
      <w:r>
        <w:rPr>
          <w:sz w:val="28"/>
          <w:szCs w:val="28"/>
        </w:rPr>
        <w:t xml:space="preserve">. </w:t>
      </w:r>
      <w:r>
        <w:rPr>
          <w:sz w:val="28"/>
          <w:szCs w:val="28"/>
          <w:lang w:val="fa-IR"/>
        </w:rPr>
        <w:t>æ ÏÑ ãÑÍáå Ïæã¡ Ñ Èå ØæÑ ãÚãæá ÏÑ ÑÇå ÏÇÓÊÇä ã? æ?Ï Úãá ã? ˜ääÏ</w:t>
      </w:r>
      <w:r>
        <w:rPr>
          <w:sz w:val="28"/>
          <w:szCs w:val="28"/>
        </w:rPr>
        <w:t xml:space="preserve">. </w:t>
      </w:r>
      <w:r>
        <w:rPr>
          <w:sz w:val="28"/>
          <w:szCs w:val="28"/>
          <w:lang w:val="fa-IR"/>
        </w:rPr>
        <w:t>ÂäåÇ ÝÞØ ãËá Ç?ä ãÈÇÑÒå ÎæÇåÏ ˜ÑÏ ˜å ÂäåÇ ÏÑ ãÍÇÕÑå åÓÊäÏ¡ æ ÂäåÇ åÓÊäÏ ÊÇ ÈÇØá ÇÓÊ</w:t>
      </w:r>
      <w:r>
        <w:rPr>
          <w:sz w:val="28"/>
          <w:szCs w:val="28"/>
        </w:rPr>
        <w:t xml:space="preserve">. </w:t>
      </w:r>
      <w:r>
        <w:rPr>
          <w:sz w:val="28"/>
          <w:szCs w:val="28"/>
          <w:lang w:val="fa-IR"/>
        </w:rPr>
        <w:t>ÇãÇ ä˜Êå ÎÏÇæäÏ ÇÓÊ Èå ãÇ ÈÓ?ÇÑ ãåã ÇÓÊ</w:t>
      </w:r>
      <w:r>
        <w:rPr>
          <w:sz w:val="28"/>
          <w:szCs w:val="28"/>
        </w:rPr>
        <w:t xml:space="preserve">: </w:t>
      </w:r>
      <w:r>
        <w:rPr>
          <w:sz w:val="28"/>
          <w:szCs w:val="28"/>
          <w:lang w:val="fa-IR"/>
        </w:rPr>
        <w:t>Ô?ØÇä¡ ÞÏÑÊ äÇå ÏÑ ØÈ?ÚÊ ãÇ¡ Èå ãÑÇÊÈ Þæ? ÊÑ ÇÒ ãÇ Ý˜Ñ ã? ˜ä?ã¡ æ ãÈÇÑÒå ÈÇ Âä ÑÇ ÈÑ Ñæ? Õá?È ÏæÑ ÓÎÊ ÊÑ ÇÒ ãÇ ˜å Ý˜Ñ ã? ˜äã ÈæÏ</w:t>
      </w:r>
      <w:r>
        <w:rPr>
          <w:sz w:val="28"/>
          <w:szCs w:val="28"/>
        </w:rPr>
        <w:t>.</w:t>
      </w:r>
    </w:p>
    <w:p>
      <w:pPr>
        <w:pStyle w:val="Normal"/>
        <w:jc w:val="right"/>
        <w:rPr>
          <w:vanish/>
          <w:sz w:val="28"/>
          <w:szCs w:val="28"/>
        </w:rPr>
      </w:pPr>
      <w:r>
        <w:rPr>
          <w:sz w:val="28"/>
          <w:szCs w:val="28"/>
          <w:lang w:val="fa-IR"/>
        </w:rPr>
        <w:t>æ ?˜ äÞØå Ûã Çä?Ò ÊÑ æÌæÏ ÏÇÑÏ</w:t>
      </w:r>
      <w:r>
        <w:rPr>
          <w:sz w:val="28"/>
          <w:szCs w:val="28"/>
        </w:rPr>
        <w:t xml:space="preserve">. </w:t>
      </w:r>
      <w:r>
        <w:rPr>
          <w:sz w:val="28"/>
          <w:szCs w:val="28"/>
          <w:lang w:val="fa-IR"/>
        </w:rPr>
        <w:t>ÏÑ ˜æÊÇå ãÏÊ¡ æÓÝäÏ ÊæÓØ Ñ ÑÇ˜äÏå ÈæÏäÏ¡ ÍÊ? ÇÑ ãÓ?Í ãÑÏ ÊÇ Ç?ä ÇÊÝÇÞ äã? ÇÝÊÏ</w:t>
      </w:r>
      <w:r>
        <w:rPr>
          <w:sz w:val="28"/>
          <w:szCs w:val="28"/>
        </w:rPr>
        <w:t xml:space="preserve">. </w:t>
      </w:r>
      <w:r>
        <w:rPr>
          <w:sz w:val="28"/>
          <w:szCs w:val="28"/>
          <w:lang w:val="fa-IR"/>
        </w:rPr>
        <w:t xml:space="preserve">æ ãÓ?Í ÏÑ ?Ô ÇÓÊ ˜å Ç?ä ÇÊÝÇÞ ã? ÇÝÊÏ ã? ÏÇäÓÊäÏ </w:t>
      </w:r>
      <w:r>
        <w:rPr>
          <w:sz w:val="28"/>
          <w:szCs w:val="28"/>
        </w:rPr>
        <w:t>(53: 6</w:t>
      </w:r>
      <w:r>
        <w:rPr>
          <w:sz w:val="28"/>
          <w:szCs w:val="28"/>
          <w:lang w:val="fa-IR"/>
        </w:rPr>
        <w:t xml:space="preserve">º ãÑÞÓ </w:t>
      </w:r>
      <w:r>
        <w:rPr>
          <w:sz w:val="28"/>
          <w:szCs w:val="28"/>
        </w:rPr>
        <w:t>14:27</w:t>
      </w:r>
      <w:r>
        <w:rPr>
          <w:sz w:val="28"/>
          <w:szCs w:val="28"/>
          <w:lang w:val="fa-IR"/>
        </w:rPr>
        <w:t xml:space="preserve">º ?æÍäÇ </w:t>
      </w:r>
      <w:r>
        <w:rPr>
          <w:sz w:val="28"/>
          <w:szCs w:val="28"/>
        </w:rPr>
        <w:t xml:space="preserve">16:32). </w:t>
      </w:r>
      <w:r>
        <w:rPr>
          <w:sz w:val="28"/>
          <w:szCs w:val="28"/>
          <w:lang w:val="fa-IR"/>
        </w:rPr>
        <w:t xml:space="preserve">ÎÏÇæäÏ ÚÐÇÈ äåÇ?? ÎæÏ ÑÇ ÈÇ ÏÇäÔ ÇÓÊ ˜å ÏÑ ˜æÊÇå ãÏÊ¡ Âäå ÑÇ ˜å ÏÑ ÍÇá ãÑ ÈæÏ ÓÝÇÑÔ ÈÑÇ? ãÊæÞÝ ˜ÑÏä </w:t>
      </w:r>
      <w:r>
        <w:rPr>
          <w:sz w:val="28"/>
          <w:szCs w:val="28"/>
        </w:rPr>
        <w:t>(</w:t>
      </w:r>
      <w:r>
        <w:rPr>
          <w:sz w:val="28"/>
          <w:szCs w:val="28"/>
          <w:lang w:val="fa-IR"/>
        </w:rPr>
        <w:t>?Úä? ÑÇ˜äÏ? æ æÓÝäÏ</w:t>
      </w:r>
      <w:r>
        <w:rPr>
          <w:sz w:val="28"/>
          <w:szCs w:val="28"/>
        </w:rPr>
        <w:t xml:space="preserve">) </w:t>
      </w:r>
      <w:r>
        <w:rPr>
          <w:sz w:val="28"/>
          <w:szCs w:val="28"/>
          <w:lang w:val="fa-IR"/>
        </w:rPr>
        <w:t>äã? ÎæÇåÏ ˜ÇÑ ãæÇÌå ÔÏå ÇÓÊ</w:t>
      </w:r>
      <w:r>
        <w:rPr>
          <w:sz w:val="28"/>
          <w:szCs w:val="28"/>
        </w:rPr>
        <w:t xml:space="preserve">. </w:t>
      </w:r>
      <w:r>
        <w:rPr>
          <w:sz w:val="28"/>
          <w:szCs w:val="28"/>
          <w:lang w:val="fa-IR"/>
        </w:rPr>
        <w:t xml:space="preserve">æÓÝäÏ åäæÒ åã ÑÇ˜äÏå ã? ÔæÏ¡ æ Çæ ã? ÏÇäÓÊ ˜å ÏÑ Øæá ÊÇÑ?Î ˜á?ÓÇ Çæ ÂäåÇ åäæÒ åã ÍÝÙ ÓÑÑÏÇä ˜ÑÏä æ ÇÒ ÏÓÊ ÑÝÊå ÑÝÊä </w:t>
      </w:r>
      <w:r>
        <w:rPr>
          <w:sz w:val="28"/>
          <w:szCs w:val="28"/>
        </w:rPr>
        <w:t>(</w:t>
      </w:r>
      <w:r>
        <w:rPr>
          <w:sz w:val="28"/>
          <w:szCs w:val="28"/>
          <w:lang w:val="fa-IR"/>
        </w:rPr>
        <w:t xml:space="preserve">ÈÇ ÊæÌå Èå áæÞÇ </w:t>
      </w:r>
      <w:r>
        <w:rPr>
          <w:sz w:val="28"/>
          <w:szCs w:val="28"/>
        </w:rPr>
        <w:t xml:space="preserve">15: 3-6). </w:t>
      </w:r>
      <w:r>
        <w:rPr>
          <w:sz w:val="28"/>
          <w:szCs w:val="28"/>
          <w:lang w:val="fa-IR"/>
        </w:rPr>
        <w:t>ÈÇ Ç?ä ÍÇá¡ Çæ ÈÑÇ? ãÇ ÇÒ Çä?Òå ÏÑ äåÇ?Ê ãÇ ÇÒ ÇËÑ ÇäÌÇã Ç?ä ˜ÇÑ ÕÑÝå Ìæ?? ÏÑÐÔÊ</w:t>
      </w:r>
      <w:r>
        <w:rPr>
          <w:sz w:val="28"/>
          <w:szCs w:val="28"/>
        </w:rPr>
        <w:t xml:space="preserve">. </w:t>
      </w:r>
      <w:r>
        <w:rPr>
          <w:sz w:val="28"/>
          <w:szCs w:val="28"/>
          <w:lang w:val="fa-IR"/>
        </w:rPr>
        <w:t xml:space="preserve">Çæ Èå æÖæÍ ÇÒ ØÑ?Þ äãÇÏ æÓÝäÏ </w:t>
      </w:r>
      <w:r>
        <w:rPr>
          <w:sz w:val="28"/>
          <w:szCs w:val="28"/>
        </w:rPr>
        <w:t xml:space="preserve">/ </w:t>
      </w:r>
      <w:r>
        <w:rPr>
          <w:sz w:val="28"/>
          <w:szCs w:val="28"/>
          <w:lang w:val="fa-IR"/>
        </w:rPr>
        <w:t>æÇä Ý˜Ñ ˜ÑÏå ÈæÏ</w:t>
      </w:r>
      <w:r>
        <w:rPr>
          <w:sz w:val="28"/>
          <w:szCs w:val="28"/>
        </w:rPr>
        <w:t xml:space="preserve">. </w:t>
      </w:r>
      <w:r>
        <w:rPr>
          <w:sz w:val="28"/>
          <w:szCs w:val="28"/>
          <w:lang w:val="fa-IR"/>
        </w:rPr>
        <w:t xml:space="preserve">æÍÏÊ æ äå ÏÇÔÊä ÏÑ Èå Ï?ä æ Ç?ãÇä ÔÏ ÈäÇÈÑÇ?ä Âäå Çæ ãÑÏ ÈÑÇ? ÑÓ?Ïä Èå </w:t>
      </w:r>
      <w:r>
        <w:rPr>
          <w:sz w:val="28"/>
          <w:szCs w:val="28"/>
        </w:rPr>
        <w:t>(</w:t>
      </w:r>
      <w:r>
        <w:rPr>
          <w:sz w:val="28"/>
          <w:szCs w:val="28"/>
          <w:lang w:val="fa-IR"/>
        </w:rPr>
        <w:t xml:space="preserve">Ó? ?  ?æÍäÇ </w:t>
      </w:r>
      <w:r>
        <w:rPr>
          <w:sz w:val="28"/>
          <w:szCs w:val="28"/>
        </w:rPr>
        <w:t>17: 21-23.)</w:t>
      </w:r>
      <w:r>
        <w:rPr>
          <w:sz w:val="28"/>
          <w:szCs w:val="28"/>
          <w:lang w:val="fa-IR"/>
        </w:rPr>
        <w:t>º ÊÝÑÞå æ ÇÑÊÏÇÏ ãÇ¡ åÑ ÚØÝ Èå ÎæÏ¡ ãÍÑæã?Ê ÇÒ ÏÑÏ æ ÑäÌ ÎÏÇæäÏ ÇÓÊ</w:t>
      </w:r>
      <w:r>
        <w:rPr>
          <w:sz w:val="28"/>
          <w:szCs w:val="28"/>
        </w:rPr>
        <w:t xml:space="preserve">. </w:t>
      </w:r>
      <w:r>
        <w:rPr>
          <w:sz w:val="28"/>
          <w:szCs w:val="28"/>
          <w:lang w:val="fa-IR"/>
        </w:rPr>
        <w:t>æ Ç?ä ˜å ÑÇ Âä ÈÇÚË ã? ÔæÏ Çæ ãÇääÏ ÏÑÏ</w:t>
      </w:r>
      <w:r>
        <w:rPr>
          <w:sz w:val="28"/>
          <w:szCs w:val="28"/>
        </w:rPr>
        <w:t>.</w:t>
      </w:r>
    </w:p>
    <w:p>
      <w:pPr>
        <w:pStyle w:val="Normal"/>
        <w:jc w:val="right"/>
        <w:rPr>
          <w:vanish/>
          <w:sz w:val="28"/>
          <w:szCs w:val="28"/>
        </w:rPr>
      </w:pPr>
      <w:r>
        <w:rPr>
          <w:vanish/>
          <w:sz w:val="28"/>
          <w:szCs w:val="28"/>
        </w:rPr>
      </w:r>
    </w:p>
    <w:p>
      <w:pPr>
        <w:pStyle w:val="Normal"/>
        <w:jc w:val="right"/>
        <w:rPr>
          <w:sz w:val="28"/>
          <w:szCs w:val="28"/>
          <w:lang w:val="fa-IR"/>
        </w:rPr>
      </w:pPr>
      <w:r>
        <w:rPr>
          <w:sz w:val="28"/>
          <w:szCs w:val="28"/>
          <w:lang w:val="fa-IR"/>
        </w:rPr>
        <w:t>ÇÊÕÇá Ô?ØÇä</w:t>
      </w:r>
    </w:p>
    <w:p>
      <w:pPr>
        <w:pStyle w:val="Normal"/>
        <w:jc w:val="right"/>
        <w:rPr>
          <w:sz w:val="28"/>
          <w:szCs w:val="28"/>
          <w:lang w:val="fa-IR"/>
        </w:rPr>
      </w:pPr>
      <w:r>
        <w:rPr>
          <w:sz w:val="28"/>
          <w:szCs w:val="28"/>
          <w:lang w:val="fa-IR"/>
        </w:rPr>
        <w:t>ÇÒ ÚáÇÞå ÎÇÕ ÇÓÊ ãËá ãÑÏ Þæ? ÈæÏä ãÍÏæÏ¡ ÑÇ ˜å ÇÒ ØÑ?Þ Ç?ä ãËá ÎÏÇæäÏ Èå ÊÔÑ?Í Âäå Çæ ÇÍÓÇÓ ?ÑæÒ? Çæ ÈÑ Ñæ? Õá?È ÈÑÇ? ãÇ ÈæÏ</w:t>
      </w:r>
      <w:r>
        <w:rPr>
          <w:sz w:val="28"/>
          <w:szCs w:val="28"/>
        </w:rPr>
        <w:t xml:space="preserve">. </w:t>
      </w:r>
      <w:r>
        <w:rPr>
          <w:sz w:val="28"/>
          <w:szCs w:val="28"/>
          <w:lang w:val="fa-IR"/>
        </w:rPr>
        <w:t>æ ÞØÚÇ ãÇ ÈÇ?Ï åãå æÔ ÏÑ ÇÓÎ Èå ˜å</w:t>
      </w:r>
      <w:r>
        <w:rPr>
          <w:sz w:val="28"/>
          <w:szCs w:val="28"/>
        </w:rPr>
        <w:t>.</w:t>
        <w:br/>
      </w:r>
      <w:r>
        <w:rPr>
          <w:sz w:val="28"/>
          <w:szCs w:val="28"/>
          <w:lang w:val="fa-IR"/>
        </w:rPr>
        <w:t xml:space="preserve">Ç?Ïå ãÓ?Í ÇÊÕÇá Ô?ØÇä </w:t>
      </w:r>
      <w:r>
        <w:rPr>
          <w:sz w:val="28"/>
          <w:szCs w:val="28"/>
        </w:rPr>
        <w:t>("</w:t>
      </w:r>
      <w:r>
        <w:rPr>
          <w:sz w:val="28"/>
          <w:szCs w:val="28"/>
          <w:lang w:val="fa-IR"/>
        </w:rPr>
        <w:t>ãÑÏ Þæ?</w:t>
      </w:r>
      <w:r>
        <w:rPr>
          <w:sz w:val="28"/>
          <w:szCs w:val="28"/>
        </w:rPr>
        <w:t>")</w:t>
      </w:r>
      <w:r>
        <w:rPr>
          <w:sz w:val="28"/>
          <w:szCs w:val="28"/>
          <w:lang w:val="fa-IR"/>
        </w:rPr>
        <w:t xml:space="preserve">¡ ÓÑÞÊ ãÍÕæáÇÊ ÎæÏ æ Èå ÇÔÊÑÇ˜ ÐÇÑ? ÂäåÇ ÑÇ ÈÇ ?ÑæÇä Çæ ?˜ Ú˜Ó ÇÒ ?ÑæÒ? Çæ ÈÑ Ñæ? Õá?È </w:t>
      </w:r>
      <w:r>
        <w:rPr>
          <w:sz w:val="28"/>
          <w:szCs w:val="28"/>
        </w:rPr>
        <w:t xml:space="preserve">(1) </w:t>
      </w:r>
      <w:r>
        <w:rPr>
          <w:sz w:val="28"/>
          <w:szCs w:val="28"/>
          <w:lang w:val="fa-IR"/>
        </w:rPr>
        <w:t>ÇÓÊ</w:t>
      </w:r>
      <w:r>
        <w:rPr>
          <w:sz w:val="28"/>
          <w:szCs w:val="28"/>
        </w:rPr>
        <w:t xml:space="preserve">. </w:t>
      </w:r>
      <w:r>
        <w:rPr>
          <w:sz w:val="28"/>
          <w:szCs w:val="28"/>
          <w:lang w:val="fa-IR"/>
        </w:rPr>
        <w:t>Âä ÑÇ Ñ ÇÒ ÇÔÇÑå Èå Âä ÇÓÊ</w:t>
      </w:r>
      <w:r>
        <w:rPr>
          <w:sz w:val="28"/>
          <w:szCs w:val="28"/>
        </w:rPr>
        <w:t>. 53:12</w:t>
      </w:r>
      <w:r>
        <w:rPr>
          <w:sz w:val="28"/>
          <w:szCs w:val="28"/>
          <w:lang w:val="fa-IR"/>
        </w:rPr>
        <w:t xml:space="preserve">¡ ˜å ã? æ?Ï ˜å ÏÑ ÍÓÇÈ ÇÒ Ç?ä æÇÞÚ?Ê ÇÓÊ ˜å ãÓ?Í æÑ æ ÑæÍ ÎæÏ ÑÇ ÊÇ ÓÑÍÏ ãÑ æ ÊÍãá äÇåÇä ãÇ¡ </w:t>
      </w:r>
      <w:r>
        <w:rPr>
          <w:sz w:val="28"/>
          <w:szCs w:val="28"/>
        </w:rPr>
        <w:t>"</w:t>
      </w:r>
      <w:r>
        <w:rPr>
          <w:sz w:val="28"/>
          <w:szCs w:val="28"/>
          <w:lang w:val="fa-IR"/>
        </w:rPr>
        <w:t xml:space="preserve">Çæ ÈÇ?Ï ÇÒ È?ä ÈÑÏä ÈÇ Þæ? ÊÞÓ?ã </w:t>
      </w:r>
      <w:r>
        <w:rPr>
          <w:sz w:val="28"/>
          <w:szCs w:val="28"/>
        </w:rPr>
        <w:t>(</w:t>
      </w:r>
      <w:r>
        <w:rPr>
          <w:sz w:val="28"/>
          <w:szCs w:val="28"/>
          <w:lang w:val="fa-IR"/>
        </w:rPr>
        <w:t>ÚÈÑÇä?Çä</w:t>
      </w:r>
      <w:r>
        <w:rPr>
          <w:sz w:val="28"/>
          <w:szCs w:val="28"/>
        </w:rPr>
        <w:t xml:space="preserve">:" </w:t>
      </w:r>
      <w:r>
        <w:rPr>
          <w:sz w:val="28"/>
          <w:szCs w:val="28"/>
          <w:lang w:val="fa-IR"/>
        </w:rPr>
        <w:t xml:space="preserve">˜ÓÇä? ˜å åÓÊäÏ ˜å ãáÒã </w:t>
      </w:r>
      <w:r>
        <w:rPr>
          <w:sz w:val="28"/>
          <w:szCs w:val="28"/>
        </w:rPr>
        <w:t xml:space="preserve">') ". </w:t>
      </w:r>
      <w:r>
        <w:rPr>
          <w:sz w:val="28"/>
          <w:szCs w:val="28"/>
          <w:lang w:val="fa-IR"/>
        </w:rPr>
        <w:t xml:space="preserve">ÈÇ Ç?ä Ý˜Ñ ÏÑ Ðåä åãÇä¡ á æäå ÇÒ ØÑ?Þ Õá?È¡ ãÓ?Í </w:t>
      </w:r>
      <w:r>
        <w:rPr>
          <w:sz w:val="28"/>
          <w:szCs w:val="28"/>
        </w:rPr>
        <w:t>"</w:t>
      </w:r>
      <w:r>
        <w:rPr>
          <w:sz w:val="28"/>
          <w:szCs w:val="28"/>
          <w:lang w:val="fa-IR"/>
        </w:rPr>
        <w:t>ÎÑÇÈ Çã?ÑäÔ?äåÇ? æ ÞÏÑÊ</w:t>
      </w:r>
      <w:r>
        <w:rPr>
          <w:sz w:val="28"/>
          <w:szCs w:val="28"/>
        </w:rPr>
        <w:t>" (</w:t>
      </w:r>
      <w:r>
        <w:rPr>
          <w:sz w:val="28"/>
          <w:szCs w:val="28"/>
          <w:lang w:val="fa-IR"/>
        </w:rPr>
        <w:t xml:space="preserve">ÓÑåä </w:t>
      </w:r>
      <w:r>
        <w:rPr>
          <w:sz w:val="28"/>
          <w:szCs w:val="28"/>
        </w:rPr>
        <w:t xml:space="preserve">2:15) </w:t>
      </w:r>
      <w:r>
        <w:rPr>
          <w:sz w:val="28"/>
          <w:szCs w:val="28"/>
          <w:lang w:val="fa-IR"/>
        </w:rPr>
        <w:t>ÕÍÈÊ ˜ÑÏ</w:t>
      </w:r>
      <w:r>
        <w:rPr>
          <w:sz w:val="28"/>
          <w:szCs w:val="28"/>
        </w:rPr>
        <w:t xml:space="preserve">. </w:t>
      </w:r>
      <w:r>
        <w:rPr>
          <w:sz w:val="28"/>
          <w:szCs w:val="28"/>
          <w:lang w:val="fa-IR"/>
        </w:rPr>
        <w:t>ãã˜ä ÇÓÊ ˜å Ç?ä ?˜? ÇÒ äãæäå åÇ? ÈÓ?ÇÑ? ÇÒ äæ?ÓäÏÇä ÚåÏ ÌÏ?Ï Ý˜Ñ ˜ÑÏä ÏÑ ÑÇå ÚÈÑ? ÇÓÊ¡ ÈÇ æÌæÏ äæÔÊä ÏÑ ?æäÇä?</w:t>
      </w:r>
      <w:r>
        <w:rPr>
          <w:sz w:val="28"/>
          <w:szCs w:val="28"/>
        </w:rPr>
        <w:t>. "</w:t>
      </w:r>
      <w:r>
        <w:rPr>
          <w:sz w:val="28"/>
          <w:szCs w:val="28"/>
          <w:lang w:val="fa-IR"/>
        </w:rPr>
        <w:t>ÔÇåÒÇÏå æ ÞÏÑÊ</w:t>
      </w:r>
      <w:r>
        <w:rPr>
          <w:sz w:val="28"/>
          <w:szCs w:val="28"/>
        </w:rPr>
        <w:t xml:space="preserve">" </w:t>
      </w:r>
      <w:r>
        <w:rPr>
          <w:sz w:val="28"/>
          <w:szCs w:val="28"/>
          <w:lang w:val="fa-IR"/>
        </w:rPr>
        <w:t>ÇÓÊ ÔÇ?Ï ?˜ ÌãÚ ÝÔÑÏå¡ ÈÇ ÇÔÇÑå Èå ÇÕÇáÊ æ ÞÏÑÊ¡ ?Úä? Ô?ØÇä</w:t>
      </w:r>
      <w:r>
        <w:rPr>
          <w:sz w:val="28"/>
          <w:szCs w:val="28"/>
        </w:rPr>
        <w:t xml:space="preserve">. </w:t>
      </w:r>
      <w:r>
        <w:rPr>
          <w:sz w:val="28"/>
          <w:szCs w:val="28"/>
          <w:lang w:val="fa-IR"/>
        </w:rPr>
        <w:t xml:space="preserve">ÑÇå Çæ ÈÑ ÂäåÇ ÏÑ ÎæÏ ?ÑæÒ </w:t>
      </w:r>
      <w:r>
        <w:rPr>
          <w:sz w:val="28"/>
          <w:szCs w:val="28"/>
        </w:rPr>
        <w:t>'</w:t>
      </w:r>
      <w:r>
        <w:rPr>
          <w:sz w:val="28"/>
          <w:szCs w:val="28"/>
          <w:lang w:val="fa-IR"/>
        </w:rPr>
        <w:t xml:space="preserve">ÞØÚÇ ÍÓ È?ÔÊÑ ÑÇ ÇÑ ÂäåÇ Èå Ô?ØÇä ˜ÊÇÈ ãÞÏÓ </w:t>
      </w:r>
      <w:r>
        <w:rPr>
          <w:sz w:val="28"/>
          <w:szCs w:val="28"/>
        </w:rPr>
        <w:t xml:space="preserve">/ </w:t>
      </w:r>
      <w:r>
        <w:rPr>
          <w:sz w:val="28"/>
          <w:szCs w:val="28"/>
          <w:lang w:val="fa-IR"/>
        </w:rPr>
        <w:t xml:space="preserve">Ô?ØÇä ˜å ÏÑ ãÓ?Í </w:t>
      </w:r>
      <w:r>
        <w:rPr>
          <w:sz w:val="28"/>
          <w:szCs w:val="28"/>
        </w:rPr>
        <w:t>(</w:t>
      </w:r>
      <w:r>
        <w:rPr>
          <w:sz w:val="28"/>
          <w:szCs w:val="28"/>
          <w:lang w:val="fa-IR"/>
        </w:rPr>
        <w:t xml:space="preserve">Ó? ?  ÛáÈå ÈÑ ãÑÇÌÚå ˜ääÏå Èå ÒÈÇä ÚÈÑÇä?Çä </w:t>
      </w:r>
      <w:r>
        <w:rPr>
          <w:sz w:val="28"/>
          <w:szCs w:val="28"/>
        </w:rPr>
        <w:t>2: 14-18</w:t>
      </w:r>
      <w:r>
        <w:rPr>
          <w:sz w:val="28"/>
          <w:szCs w:val="28"/>
          <w:lang w:val="fa-IR"/>
        </w:rPr>
        <w:t xml:space="preserve">º Ì? ˜? </w:t>
      </w:r>
      <w:r>
        <w:rPr>
          <w:sz w:val="28"/>
          <w:szCs w:val="28"/>
        </w:rPr>
        <w:t xml:space="preserve">+ </w:t>
      </w:r>
      <w:r>
        <w:rPr>
          <w:sz w:val="28"/>
          <w:szCs w:val="28"/>
          <w:lang w:val="fa-IR"/>
        </w:rPr>
        <w:t xml:space="preserve">Çã Ì? </w:t>
      </w:r>
      <w:r>
        <w:rPr>
          <w:sz w:val="28"/>
          <w:szCs w:val="28"/>
        </w:rPr>
        <w:t xml:space="preserve">.). 1 </w:t>
      </w:r>
      <w:r>
        <w:rPr>
          <w:sz w:val="28"/>
          <w:szCs w:val="28"/>
          <w:lang w:val="fa-IR"/>
        </w:rPr>
        <w:t>Ê</w:t>
      </w:r>
      <w:r>
        <w:rPr>
          <w:sz w:val="28"/>
          <w:szCs w:val="28"/>
        </w:rPr>
        <w:t>2 :24</w:t>
      </w:r>
    </w:p>
    <w:p>
      <w:pPr>
        <w:pStyle w:val="Normal"/>
        <w:jc w:val="right"/>
        <w:rPr>
          <w:sz w:val="28"/>
          <w:szCs w:val="28"/>
          <w:lang w:val="fa-IR"/>
        </w:rPr>
      </w:pPr>
      <w:r>
        <w:rPr>
          <w:sz w:val="28"/>
          <w:szCs w:val="28"/>
          <w:lang w:val="fa-IR"/>
        </w:rPr>
        <w:t>ÇÝÓÓ?Çä</w:t>
      </w:r>
      <w:r>
        <w:rPr>
          <w:sz w:val="28"/>
          <w:szCs w:val="28"/>
        </w:rPr>
        <w:t>. 2: 15</w:t>
      </w:r>
      <w:r>
        <w:rPr>
          <w:sz w:val="28"/>
          <w:szCs w:val="28"/>
          <w:lang w:val="fa-IR"/>
        </w:rPr>
        <w:t>¡</w:t>
      </w:r>
      <w:r>
        <w:rPr>
          <w:sz w:val="28"/>
          <w:szCs w:val="28"/>
        </w:rPr>
        <w:t xml:space="preserve">16 </w:t>
      </w:r>
      <w:r>
        <w:rPr>
          <w:sz w:val="28"/>
          <w:szCs w:val="28"/>
          <w:lang w:val="fa-IR"/>
        </w:rPr>
        <w:t xml:space="preserve">Èå äÙÑ ã? ÑÓÏ Èå ãæÇÒÇÊ ÓÑåä </w:t>
      </w:r>
      <w:r>
        <w:rPr>
          <w:sz w:val="28"/>
          <w:szCs w:val="28"/>
        </w:rPr>
        <w:t xml:space="preserve">02:15. </w:t>
      </w:r>
      <w:r>
        <w:rPr>
          <w:sz w:val="28"/>
          <w:szCs w:val="28"/>
          <w:lang w:val="fa-IR"/>
        </w:rPr>
        <w:t xml:space="preserve">Ç?ä æäå ãÓ?Í </w:t>
      </w:r>
      <w:r>
        <w:rPr>
          <w:sz w:val="28"/>
          <w:szCs w:val="28"/>
        </w:rPr>
        <w:t>"</w:t>
      </w:r>
      <w:r>
        <w:rPr>
          <w:sz w:val="28"/>
          <w:szCs w:val="28"/>
          <w:lang w:val="fa-IR"/>
        </w:rPr>
        <w:t xml:space="preserve">ÑÇ áÛæ ˜ÑÏ ÏÑ æÔÊ Çæ ÏÔãä?¡ ÍÊ? ÞÇäæä ÇÍ˜Çã ÕÍÈÊ ã? ˜äÏ </w:t>
      </w:r>
      <w:r>
        <w:rPr>
          <w:sz w:val="28"/>
          <w:szCs w:val="28"/>
        </w:rPr>
        <w:t xml:space="preserve">... </w:t>
      </w:r>
      <w:r>
        <w:rPr>
          <w:sz w:val="28"/>
          <w:szCs w:val="28"/>
          <w:lang w:val="fa-IR"/>
        </w:rPr>
        <w:t xml:space="preserve">ÈÑÇ? ÏÑ ÎæÏ ÑÇ ÇÒ ÊæÇ?ä ?˜ ãÑÏ ÌÏ?Ï¡ Èå ØæÑ? ÕáÍ ÇÓÊ æ Çæ ãã˜ä ÇÓÊ åÑ Ïæ äÒÏ ÎÏÇ ÏÑ ?˜ ÈÏä ÊæÓØ Õá?È ÂÔÊ? ¡ Ó ÇÒ ˜ÔÊå ÏÔãä? ÏÑ äÊ?Ìå </w:t>
      </w:r>
      <w:r>
        <w:rPr>
          <w:sz w:val="28"/>
          <w:szCs w:val="28"/>
        </w:rPr>
        <w:t xml:space="preserve">". </w:t>
      </w:r>
      <w:r>
        <w:rPr>
          <w:sz w:val="28"/>
          <w:szCs w:val="28"/>
          <w:lang w:val="fa-IR"/>
        </w:rPr>
        <w:t xml:space="preserve">ÓÑåä </w:t>
      </w:r>
      <w:r>
        <w:rPr>
          <w:sz w:val="28"/>
          <w:szCs w:val="28"/>
        </w:rPr>
        <w:t xml:space="preserve">02:15 </w:t>
      </w:r>
      <w:r>
        <w:rPr>
          <w:sz w:val="28"/>
          <w:szCs w:val="28"/>
          <w:lang w:val="fa-IR"/>
        </w:rPr>
        <w:t xml:space="preserve">ÕÍÈÊ ã? ˜äÏ ÇÒ ÎÏÇæäÏ ÈÑ Ñæ? Õá?È Èå ÚäæÇä ?ÑæÒ ÞåÑãÇä¡ ˜ÔÊä </w:t>
      </w:r>
      <w:r>
        <w:rPr>
          <w:sz w:val="28"/>
          <w:szCs w:val="28"/>
        </w:rPr>
        <w:t>"</w:t>
      </w:r>
      <w:r>
        <w:rPr>
          <w:sz w:val="28"/>
          <w:szCs w:val="28"/>
          <w:lang w:val="fa-IR"/>
        </w:rPr>
        <w:t>ÔÇåÒÇÏå æ ÞÏÑÊ</w:t>
      </w:r>
      <w:r>
        <w:rPr>
          <w:sz w:val="28"/>
          <w:szCs w:val="28"/>
        </w:rPr>
        <w:t xml:space="preserve">" </w:t>
      </w:r>
      <w:r>
        <w:rPr>
          <w:sz w:val="28"/>
          <w:szCs w:val="28"/>
          <w:lang w:val="fa-IR"/>
        </w:rPr>
        <w:t>æ ÓÓ ?ÑæÒ È?Ô ÇÒ ÂäåÇ ÑÇ Èå ÇÔÊÑÇ˜ ÐÇÑ? ÛäÇ?ã ÎæÏ ÑÇ ÈÇ ÓÑÈÇÒÇä ÎæÏ ÑÇ</w:t>
      </w:r>
      <w:r>
        <w:rPr>
          <w:sz w:val="28"/>
          <w:szCs w:val="28"/>
        </w:rPr>
        <w:t xml:space="preserve">. </w:t>
      </w:r>
      <w:r>
        <w:rPr>
          <w:sz w:val="28"/>
          <w:szCs w:val="28"/>
          <w:lang w:val="fa-IR"/>
        </w:rPr>
        <w:t>ÇÝÓÓ?Çä</w:t>
      </w:r>
      <w:r>
        <w:rPr>
          <w:sz w:val="28"/>
          <w:szCs w:val="28"/>
        </w:rPr>
        <w:t xml:space="preserve">. 02:15 </w:t>
      </w:r>
      <w:r>
        <w:rPr>
          <w:sz w:val="28"/>
          <w:szCs w:val="28"/>
          <w:lang w:val="fa-IR"/>
        </w:rPr>
        <w:t xml:space="preserve">ÕÍÈÊ ã? ˜äÏ ÇÒ ãÓ?Í ÈÑ Ñæ? Õá?È </w:t>
      </w:r>
      <w:r>
        <w:rPr>
          <w:sz w:val="28"/>
          <w:szCs w:val="28"/>
        </w:rPr>
        <w:t>"</w:t>
      </w:r>
      <w:r>
        <w:rPr>
          <w:sz w:val="28"/>
          <w:szCs w:val="28"/>
          <w:lang w:val="fa-IR"/>
        </w:rPr>
        <w:t>ÞÊá ÏÔãä?</w:t>
      </w:r>
      <w:r>
        <w:rPr>
          <w:sz w:val="28"/>
          <w:szCs w:val="28"/>
        </w:rPr>
        <w:t>" (</w:t>
      </w:r>
      <w:r>
        <w:rPr>
          <w:sz w:val="28"/>
          <w:szCs w:val="28"/>
          <w:lang w:val="fa-IR"/>
        </w:rPr>
        <w:t>˜ÊÇÈ ãÞÏÓ Ô?ØÇä</w:t>
      </w:r>
      <w:r>
        <w:rPr>
          <w:sz w:val="28"/>
          <w:szCs w:val="28"/>
        </w:rPr>
        <w:t xml:space="preserve">) </w:t>
      </w:r>
      <w:r>
        <w:rPr>
          <w:sz w:val="28"/>
          <w:szCs w:val="28"/>
          <w:lang w:val="fa-IR"/>
        </w:rPr>
        <w:t>æ ÏÓÊ?ÇÈ? Èå ÕáÍ æ ÂÔÊ? ÈÑÇ? åãå ˜ÓÇä? ˜å ÏÑ ÈÏä ÎæÏ ÇÓÊ</w:t>
      </w:r>
      <w:r>
        <w:rPr>
          <w:sz w:val="28"/>
          <w:szCs w:val="28"/>
        </w:rPr>
        <w:t>.</w:t>
      </w:r>
    </w:p>
    <w:p>
      <w:pPr>
        <w:pStyle w:val="Normal"/>
        <w:jc w:val="right"/>
        <w:rPr>
          <w:sz w:val="28"/>
          <w:szCs w:val="28"/>
          <w:lang w:val="fa-IR"/>
        </w:rPr>
      </w:pPr>
      <w:r>
        <w:rPr>
          <w:sz w:val="28"/>
          <w:szCs w:val="28"/>
          <w:lang w:val="fa-IR"/>
        </w:rPr>
        <w:t>ÈÇ Ç?ä ÍÇá ÏÑ Òã?äå ÝæÑ?¡ ÎÏÇæäÏ ÇÑÇÆå ÔÏå ÇÓÊ ?˜ ÊæÖ?Í Ç?ä˜å ÑÇ ãÚÌÒÇÊ Çæ ËÇÈÊ ˜ÑÏ ˜å ãÓ?Í ãæÚæÏ ÈæÏ</w:t>
      </w:r>
      <w:r>
        <w:rPr>
          <w:sz w:val="28"/>
          <w:szCs w:val="28"/>
        </w:rPr>
        <w:t xml:space="preserve">. </w:t>
      </w:r>
      <w:r>
        <w:rPr>
          <w:sz w:val="28"/>
          <w:szCs w:val="28"/>
          <w:lang w:val="fa-IR"/>
        </w:rPr>
        <w:t>Çæ åäæÒ ÈÑ Ñæ? Õá?È ãÑÏ ä?ÓÊº ÇãÇ Çæ ÇäÌÇã ÔÏ ÂËÇÑ? ˜å Èå ÚäæÇä ?˜ äÊ?Ìå ÇÒ ÇÊÕÇá Ô?ØÇä ˜å Çæ Ó ÇÒ Âä ˜å ÏÓÊ?ÇÈ? Èå ãã˜ä ÈæÏ</w:t>
      </w:r>
      <w:r>
        <w:rPr>
          <w:sz w:val="28"/>
          <w:szCs w:val="28"/>
        </w:rPr>
        <w:t xml:space="preserve">. </w:t>
      </w:r>
      <w:r>
        <w:rPr>
          <w:sz w:val="28"/>
          <w:szCs w:val="28"/>
          <w:lang w:val="fa-IR"/>
        </w:rPr>
        <w:t>Ç?ä äãæäå Ï?Ñ? ÇÒ ÇÚÊãÇÏ Èå äÝÓ ÎÏÇæäÏ ˜å Çæ ÛáÈå¡ æ ÎÏÇ ÑÇ åãÑÇå ÈÇ Çæ ÏÑ Ç?ä</w:t>
      </w:r>
      <w:r>
        <w:rPr>
          <w:sz w:val="28"/>
          <w:szCs w:val="28"/>
        </w:rPr>
        <w:t xml:space="preserve">. </w:t>
      </w:r>
      <w:r>
        <w:rPr>
          <w:sz w:val="28"/>
          <w:szCs w:val="28"/>
          <w:lang w:val="fa-IR"/>
        </w:rPr>
        <w:t>ãÚÌÒÇÊ ÎÏÇæäÏ ?˜ ?Ô È?ä? Ý?Ò?˜? ÇÒ äÚãÊ ÈÒÑ ãÚäæ? ÎæÇåÏ ÈæÏ ˜å ÏÑ ÏÓÊÑÓ Èå ÚäæÇä ?˜ äÊ?Ìå ÇÒ ÇÊÕÇá Ô?ØÇä ÈÇ ãÑ æ Þ?Çã ãÓ?Í ÓÇÎÊå ÔÏå ÈæÏ</w:t>
      </w:r>
      <w:r>
        <w:rPr>
          <w:sz w:val="28"/>
          <w:szCs w:val="28"/>
        </w:rPr>
        <w:t>.</w:t>
      </w:r>
    </w:p>
    <w:p>
      <w:pPr>
        <w:pStyle w:val="Normal"/>
        <w:jc w:val="right"/>
        <w:rPr>
          <w:sz w:val="28"/>
          <w:szCs w:val="28"/>
          <w:lang w:val="fa-IR"/>
        </w:rPr>
      </w:pPr>
      <w:r>
        <w:rPr>
          <w:sz w:val="28"/>
          <w:szCs w:val="28"/>
          <w:lang w:val="fa-IR"/>
        </w:rPr>
        <w:t>ÛäÇ?ã Ô?ØÇä</w:t>
      </w:r>
    </w:p>
    <w:p>
      <w:pPr>
        <w:pStyle w:val="Normal"/>
        <w:jc w:val="right"/>
        <w:rPr>
          <w:sz w:val="28"/>
          <w:szCs w:val="28"/>
          <w:lang w:val="fa-IR"/>
        </w:rPr>
      </w:pPr>
      <w:r>
        <w:rPr>
          <w:sz w:val="28"/>
          <w:szCs w:val="28"/>
          <w:lang w:val="fa-IR"/>
        </w:rPr>
        <w:t xml:space="preserve">Èå </w:t>
      </w:r>
      <w:r>
        <w:rPr>
          <w:sz w:val="28"/>
          <w:szCs w:val="28"/>
        </w:rPr>
        <w:t>"</w:t>
      </w:r>
      <w:r>
        <w:rPr>
          <w:sz w:val="28"/>
          <w:szCs w:val="28"/>
          <w:lang w:val="fa-IR"/>
        </w:rPr>
        <w:t>ÛäÇ?ã</w:t>
      </w:r>
      <w:r>
        <w:rPr>
          <w:sz w:val="28"/>
          <w:szCs w:val="28"/>
        </w:rPr>
        <w:t xml:space="preserve">" </w:t>
      </w:r>
      <w:r>
        <w:rPr>
          <w:sz w:val="28"/>
          <w:szCs w:val="28"/>
          <w:lang w:val="fa-IR"/>
        </w:rPr>
        <w:t>Ô?ØÇä Âä ?ÒåÇ?? ˜å Çæ ÑÝÊå ÇÓÊ ÏæÑ åÓÊäÏ</w:t>
      </w:r>
      <w:r>
        <w:rPr>
          <w:sz w:val="28"/>
          <w:szCs w:val="28"/>
        </w:rPr>
        <w:t xml:space="preserve">. </w:t>
      </w:r>
      <w:r>
        <w:rPr>
          <w:sz w:val="28"/>
          <w:szCs w:val="28"/>
          <w:lang w:val="fa-IR"/>
        </w:rPr>
        <w:t>ãØãÆäÇ ÛäÇ?ã ÇÒ Ô?ØÇä ÊæÓØ ãÓ?Í ÑÝÊå ÔÏå Èå ÚÏÇáÊ ÇÓÊ ˜å ØÈ?ÚÊ ãÇ Øæá ã? ˜ÔÏ ÏæÑ ÇÒ ãÇ ãÑÇÌÚå ˜ä?Ï</w:t>
      </w:r>
      <w:r>
        <w:rPr>
          <w:sz w:val="28"/>
          <w:szCs w:val="28"/>
        </w:rPr>
        <w:t xml:space="preserve">. LK. 11:22 </w:t>
      </w:r>
      <w:r>
        <w:rPr>
          <w:sz w:val="28"/>
          <w:szCs w:val="28"/>
          <w:lang w:val="fa-IR"/>
        </w:rPr>
        <w:t>ÇÖÇÝå ã? ˜äÏ ?˜? Ï?Ñ ÇÒ ÌÒÆ?ÇÊ Èå ÏÇÓÊÇä</w:t>
      </w:r>
      <w:r>
        <w:rPr>
          <w:sz w:val="28"/>
          <w:szCs w:val="28"/>
        </w:rPr>
        <w:t>. "</w:t>
      </w:r>
      <w:r>
        <w:rPr>
          <w:sz w:val="28"/>
          <w:szCs w:val="28"/>
          <w:lang w:val="fa-IR"/>
        </w:rPr>
        <w:t>ÒÑå</w:t>
      </w:r>
      <w:r>
        <w:rPr>
          <w:sz w:val="28"/>
          <w:szCs w:val="28"/>
        </w:rPr>
        <w:t xml:space="preserve">" </w:t>
      </w:r>
      <w:r>
        <w:rPr>
          <w:sz w:val="28"/>
          <w:szCs w:val="28"/>
          <w:lang w:val="fa-IR"/>
        </w:rPr>
        <w:t>Ô?ØÇä ˜å Çæ ÈÑ ÈÓÊ? ÏÇÑÏ ÇÓÊ ÏæÑ ÊæÓØ ãÓ?Í ÑÝÊå ÔÏå ÈÑ Ñæ? Õá?È¡ æ ÓÓ Ô?ØÇä ãæÙÝ ÇÓÊ¡ æ ÛäÇ?ã ÎæÏ Èå ÇÔÊÑÇ˜ ÐÇÔÊå ÇÓÊ</w:t>
      </w:r>
      <w:r>
        <w:rPr>
          <w:sz w:val="28"/>
          <w:szCs w:val="28"/>
        </w:rPr>
        <w:t xml:space="preserve">. </w:t>
      </w:r>
      <w:r>
        <w:rPr>
          <w:sz w:val="28"/>
          <w:szCs w:val="28"/>
          <w:lang w:val="fa-IR"/>
        </w:rPr>
        <w:t xml:space="preserve">ÒÑå Ô?ØÇä äÞØå ãÞÇÈá ÒÑå ÚÏÇáÊ </w:t>
      </w:r>
      <w:r>
        <w:rPr>
          <w:sz w:val="28"/>
          <w:szCs w:val="28"/>
        </w:rPr>
        <w:t>(.: 11</w:t>
      </w:r>
      <w:r>
        <w:rPr>
          <w:sz w:val="28"/>
          <w:szCs w:val="28"/>
          <w:lang w:val="fa-IR"/>
        </w:rPr>
        <w:t>¡</w:t>
      </w:r>
      <w:r>
        <w:rPr>
          <w:sz w:val="28"/>
          <w:szCs w:val="28"/>
        </w:rPr>
        <w:t xml:space="preserve">13 </w:t>
      </w:r>
      <w:r>
        <w:rPr>
          <w:sz w:val="28"/>
          <w:szCs w:val="28"/>
          <w:lang w:val="fa-IR"/>
        </w:rPr>
        <w:t xml:space="preserve">ÇÝÓÓ?Çä </w:t>
      </w:r>
      <w:r>
        <w:rPr>
          <w:sz w:val="28"/>
          <w:szCs w:val="28"/>
        </w:rPr>
        <w:t xml:space="preserve">6) </w:t>
      </w:r>
      <w:r>
        <w:rPr>
          <w:sz w:val="28"/>
          <w:szCs w:val="28"/>
          <w:lang w:val="fa-IR"/>
        </w:rPr>
        <w:t>ÇÓÊ</w:t>
      </w:r>
      <w:r>
        <w:rPr>
          <w:sz w:val="28"/>
          <w:szCs w:val="28"/>
        </w:rPr>
        <w:t xml:space="preserve">. </w:t>
      </w:r>
      <w:r>
        <w:rPr>
          <w:sz w:val="28"/>
          <w:szCs w:val="28"/>
          <w:lang w:val="fa-IR"/>
        </w:rPr>
        <w:t xml:space="preserve">Èå ÚäæÇä ÇÏÔÇå? ÎÏÇ ?˜ ÎÏÇ ˜å ÏÑ ÊÇÑ?˜? ÓÇ˜ä¡ ?˜ ÔÇåÒÇÏå¡ ÒÑå¡ ?˜ ãÓ?Í¡ ?˜ ÞáãÑæ¡ ÇÑÇÏå æ ÑæÍ æ ÑæÇä¡ ã?æå åÇ¡ ÇÏÇÔ æ Û?Ñå¡ Èå ØæÑ? ˜å ÇÏÔÇå? </w:t>
      </w:r>
      <w:r>
        <w:rPr>
          <w:sz w:val="28"/>
          <w:szCs w:val="28"/>
        </w:rPr>
        <w:t>(</w:t>
      </w:r>
      <w:r>
        <w:rPr>
          <w:sz w:val="28"/>
          <w:szCs w:val="28"/>
          <w:lang w:val="fa-IR"/>
        </w:rPr>
        <w:t>Èå ÔÎÕ?Ê</w:t>
      </w:r>
      <w:r>
        <w:rPr>
          <w:sz w:val="28"/>
          <w:szCs w:val="28"/>
        </w:rPr>
        <w:t xml:space="preserve">) </w:t>
      </w:r>
      <w:r>
        <w:rPr>
          <w:sz w:val="28"/>
          <w:szCs w:val="28"/>
          <w:lang w:val="fa-IR"/>
        </w:rPr>
        <w:t>Ô?ØÇä</w:t>
      </w:r>
      <w:r>
        <w:rPr>
          <w:sz w:val="28"/>
          <w:szCs w:val="28"/>
        </w:rPr>
        <w:t xml:space="preserve">. </w:t>
      </w:r>
      <w:r>
        <w:rPr>
          <w:sz w:val="28"/>
          <w:szCs w:val="28"/>
          <w:lang w:val="fa-IR"/>
        </w:rPr>
        <w:t>ÒÑå ÇÒ ÚÏÇáÊ ã?æå ÇÒ ÑæÍ¡ æ?Ž? ÕÇáÍ ÇÒ ÑæÍ ÇÓÊ</w:t>
      </w:r>
      <w:r>
        <w:rPr>
          <w:sz w:val="28"/>
          <w:szCs w:val="28"/>
        </w:rPr>
        <w:t xml:space="preserve">. </w:t>
      </w:r>
      <w:r>
        <w:rPr>
          <w:sz w:val="28"/>
          <w:szCs w:val="28"/>
          <w:lang w:val="fa-IR"/>
        </w:rPr>
        <w:t>ÒÑå Ô?ØÇä ÇÒ ã?æå åÇ ÇÒ ØÈ?ÚÊ æÔÊ ÇÓÊ</w:t>
      </w:r>
      <w:r>
        <w:rPr>
          <w:sz w:val="28"/>
          <w:szCs w:val="28"/>
        </w:rPr>
        <w:t xml:space="preserve">. </w:t>
      </w:r>
      <w:r>
        <w:rPr>
          <w:sz w:val="28"/>
          <w:szCs w:val="28"/>
          <w:lang w:val="fa-IR"/>
        </w:rPr>
        <w:t>Ç?ä ÏæÑ ÊæÓØ ãÓ?Í ÑÝÊå ÔÏå ÇÓÊ¡ Çæ ãæÙÝ ÇÓÊ Ô?ØÇä¡ æ ÈäÇÈÑÇ?ä Âäå Ô?ØÇä ãÇ ÑÇ ÇÒ ÓÑÞÊ¡ ÇÒ ã?æå åÇ ÇÒ ÚÏÇáÊ¡ ÛäÇ?ã ÎæÏ¡ ã? ÊæÇäÏ ÏÑ ÇÑÇÏå ÇÒ ÌÇäÈ Ú?Ó? ÎÏÇæäÏ ÑÝÊå ÔÏå ÇÓÊ</w:t>
      </w:r>
      <w:r>
        <w:rPr>
          <w:sz w:val="28"/>
          <w:szCs w:val="28"/>
        </w:rPr>
        <w:t xml:space="preserve">. </w:t>
      </w:r>
      <w:r>
        <w:rPr>
          <w:sz w:val="28"/>
          <w:szCs w:val="28"/>
          <w:lang w:val="fa-IR"/>
        </w:rPr>
        <w:t>ãÇ äÔÇä ÏÇÏå ÇäÏ ˜å ãÓ?Í ÇÔÇÑå Èå ÈæÏ</w:t>
      </w:r>
      <w:r>
        <w:rPr>
          <w:sz w:val="28"/>
          <w:szCs w:val="28"/>
        </w:rPr>
        <w:t>. 53:12</w:t>
      </w:r>
      <w:r>
        <w:rPr>
          <w:sz w:val="28"/>
          <w:szCs w:val="28"/>
          <w:lang w:val="fa-IR"/>
        </w:rPr>
        <w:t>¡ ˜å ã? æ?Ï ˜å ÇÒ ØÑ?Þ Õá?È¡ ãÓ?Í ÇÒ È?ä ÈÑÏä ÈÇ ÂäåÇ?? ˜å ãÍÏæÏ ÊÞÓ?ã¡ Èå ãÇ Èå ÚäæÇä ãËÇá</w:t>
      </w:r>
      <w:r>
        <w:rPr>
          <w:sz w:val="28"/>
          <w:szCs w:val="28"/>
        </w:rPr>
        <w:t xml:space="preserve">. </w:t>
      </w:r>
      <w:r>
        <w:rPr>
          <w:sz w:val="28"/>
          <w:szCs w:val="28"/>
          <w:lang w:val="fa-IR"/>
        </w:rPr>
        <w:t>ÏÑ Ç?ä äåÝÊå ÇÓÊ ?˜ ÊäÇÞÖ</w:t>
      </w:r>
      <w:r>
        <w:rPr>
          <w:sz w:val="28"/>
          <w:szCs w:val="28"/>
        </w:rPr>
        <w:t xml:space="preserve">. </w:t>
      </w:r>
      <w:r>
        <w:rPr>
          <w:sz w:val="28"/>
          <w:szCs w:val="28"/>
          <w:lang w:val="fa-IR"/>
        </w:rPr>
        <w:t xml:space="preserve">ÇáÒÇã ÂæÑ ÇÓÊ ÈÇ äÇå åãÑÇå </w:t>
      </w:r>
      <w:r>
        <w:rPr>
          <w:sz w:val="28"/>
          <w:szCs w:val="28"/>
        </w:rPr>
        <w:t>(</w:t>
      </w:r>
      <w:r>
        <w:rPr>
          <w:sz w:val="28"/>
          <w:szCs w:val="28"/>
          <w:lang w:val="fa-IR"/>
        </w:rPr>
        <w:t xml:space="preserve">ãÒãæÑ </w:t>
      </w:r>
      <w:r>
        <w:rPr>
          <w:sz w:val="28"/>
          <w:szCs w:val="28"/>
        </w:rPr>
        <w:t>68: 6</w:t>
      </w:r>
      <w:r>
        <w:rPr>
          <w:sz w:val="28"/>
          <w:szCs w:val="28"/>
          <w:lang w:val="fa-IR"/>
        </w:rPr>
        <w:t xml:space="preserve">º </w:t>
      </w:r>
      <w:r>
        <w:rPr>
          <w:sz w:val="28"/>
          <w:szCs w:val="28"/>
        </w:rPr>
        <w:t>61: 1</w:t>
      </w:r>
      <w:r>
        <w:rPr>
          <w:sz w:val="28"/>
          <w:szCs w:val="28"/>
          <w:lang w:val="fa-IR"/>
        </w:rPr>
        <w:t xml:space="preserve">º áÇã </w:t>
      </w:r>
      <w:r>
        <w:rPr>
          <w:sz w:val="28"/>
          <w:szCs w:val="28"/>
        </w:rPr>
        <w:t>01:14</w:t>
      </w:r>
      <w:r>
        <w:rPr>
          <w:sz w:val="28"/>
          <w:szCs w:val="28"/>
          <w:lang w:val="fa-IR"/>
        </w:rPr>
        <w:t xml:space="preserve">º áæÞÇ </w:t>
      </w:r>
      <w:r>
        <w:rPr>
          <w:sz w:val="28"/>
          <w:szCs w:val="28"/>
        </w:rPr>
        <w:t xml:space="preserve">13:16). </w:t>
      </w:r>
      <w:r>
        <w:rPr>
          <w:sz w:val="28"/>
          <w:szCs w:val="28"/>
          <w:lang w:val="fa-IR"/>
        </w:rPr>
        <w:t>ãÇ ÏÑ ÍÇá ãÍÏæÏ¡ ÏÑ ÈÓ?ÇÑ? ÌåÇÊ¡ ÐÇÊÇ ÈÇ ØÈ?ÚÊ ÎæÏ ãÇ ãÍÏæÏ ÇÓÊ</w:t>
      </w:r>
      <w:r>
        <w:rPr>
          <w:sz w:val="28"/>
          <w:szCs w:val="28"/>
        </w:rPr>
        <w:t xml:space="preserve">. </w:t>
      </w:r>
      <w:r>
        <w:rPr>
          <w:sz w:val="28"/>
          <w:szCs w:val="28"/>
          <w:lang w:val="fa-IR"/>
        </w:rPr>
        <w:t xml:space="preserve">ÊäåÇ ÏÑ ÒãÇä ÈÇÒÔÊ ãÓ?Í Ô?ØÇä ÑÇ ãÍÏæÏ ÔæÏ¡ ?Úä? ãæÝÞ?Ê ÔÎÕ? ÎÏÇæäÏ ÑÇ Èå ÕæÑÊ Ý?Ò?˜? ãÔÊÑ˜ ÈÇ ÌåÇä </w:t>
      </w:r>
      <w:r>
        <w:rPr>
          <w:sz w:val="28"/>
          <w:szCs w:val="28"/>
        </w:rPr>
        <w:t>(</w:t>
      </w:r>
      <w:r>
        <w:rPr>
          <w:sz w:val="28"/>
          <w:szCs w:val="28"/>
          <w:lang w:val="fa-IR"/>
        </w:rPr>
        <w:t xml:space="preserve">˜Ô?Ô </w:t>
      </w:r>
      <w:r>
        <w:rPr>
          <w:sz w:val="28"/>
          <w:szCs w:val="28"/>
        </w:rPr>
        <w:t xml:space="preserve">20: 2). </w:t>
      </w:r>
      <w:r>
        <w:rPr>
          <w:sz w:val="28"/>
          <w:szCs w:val="28"/>
          <w:lang w:val="fa-IR"/>
        </w:rPr>
        <w:t>ÈÇ Ç?ä ÍÇá ãÇ¡ ÂäåÇ?? ˜å ãÍÏæÏ¡ ãÍÕæáÇÊ ˜å ÎÏÇæäÏ ÔÎÕÇ Èå ÏæÑ ÇÒ Ô?ØÇä ÈÓÊå æ Ìæ ÏÑ ÒãÇä ÏÇÏå ã? ÔæÏ</w:t>
      </w:r>
      <w:r>
        <w:rPr>
          <w:sz w:val="28"/>
          <w:szCs w:val="28"/>
        </w:rPr>
        <w:t xml:space="preserve">. </w:t>
      </w:r>
      <w:r>
        <w:rPr>
          <w:sz w:val="28"/>
          <w:szCs w:val="28"/>
          <w:lang w:val="fa-IR"/>
        </w:rPr>
        <w:t>Ç?ä ˜ÇáÇåÇ æ?Ž? ÕÇáÍ ˜å ØÈ?ÚÊ ãÇ ãÇ ÑÇ ãÊæÞÝ ÏÇÔÊä ˜å ãÇ ÈÇ?Ï ÈÇÔÏ</w:t>
      </w:r>
      <w:r>
        <w:rPr>
          <w:sz w:val="28"/>
          <w:szCs w:val="28"/>
        </w:rPr>
        <w:t>.</w:t>
      </w:r>
    </w:p>
    <w:p>
      <w:pPr>
        <w:pStyle w:val="Normal"/>
        <w:jc w:val="right"/>
        <w:rPr>
          <w:sz w:val="28"/>
          <w:szCs w:val="28"/>
          <w:lang w:val="fa-IR"/>
        </w:rPr>
      </w:pPr>
      <w:r>
        <w:rPr>
          <w:sz w:val="28"/>
          <w:szCs w:val="28"/>
          <w:lang w:val="fa-IR"/>
        </w:rPr>
        <w:t xml:space="preserve">ÊÞÓ?ã ÛäÇ?ã Èå ãÇ ÊæÓØ ?ÑæÒ ÎÏÇæäÏ </w:t>
      </w:r>
      <w:r>
        <w:rPr>
          <w:sz w:val="28"/>
          <w:szCs w:val="28"/>
        </w:rPr>
        <w:t>(</w:t>
      </w:r>
      <w:r>
        <w:rPr>
          <w:sz w:val="28"/>
          <w:szCs w:val="28"/>
          <w:lang w:val="fa-IR"/>
        </w:rPr>
        <w:t xml:space="preserve">áæÞÇ </w:t>
      </w:r>
      <w:r>
        <w:rPr>
          <w:sz w:val="28"/>
          <w:szCs w:val="28"/>
        </w:rPr>
        <w:t>11:22</w:t>
      </w:r>
      <w:r>
        <w:rPr>
          <w:sz w:val="28"/>
          <w:szCs w:val="28"/>
          <w:lang w:val="fa-IR"/>
        </w:rPr>
        <w:t xml:space="preserve">º Â?Ç </w:t>
      </w:r>
      <w:r>
        <w:rPr>
          <w:sz w:val="28"/>
          <w:szCs w:val="28"/>
        </w:rPr>
        <w:t xml:space="preserve">53:12) </w:t>
      </w:r>
      <w:r>
        <w:rPr>
          <w:sz w:val="28"/>
          <w:szCs w:val="28"/>
          <w:lang w:val="fa-IR"/>
        </w:rPr>
        <w:t xml:space="preserve">Èå ?ÇÏ ã? ÂæÑÏ ˜å æäå ÎÏÇæäÏ åãå ˜ÇáÇåÇ? ÎæÏ È?ä ÈäÏÇäÔ </w:t>
      </w:r>
      <w:r>
        <w:rPr>
          <w:sz w:val="28"/>
          <w:szCs w:val="28"/>
        </w:rPr>
        <w:t>(</w:t>
      </w:r>
      <w:r>
        <w:rPr>
          <w:sz w:val="28"/>
          <w:szCs w:val="28"/>
          <w:lang w:val="fa-IR"/>
        </w:rPr>
        <w:t xml:space="preserve">˜æå </w:t>
      </w:r>
      <w:r>
        <w:rPr>
          <w:sz w:val="28"/>
          <w:szCs w:val="28"/>
        </w:rPr>
        <w:t>25:14)</w:t>
      </w:r>
      <w:r>
        <w:rPr>
          <w:sz w:val="28"/>
          <w:szCs w:val="28"/>
          <w:lang w:val="fa-IR"/>
        </w:rPr>
        <w:t xml:space="preserve">¡ ÊÞÓ?ã ÊãÇã ˜ÇáÇåÇ ÏÑ ÊÞÓ?ã È?ä ÝÑÒäÏÇä </w:t>
      </w:r>
      <w:r>
        <w:rPr>
          <w:sz w:val="28"/>
          <w:szCs w:val="28"/>
        </w:rPr>
        <w:t>(</w:t>
      </w:r>
      <w:r>
        <w:rPr>
          <w:sz w:val="28"/>
          <w:szCs w:val="28"/>
          <w:lang w:val="fa-IR"/>
        </w:rPr>
        <w:t xml:space="preserve">Èå äãÇ?äÏ? ÇÒ ãÄãäÇä ÎæÈ æ ÈÏ¡ </w:t>
      </w:r>
      <w:r>
        <w:rPr>
          <w:sz w:val="28"/>
          <w:szCs w:val="28"/>
        </w:rPr>
        <w:t xml:space="preserve">LK. 15:12). </w:t>
      </w:r>
      <w:r>
        <w:rPr>
          <w:sz w:val="28"/>
          <w:szCs w:val="28"/>
          <w:lang w:val="fa-IR"/>
        </w:rPr>
        <w:t xml:space="preserve">ÏÑ ÌÇ? Ï?Ñ? äÔÇä ÏÇÏå ÔÏå ÇÓÊ ˜å Ç?ä ˜ÇáÇåÇ Èå ÌäÈå åÇ? ãÎÊáÝ ÇÒ ÚÏÇáÊ ÚÇá? ãÓ?Í ˜å È?ä ÈÏä ãÓ?Í </w:t>
      </w:r>
      <w:r>
        <w:rPr>
          <w:sz w:val="28"/>
          <w:szCs w:val="28"/>
        </w:rPr>
        <w:t xml:space="preserve">(2) </w:t>
      </w:r>
      <w:r>
        <w:rPr>
          <w:sz w:val="28"/>
          <w:szCs w:val="28"/>
          <w:lang w:val="fa-IR"/>
        </w:rPr>
        <w:t>ÊÞÓ?ã ãÑÇÌÚå ˜ä?Ï</w:t>
      </w:r>
      <w:r>
        <w:rPr>
          <w:sz w:val="28"/>
          <w:szCs w:val="28"/>
        </w:rPr>
        <w:t xml:space="preserve">. </w:t>
      </w:r>
      <w:r>
        <w:rPr>
          <w:sz w:val="28"/>
          <w:szCs w:val="28"/>
          <w:lang w:val="fa-IR"/>
        </w:rPr>
        <w:t>ÛäÇ?ã ÊæÓØ ÎÏÇæäÏ Èå ãÇ ÊÞÓ?ã ÌäÈå åÇ? ãÎÊáÝ ÚÏÇáÊ ÇÓÊ ˜å Çæ ÈÑÇ? ÎæÏ ÑÇ ÇÒ Ô?ØÇä æ Ìæ ÏÑ ÒãÇä åÓÊäÏ</w:t>
      </w:r>
      <w:r>
        <w:rPr>
          <w:sz w:val="28"/>
          <w:szCs w:val="28"/>
        </w:rPr>
        <w:t xml:space="preserve">. </w:t>
      </w:r>
      <w:r>
        <w:rPr>
          <w:sz w:val="28"/>
          <w:szCs w:val="28"/>
          <w:lang w:val="fa-IR"/>
        </w:rPr>
        <w:t>ÊÕæ?Ñ? ÇÒ ?˜ ãÑÏ Þæ? ãÍÏæÏ ÏÇÔÊä ÎÇäå ÎæÏ ÑÇ ÞÈá ÇÒ Ç?ä˜å Ôã ÎæÏ ÑÇ ÛÇÑÊ Íãá ÈÇ Âä Ç?Ïå ÊÚá?Þ¡ ÔÌÇÚÇäå¡ ÇÒ ÇäÌÇã ˜ÇÑ? ˜ÇãáÇ Û?Ñ ãã˜ä ÇÓÊ</w:t>
      </w:r>
      <w:r>
        <w:rPr>
          <w:sz w:val="28"/>
          <w:szCs w:val="28"/>
        </w:rPr>
        <w:t xml:space="preserve">. </w:t>
      </w:r>
      <w:r>
        <w:rPr>
          <w:sz w:val="28"/>
          <w:szCs w:val="28"/>
          <w:lang w:val="fa-IR"/>
        </w:rPr>
        <w:t>æ Èå Ç?ä ÊÑÊ?È Ç?Ïå ãÓ?Í æÇÞÚÇ ÏÑ äÙÑ ÑÝÊä ÚÏÇáÊ ÇÓÊ ˜å Ô?ØÇä ÈÓ?ÇÑ ØÈ?ÚÊ ãÇ ãÇ ÑÏ¡ æ ÏÇÏä Ç?ä ?ÒåÇ Èå ãÇ¡ ÇÓÊ ˜å ÊÞÑ?ÈÇ È?Ô ÇÒ ÍÏ Èå Ç?ä ÈÇæÑ</w:t>
      </w:r>
      <w:r>
        <w:rPr>
          <w:sz w:val="28"/>
          <w:szCs w:val="28"/>
        </w:rPr>
        <w:t>.</w:t>
      </w:r>
    </w:p>
    <w:p>
      <w:pPr>
        <w:pStyle w:val="Normal"/>
        <w:jc w:val="right"/>
        <w:rPr>
          <w:sz w:val="28"/>
          <w:szCs w:val="28"/>
          <w:lang w:val="fa-IR"/>
        </w:rPr>
      </w:pPr>
      <w:r>
        <w:rPr>
          <w:sz w:val="28"/>
          <w:szCs w:val="28"/>
          <w:lang w:val="fa-IR"/>
        </w:rPr>
        <w:t>ÊäåÇ ÞåÑãÇä</w:t>
      </w:r>
    </w:p>
    <w:p>
      <w:pPr>
        <w:pStyle w:val="Normal"/>
        <w:jc w:val="right"/>
        <w:rPr>
          <w:sz w:val="28"/>
          <w:szCs w:val="28"/>
          <w:lang w:val="fa-IR"/>
        </w:rPr>
      </w:pPr>
      <w:r>
        <w:rPr>
          <w:sz w:val="28"/>
          <w:szCs w:val="28"/>
          <w:lang w:val="fa-IR"/>
        </w:rPr>
        <w:t xml:space="preserve">Èå ØæÑ ãÚãæá ÔÎÕ ÓÑÈÇÒÇä ÑÇ Èå ÇÔÊÑÇ˜ ÛäÇ?ã </w:t>
      </w:r>
      <w:r>
        <w:rPr>
          <w:sz w:val="28"/>
          <w:szCs w:val="28"/>
        </w:rPr>
        <w:t>(</w:t>
      </w:r>
      <w:r>
        <w:rPr>
          <w:sz w:val="28"/>
          <w:szCs w:val="28"/>
          <w:lang w:val="fa-IR"/>
        </w:rPr>
        <w:t xml:space="preserve">Ó? ?  ÚÈÑÇä?Çä </w:t>
      </w:r>
      <w:r>
        <w:rPr>
          <w:sz w:val="28"/>
          <w:szCs w:val="28"/>
        </w:rPr>
        <w:t xml:space="preserve">7: 4). </w:t>
      </w:r>
      <w:r>
        <w:rPr>
          <w:sz w:val="28"/>
          <w:szCs w:val="28"/>
          <w:lang w:val="fa-IR"/>
        </w:rPr>
        <w:t>ÇãÇ ãÇ ÍÊ? äã? ãÈÇÑÒå ÈÇ</w:t>
      </w:r>
      <w:r>
        <w:rPr>
          <w:sz w:val="28"/>
          <w:szCs w:val="28"/>
        </w:rPr>
        <w:t xml:space="preserve">. </w:t>
      </w:r>
      <w:r>
        <w:rPr>
          <w:sz w:val="28"/>
          <w:szCs w:val="28"/>
          <w:lang w:val="fa-IR"/>
        </w:rPr>
        <w:t xml:space="preserve">ÛäÇ?ã ÏÑ ã?Çä ÂäåÇ?? ˜å ãÍÏæÏ ÊÞÓ?ã </w:t>
      </w:r>
      <w:r>
        <w:rPr>
          <w:sz w:val="28"/>
          <w:szCs w:val="28"/>
        </w:rPr>
        <w:t>(</w:t>
      </w:r>
      <w:r>
        <w:rPr>
          <w:sz w:val="28"/>
          <w:szCs w:val="28"/>
          <w:lang w:val="fa-IR"/>
        </w:rPr>
        <w:t>ÇÓÊ</w:t>
      </w:r>
      <w:r>
        <w:rPr>
          <w:sz w:val="28"/>
          <w:szCs w:val="28"/>
        </w:rPr>
        <w:t xml:space="preserve">. 53:12 </w:t>
      </w:r>
      <w:r>
        <w:rPr>
          <w:sz w:val="28"/>
          <w:szCs w:val="28"/>
          <w:lang w:val="fa-IR"/>
        </w:rPr>
        <w:t>ÚÈÑÇä?Çä</w:t>
      </w:r>
      <w:r>
        <w:rPr>
          <w:sz w:val="28"/>
          <w:szCs w:val="28"/>
        </w:rPr>
        <w:t xml:space="preserve">). </w:t>
      </w:r>
      <w:r>
        <w:rPr>
          <w:sz w:val="28"/>
          <w:szCs w:val="28"/>
          <w:lang w:val="fa-IR"/>
        </w:rPr>
        <w:t xml:space="preserve">Ô?ØÇä Èå ØæÑ ˜á? ÇÓÊ åäæÒ åã È? ÈäÏ æ ÈÇÑ </w:t>
      </w:r>
      <w:r>
        <w:rPr>
          <w:sz w:val="28"/>
          <w:szCs w:val="28"/>
        </w:rPr>
        <w:t>(</w:t>
      </w:r>
      <w:r>
        <w:rPr>
          <w:sz w:val="28"/>
          <w:szCs w:val="28"/>
          <w:lang w:val="fa-IR"/>
        </w:rPr>
        <w:t xml:space="preserve">Ó? ? ˜Ô?Ô </w:t>
      </w:r>
      <w:r>
        <w:rPr>
          <w:sz w:val="28"/>
          <w:szCs w:val="28"/>
        </w:rPr>
        <w:t xml:space="preserve">20: 2). </w:t>
      </w:r>
      <w:r>
        <w:rPr>
          <w:sz w:val="28"/>
          <w:szCs w:val="28"/>
          <w:lang w:val="fa-IR"/>
        </w:rPr>
        <w:t>ãÓ?Í ÏÑ ÏÑæä ÎæÏ ãÍÏæÏ Ô?ØÇä ÔÎÕÇ¡ æ ÛäÇ?ã ?ÑæÒ? ÈÑÇ? ÎæÏ ÑÝÊ</w:t>
      </w:r>
      <w:r>
        <w:rPr>
          <w:sz w:val="28"/>
          <w:szCs w:val="28"/>
        </w:rPr>
        <w:t xml:space="preserve">. </w:t>
      </w:r>
      <w:r>
        <w:rPr>
          <w:sz w:val="28"/>
          <w:szCs w:val="28"/>
          <w:lang w:val="fa-IR"/>
        </w:rPr>
        <w:t xml:space="preserve">ÓÑåä </w:t>
      </w:r>
      <w:r>
        <w:rPr>
          <w:sz w:val="28"/>
          <w:szCs w:val="28"/>
        </w:rPr>
        <w:t xml:space="preserve">02:15 </w:t>
      </w:r>
      <w:r>
        <w:rPr>
          <w:sz w:val="28"/>
          <w:szCs w:val="28"/>
          <w:lang w:val="fa-IR"/>
        </w:rPr>
        <w:t xml:space="preserve">ã? æ?Ï ˜å ãÓ?Í </w:t>
      </w:r>
      <w:r>
        <w:rPr>
          <w:sz w:val="28"/>
          <w:szCs w:val="28"/>
        </w:rPr>
        <w:t>"</w:t>
      </w:r>
      <w:r>
        <w:rPr>
          <w:sz w:val="28"/>
          <w:szCs w:val="28"/>
          <w:lang w:val="fa-IR"/>
        </w:rPr>
        <w:t>ÎÑÇÈ</w:t>
      </w:r>
      <w:r>
        <w:rPr>
          <w:sz w:val="28"/>
          <w:szCs w:val="28"/>
        </w:rPr>
        <w:t xml:space="preserve">" </w:t>
      </w:r>
      <w:r>
        <w:rPr>
          <w:sz w:val="28"/>
          <w:szCs w:val="28"/>
          <w:lang w:val="fa-IR"/>
        </w:rPr>
        <w:t xml:space="preserve">Èå ÚäæÇä ?˜ äÊ?Ìå ÇÒ ?ÑæÒ? Çæ ÈÑ Ñæ? Õá?Èº æ ?æäÇä? Èå ØæÑ ÎÇÕ Èå ãÚä? </w:t>
      </w:r>
      <w:r>
        <w:rPr>
          <w:sz w:val="28"/>
          <w:szCs w:val="28"/>
        </w:rPr>
        <w:t>"</w:t>
      </w:r>
      <w:r>
        <w:rPr>
          <w:sz w:val="28"/>
          <w:szCs w:val="28"/>
          <w:lang w:val="fa-IR"/>
        </w:rPr>
        <w:t>Èå ØæÑ ˜Çãá ÈÑÇ? ÎæÏ ãÍÑæã</w:t>
      </w:r>
      <w:r>
        <w:rPr>
          <w:sz w:val="28"/>
          <w:szCs w:val="28"/>
        </w:rPr>
        <w:t xml:space="preserve">. </w:t>
      </w:r>
      <w:r>
        <w:rPr>
          <w:sz w:val="28"/>
          <w:szCs w:val="28"/>
          <w:lang w:val="fa-IR"/>
        </w:rPr>
        <w:t xml:space="preserve">Çæ Èå ÚäæÇä ÞåÑãÇä ÊäåÇÓÊ ˜å Âä åãå ÈÑÇ? ÎæÏ ÏÑ ÒãÇä Ñä ÔÏå ÇÓÊº ãÑÏã å? ˜ÏÇã ÈÇ Çæ æÌæÏ ÏÇÑÏ ÏÑ äÈÑÏ ÈÒÑ Çæ ÈÑ Ñæ? Õá?È </w:t>
      </w:r>
      <w:r>
        <w:rPr>
          <w:sz w:val="28"/>
          <w:szCs w:val="28"/>
        </w:rPr>
        <w:t xml:space="preserve">(63: 3). </w:t>
      </w:r>
      <w:r>
        <w:rPr>
          <w:sz w:val="28"/>
          <w:szCs w:val="28"/>
          <w:lang w:val="fa-IR"/>
        </w:rPr>
        <w:t>æ ÏÑ æÇÞÚ¡ Çæ ÞåÑãÇä ÊäåÇÓÊ ÈæÏ</w:t>
      </w:r>
      <w:r>
        <w:rPr>
          <w:sz w:val="28"/>
          <w:szCs w:val="28"/>
        </w:rPr>
        <w:t xml:space="preserve">. </w:t>
      </w:r>
      <w:r>
        <w:rPr>
          <w:sz w:val="28"/>
          <w:szCs w:val="28"/>
          <w:lang w:val="fa-IR"/>
        </w:rPr>
        <w:t>ÇãÇ ä˜Êå Ç?ä ÇÓÊ ˜å Çæ ÈÇ ãÇ Èå ÇÔÊÑÇ˜ ÐÇÔÊå ÛäÇ?ã ÚÏÇáÊ ÇÓÊ ˜å Çæ ÈÑÇ? ÎæÏ Èå ÚäæÇä ?˜ äÊ?Ìå ÑÝÊ¡ ÍÊ? ÇÑ ãÇ ÇÑÒÔ Èå ÂäåÇ ÑÇ ÏÑ?ÇÝÊ äã? ˜äÏ</w:t>
      </w:r>
      <w:r>
        <w:rPr>
          <w:sz w:val="28"/>
          <w:szCs w:val="28"/>
        </w:rPr>
        <w:t xml:space="preserve">. </w:t>
      </w:r>
      <w:r>
        <w:rPr>
          <w:sz w:val="28"/>
          <w:szCs w:val="28"/>
          <w:lang w:val="fa-IR"/>
        </w:rPr>
        <w:t>Ï?Ïä ÂãæÒÔ ÇÒ ÎÏÇæäÏ ÇÓÊ ˜å ÝÞØ ØÑÍ ÇÕá¡ ÂÔ˜ÇÑ ÇÓÊ ˜å ÇÒ ØÑ?Þ ãÑ Çæ ÏÑ ÇÎÊ?ÇÑ ÏÇÔÊä Çæ ÇÒ ÚÏÇáÊ ãØáÞ Èå ÏÓÊ ÂæÑÏ¡ æ Ó ÇÒ Âä Ç?ä ÈÇ ãÇ Èå ÇÔÊÑÇ˜ ÐÇÔÊå</w:t>
      </w:r>
      <w:r>
        <w:rPr>
          <w:sz w:val="28"/>
          <w:szCs w:val="28"/>
        </w:rPr>
        <w:t>.</w:t>
      </w:r>
    </w:p>
    <w:p>
      <w:pPr>
        <w:pStyle w:val="Normal"/>
        <w:jc w:val="right"/>
        <w:rPr>
          <w:sz w:val="28"/>
          <w:szCs w:val="28"/>
          <w:lang w:val="fa-IR"/>
        </w:rPr>
      </w:pPr>
      <w:r>
        <w:rPr>
          <w:sz w:val="28"/>
          <w:szCs w:val="28"/>
          <w:lang w:val="fa-IR"/>
        </w:rPr>
        <w:t>ÏÑ ÞÑä Çæá¡ ÊÙÇåÑÇÊ Èå È?Ñæä ÇÒ Ç?ä ÏÑ åÏ?å ãÚÌÒå ÂÓÇ ÇÒ ÑæÍ ÈæÏ</w:t>
      </w:r>
      <w:r>
        <w:rPr>
          <w:sz w:val="28"/>
          <w:szCs w:val="28"/>
        </w:rPr>
        <w:t>. "</w:t>
      </w:r>
      <w:r>
        <w:rPr>
          <w:sz w:val="28"/>
          <w:szCs w:val="28"/>
          <w:lang w:val="fa-IR"/>
        </w:rPr>
        <w:t xml:space="preserve">Çæ Èå ÑåÈÑ? ÇÓ?Ñ ÇÓÇÑÊ </w:t>
      </w:r>
      <w:r>
        <w:rPr>
          <w:sz w:val="28"/>
          <w:szCs w:val="28"/>
        </w:rPr>
        <w:t>(</w:t>
      </w:r>
      <w:r>
        <w:rPr>
          <w:sz w:val="28"/>
          <w:szCs w:val="28"/>
          <w:lang w:val="fa-IR"/>
        </w:rPr>
        <w:t>ÒÈÇä È?ÔÊÑ ÇÒ æ?˜ÊæÑ ÞåÑãÇäÇäå</w:t>
      </w:r>
      <w:r>
        <w:rPr>
          <w:sz w:val="28"/>
          <w:szCs w:val="28"/>
        </w:rPr>
        <w:t>)</w:t>
      </w:r>
      <w:r>
        <w:rPr>
          <w:sz w:val="28"/>
          <w:szCs w:val="28"/>
          <w:lang w:val="fa-IR"/>
        </w:rPr>
        <w:t>¡ æ åÏÇ?Ç? äÒÏ ãÑÏÇä ÑÇ ÏÇÏ</w:t>
      </w:r>
      <w:r>
        <w:rPr>
          <w:sz w:val="28"/>
          <w:szCs w:val="28"/>
        </w:rPr>
        <w:t>"</w:t>
      </w:r>
      <w:r>
        <w:rPr>
          <w:sz w:val="28"/>
          <w:szCs w:val="28"/>
          <w:lang w:val="fa-IR"/>
        </w:rPr>
        <w:t xml:space="preserve">¡ åÏ?å ãÚÌÒå ÂÓÇ¡ ÏÑ Çæá?ä ÞÑä Òã?äå </w:t>
      </w:r>
      <w:r>
        <w:rPr>
          <w:sz w:val="28"/>
          <w:szCs w:val="28"/>
        </w:rPr>
        <w:t>(</w:t>
      </w:r>
      <w:r>
        <w:rPr>
          <w:sz w:val="28"/>
          <w:szCs w:val="28"/>
          <w:lang w:val="fa-IR"/>
        </w:rPr>
        <w:t xml:space="preserve">ÇÝÓÓ?Çä </w:t>
      </w:r>
      <w:r>
        <w:rPr>
          <w:sz w:val="28"/>
          <w:szCs w:val="28"/>
        </w:rPr>
        <w:t>4: 8</w:t>
      </w:r>
      <w:r>
        <w:rPr>
          <w:sz w:val="28"/>
          <w:szCs w:val="28"/>
          <w:lang w:val="fa-IR"/>
        </w:rPr>
        <w:t>¡</w:t>
      </w:r>
      <w:r>
        <w:rPr>
          <w:sz w:val="28"/>
          <w:szCs w:val="28"/>
        </w:rPr>
        <w:t xml:space="preserve">11). </w:t>
      </w:r>
      <w:r>
        <w:rPr>
          <w:sz w:val="28"/>
          <w:szCs w:val="28"/>
          <w:lang w:val="fa-IR"/>
        </w:rPr>
        <w:t>ÇãÇ Âäå Èå ÏæÑ ÇÒ Ô?ØÇä ÑÝÊå ÔÏå ÈæÏ¡ äå ÊäåÇ ÞÏÑÊ È?Ô ÇÒ È?ãÇÑ? ÈæÏå ÇÓÊ</w:t>
      </w:r>
      <w:r>
        <w:rPr>
          <w:sz w:val="28"/>
          <w:szCs w:val="28"/>
        </w:rPr>
        <w:t xml:space="preserve">. </w:t>
      </w:r>
      <w:r>
        <w:rPr>
          <w:sz w:val="28"/>
          <w:szCs w:val="28"/>
          <w:lang w:val="fa-IR"/>
        </w:rPr>
        <w:t>ÇÑ Ç?ä ãÚäÇ? ÇÕá? Ô?ØÇä ÈæÏä ãÍÏæÏ æ ÛäÇ?ã ÎæÏ ÑÇ ÈÇ ãÇ Èå ÇÔÊÑÇ˜ ÐÇÔÊå¡ ÓÓ Âä ÑÇ ÏäÈÇá ˜å ÇËÑ ãÓ?Í ÇÊÕÇá Ô?ØÇä ÝÞØ ÏÑ ÞÑä Çæá ÈæÏ</w:t>
      </w:r>
      <w:r>
        <w:rPr>
          <w:sz w:val="28"/>
          <w:szCs w:val="28"/>
        </w:rPr>
        <w:t xml:space="preserve">. </w:t>
      </w:r>
      <w:r>
        <w:rPr>
          <w:sz w:val="28"/>
          <w:szCs w:val="28"/>
          <w:lang w:val="fa-IR"/>
        </w:rPr>
        <w:t>ÈÑÇ? ˜ÓÇä? ˜å åÏ?å ãÚÌÒå ÂÓÇ ÇÒ ÑæÍ Ï?Ñ ÏÑ ÏÓÊÑÓ ä?ÓÊ</w:t>
      </w:r>
      <w:r>
        <w:rPr>
          <w:sz w:val="28"/>
          <w:szCs w:val="28"/>
        </w:rPr>
        <w:t xml:space="preserve">. </w:t>
      </w:r>
      <w:r>
        <w:rPr>
          <w:sz w:val="28"/>
          <w:szCs w:val="28"/>
          <w:lang w:val="fa-IR"/>
        </w:rPr>
        <w:t>È?ãÇÑ? åäæÒ åã È?Ô ÇÒ ãÑÏã ÎÏÇ ÑÇ ?ÑæÒ?</w:t>
      </w:r>
      <w:r>
        <w:rPr>
          <w:sz w:val="28"/>
          <w:szCs w:val="28"/>
        </w:rPr>
        <w:t xml:space="preserve">. </w:t>
      </w:r>
      <w:r>
        <w:rPr>
          <w:sz w:val="28"/>
          <w:szCs w:val="28"/>
          <w:lang w:val="fa-IR"/>
        </w:rPr>
        <w:t>ÛäÇ?ã Ô?ØÇä Èå ÚÏÇáÊ ÇÓÊ ˜å ãÍÏæÏ?Ê Ô?ØÇä æ Çä˜ÇÑ ã? ˜äÏ ãÑÇÌÚå ˜ä?Ï</w:t>
      </w:r>
      <w:r>
        <w:rPr>
          <w:sz w:val="28"/>
          <w:szCs w:val="28"/>
        </w:rPr>
        <w:t xml:space="preserve">. </w:t>
      </w:r>
      <w:r>
        <w:rPr>
          <w:sz w:val="28"/>
          <w:szCs w:val="28"/>
          <w:lang w:val="fa-IR"/>
        </w:rPr>
        <w:t>Ç?ä ÇÓÊ ˜å ÇÒ Çæ ÑÝÊå ÔÏå ÇÓÊ¡ æ Èå åãå ãÇ Èå ÚäæÇä ?˜ äÊ?Ìå ÇÒ Õá?È ÊÞÓ?ã ÔÏå ÇÓÊ</w:t>
      </w:r>
      <w:r>
        <w:rPr>
          <w:sz w:val="28"/>
          <w:szCs w:val="28"/>
        </w:rPr>
        <w:t xml:space="preserve">. </w:t>
      </w:r>
      <w:r>
        <w:rPr>
          <w:sz w:val="28"/>
          <w:szCs w:val="28"/>
          <w:lang w:val="fa-IR"/>
        </w:rPr>
        <w:t>ãÚÌÒÇÊ ÞÑä Çæá ÈÇÒÊÇÈ? Ý?Ò?˜? Ç?ä ÈæÏ¡ ÝÞØ Èå ÚäæÇä ÌÇäÏÇÒ ÍÌÇÈ ãÚÈÏ æ Þ?Çã ÈÑÎ? ÇÒ ÞÏ?Ó?ä ãÑÏå ?˜ ?Ô È?ä? Ý?Ò?˜? ÇÒ ÝÑÕÊ ãÚäæ? ÊæÓØ ãæÊ ÎÏÇæäÏ ÑÇ ÈÇÒ ˜ÑÏ</w:t>
      </w:r>
      <w:r>
        <w:rPr>
          <w:sz w:val="28"/>
          <w:szCs w:val="28"/>
        </w:rPr>
        <w:t>.</w:t>
      </w:r>
    </w:p>
    <w:p>
      <w:pPr>
        <w:pStyle w:val="Normal"/>
        <w:jc w:val="right"/>
        <w:rPr>
          <w:sz w:val="28"/>
          <w:szCs w:val="28"/>
          <w:lang w:val="fa-IR"/>
        </w:rPr>
      </w:pPr>
      <w:r>
        <w:rPr>
          <w:sz w:val="28"/>
          <w:szCs w:val="28"/>
          <w:lang w:val="fa-IR"/>
        </w:rPr>
        <w:t>Ç?ä åÏÇ?Ç? ÎÏÇæäÏ</w:t>
      </w:r>
    </w:p>
    <w:p>
      <w:pPr>
        <w:pStyle w:val="Normal"/>
        <w:jc w:val="right"/>
        <w:rPr>
          <w:sz w:val="28"/>
          <w:szCs w:val="28"/>
          <w:lang w:val="fa-IR"/>
        </w:rPr>
      </w:pPr>
      <w:r>
        <w:rPr>
          <w:sz w:val="28"/>
          <w:szCs w:val="28"/>
          <w:lang w:val="fa-IR"/>
        </w:rPr>
        <w:t xml:space="preserve">åÓÊäÏ ÈÓ?ÇÑ? ÇÒ ãÑÇÌÚ Èå äÚãÊ åÇ? ãÚäæ? ˜å ÍÊ? ÏÑ ÍÇá ÍÇÖÑ Èå ãÇ æÇÓØå </w:t>
      </w:r>
      <w:r>
        <w:rPr>
          <w:sz w:val="28"/>
          <w:szCs w:val="28"/>
        </w:rPr>
        <w:t>(</w:t>
      </w:r>
      <w:r>
        <w:rPr>
          <w:sz w:val="28"/>
          <w:szCs w:val="28"/>
          <w:lang w:val="fa-IR"/>
        </w:rPr>
        <w:t>Èå ÚäæÇä ˜á ÈÏä ãÓ?Í</w:t>
      </w:r>
      <w:r>
        <w:rPr>
          <w:sz w:val="28"/>
          <w:szCs w:val="28"/>
        </w:rPr>
        <w:t xml:space="preserve">) </w:t>
      </w:r>
      <w:r>
        <w:rPr>
          <w:sz w:val="28"/>
          <w:szCs w:val="28"/>
          <w:lang w:val="fa-IR"/>
        </w:rPr>
        <w:t>ÏÑ ÍÓÇÈ ÇÒ ãæÊ ÎÏÇæäÏ ÑÇ æÌæÏ ÏÇÑÏ</w:t>
      </w:r>
      <w:r>
        <w:rPr>
          <w:sz w:val="28"/>
          <w:szCs w:val="28"/>
        </w:rPr>
        <w:t xml:space="preserve">. </w:t>
      </w:r>
      <w:r>
        <w:rPr>
          <w:sz w:val="28"/>
          <w:szCs w:val="28"/>
          <w:lang w:val="fa-IR"/>
        </w:rPr>
        <w:t xml:space="preserve">ãÇ </w:t>
      </w:r>
      <w:r>
        <w:rPr>
          <w:sz w:val="28"/>
          <w:szCs w:val="28"/>
        </w:rPr>
        <w:t>(</w:t>
      </w:r>
      <w:r>
        <w:rPr>
          <w:sz w:val="28"/>
          <w:szCs w:val="28"/>
          <w:lang w:val="fa-IR"/>
        </w:rPr>
        <w:t>Èå ÚäæÇä ?˜ ÌÇãÚå</w:t>
      </w:r>
      <w:r>
        <w:rPr>
          <w:sz w:val="28"/>
          <w:szCs w:val="28"/>
        </w:rPr>
        <w:t xml:space="preserve">) </w:t>
      </w:r>
      <w:r>
        <w:rPr>
          <w:sz w:val="28"/>
          <w:szCs w:val="28"/>
          <w:lang w:val="fa-IR"/>
        </w:rPr>
        <w:t xml:space="preserve">ÕáÍ æ </w:t>
      </w:r>
      <w:r>
        <w:rPr>
          <w:sz w:val="28"/>
          <w:szCs w:val="28"/>
        </w:rPr>
        <w:t>"</w:t>
      </w:r>
      <w:r>
        <w:rPr>
          <w:sz w:val="28"/>
          <w:szCs w:val="28"/>
          <w:lang w:val="fa-IR"/>
        </w:rPr>
        <w:t>ÒäÏ? ÇÈÏ?</w:t>
      </w:r>
      <w:r>
        <w:rPr>
          <w:sz w:val="28"/>
          <w:szCs w:val="28"/>
        </w:rPr>
        <w:t xml:space="preserve">" </w:t>
      </w:r>
      <w:r>
        <w:rPr>
          <w:sz w:val="28"/>
          <w:szCs w:val="28"/>
          <w:lang w:val="fa-IR"/>
        </w:rPr>
        <w:t xml:space="preserve">ÏÇÏå ã? ÔæÏ </w:t>
      </w:r>
      <w:r>
        <w:rPr>
          <w:sz w:val="28"/>
          <w:szCs w:val="28"/>
        </w:rPr>
        <w:t>(</w:t>
      </w:r>
      <w:r>
        <w:rPr>
          <w:sz w:val="28"/>
          <w:szCs w:val="28"/>
          <w:lang w:val="fa-IR"/>
        </w:rPr>
        <w:t xml:space="preserve">?æÍäÇ </w:t>
      </w:r>
      <w:r>
        <w:rPr>
          <w:sz w:val="28"/>
          <w:szCs w:val="28"/>
        </w:rPr>
        <w:t>14:27</w:t>
      </w:r>
      <w:r>
        <w:rPr>
          <w:sz w:val="28"/>
          <w:szCs w:val="28"/>
          <w:lang w:val="fa-IR"/>
        </w:rPr>
        <w:t xml:space="preserve">º </w:t>
      </w:r>
      <w:r>
        <w:rPr>
          <w:sz w:val="28"/>
          <w:szCs w:val="28"/>
        </w:rPr>
        <w:t>17: 2</w:t>
      </w:r>
      <w:r>
        <w:rPr>
          <w:sz w:val="28"/>
          <w:szCs w:val="28"/>
          <w:lang w:val="fa-IR"/>
        </w:rPr>
        <w:t xml:space="preserve">º </w:t>
      </w:r>
      <w:r>
        <w:rPr>
          <w:sz w:val="28"/>
          <w:szCs w:val="28"/>
        </w:rPr>
        <w:t xml:space="preserve">1 </w:t>
      </w:r>
      <w:r>
        <w:rPr>
          <w:sz w:val="28"/>
          <w:szCs w:val="28"/>
          <w:lang w:val="fa-IR"/>
        </w:rPr>
        <w:t xml:space="preserve">?æÍäÇ </w:t>
      </w:r>
      <w:r>
        <w:rPr>
          <w:sz w:val="28"/>
          <w:szCs w:val="28"/>
        </w:rPr>
        <w:t>05:11)</w:t>
      </w:r>
      <w:r>
        <w:rPr>
          <w:sz w:val="28"/>
          <w:szCs w:val="28"/>
          <w:lang w:val="fa-IR"/>
        </w:rPr>
        <w:t xml:space="preserve">¡ ÏÇäÔ¡ ÎÑÏ </w:t>
      </w:r>
      <w:r>
        <w:rPr>
          <w:sz w:val="28"/>
          <w:szCs w:val="28"/>
        </w:rPr>
        <w:t>(</w:t>
      </w:r>
      <w:r>
        <w:rPr>
          <w:sz w:val="28"/>
          <w:szCs w:val="28"/>
          <w:lang w:val="fa-IR"/>
        </w:rPr>
        <w:t xml:space="preserve">ÇÝÓÓ?Çä </w:t>
      </w:r>
      <w:r>
        <w:rPr>
          <w:sz w:val="28"/>
          <w:szCs w:val="28"/>
        </w:rPr>
        <w:t xml:space="preserve">1:17 (2 </w:t>
      </w:r>
      <w:r>
        <w:rPr>
          <w:sz w:val="28"/>
          <w:szCs w:val="28"/>
          <w:lang w:val="fa-IR"/>
        </w:rPr>
        <w:t xml:space="preserve">ÞÑäÊ?Çä </w:t>
      </w:r>
      <w:r>
        <w:rPr>
          <w:sz w:val="28"/>
          <w:szCs w:val="28"/>
        </w:rPr>
        <w:t xml:space="preserve">4 6.). </w:t>
      </w:r>
      <w:r>
        <w:rPr>
          <w:sz w:val="28"/>
          <w:szCs w:val="28"/>
          <w:lang w:val="fa-IR"/>
        </w:rPr>
        <w:t xml:space="preserve">Ì?ãÒ </w:t>
      </w:r>
      <w:r>
        <w:rPr>
          <w:sz w:val="28"/>
          <w:szCs w:val="28"/>
        </w:rPr>
        <w:t>1:15)</w:t>
      </w:r>
      <w:r>
        <w:rPr>
          <w:sz w:val="28"/>
          <w:szCs w:val="28"/>
          <w:lang w:val="fa-IR"/>
        </w:rPr>
        <w:t xml:space="preserve">¡ ÕáÍ </w:t>
      </w:r>
      <w:r>
        <w:rPr>
          <w:sz w:val="28"/>
          <w:szCs w:val="28"/>
        </w:rPr>
        <w:t xml:space="preserve">(2 </w:t>
      </w:r>
      <w:r>
        <w:rPr>
          <w:sz w:val="28"/>
          <w:szCs w:val="28"/>
          <w:lang w:val="fa-IR"/>
        </w:rPr>
        <w:t xml:space="preserve">Ç?äÇä </w:t>
      </w:r>
      <w:r>
        <w:rPr>
          <w:sz w:val="28"/>
          <w:szCs w:val="28"/>
        </w:rPr>
        <w:t>3:16)</w:t>
      </w:r>
      <w:r>
        <w:rPr>
          <w:sz w:val="28"/>
          <w:szCs w:val="28"/>
          <w:lang w:val="fa-IR"/>
        </w:rPr>
        <w:t xml:space="preserve">¡ ÏÑ˜ </w:t>
      </w:r>
      <w:r>
        <w:rPr>
          <w:sz w:val="28"/>
          <w:szCs w:val="28"/>
        </w:rPr>
        <w:t xml:space="preserve">(1 </w:t>
      </w:r>
      <w:r>
        <w:rPr>
          <w:sz w:val="28"/>
          <w:szCs w:val="28"/>
          <w:lang w:val="fa-IR"/>
        </w:rPr>
        <w:t xml:space="preserve">ÞÑäÊ?Çä </w:t>
      </w:r>
      <w:r>
        <w:rPr>
          <w:sz w:val="28"/>
          <w:szCs w:val="28"/>
        </w:rPr>
        <w:t>2:12</w:t>
      </w:r>
      <w:r>
        <w:rPr>
          <w:sz w:val="28"/>
          <w:szCs w:val="28"/>
          <w:lang w:val="fa-IR"/>
        </w:rPr>
        <w:t xml:space="preserve">º </w:t>
      </w:r>
      <w:r>
        <w:rPr>
          <w:sz w:val="28"/>
          <w:szCs w:val="28"/>
        </w:rPr>
        <w:t xml:space="preserve">2 </w:t>
      </w:r>
      <w:r>
        <w:rPr>
          <w:sz w:val="28"/>
          <w:szCs w:val="28"/>
          <w:lang w:val="fa-IR"/>
        </w:rPr>
        <w:t xml:space="preserve">Ê?ã </w:t>
      </w:r>
      <w:r>
        <w:rPr>
          <w:sz w:val="28"/>
          <w:szCs w:val="28"/>
        </w:rPr>
        <w:t>2:. 7)</w:t>
      </w:r>
      <w:r>
        <w:rPr>
          <w:sz w:val="28"/>
          <w:szCs w:val="28"/>
          <w:lang w:val="fa-IR"/>
        </w:rPr>
        <w:t xml:space="preserve">¡ ÚÔÞ ÏÑ ÞáÈ ãÇ </w:t>
      </w:r>
      <w:r>
        <w:rPr>
          <w:sz w:val="28"/>
          <w:szCs w:val="28"/>
        </w:rPr>
        <w:t>(</w:t>
      </w:r>
      <w:r>
        <w:rPr>
          <w:sz w:val="28"/>
          <w:szCs w:val="28"/>
          <w:lang w:val="fa-IR"/>
        </w:rPr>
        <w:t xml:space="preserve">Ñæã?Çä </w:t>
      </w:r>
      <w:r>
        <w:rPr>
          <w:sz w:val="28"/>
          <w:szCs w:val="28"/>
        </w:rPr>
        <w:t>5: 5)</w:t>
      </w:r>
      <w:r>
        <w:rPr>
          <w:sz w:val="28"/>
          <w:szCs w:val="28"/>
          <w:lang w:val="fa-IR"/>
        </w:rPr>
        <w:t xml:space="preserve">¡ ÝÖá </w:t>
      </w:r>
      <w:r>
        <w:rPr>
          <w:sz w:val="28"/>
          <w:szCs w:val="28"/>
        </w:rPr>
        <w:t>(</w:t>
      </w:r>
      <w:r>
        <w:rPr>
          <w:sz w:val="28"/>
          <w:szCs w:val="28"/>
          <w:lang w:val="fa-IR"/>
        </w:rPr>
        <w:t>ÇÝÓÓ?Çä</w:t>
      </w:r>
      <w:r>
        <w:rPr>
          <w:sz w:val="28"/>
          <w:szCs w:val="28"/>
        </w:rPr>
        <w:t>. 4: 7)</w:t>
      </w:r>
      <w:r>
        <w:rPr>
          <w:sz w:val="28"/>
          <w:szCs w:val="28"/>
          <w:lang w:val="fa-IR"/>
        </w:rPr>
        <w:t xml:space="preserve">¡ ÑÇÍÊ? </w:t>
      </w:r>
      <w:r>
        <w:rPr>
          <w:sz w:val="28"/>
          <w:szCs w:val="28"/>
        </w:rPr>
        <w:t xml:space="preserve">(2 </w:t>
      </w:r>
      <w:r>
        <w:rPr>
          <w:sz w:val="28"/>
          <w:szCs w:val="28"/>
          <w:lang w:val="fa-IR"/>
        </w:rPr>
        <w:t xml:space="preserve">Ç?äÇä </w:t>
      </w:r>
      <w:r>
        <w:rPr>
          <w:sz w:val="28"/>
          <w:szCs w:val="28"/>
        </w:rPr>
        <w:t>2:16)</w:t>
      </w:r>
      <w:r>
        <w:rPr>
          <w:sz w:val="28"/>
          <w:szCs w:val="28"/>
          <w:lang w:val="fa-IR"/>
        </w:rPr>
        <w:t xml:space="preserve">¡ ÚÏÇáÊ </w:t>
      </w:r>
      <w:r>
        <w:rPr>
          <w:sz w:val="28"/>
          <w:szCs w:val="28"/>
        </w:rPr>
        <w:t>(</w:t>
      </w:r>
      <w:r>
        <w:rPr>
          <w:sz w:val="28"/>
          <w:szCs w:val="28"/>
          <w:lang w:val="fa-IR"/>
        </w:rPr>
        <w:t xml:space="preserve">Ñæã?Çä </w:t>
      </w:r>
      <w:r>
        <w:rPr>
          <w:sz w:val="28"/>
          <w:szCs w:val="28"/>
        </w:rPr>
        <w:t>5: 16</w:t>
      </w:r>
      <w:r>
        <w:rPr>
          <w:sz w:val="28"/>
          <w:szCs w:val="28"/>
          <w:lang w:val="fa-IR"/>
        </w:rPr>
        <w:t>¡</w:t>
      </w:r>
      <w:r>
        <w:rPr>
          <w:sz w:val="28"/>
          <w:szCs w:val="28"/>
        </w:rPr>
        <w:t>17)</w:t>
      </w:r>
      <w:r>
        <w:rPr>
          <w:sz w:val="28"/>
          <w:szCs w:val="28"/>
          <w:lang w:val="fa-IR"/>
        </w:rPr>
        <w:t xml:space="preserve">¡ ÇÚÊãÇÏ Èå äÝÓ </w:t>
      </w:r>
      <w:r>
        <w:rPr>
          <w:sz w:val="28"/>
          <w:szCs w:val="28"/>
        </w:rPr>
        <w:t xml:space="preserve">(2 </w:t>
      </w:r>
      <w:r>
        <w:rPr>
          <w:sz w:val="28"/>
          <w:szCs w:val="28"/>
          <w:lang w:val="fa-IR"/>
        </w:rPr>
        <w:t xml:space="preserve">Ê?ã </w:t>
      </w:r>
      <w:r>
        <w:rPr>
          <w:sz w:val="28"/>
          <w:szCs w:val="28"/>
        </w:rPr>
        <w:t>1: 7)</w:t>
      </w:r>
      <w:r>
        <w:rPr>
          <w:sz w:val="28"/>
          <w:szCs w:val="28"/>
          <w:lang w:val="fa-IR"/>
        </w:rPr>
        <w:t xml:space="preserve">¡ Îæ?ÔÊäÏÇÑ? ÌäÓ? </w:t>
      </w:r>
      <w:r>
        <w:rPr>
          <w:sz w:val="28"/>
          <w:szCs w:val="28"/>
        </w:rPr>
        <w:t xml:space="preserve">(1 </w:t>
      </w:r>
      <w:r>
        <w:rPr>
          <w:sz w:val="28"/>
          <w:szCs w:val="28"/>
          <w:lang w:val="fa-IR"/>
        </w:rPr>
        <w:t xml:space="preserve">ÞÑäÊ?Çä </w:t>
      </w:r>
      <w:r>
        <w:rPr>
          <w:sz w:val="28"/>
          <w:szCs w:val="28"/>
        </w:rPr>
        <w:t xml:space="preserve">7: 7). </w:t>
      </w:r>
      <w:r>
        <w:rPr>
          <w:sz w:val="28"/>
          <w:szCs w:val="28"/>
          <w:lang w:val="fa-IR"/>
        </w:rPr>
        <w:t xml:space="preserve">åãå ÌäÈå åÇ? ãÎÊáÝ ÇÒ </w:t>
      </w:r>
      <w:r>
        <w:rPr>
          <w:sz w:val="28"/>
          <w:szCs w:val="28"/>
        </w:rPr>
        <w:t>100</w:t>
      </w:r>
      <w:r>
        <w:rPr>
          <w:sz w:val="28"/>
          <w:szCs w:val="28"/>
          <w:lang w:val="fa-IR"/>
        </w:rPr>
        <w:t>? ÚÏÇáÊ ÎÏÇæäÏ ãÇ¡ åãå ˜ÇáÇåÇ? ÎæÏ¡ ÛäÇ?ã Çæ ÔÎÕÇ ÇÒ Ô?ØÇä æ Ìæ ÏÑ ÒãÇä¡ ÊÇ ã?Çä ãÇ ÊÞÓ?ã¡ ÈÑÎ? ÇÒ ÝÑÕÊ ãÚäæ? ÏÇÔÊä ÏÑ ?˜ ãäØÞå¡ Ï?ÑÇä ÑÇ ÏÑ Ï?Ñ?</w:t>
      </w:r>
      <w:r>
        <w:rPr>
          <w:sz w:val="28"/>
          <w:szCs w:val="28"/>
        </w:rPr>
        <w:t xml:space="preserve">. </w:t>
      </w:r>
      <w:r>
        <w:rPr>
          <w:sz w:val="28"/>
          <w:szCs w:val="28"/>
          <w:lang w:val="fa-IR"/>
        </w:rPr>
        <w:t xml:space="preserve">Èå ÚäæÇä ?˜ ÌÇãÚå ãÇ ÏÑ ÍÇá ÔãÇÑÔ ÇÑ ãÇ Èå ÚäæÇä ÌåÇä ÛáÈå ÈÑ¡ ÛáÈå ÈÑ Ô?ØÇä¡ Èå ÚäæÇä ãÓ?Í ÇäÌÇã ÏÇÏ¡ ÇÑ å ÏÑ ÓØÍ ÇäÓÇä? ãÇ åäæÒ åã ãáÒã </w:t>
      </w:r>
      <w:r>
        <w:rPr>
          <w:sz w:val="28"/>
          <w:szCs w:val="28"/>
        </w:rPr>
        <w:t>(</w:t>
      </w:r>
      <w:r>
        <w:rPr>
          <w:sz w:val="28"/>
          <w:szCs w:val="28"/>
          <w:lang w:val="fa-IR"/>
        </w:rPr>
        <w:t xml:space="preserve">?æÍäÇ </w:t>
      </w:r>
      <w:r>
        <w:rPr>
          <w:sz w:val="28"/>
          <w:szCs w:val="28"/>
        </w:rPr>
        <w:t xml:space="preserve">16:33 </w:t>
      </w:r>
      <w:r>
        <w:rPr>
          <w:sz w:val="28"/>
          <w:szCs w:val="28"/>
          <w:lang w:val="fa-IR"/>
        </w:rPr>
        <w:t xml:space="preserve">Ó? ? </w:t>
      </w:r>
      <w:r>
        <w:rPr>
          <w:sz w:val="28"/>
          <w:szCs w:val="28"/>
        </w:rPr>
        <w:t xml:space="preserve">1 </w:t>
      </w:r>
      <w:r>
        <w:rPr>
          <w:sz w:val="28"/>
          <w:szCs w:val="28"/>
          <w:lang w:val="fa-IR"/>
        </w:rPr>
        <w:t xml:space="preserve">?æÍäÇ </w:t>
      </w:r>
      <w:r>
        <w:rPr>
          <w:sz w:val="28"/>
          <w:szCs w:val="28"/>
        </w:rPr>
        <w:t>2: 13</w:t>
      </w:r>
      <w:r>
        <w:rPr>
          <w:sz w:val="28"/>
          <w:szCs w:val="28"/>
          <w:lang w:val="fa-IR"/>
        </w:rPr>
        <w:t>¡</w:t>
      </w:r>
      <w:r>
        <w:rPr>
          <w:sz w:val="28"/>
          <w:szCs w:val="28"/>
        </w:rPr>
        <w:t>14</w:t>
      </w:r>
      <w:r>
        <w:rPr>
          <w:sz w:val="28"/>
          <w:szCs w:val="28"/>
          <w:lang w:val="fa-IR"/>
        </w:rPr>
        <w:t xml:space="preserve">º </w:t>
      </w:r>
      <w:r>
        <w:rPr>
          <w:sz w:val="28"/>
          <w:szCs w:val="28"/>
        </w:rPr>
        <w:t xml:space="preserve">5: 4 ). (: 7 </w:t>
      </w:r>
      <w:r>
        <w:rPr>
          <w:sz w:val="28"/>
          <w:szCs w:val="28"/>
          <w:lang w:val="fa-IR"/>
        </w:rPr>
        <w:t xml:space="preserve">Ó? ? áæÞÇ </w:t>
      </w:r>
      <w:r>
        <w:rPr>
          <w:sz w:val="28"/>
          <w:szCs w:val="28"/>
        </w:rPr>
        <w:t xml:space="preserve">11:22 </w:t>
      </w:r>
      <w:r>
        <w:rPr>
          <w:sz w:val="28"/>
          <w:szCs w:val="28"/>
          <w:lang w:val="fa-IR"/>
        </w:rPr>
        <w:t xml:space="preserve">ÇÓ ÏÈ?á?æ ˜Ô?Ô </w:t>
      </w:r>
      <w:r>
        <w:rPr>
          <w:sz w:val="28"/>
          <w:szCs w:val="28"/>
        </w:rPr>
        <w:t>21..)</w:t>
      </w:r>
      <w:r>
        <w:rPr>
          <w:sz w:val="28"/>
          <w:szCs w:val="28"/>
          <w:lang w:val="fa-IR"/>
        </w:rPr>
        <w:t>¡ ÇãÇ ãÇ ÏÑ ÍÇá ÏÑãÇä Èå ÚäæÇä ÇÑ ãÇ ÏÑ ÍÇá ÍÇÖÑ ÇäÌÇã ã? ÔæÏ ÈäÇÈÑÇ?ä ÊäåÇ ÏÑ ÑæÒ Þ?ÇãÊ ÎæÇåÏ åãå ãÇ ÛáÈå ˜ÑÏå ÇäÏ</w:t>
      </w:r>
      <w:r>
        <w:rPr>
          <w:sz w:val="28"/>
          <w:szCs w:val="28"/>
        </w:rPr>
        <w:t>.</w:t>
      </w:r>
    </w:p>
    <w:p>
      <w:pPr>
        <w:pStyle w:val="Normal"/>
        <w:jc w:val="right"/>
        <w:rPr>
          <w:sz w:val="28"/>
          <w:szCs w:val="28"/>
          <w:lang w:val="fa-IR"/>
        </w:rPr>
      </w:pPr>
      <w:r>
        <w:rPr>
          <w:sz w:val="28"/>
          <w:szCs w:val="28"/>
          <w:lang w:val="fa-IR"/>
        </w:rPr>
        <w:t>ÈÊæÇäÏ ÇÒ Ç?ä ãæÖæÚ ÓÊÑÏå ˜ã˜ ã? ˜äÏ ÊÇ ÍÓ Úã?Þ ÇÒ ÇÑÇÏæ˜Ó Ç?ä ÇÓÊ ˜å ãÑ˜Ò? Èå åãå ÌÏ? ÇÒ ÎæÏ ÓÄÇá ÑÇ ÊæÖ?Í ÏåÏ</w:t>
      </w:r>
      <w:r>
        <w:rPr>
          <w:sz w:val="28"/>
          <w:szCs w:val="28"/>
        </w:rPr>
        <w:t xml:space="preserve">. </w:t>
      </w:r>
      <w:r>
        <w:rPr>
          <w:sz w:val="28"/>
          <w:szCs w:val="28"/>
          <w:lang w:val="fa-IR"/>
        </w:rPr>
        <w:t>ãÇ ÚÇÏá ÔãÑÏå¡ ãÇ ÚØÇ?Ç? ÑæÍÇä? ÚÏÇáÊ ÏÇÏå ã? ÔæÏ ÍÇá ÍÇÖÑ¡ æ ãÇ ÇÒ ÎæÏ ÓÄÇá Ç?ä äÔÇä ã? ÏåÏ Èå ãÇ</w:t>
      </w:r>
      <w:r>
        <w:rPr>
          <w:sz w:val="28"/>
          <w:szCs w:val="28"/>
        </w:rPr>
        <w:t xml:space="preserve">. </w:t>
      </w:r>
      <w:r>
        <w:rPr>
          <w:sz w:val="28"/>
          <w:szCs w:val="28"/>
          <w:lang w:val="fa-IR"/>
        </w:rPr>
        <w:t xml:space="preserve">ÇãÇ </w:t>
      </w:r>
      <w:r>
        <w:rPr>
          <w:sz w:val="28"/>
          <w:szCs w:val="28"/>
        </w:rPr>
        <w:t>(</w:t>
      </w:r>
      <w:r>
        <w:rPr>
          <w:sz w:val="28"/>
          <w:szCs w:val="28"/>
          <w:lang w:val="fa-IR"/>
        </w:rPr>
        <w:t>ÈÇ ÊæÌå Èå ãËá æäÏ</w:t>
      </w:r>
      <w:r>
        <w:rPr>
          <w:sz w:val="28"/>
          <w:szCs w:val="28"/>
        </w:rPr>
        <w:t xml:space="preserve">) </w:t>
      </w:r>
      <w:r>
        <w:rPr>
          <w:sz w:val="28"/>
          <w:szCs w:val="28"/>
          <w:lang w:val="fa-IR"/>
        </w:rPr>
        <w:t>ÇäÊÙÇÑ ã? ÑæÏ ˜å ãÇ Èå ÂäåÇ ÑÇ ÊæÓÚå ÏåÏ</w:t>
      </w:r>
      <w:r>
        <w:rPr>
          <w:sz w:val="28"/>
          <w:szCs w:val="28"/>
        </w:rPr>
        <w:t xml:space="preserve">. </w:t>
      </w:r>
      <w:r>
        <w:rPr>
          <w:sz w:val="28"/>
          <w:szCs w:val="28"/>
          <w:lang w:val="fa-IR"/>
        </w:rPr>
        <w:t>ÍÇá¡ åãäÇä ˜å ãÇ ÏÑ ÍÇá ÑÞÊ Çä?Ò ÊæÓØ Ô?ØÇä ãÇ ãÍÏæÏ¡ Èå äÍæ? ÇÒ ˜å ÒäÏ? ÚÏÇáÊ ÇÓÊ ˜å ãÇ äÇ ÇÑ ÑÓ?Ïä Èå ÈÑÒÇÑ ã? ÔæÏ</w:t>
      </w:r>
      <w:r>
        <w:rPr>
          <w:sz w:val="28"/>
          <w:szCs w:val="28"/>
        </w:rPr>
        <w:t xml:space="preserve">. </w:t>
      </w:r>
      <w:r>
        <w:rPr>
          <w:sz w:val="28"/>
          <w:szCs w:val="28"/>
          <w:lang w:val="fa-IR"/>
        </w:rPr>
        <w:t>åãå Ç?ä ˜ÇÑåÇ Èå ÔÏÊ ÞÇÈá ?Ô È?ä? æ ÞÏÑÏÇä? ÊæÓØ ÎÏÇæäÏ ˜å Çæ ÓÇÎÊå Ç?ä ãËá ÇÊÕÇá Ô?ØÇä ÔÏ</w:t>
      </w:r>
      <w:r>
        <w:rPr>
          <w:sz w:val="28"/>
          <w:szCs w:val="28"/>
        </w:rPr>
        <w:t xml:space="preserve">. </w:t>
      </w:r>
      <w:r>
        <w:rPr>
          <w:sz w:val="28"/>
          <w:szCs w:val="28"/>
          <w:lang w:val="fa-IR"/>
        </w:rPr>
        <w:t>ãÓ?Í ÏÑ ÒäÏ? ÎæÏ ÛáÈå ÈÑ Ô?ØÇä¡ æ áØÝ ˜ÑÏå ÌäÈå åÇ? ãÎÊáÝ ÚÏÇáÊ ÈÇ ÊãÇã ÈÏä Çæ Èå ÇÔÊÑÇ˜ ÐÇÔÊå</w:t>
      </w:r>
      <w:r>
        <w:rPr>
          <w:sz w:val="28"/>
          <w:szCs w:val="28"/>
        </w:rPr>
        <w:t xml:space="preserve">. </w:t>
      </w:r>
      <w:r>
        <w:rPr>
          <w:sz w:val="28"/>
          <w:szCs w:val="28"/>
          <w:lang w:val="fa-IR"/>
        </w:rPr>
        <w:t>Ç?ä Ç?Ïå ÈÓ?ÇÑ ÇÒ ÈÏä ãÓ?Í ÇÓÊ</w:t>
      </w:r>
      <w:r>
        <w:rPr>
          <w:sz w:val="28"/>
          <w:szCs w:val="28"/>
        </w:rPr>
        <w:t xml:space="preserve">. </w:t>
      </w:r>
      <w:r>
        <w:rPr>
          <w:sz w:val="28"/>
          <w:szCs w:val="28"/>
          <w:lang w:val="fa-IR"/>
        </w:rPr>
        <w:t>È?ä ãÇ¡ ÏÑ Øæá ÒãÇä¡ ãÇ ÑÇ Èå ÈÇÒÊÇÈ? ˜Çãá ÇÒ ÎÏÇæäÏ ãÇ ÊÞÑ?È ÎæÇåÏ ÔÏ</w:t>
      </w:r>
      <w:r>
        <w:rPr>
          <w:sz w:val="28"/>
          <w:szCs w:val="28"/>
        </w:rPr>
        <w:t xml:space="preserve">. </w:t>
      </w:r>
      <w:r>
        <w:rPr>
          <w:sz w:val="28"/>
          <w:szCs w:val="28"/>
          <w:lang w:val="fa-IR"/>
        </w:rPr>
        <w:t>ãÇ åÑ ?˜ ÇÒ ÌäÈå åÇ? ãÎÊáÝ ÏÇÏå ÔÏå ÇÓÊ Èå ãäÙæÑ ÊæÓÚå¡ ÈÎÔ åÇ? ãÎÊáÝ ÇÒ ÔÎÕ?Ê Çæ ÑÇ</w:t>
      </w:r>
      <w:r>
        <w:rPr>
          <w:sz w:val="28"/>
          <w:szCs w:val="28"/>
        </w:rPr>
        <w:t xml:space="preserve">. </w:t>
      </w:r>
      <w:r>
        <w:rPr>
          <w:sz w:val="28"/>
          <w:szCs w:val="28"/>
          <w:lang w:val="fa-IR"/>
        </w:rPr>
        <w:t>Ç?ä ÊÝÇæÊ ÏÑ ÊÇ˜?Ï ÇÓÊ ˜å ã? ÊæÇäÏ ÏÑ ÈÎÔ åÇ? ãÎÊáÝ ÈÏä ÏÑ ÍÇá ÍÇÖÑ ÏÑ ÊÇÑ?Î ÇÒ ÈÏä ÏÑ Øæá ÒãÇä ãÔÇåÏå ã? ÔæÏ¡ æ åãä?ä ÊæÖ?Í ã? ÏåÏ</w:t>
      </w:r>
      <w:r>
        <w:rPr>
          <w:sz w:val="28"/>
          <w:szCs w:val="28"/>
        </w:rPr>
        <w:t>.</w:t>
      </w:r>
    </w:p>
    <w:p>
      <w:pPr>
        <w:pStyle w:val="Normal"/>
        <w:jc w:val="right"/>
        <w:rPr>
          <w:sz w:val="28"/>
          <w:szCs w:val="28"/>
          <w:lang w:val="fa-IR"/>
        </w:rPr>
      </w:pPr>
      <w:r>
        <w:rPr>
          <w:sz w:val="28"/>
          <w:szCs w:val="28"/>
          <w:lang w:val="fa-IR"/>
        </w:rPr>
        <w:t xml:space="preserve">åäÇã? ˜å ãÇ Èå ÚäæÇä ?˜ ÌÇãÚå ÏÑ äåÇ?Ê ÑÔÏ ÑÇ Èå Çæ¡ </w:t>
      </w:r>
      <w:r>
        <w:rPr>
          <w:sz w:val="28"/>
          <w:szCs w:val="28"/>
        </w:rPr>
        <w:t>"</w:t>
      </w:r>
      <w:r>
        <w:rPr>
          <w:sz w:val="28"/>
          <w:szCs w:val="28"/>
          <w:lang w:val="fa-IR"/>
        </w:rPr>
        <w:t>äÒÏ ?˜ ÇäÓÇä ˜Çãá¡ äÒÏ ÇäÏÇÒå ?Ñ? ÞÏ æ ÞÇãÊ ÇÒ Ñ? ãÓ?Í</w:t>
      </w:r>
      <w:r>
        <w:rPr>
          <w:sz w:val="28"/>
          <w:szCs w:val="28"/>
        </w:rPr>
        <w:t>" (</w:t>
      </w:r>
      <w:r>
        <w:rPr>
          <w:sz w:val="28"/>
          <w:szCs w:val="28"/>
          <w:lang w:val="fa-IR"/>
        </w:rPr>
        <w:t>ÇÝÓÓ?Çä</w:t>
      </w:r>
      <w:r>
        <w:rPr>
          <w:sz w:val="28"/>
          <w:szCs w:val="28"/>
        </w:rPr>
        <w:t>. 4:13)</w:t>
      </w:r>
      <w:r>
        <w:rPr>
          <w:sz w:val="28"/>
          <w:szCs w:val="28"/>
          <w:lang w:val="fa-IR"/>
        </w:rPr>
        <w:t xml:space="preserve">¡ ˜á ÝÑÇ?äÏ ãÓ?Í ÙåæÑ </w:t>
      </w:r>
      <w:r>
        <w:rPr>
          <w:sz w:val="28"/>
          <w:szCs w:val="28"/>
        </w:rPr>
        <w:t>(</w:t>
      </w:r>
      <w:r>
        <w:rPr>
          <w:sz w:val="28"/>
          <w:szCs w:val="28"/>
          <w:lang w:val="fa-IR"/>
        </w:rPr>
        <w:t>æ ÏÑ äÊ?Ìå ÎÏÇ ãÙåÑ</w:t>
      </w:r>
      <w:r>
        <w:rPr>
          <w:sz w:val="28"/>
          <w:szCs w:val="28"/>
        </w:rPr>
        <w:t xml:space="preserve">) </w:t>
      </w:r>
      <w:r>
        <w:rPr>
          <w:sz w:val="28"/>
          <w:szCs w:val="28"/>
          <w:lang w:val="fa-IR"/>
        </w:rPr>
        <w:t>˜Çãá ÎæÇåÏ ÈæÏ</w:t>
      </w:r>
      <w:r>
        <w:rPr>
          <w:sz w:val="28"/>
          <w:szCs w:val="28"/>
        </w:rPr>
        <w:t xml:space="preserve">. </w:t>
      </w:r>
      <w:r>
        <w:rPr>
          <w:sz w:val="28"/>
          <w:szCs w:val="28"/>
          <w:lang w:val="fa-IR"/>
        </w:rPr>
        <w:t>Ç?ä Èå Ç?ä ãÚä? ˜å ÓÑÚÊ ÑÔÏ ãÚäæ? ÏÑ ÈÏä ÑæÒ Ïæã ãÓ?Í ÇÒ ÊÇÑ?Î ÏÞ?Þ ÈÇÒÔÊ ÎÏÇæäÏ ÊÚ??ä ã? ˜äÏ</w:t>
      </w:r>
      <w:r>
        <w:rPr>
          <w:sz w:val="28"/>
          <w:szCs w:val="28"/>
        </w:rPr>
        <w:t xml:space="preserve">. </w:t>
      </w:r>
      <w:r>
        <w:rPr>
          <w:sz w:val="28"/>
          <w:szCs w:val="28"/>
          <w:lang w:val="fa-IR"/>
        </w:rPr>
        <w:t xml:space="preserve">ãÇ </w:t>
      </w:r>
      <w:r>
        <w:rPr>
          <w:sz w:val="28"/>
          <w:szCs w:val="28"/>
        </w:rPr>
        <w:t>(</w:t>
      </w:r>
      <w:r>
        <w:rPr>
          <w:sz w:val="28"/>
          <w:szCs w:val="28"/>
          <w:lang w:val="fa-IR"/>
        </w:rPr>
        <w:t>Çã?ÏæÇÑã æ ÏÚÇ</w:t>
      </w:r>
      <w:r>
        <w:rPr>
          <w:sz w:val="28"/>
          <w:szCs w:val="28"/>
        </w:rPr>
        <w:t xml:space="preserve">) </w:t>
      </w:r>
      <w:r>
        <w:rPr>
          <w:sz w:val="28"/>
          <w:szCs w:val="28"/>
          <w:lang w:val="fa-IR"/>
        </w:rPr>
        <w:t>ÊäåÇ ÈÇ ÇÖÇÝå ˜ÑÏä áãÓ äåÇ?? Èå ÇäÚ˜ÇÓ ˜Çãá ÇÒ ÈÏä ÎÏÇæäÏ ÇÓÊ</w:t>
      </w:r>
      <w:r>
        <w:rPr>
          <w:sz w:val="28"/>
          <w:szCs w:val="28"/>
        </w:rPr>
        <w:t xml:space="preserve">. </w:t>
      </w:r>
      <w:r>
        <w:rPr>
          <w:sz w:val="28"/>
          <w:szCs w:val="28"/>
          <w:lang w:val="fa-IR"/>
        </w:rPr>
        <w:t>ÌäÈå åÇ? ãÓ?Í ˜å ãÇ Èå ÚäæÇä ?˜ ÌÇãÚå ä?ÇÒ Èå ÏÑ Ç?ä ÑæÒ ÐÔÊå ÊæÓÚå ÇÍÊãÇáÇ ÌäÈå ˜å äÓá åÇ? ÞÈá? ÞÇÏÑ æ ?Ç Èå äÇã äå ÈÑÇ? ÑÓ?Ïä Èå ÈæÏ</w:t>
      </w:r>
      <w:r>
        <w:rPr>
          <w:sz w:val="28"/>
          <w:szCs w:val="28"/>
        </w:rPr>
        <w:t xml:space="preserve">. </w:t>
      </w:r>
      <w:r>
        <w:rPr>
          <w:sz w:val="28"/>
          <w:szCs w:val="28"/>
          <w:lang w:val="fa-IR"/>
        </w:rPr>
        <w:t>Èå ÚäæÇä ãËÇá¡ Âä ÑÇ Èå ÓÇÏ? Û?Ñ ãã˜ä ÈÑÇ? äÓá åÇ? ÐÔÊå Èå ÇäÌÇã Î?á? ÈÑÇ? ÑÓ?Ïä Èå æÍÏÊ ÇÒ ÈÏä ÈæÏ</w:t>
      </w:r>
      <w:r>
        <w:rPr>
          <w:sz w:val="28"/>
          <w:szCs w:val="28"/>
        </w:rPr>
        <w:t xml:space="preserve">. </w:t>
      </w:r>
      <w:r>
        <w:rPr>
          <w:sz w:val="28"/>
          <w:szCs w:val="28"/>
          <w:lang w:val="fa-IR"/>
        </w:rPr>
        <w:t>ÏÑ ÍÇá ÍÇÖÑ¡ ÈÇ Çã˜Çä ÊãÇã ÎÇäæÇÏå ÏÑ ÓÑÇÓÑ ÌåÇä ÏÑ ÊãÇÓ äÒÏ?˜ ÈÇ ?˜Ï?Ñ¡ ÈÇ Ô˜ÓÊ ãæÇäÚ ÇÒ ÑÇå ÏæÑ æ ÒÈÇä¡ Âä ÑÇ ?˜ ÇÍÊãÇá æÇÞÚ? ÇÓÊ ˜å ÈÏä ÈÇ?Ï ?˜ Èå Ô?æå Ç? ˜å Èå äÓá åÇ? ÞÈá? ÓÇÏ? Û?Ñ ãã˜ä ÈæÏ ÇÓÊ</w:t>
      </w:r>
      <w:r>
        <w:rPr>
          <w:sz w:val="28"/>
          <w:szCs w:val="28"/>
        </w:rPr>
        <w:t>.</w:t>
      </w:r>
    </w:p>
    <w:p>
      <w:pPr>
        <w:pStyle w:val="Normal"/>
        <w:jc w:val="right"/>
        <w:rPr>
          <w:sz w:val="28"/>
          <w:szCs w:val="28"/>
          <w:lang w:val="fa-IR"/>
        </w:rPr>
      </w:pPr>
      <w:r>
        <w:rPr>
          <w:sz w:val="28"/>
          <w:szCs w:val="28"/>
          <w:lang w:val="fa-IR"/>
        </w:rPr>
        <w:t xml:space="preserve">Èå äÙÑ ãä¡ ÇÒ å ÏÇäÔ ãä ÇÒ ÎæÏã æ ÇÒ ÌÇãÚå ãÇ¡ ˜å ÈÓ?ÇÑ? ÇÒ Ç?ä ?ÒåÇ?? ˜å ãÓ?Í ãÑÏ ÈÑÇ? ÑÓ?Ïä Èå ÍÇá Ûã Çä?Ò ÑÇ ÑÏ ˜ÑÏ¡ ÏÑ ÈåÊÑ?ä ãÔÇåÏå ØÑÒ ãÔ˜æ˜?¡ ÊæÓØ ãÚÊÞÏÇä ÞÑä </w:t>
      </w:r>
      <w:r>
        <w:rPr>
          <w:sz w:val="28"/>
          <w:szCs w:val="28"/>
        </w:rPr>
        <w:t xml:space="preserve">21. </w:t>
      </w:r>
      <w:r>
        <w:rPr>
          <w:sz w:val="28"/>
          <w:szCs w:val="28"/>
          <w:lang w:val="fa-IR"/>
        </w:rPr>
        <w:t xml:space="preserve">Ç?Ïå åÏ?å ÚÏÇáÊ ÈæÏä ?Ò? ãÚäæ? ÈÑÇ? å? ?Ò ÏÇÏå ÔÏå ÇÓÊ¡ åÑ ?˜ ÇÒ ÌäÈå åÇ? ÊäåÇ ãäÚ˜Ó ˜ääÏå ãÓ?Í Èå ÌÇ? ˜ãÇá ÔÎÕ?¡ ÇÒ ÊáÇÔ ÈÑÇ? æÍÏÊ ÏÑ ÈÏä </w:t>
      </w:r>
      <w:r>
        <w:rPr>
          <w:sz w:val="28"/>
          <w:szCs w:val="28"/>
        </w:rPr>
        <w:t xml:space="preserve">... </w:t>
      </w:r>
      <w:r>
        <w:rPr>
          <w:sz w:val="28"/>
          <w:szCs w:val="28"/>
          <w:lang w:val="fa-IR"/>
        </w:rPr>
        <w:t>Ç?ä åãå ÊÞÑ?ÈÇ äÝÑÊ ÈÑÎ? ÇÒ</w:t>
      </w:r>
      <w:r>
        <w:rPr>
          <w:sz w:val="28"/>
          <w:szCs w:val="28"/>
        </w:rPr>
        <w:t xml:space="preserve">. </w:t>
      </w:r>
      <w:r>
        <w:rPr>
          <w:sz w:val="28"/>
          <w:szCs w:val="28"/>
          <w:lang w:val="fa-IR"/>
        </w:rPr>
        <w:t>ÈÇ Ç?ä ÍÇá¡ Âä ÑÇ äÝÑÊ ÈÓ?ÇÑ ØÈ?ÚÊ ãÇ¡ Âä ÑÇ ÏÑ ÈÑÇÈÑ ÏÇäå ÇÒ åÑ ?˜ ÇÒ ãÇ</w:t>
      </w:r>
      <w:r>
        <w:rPr>
          <w:sz w:val="28"/>
          <w:szCs w:val="28"/>
        </w:rPr>
        <w:t xml:space="preserve">. </w:t>
      </w:r>
      <w:r>
        <w:rPr>
          <w:sz w:val="28"/>
          <w:szCs w:val="28"/>
          <w:lang w:val="fa-IR"/>
        </w:rPr>
        <w:t>ÈÇ Ç?ä ÍÇá ãä ÑÇ ÇäÊÎÇÈ æ ÈÇ ÍÏÇÞá ÈÑÎ? ÇÒ ÝÑæÊä? æÇÞÚ? ÇÚÊãÇÏ¡ ˜å ?ÒåÇ?? ÈÍË ÏÑ ÇÑÇÑÇÝ ÝæÞ åãå ˜ÇãáÇ Èå Õá?È ãÓ?Í ÇÓÇÓ?º Çæ Èå ãäÙæÑ ÏÓÊ?ÇÈ? Èå Ç?ä ?ÒåÇ ÈÓ?ÇÑ ÏÑÐÔÊ</w:t>
      </w:r>
      <w:r>
        <w:rPr>
          <w:sz w:val="28"/>
          <w:szCs w:val="28"/>
        </w:rPr>
        <w:t>.</w:t>
      </w:r>
    </w:p>
    <w:p>
      <w:pPr>
        <w:pStyle w:val="Normal"/>
        <w:jc w:val="right"/>
        <w:rPr>
          <w:sz w:val="28"/>
          <w:szCs w:val="28"/>
          <w:lang w:val="en-GB"/>
        </w:rPr>
      </w:pPr>
      <w:r>
        <w:rPr>
          <w:sz w:val="28"/>
          <w:szCs w:val="28"/>
          <w:lang w:val="fa-IR"/>
        </w:rPr>
        <w:t>äæÔÊå</w:t>
      </w:r>
    </w:p>
    <w:p>
      <w:pPr>
        <w:pStyle w:val="Normal"/>
        <w:rPr>
          <w:sz w:val="28"/>
          <w:szCs w:val="28"/>
          <w:lang w:val="en-GB"/>
        </w:rPr>
      </w:pPr>
      <w:r>
        <w:rPr>
          <w:sz w:val="28"/>
          <w:szCs w:val="28"/>
          <w:lang w:val="en-GB"/>
        </w:rPr>
        <w:t>(1) The idea of binding the strong man must surely look back to Samson. The language can't just be accidentally similar (cp. Jud. 16:21). This means that the Lord saw Samson as the very epitome of Satan, even though ultimately he was a man of faith (Heb. 11:32). Thus the Spirit doesn't forget a man's weakness, even though ultimately he may be counted righteous.</w:t>
      </w:r>
    </w:p>
    <w:p>
      <w:pPr>
        <w:pStyle w:val="Normal"/>
        <w:rPr>
          <w:sz w:val="28"/>
          <w:szCs w:val="28"/>
        </w:rPr>
      </w:pPr>
      <w:r>
        <w:rPr>
          <w:sz w:val="28"/>
          <w:szCs w:val="28"/>
          <w:lang w:val="en-GB"/>
        </w:rPr>
        <w:t xml:space="preserve">(2) See my 'The Personal Lord' in </w:t>
      </w:r>
      <w:r>
        <w:rPr>
          <w:i/>
          <w:iCs/>
          <w:sz w:val="28"/>
          <w:szCs w:val="28"/>
          <w:lang w:val="en-GB"/>
        </w:rPr>
        <w:t>From Milk To Meat</w:t>
      </w:r>
      <w:r>
        <w:rPr>
          <w:sz w:val="28"/>
          <w:szCs w:val="28"/>
          <w:lang w:val="en-GB"/>
        </w:rPr>
        <w:t>.</w:t>
      </w:r>
    </w:p>
    <w:p>
      <w:pPr>
        <w:pStyle w:val="Normal"/>
        <w:jc w:val="center"/>
        <w:rPr>
          <w:sz w:val="28"/>
          <w:szCs w:val="28"/>
          <w:lang w:val="fa-IR"/>
        </w:rPr>
      </w:pPr>
      <w:r>
        <w:rPr>
          <w:sz w:val="28"/>
          <w:szCs w:val="28"/>
        </w:rPr>
        <w:t xml:space="preserve">3-21 </w:t>
      </w:r>
      <w:r>
        <w:rPr>
          <w:sz w:val="28"/>
          <w:szCs w:val="28"/>
          <w:lang w:val="fa-IR"/>
        </w:rPr>
        <w:t>ãËÇáåÇ?? ÇÒ Ç?ä ÇÏÔÇå?</w:t>
      </w:r>
    </w:p>
    <w:p>
      <w:pPr>
        <w:pStyle w:val="Normal"/>
        <w:jc w:val="right"/>
        <w:rPr>
          <w:sz w:val="28"/>
          <w:szCs w:val="28"/>
          <w:lang w:val="fa-IR"/>
        </w:rPr>
      </w:pPr>
      <w:r>
        <w:rPr>
          <w:sz w:val="28"/>
          <w:szCs w:val="28"/>
          <w:lang w:val="fa-IR"/>
        </w:rPr>
        <w:t>ÏÇäå ÎÑÏá</w:t>
      </w:r>
    </w:p>
    <w:p>
      <w:pPr>
        <w:pStyle w:val="Normal"/>
        <w:jc w:val="right"/>
        <w:rPr>
          <w:sz w:val="28"/>
          <w:szCs w:val="28"/>
          <w:lang w:val="fa-IR"/>
        </w:rPr>
      </w:pPr>
      <w:r>
        <w:rPr>
          <w:sz w:val="28"/>
          <w:szCs w:val="28"/>
          <w:lang w:val="fa-IR"/>
        </w:rPr>
        <w:t>ÊÚÏÇÏ? ÇÒ È?äÔ ÏÑ ÓÑÇÓÑ ãËáåÇ ÑÇ æäå ÎÏÇæäÏ ÏÑ˜ Â?äÏå ÇÔ ÇÏÔÇå? æÌæÏ ÏÇÑÏ</w:t>
      </w:r>
      <w:r>
        <w:rPr>
          <w:sz w:val="28"/>
          <w:szCs w:val="28"/>
        </w:rPr>
        <w:t xml:space="preserve">. </w:t>
      </w:r>
      <w:r>
        <w:rPr>
          <w:sz w:val="28"/>
          <w:szCs w:val="28"/>
          <w:lang w:val="fa-IR"/>
        </w:rPr>
        <w:t>Èå ØæÑ ÞÇÈá ÊæÌå?¡ ÊÇ˜?Ï Çæ ÏÑ ãËáåÇ ÇÒ ÇÏÔÇå? ÇÓÊ Èå æÖÚ?Ê ãÚäæ? ãÇ Ó ÇÒ Âä¡ Èå ÌÇ? ÏÑ ÔÝÊ? Ý?Ò?˜? ˜å ÓáØäÊ Çæ ÑÇ ÈÑ Ñæ? Òã?ä Èå ÇÑãÛÇä È?ÇæÑÏ</w:t>
      </w:r>
      <w:r>
        <w:rPr>
          <w:sz w:val="28"/>
          <w:szCs w:val="28"/>
        </w:rPr>
        <w:t xml:space="preserve">. </w:t>
      </w:r>
      <w:r>
        <w:rPr>
          <w:sz w:val="28"/>
          <w:szCs w:val="28"/>
          <w:lang w:val="fa-IR"/>
        </w:rPr>
        <w:t xml:space="preserve">Çæ ?Ô È?ä? æäå åÑ äÏ Ç?ãÇä ãÇ ÖÚ?Ý ÇÓÊ ÈäÇÈÑÇ?ä ÏÑ ÍÇá ÍÇÖÑ¡ Èå ÚäæÇä ?˜ ÏÇäå ÎÑÏá¡ ãÇ ˜ÓÇä? ˜å Èå ÚäæÇä ?˜ ÏÑÎÊ ÌÇãÏ¡ ãÍá æÇÞÚ? ÇÒ äÇåÇå ÈÇÔÏ¡ ÏÑ ÓÇÒãÇä ãáá ÇÒ åÒÇÑå </w:t>
      </w:r>
      <w:r>
        <w:rPr>
          <w:sz w:val="28"/>
          <w:szCs w:val="28"/>
        </w:rPr>
        <w:t>(</w:t>
      </w:r>
      <w:r>
        <w:rPr>
          <w:sz w:val="28"/>
          <w:szCs w:val="28"/>
          <w:lang w:val="fa-IR"/>
        </w:rPr>
        <w:t xml:space="preserve">˜æå ã? ÔæÏ </w:t>
      </w:r>
      <w:r>
        <w:rPr>
          <w:sz w:val="28"/>
          <w:szCs w:val="28"/>
        </w:rPr>
        <w:t>13: 31</w:t>
      </w:r>
      <w:r>
        <w:rPr>
          <w:sz w:val="28"/>
          <w:szCs w:val="28"/>
          <w:lang w:val="fa-IR"/>
        </w:rPr>
        <w:t>¡</w:t>
      </w:r>
      <w:r>
        <w:rPr>
          <w:sz w:val="28"/>
          <w:szCs w:val="28"/>
        </w:rPr>
        <w:t xml:space="preserve">32 = </w:t>
      </w:r>
      <w:r>
        <w:rPr>
          <w:sz w:val="28"/>
          <w:szCs w:val="28"/>
          <w:lang w:val="fa-IR"/>
        </w:rPr>
        <w:t xml:space="preserve">ÇäÌãä ÝÊæ? </w:t>
      </w:r>
      <w:r>
        <w:rPr>
          <w:sz w:val="28"/>
          <w:szCs w:val="28"/>
        </w:rPr>
        <w:t>17: 23</w:t>
      </w:r>
      <w:r>
        <w:rPr>
          <w:sz w:val="28"/>
          <w:szCs w:val="28"/>
          <w:lang w:val="fa-IR"/>
        </w:rPr>
        <w:t>¡</w:t>
      </w:r>
      <w:r>
        <w:rPr>
          <w:sz w:val="28"/>
          <w:szCs w:val="28"/>
        </w:rPr>
        <w:t xml:space="preserve">24). </w:t>
      </w:r>
      <w:r>
        <w:rPr>
          <w:sz w:val="28"/>
          <w:szCs w:val="28"/>
          <w:lang w:val="fa-IR"/>
        </w:rPr>
        <w:t xml:space="preserve">ÝÞØ ?˜ ãÞÏÇÑ ÈÓ?ÇÑ ˜ã? ÇÒ Ç?ãÇä æÇÞÚ? ÏÑ Ç?ä ÒäÏ? ãÇ ÑÇ ÞÇÏÑ Èå ÍÑ˜Ê </w:t>
      </w:r>
      <w:r>
        <w:rPr>
          <w:sz w:val="28"/>
          <w:szCs w:val="28"/>
        </w:rPr>
        <w:t>"</w:t>
      </w:r>
      <w:r>
        <w:rPr>
          <w:sz w:val="28"/>
          <w:szCs w:val="28"/>
          <w:lang w:val="fa-IR"/>
        </w:rPr>
        <w:t>Ç?ä ˜æå</w:t>
      </w:r>
      <w:r>
        <w:rPr>
          <w:sz w:val="28"/>
          <w:szCs w:val="28"/>
        </w:rPr>
        <w:t>"</w:t>
      </w:r>
      <w:r>
        <w:rPr>
          <w:sz w:val="28"/>
          <w:szCs w:val="28"/>
          <w:lang w:val="fa-IR"/>
        </w:rPr>
        <w:t xml:space="preserve">¡ ÞØÚÇ ÈÇ ÇÔÇÑå Èå ˜æå Õå?æä ÏÑ Òã?äå ÝæÑ? </w:t>
      </w:r>
      <w:r>
        <w:rPr>
          <w:sz w:val="28"/>
          <w:szCs w:val="28"/>
        </w:rPr>
        <w:t>(</w:t>
      </w:r>
      <w:r>
        <w:rPr>
          <w:sz w:val="28"/>
          <w:szCs w:val="28"/>
          <w:lang w:val="fa-IR"/>
        </w:rPr>
        <w:t xml:space="preserve">˜æå </w:t>
      </w:r>
      <w:r>
        <w:rPr>
          <w:sz w:val="28"/>
          <w:szCs w:val="28"/>
        </w:rPr>
        <w:t xml:space="preserve">17:20). </w:t>
      </w:r>
      <w:r>
        <w:rPr>
          <w:sz w:val="28"/>
          <w:szCs w:val="28"/>
          <w:lang w:val="fa-IR"/>
        </w:rPr>
        <w:t>Ç?Ïå ˜æå Õå?æä ÏÑ ÍÇá äÞá ã˜Çä Ðåä Èå Ò˜Ñ?Ç ã? ÝÑÓÊÏ</w:t>
      </w:r>
      <w:r>
        <w:rPr>
          <w:sz w:val="28"/>
          <w:szCs w:val="28"/>
        </w:rPr>
        <w:t>. 14: 4</w:t>
      </w:r>
      <w:r>
        <w:rPr>
          <w:sz w:val="28"/>
          <w:szCs w:val="28"/>
          <w:lang w:val="fa-IR"/>
        </w:rPr>
        <w:t>¡</w:t>
      </w:r>
      <w:r>
        <w:rPr>
          <w:sz w:val="28"/>
          <w:szCs w:val="28"/>
        </w:rPr>
        <w:t>5</w:t>
      </w:r>
      <w:r>
        <w:rPr>
          <w:sz w:val="28"/>
          <w:szCs w:val="28"/>
          <w:lang w:val="fa-IR"/>
        </w:rPr>
        <w:t>¡ ÊæÕ?Ý æäå ˜æå Õå?æä ÎæÇåÏ ÔÏ ÏÑ ÈÇÒÔÊ ÎÏÇæäÏ äÞá ã˜Çä ˜ÑÏ</w:t>
      </w:r>
      <w:r>
        <w:rPr>
          <w:sz w:val="28"/>
          <w:szCs w:val="28"/>
        </w:rPr>
        <w:t xml:space="preserve">. </w:t>
      </w:r>
      <w:r>
        <w:rPr>
          <w:sz w:val="28"/>
          <w:szCs w:val="28"/>
          <w:lang w:val="fa-IR"/>
        </w:rPr>
        <w:t>æ åãä?ä Èå Õ</w:t>
      </w:r>
      <w:r>
        <w:rPr>
          <w:sz w:val="28"/>
          <w:szCs w:val="28"/>
        </w:rPr>
        <w:t>. 125: 1</w:t>
      </w:r>
      <w:r>
        <w:rPr>
          <w:sz w:val="28"/>
          <w:szCs w:val="28"/>
          <w:lang w:val="fa-IR"/>
        </w:rPr>
        <w:t>¡ ˜å ÕÍÈÊ ã? ˜äÏ æäå ÂäåÇ ˜å ÏÑ ÎÏÇæäÏ ÇÚÊãÇÏ ãÇääÏ ˜æå Õå?æä¡ ˜å äã? ÊæÇäÏ ÍÐÝ ÔæÏ</w:t>
      </w:r>
      <w:r>
        <w:rPr>
          <w:sz w:val="28"/>
          <w:szCs w:val="28"/>
        </w:rPr>
        <w:t xml:space="preserve">. </w:t>
      </w:r>
      <w:r>
        <w:rPr>
          <w:sz w:val="28"/>
          <w:szCs w:val="28"/>
          <w:lang w:val="fa-IR"/>
        </w:rPr>
        <w:t>æ ÏÑ Ú?ä ÍÇá ãÓ?Í ÝÊ</w:t>
      </w:r>
      <w:r>
        <w:rPr>
          <w:sz w:val="28"/>
          <w:szCs w:val="28"/>
        </w:rPr>
        <w:t xml:space="preserve">: </w:t>
      </w:r>
      <w:r>
        <w:rPr>
          <w:sz w:val="28"/>
          <w:szCs w:val="28"/>
          <w:lang w:val="fa-IR"/>
        </w:rPr>
        <w:t>ãÇ Âä ÑÇ ÈÇ ÏÚÇ ÍÐÝ ÎæÇåÏ ÔÏ</w:t>
      </w:r>
      <w:r>
        <w:rPr>
          <w:sz w:val="28"/>
          <w:szCs w:val="28"/>
        </w:rPr>
        <w:t xml:space="preserve">. </w:t>
      </w:r>
      <w:r>
        <w:rPr>
          <w:sz w:val="28"/>
          <w:szCs w:val="28"/>
          <w:lang w:val="fa-IR"/>
        </w:rPr>
        <w:t>äÞØå Ç? ÇÒ Ç?ä ÇÔÇÑÇÊ ÇÓÊ ˜å ÞØÚÇ äÔÇä ã? ÏåÏ ˜å Ç?ãÇä æÇÞÚ? ÏÑ ãæÑÏ Â?äÏå ÇÒ ÈÑ?ÊÇä?Ç¡ ˜å ãæÝÞ?Ê ˜ÇãáÇ ÝæÞ ÇáÚÇÏå ÇäÓÇä Èå ÇÑãÛÇä È?ÇæÑÏ</w:t>
      </w:r>
      <w:r>
        <w:rPr>
          <w:sz w:val="28"/>
          <w:szCs w:val="28"/>
        </w:rPr>
        <w:t xml:space="preserve">. </w:t>
      </w:r>
      <w:r>
        <w:rPr>
          <w:sz w:val="28"/>
          <w:szCs w:val="28"/>
          <w:lang w:val="fa-IR"/>
        </w:rPr>
        <w:t>ÊäÒá äÇÐ?Ñ ÇÒ ÏÓÊ ÑÝÊå ˜æå Õå?æä Èå ÇÓÊÍ˜Çã Ç?ãÇä æÇÞÚ? ÊÔÈ?å ÔÏå ÇÓÊ</w:t>
      </w:r>
      <w:r>
        <w:rPr>
          <w:sz w:val="28"/>
          <w:szCs w:val="28"/>
        </w:rPr>
        <w:t xml:space="preserve">. </w:t>
      </w:r>
      <w:r>
        <w:rPr>
          <w:sz w:val="28"/>
          <w:szCs w:val="28"/>
          <w:lang w:val="fa-IR"/>
        </w:rPr>
        <w:t>äÞØå ÎÏÇæäÏ Èå äÙÑ ã? ÑÓÏ ˜å ÇÑ ãÇ æÇÞÚÇ ÈÑ Ç?ä ÈÇæÑäÏ¡ Ó ÇÒ Âä ÇÒ ÂãÏä ÇÏÔÇå? ÊæÇäÏ ÈÇ Ç?ãÇä ãÇ Èå ÇÑãÛÇä ÂæÑÏ</w:t>
      </w:r>
      <w:r>
        <w:rPr>
          <w:sz w:val="28"/>
          <w:szCs w:val="28"/>
        </w:rPr>
        <w:t xml:space="preserve">. </w:t>
      </w:r>
      <w:r>
        <w:rPr>
          <w:sz w:val="28"/>
          <w:szCs w:val="28"/>
          <w:lang w:val="fa-IR"/>
        </w:rPr>
        <w:t>äÊ?Ìå Ç?ãÇä ãÇ ÏÑ Ç?ä ÒäÏ? ÎæÇåÏ ÔÏ ÏÑ ÇäáÓÊÇä Ï?Ïå ã? ÔæÏ</w:t>
      </w:r>
      <w:r>
        <w:rPr>
          <w:sz w:val="28"/>
          <w:szCs w:val="28"/>
        </w:rPr>
        <w:t xml:space="preserve">. </w:t>
      </w:r>
      <w:r>
        <w:rPr>
          <w:sz w:val="28"/>
          <w:szCs w:val="28"/>
          <w:lang w:val="fa-IR"/>
        </w:rPr>
        <w:t>ÇãÇ Âäå Ç?ãÇä ãÇ Èå ÇÏÔÇå? ÑÓ?Ïä Èå ÎæÇåÏ ÈÓ?ÇÑ ÇÒ äÓÈÊ Èå Âäå ˜å æÇÞÚÇ ÏÑ ÍÇá ÍÇÖÑ</w:t>
      </w:r>
      <w:r>
        <w:rPr>
          <w:sz w:val="28"/>
          <w:szCs w:val="28"/>
        </w:rPr>
        <w:t>.</w:t>
      </w:r>
    </w:p>
    <w:p>
      <w:pPr>
        <w:pStyle w:val="Normal"/>
        <w:jc w:val="right"/>
        <w:rPr>
          <w:sz w:val="28"/>
          <w:szCs w:val="28"/>
        </w:rPr>
      </w:pPr>
      <w:r>
        <w:rPr>
          <w:sz w:val="28"/>
          <w:szCs w:val="28"/>
          <w:lang w:val="fa-IR"/>
        </w:rPr>
        <w:t>ÇãÇ ÑÇå Ï?Ñ? Èå ÚäæÇä ÎæÇäÏå ÔÏå ˜æå æÌæÏ ÏÇÑÏ</w:t>
      </w:r>
      <w:r>
        <w:rPr>
          <w:sz w:val="28"/>
          <w:szCs w:val="28"/>
        </w:rPr>
        <w:t>. 17:20: "</w:t>
      </w:r>
      <w:r>
        <w:rPr>
          <w:sz w:val="28"/>
          <w:szCs w:val="28"/>
          <w:lang w:val="fa-IR"/>
        </w:rPr>
        <w:t xml:space="preserve">ÇÑ ÔãÇ ÏÇÑäÏ </w:t>
      </w:r>
      <w:r>
        <w:rPr>
          <w:sz w:val="28"/>
          <w:szCs w:val="28"/>
        </w:rPr>
        <w:t>(</w:t>
      </w:r>
      <w:r>
        <w:rPr>
          <w:sz w:val="28"/>
          <w:szCs w:val="28"/>
          <w:lang w:val="fa-IR"/>
        </w:rPr>
        <w:t>ÏÑ ÍÇá ÍÇÖÑ</w:t>
      </w:r>
      <w:r>
        <w:rPr>
          <w:sz w:val="28"/>
          <w:szCs w:val="28"/>
        </w:rPr>
        <w:t xml:space="preserve">) </w:t>
      </w:r>
      <w:r>
        <w:rPr>
          <w:sz w:val="28"/>
          <w:szCs w:val="28"/>
          <w:lang w:val="fa-IR"/>
        </w:rPr>
        <w:t xml:space="preserve">Ç?ãÇä Èå ÚäæÇä ?˜ ÏÇäå ÎÑÏá¡ ÔãÇ ÈÇ?Ï </w:t>
      </w:r>
      <w:r>
        <w:rPr>
          <w:sz w:val="28"/>
          <w:szCs w:val="28"/>
        </w:rPr>
        <w:t>(</w:t>
      </w:r>
      <w:r>
        <w:rPr>
          <w:sz w:val="28"/>
          <w:szCs w:val="28"/>
          <w:lang w:val="fa-IR"/>
        </w:rPr>
        <w:t>ÏÑ ÈÑ?ÊÇä?Ç</w:t>
      </w:r>
      <w:r>
        <w:rPr>
          <w:sz w:val="28"/>
          <w:szCs w:val="28"/>
        </w:rPr>
        <w:t xml:space="preserve">) </w:t>
      </w:r>
      <w:r>
        <w:rPr>
          <w:sz w:val="28"/>
          <w:szCs w:val="28"/>
          <w:lang w:val="fa-IR"/>
        </w:rPr>
        <w:t xml:space="preserve">Èå Ç?ä ˜æå </w:t>
      </w:r>
      <w:r>
        <w:rPr>
          <w:sz w:val="28"/>
          <w:szCs w:val="28"/>
        </w:rPr>
        <w:t>(</w:t>
      </w:r>
      <w:r>
        <w:rPr>
          <w:sz w:val="28"/>
          <w:szCs w:val="28"/>
          <w:lang w:val="fa-IR"/>
        </w:rPr>
        <w:t>Õå?æä</w:t>
      </w:r>
      <w:r>
        <w:rPr>
          <w:sz w:val="28"/>
          <w:szCs w:val="28"/>
        </w:rPr>
        <w:t xml:space="preserve">) </w:t>
      </w:r>
      <w:r>
        <w:rPr>
          <w:sz w:val="28"/>
          <w:szCs w:val="28"/>
          <w:lang w:val="fa-IR"/>
        </w:rPr>
        <w:t xml:space="preserve">ã? æ?äÏ¡ ÍÐÝ Ç?ä Ñæ </w:t>
      </w:r>
      <w:r>
        <w:rPr>
          <w:sz w:val="28"/>
          <w:szCs w:val="28"/>
        </w:rPr>
        <w:t>..."</w:t>
      </w:r>
      <w:r>
        <w:rPr>
          <w:sz w:val="28"/>
          <w:szCs w:val="28"/>
          <w:lang w:val="fa-IR"/>
        </w:rPr>
        <w:t>º ˜å ÇÑ ÏÑ ÇäáÓÊÇä ãÇ ÎæÇåÏ ÈæÏ ˜äÊÑá ÌåÇä Ý?Ò?˜? ÑÇ Èå ÚäæÇä ÎÏÇæäÏ ÍÊ? ÏÑ ãÑ æ ã?Ñ Çæ ÈæÏ</w:t>
      </w:r>
      <w:r>
        <w:rPr>
          <w:sz w:val="28"/>
          <w:szCs w:val="28"/>
        </w:rPr>
        <w:t xml:space="preserve">. </w:t>
      </w:r>
      <w:r>
        <w:rPr>
          <w:sz w:val="28"/>
          <w:szCs w:val="28"/>
          <w:lang w:val="fa-IR"/>
        </w:rPr>
        <w:t>ÏÑ Ç?ä ãæÑÏ¡ ÝÑãÇäÏå ÎæÏ ÇÒ ÏÑ?Ç æ ãæÌ ÎæÇåÏ ÔÏ ÊæÓØ ãÇ ÏÑ ÇÏÔÇå? Èå ÇÔÊÑÇ˜ ÐÇÔÊå</w:t>
      </w:r>
      <w:r>
        <w:rPr>
          <w:sz w:val="28"/>
          <w:szCs w:val="28"/>
        </w:rPr>
        <w:t xml:space="preserve">. </w:t>
      </w:r>
      <w:r>
        <w:rPr>
          <w:sz w:val="28"/>
          <w:szCs w:val="28"/>
          <w:lang w:val="fa-IR"/>
        </w:rPr>
        <w:t xml:space="preserve">äå ÝÞØ ÏÑ?Ç æ ÇãæÇÌ¡ ÇãÇ ˜æå È?Ô ÇÒ ÍÏ </w:t>
      </w:r>
      <w:r>
        <w:rPr>
          <w:sz w:val="28"/>
          <w:szCs w:val="28"/>
        </w:rPr>
        <w:t>(</w:t>
      </w:r>
      <w:r>
        <w:rPr>
          <w:sz w:val="28"/>
          <w:szCs w:val="28"/>
          <w:lang w:val="fa-IR"/>
        </w:rPr>
        <w:t xml:space="preserve">˜æå </w:t>
      </w:r>
    </w:p>
    <w:p>
      <w:pPr>
        <w:pStyle w:val="Normal"/>
        <w:jc w:val="right"/>
        <w:rPr>
          <w:sz w:val="28"/>
          <w:szCs w:val="28"/>
          <w:lang w:val="fa-IR"/>
        </w:rPr>
      </w:pPr>
      <w:r>
        <w:rPr>
          <w:sz w:val="28"/>
          <w:szCs w:val="28"/>
        </w:rPr>
        <w:t>08:27</w:t>
      </w:r>
    </w:p>
    <w:p>
      <w:pPr>
        <w:pStyle w:val="Normal"/>
        <w:jc w:val="right"/>
        <w:rPr>
          <w:sz w:val="28"/>
          <w:szCs w:val="28"/>
          <w:lang w:val="fa-IR"/>
        </w:rPr>
      </w:pPr>
      <w:r>
        <w:rPr>
          <w:sz w:val="28"/>
          <w:szCs w:val="28"/>
          <w:lang w:val="fa-IR"/>
        </w:rPr>
        <w:t>ÏÓÊ? ÈÑÇ? ÈÑÔÊ æá</w:t>
      </w:r>
    </w:p>
    <w:p>
      <w:pPr>
        <w:pStyle w:val="Normal"/>
        <w:jc w:val="right"/>
        <w:rPr>
          <w:sz w:val="28"/>
          <w:szCs w:val="28"/>
          <w:lang w:val="fa-IR"/>
        </w:rPr>
      </w:pPr>
      <w:r>
        <w:rPr>
          <w:sz w:val="28"/>
          <w:szCs w:val="28"/>
          <w:lang w:val="fa-IR"/>
        </w:rPr>
        <w:t>ãËáåÇ ÇÒ ÇÏÔÇå? ÚæÇÞÈ ÇÈÏ? ÇÒ ÞÖÇæÊ ÕÍÈÊ ã? ˜ääÏ</w:t>
      </w:r>
      <w:r>
        <w:rPr>
          <w:sz w:val="28"/>
          <w:szCs w:val="28"/>
        </w:rPr>
        <w:t xml:space="preserve">. </w:t>
      </w:r>
      <w:r>
        <w:rPr>
          <w:sz w:val="28"/>
          <w:szCs w:val="28"/>
          <w:lang w:val="fa-IR"/>
        </w:rPr>
        <w:t xml:space="preserve">ÎÏÇæäÏ ÏÑ ÑæÒ ÏÇæÑ? </w:t>
      </w:r>
      <w:r>
        <w:rPr>
          <w:sz w:val="28"/>
          <w:szCs w:val="28"/>
        </w:rPr>
        <w:t>(</w:t>
      </w:r>
      <w:r>
        <w:rPr>
          <w:sz w:val="28"/>
          <w:szCs w:val="28"/>
          <w:lang w:val="fa-IR"/>
        </w:rPr>
        <w:t>áæÞÇ</w:t>
      </w:r>
      <w:r>
        <w:rPr>
          <w:sz w:val="28"/>
          <w:szCs w:val="28"/>
        </w:rPr>
        <w:t xml:space="preserve">. 19:23) </w:t>
      </w:r>
      <w:r>
        <w:rPr>
          <w:sz w:val="28"/>
          <w:szCs w:val="28"/>
          <w:lang w:val="fa-IR"/>
        </w:rPr>
        <w:t>ÎæÏ ä?ÇÒ ÎæÇåÏ ÏÇÔÊ</w:t>
      </w:r>
      <w:r>
        <w:rPr>
          <w:sz w:val="28"/>
          <w:szCs w:val="28"/>
        </w:rPr>
        <w:t xml:space="preserve">. </w:t>
      </w:r>
      <w:r>
        <w:rPr>
          <w:sz w:val="28"/>
          <w:szCs w:val="28"/>
          <w:lang w:val="fa-IR"/>
        </w:rPr>
        <w:t>Ç?ä Èå Ç?ä ãÚäÇ ä?ÓÊ¡ Èå ÚäæÇä ?˜ ãÑÏ ÈÇ ÇÓÊÚÏÇÏ Ý˜Ñ ˜ÑÏã¡ ˜å ãÓ?Í Èå ãÇ ä?ÇÒ Èå ÊãÇÓ Èå Çæ ÂãæÒå åÇ? ÇÓÇÓ? ÇÒ ÇäÌ?á ÇÓÊ ˜å ãÇ ÏÑ ÊÈÏ?á ÏÇÏå ÔÏ</w:t>
      </w:r>
      <w:r>
        <w:rPr>
          <w:sz w:val="28"/>
          <w:szCs w:val="28"/>
        </w:rPr>
        <w:t xml:space="preserve">. </w:t>
      </w:r>
      <w:r>
        <w:rPr>
          <w:sz w:val="28"/>
          <w:szCs w:val="28"/>
          <w:lang w:val="fa-IR"/>
        </w:rPr>
        <w:t xml:space="preserve">?æäÇä? Èå ãÚä? ÏÞ?Þ Èå ØæÑ ãäÙã¡ ÏÑ ?˜ ÍÓ ãÏÇæã </w:t>
      </w:r>
      <w:r>
        <w:rPr>
          <w:sz w:val="28"/>
          <w:szCs w:val="28"/>
        </w:rPr>
        <w:t>(</w:t>
      </w:r>
      <w:r>
        <w:rPr>
          <w:sz w:val="28"/>
          <w:szCs w:val="28"/>
          <w:lang w:val="fa-IR"/>
        </w:rPr>
        <w:t xml:space="preserve">Ç? ÏÈá?æ áæÞÇ </w:t>
      </w:r>
      <w:r>
        <w:rPr>
          <w:sz w:val="28"/>
          <w:szCs w:val="28"/>
        </w:rPr>
        <w:t xml:space="preserve">03:13). </w:t>
      </w:r>
      <w:r>
        <w:rPr>
          <w:sz w:val="28"/>
          <w:szCs w:val="28"/>
          <w:lang w:val="fa-IR"/>
        </w:rPr>
        <w:t xml:space="preserve">Þæ? Âä ÑÇ Èå ÚäæÇä Èå ãÚä? </w:t>
      </w:r>
      <w:r>
        <w:rPr>
          <w:sz w:val="28"/>
          <w:szCs w:val="28"/>
        </w:rPr>
        <w:t>"</w:t>
      </w:r>
      <w:r>
        <w:rPr>
          <w:sz w:val="28"/>
          <w:szCs w:val="28"/>
          <w:lang w:val="fa-IR"/>
        </w:rPr>
        <w:t xml:space="preserve">Èå ÇäÌÇã ÈÇÑåÇ æ ÈÇÑåÇ </w:t>
      </w:r>
      <w:r>
        <w:rPr>
          <w:sz w:val="28"/>
          <w:szCs w:val="28"/>
        </w:rPr>
        <w:t xml:space="preserve">... </w:t>
      </w:r>
      <w:r>
        <w:rPr>
          <w:sz w:val="28"/>
          <w:szCs w:val="28"/>
          <w:lang w:val="fa-IR"/>
        </w:rPr>
        <w:t>äå ?˜ Úãá ÊäåÇ</w:t>
      </w:r>
      <w:r>
        <w:rPr>
          <w:sz w:val="28"/>
          <w:szCs w:val="28"/>
        </w:rPr>
        <w:t xml:space="preserve">". </w:t>
      </w:r>
      <w:r>
        <w:rPr>
          <w:sz w:val="28"/>
          <w:szCs w:val="28"/>
          <w:lang w:val="fa-IR"/>
        </w:rPr>
        <w:t>åäÇã? ˜å ÎÏÇæäÏ Èå ÈÑÑÓ? ÏÓÊÇæÑÏåÇ? ãÇ ÏÑ ÞÖÇæÊ¡ Çæ ÇäÊÙÇÑ ã? ÑæÏ Èå ÏÑ?ÇÝÊ äÊ?Ìå Âä ?Ò? ÇÓÊ ˜å ãÇ ÈÑÇ? Çæ ÏÑ Ç?ä ÒäÏ? Èå ÏÓÊ äå ÏÇÑ?Ï</w:t>
      </w:r>
      <w:r>
        <w:rPr>
          <w:sz w:val="28"/>
          <w:szCs w:val="28"/>
        </w:rPr>
        <w:t xml:space="preserve">. </w:t>
      </w:r>
      <w:r>
        <w:rPr>
          <w:sz w:val="28"/>
          <w:szCs w:val="28"/>
          <w:lang w:val="fa-IR"/>
        </w:rPr>
        <w:t>Ç?ä ÊÔæ?Þ äåÇ?? ÈÑÇ? ãÇ ÏÑ ãæÚÙå ãÇ æ ÊÔæ?Þ Ï?ÑÇä ÇÓÊ¡ æ åãä?ä ÎæÏãÇäº Âäå ˜å ãÇ ÏÑ ÍÇá ÍÇÖÑ ÑÓ?Ïä Èå ÇÈÏ?¡ ã?æå ãÓÊãÑ Èå ÎÏÇæäÏ ÏÇÔÊ</w:t>
      </w:r>
      <w:r>
        <w:rPr>
          <w:sz w:val="28"/>
          <w:szCs w:val="28"/>
        </w:rPr>
        <w:t>..</w:t>
      </w:r>
    </w:p>
    <w:p>
      <w:pPr>
        <w:pStyle w:val="Normal"/>
        <w:jc w:val="right"/>
        <w:rPr>
          <w:sz w:val="28"/>
          <w:szCs w:val="28"/>
          <w:lang w:val="fa-IR"/>
        </w:rPr>
      </w:pPr>
      <w:r>
        <w:rPr>
          <w:sz w:val="28"/>
          <w:szCs w:val="28"/>
          <w:lang w:val="fa-IR"/>
        </w:rPr>
        <w:t xml:space="preserve">ÇãÇ ˜æå </w:t>
      </w:r>
      <w:r>
        <w:rPr>
          <w:sz w:val="28"/>
          <w:szCs w:val="28"/>
        </w:rPr>
        <w:t xml:space="preserve">25:27 </w:t>
      </w:r>
      <w:r>
        <w:rPr>
          <w:sz w:val="28"/>
          <w:szCs w:val="28"/>
          <w:lang w:val="fa-IR"/>
        </w:rPr>
        <w:t>ã? æ?Ï ˜å ÏÑ ÑæÒ ÏÇæÑ?¡ ÎÏÇæäÏ ÑÇ ÏÑ?ÇÝÊ ÎæÇåÏ ˜ÑÏ ÊãÇÓ ÎæÏ ÑÇ ÏÇÑÏ</w:t>
      </w:r>
      <w:r>
        <w:rPr>
          <w:sz w:val="28"/>
          <w:szCs w:val="28"/>
        </w:rPr>
        <w:t xml:space="preserve">. </w:t>
      </w:r>
      <w:r>
        <w:rPr>
          <w:sz w:val="28"/>
          <w:szCs w:val="28"/>
          <w:lang w:val="fa-IR"/>
        </w:rPr>
        <w:t xml:space="preserve">ÊÚÑ?Ý Þæ? Ç?ä ÚäæÇä </w:t>
      </w:r>
      <w:r>
        <w:rPr>
          <w:sz w:val="28"/>
          <w:szCs w:val="28"/>
        </w:rPr>
        <w:t>"</w:t>
      </w:r>
      <w:r>
        <w:rPr>
          <w:sz w:val="28"/>
          <w:szCs w:val="28"/>
          <w:lang w:val="fa-IR"/>
        </w:rPr>
        <w:t>ÈÑÇ? Íãá ˜ÑÏä¡ Èå ÏæÑ ÇÒ ÂÓ?È</w:t>
      </w:r>
      <w:r>
        <w:rPr>
          <w:sz w:val="28"/>
          <w:szCs w:val="28"/>
        </w:rPr>
        <w:t>" (</w:t>
      </w:r>
      <w:r>
        <w:rPr>
          <w:sz w:val="28"/>
          <w:szCs w:val="28"/>
          <w:lang w:val="fa-IR"/>
        </w:rPr>
        <w:t xml:space="preserve">åãÇä ˜áãå ÏÑ </w:t>
      </w:r>
      <w:r>
        <w:rPr>
          <w:sz w:val="28"/>
          <w:szCs w:val="28"/>
        </w:rPr>
        <w:t xml:space="preserve">11:19 </w:t>
      </w:r>
      <w:r>
        <w:rPr>
          <w:sz w:val="28"/>
          <w:szCs w:val="28"/>
          <w:lang w:val="fa-IR"/>
        </w:rPr>
        <w:t>ÚÈÑÇä?Çä ÇÈÑÇå?ã ÏÑ?ÇÝÊ ÇÓÍÇÞ ÇÒ ãÑÏÇä ÇÓÊÝÇÏå ã? ÔæÏ</w:t>
      </w:r>
      <w:r>
        <w:rPr>
          <w:sz w:val="28"/>
          <w:szCs w:val="28"/>
        </w:rPr>
        <w:t xml:space="preserve">). </w:t>
      </w:r>
      <w:r>
        <w:rPr>
          <w:sz w:val="28"/>
          <w:szCs w:val="28"/>
          <w:lang w:val="fa-IR"/>
        </w:rPr>
        <w:t>ÇÓÊ Ç?ä ?ÔäåÇÏ ˜å ÍÞ?ÞÊ? ÇÓÊ ˜å ÎÏÇæäÏ Èå ãÇ ÏÇÏå ÇÓÊ ÈÇ ÇÑÒÔ ÑÇ Èå Çæ æÌæÏ ÏÇÑÏ¡ æ Çæ ÇÒ ÊÑÓ ÇÒ ÏÓÊ ÏÇÏä ãÇ Âäº ˜ÓÇä? ˜å Ç?ãÇä ÇÒ ÏÓÊ ÏÇÏä ÇÒ ÏÓÊ ÏÇÏä ÇÎÊ?ÇÑ ÔÎÕ? ÇÒ ÎÏÇæäÏ Ú?Ó?</w:t>
      </w:r>
      <w:r>
        <w:rPr>
          <w:sz w:val="28"/>
          <w:szCs w:val="28"/>
        </w:rPr>
        <w:t xml:space="preserve">. </w:t>
      </w:r>
      <w:r>
        <w:rPr>
          <w:sz w:val="28"/>
          <w:szCs w:val="28"/>
          <w:lang w:val="fa-IR"/>
        </w:rPr>
        <w:t xml:space="preserve">ÇãÇ ÏÑ ÞÖÇæÊ¡ ÒãÇä? ˜å ãÇ Âä ÑÇ ÏÓÊ Èå Óæ? ÎÏÇæäÏ¡ Çæ </w:t>
      </w:r>
      <w:r>
        <w:rPr>
          <w:sz w:val="28"/>
          <w:szCs w:val="28"/>
        </w:rPr>
        <w:t>(</w:t>
      </w:r>
      <w:r>
        <w:rPr>
          <w:sz w:val="28"/>
          <w:szCs w:val="28"/>
          <w:lang w:val="fa-IR"/>
        </w:rPr>
        <w:t>˜å ã? æ?äÏ¡ ãÇ</w:t>
      </w:r>
      <w:r>
        <w:rPr>
          <w:sz w:val="28"/>
          <w:szCs w:val="28"/>
        </w:rPr>
        <w:t xml:space="preserve">) </w:t>
      </w:r>
      <w:r>
        <w:rPr>
          <w:sz w:val="28"/>
          <w:szCs w:val="28"/>
          <w:lang w:val="fa-IR"/>
        </w:rPr>
        <w:t>˜å ÏÇäÔ Úã?Þ ˜å ÏÑ ÍÇá ÍÇÖÑ ãÇ ã? ÊæÇä?ã Çæ åÑ Ô˜ÓÊ ä?ÓÊ¡ ãÇ Ï?Ñ Çã˜Çä Ç?ÌÇÏ ÂÓ?È æ ÇÒ ÏÓÊ ÏÇÏä Èå ËÑæÊ ÇÑÒÔãäÏ ÇÓÊ ˜å Èå ãÇ ÓÑÏå ÔÏå ÇÓÊ</w:t>
      </w:r>
      <w:r>
        <w:rPr>
          <w:sz w:val="28"/>
          <w:szCs w:val="28"/>
        </w:rPr>
        <w:t>.</w:t>
      </w:r>
    </w:p>
    <w:p>
      <w:pPr>
        <w:pStyle w:val="Normal"/>
        <w:jc w:val="right"/>
        <w:rPr>
          <w:sz w:val="28"/>
          <w:szCs w:val="28"/>
          <w:lang w:val="fa-IR"/>
        </w:rPr>
      </w:pPr>
      <w:r>
        <w:rPr>
          <w:sz w:val="28"/>
          <w:szCs w:val="28"/>
          <w:lang w:val="fa-IR"/>
        </w:rPr>
        <w:t>ãÍÏæÏ?Ê ÌÇæÏÇä?</w:t>
      </w:r>
    </w:p>
    <w:p>
      <w:pPr>
        <w:pStyle w:val="Normal"/>
        <w:jc w:val="right"/>
        <w:rPr>
          <w:sz w:val="28"/>
          <w:szCs w:val="28"/>
        </w:rPr>
      </w:pPr>
      <w:r>
        <w:rPr>
          <w:sz w:val="28"/>
          <w:szCs w:val="28"/>
          <w:lang w:val="fa-IR"/>
        </w:rPr>
        <w:t>?˜ Êã ÇÑÇÆå ÔÏå ÏÑ ãËáåÇ ÇÒ ÇÏÔÇå? ˜å ?˜? ãÍÊÇØ Èå ÊæÓÚå ÇÓÊ</w:t>
      </w:r>
      <w:r>
        <w:rPr>
          <w:sz w:val="28"/>
          <w:szCs w:val="28"/>
        </w:rPr>
        <w:t xml:space="preserve">. </w:t>
      </w:r>
      <w:r>
        <w:rPr>
          <w:sz w:val="28"/>
          <w:szCs w:val="28"/>
          <w:lang w:val="fa-IR"/>
        </w:rPr>
        <w:t>ÇãÇ ÈÇ ÔæÑ æ ÔæÞ ˜æÏ˜ ãÇääÏ ÑÇ æÇÑÏ ˜ä?Ï Úã?Þ ÊÑ Èå Ç?ä Çã?Ï ˜å ÇÒ ÇÏÔÇå?¡ ãä ÑÇ äÞØå Ò?Ñ ÈÑÇ? ÏÑ äÙÑ ÑÝÊä</w:t>
      </w:r>
      <w:r>
        <w:rPr>
          <w:sz w:val="28"/>
          <w:szCs w:val="28"/>
        </w:rPr>
        <w:t xml:space="preserve">: </w:t>
      </w:r>
      <w:r>
        <w:rPr>
          <w:sz w:val="28"/>
          <w:szCs w:val="28"/>
          <w:lang w:val="fa-IR"/>
        </w:rPr>
        <w:t>ÝÑÔÊÇä ÏÑ ÈÑÎ? ÇÒ ÑæÔ ãÍÏæÏ ÇÓÊ¡ ÏÑ ÞÏÑÊ æ ÏÑ˜ åÓÊäÏ¡ ÈÇ æÌæÏ ÏÑ ÇÎÊ?ÇÑ ÏÇÔÊä ØÈ?ÚÊ ÎÏÇ</w:t>
      </w:r>
      <w:r>
        <w:rPr>
          <w:sz w:val="28"/>
          <w:szCs w:val="28"/>
        </w:rPr>
        <w:t xml:space="preserve">. </w:t>
      </w:r>
      <w:r>
        <w:rPr>
          <w:sz w:val="28"/>
          <w:szCs w:val="28"/>
          <w:lang w:val="fa-IR"/>
        </w:rPr>
        <w:t xml:space="preserve">Ç?ä È?Ô ÇÒ ÇÍÊãÇá æÌæÏ ÏÇÑÏ ˜å ãÇ ÏÑ ÇÏÔÇå? ÇÒ ÇÒá ÏÑ ãÚÑÝÊ ÑÔÏ ÎæÇåÏ ˜ÑÏ </w:t>
      </w:r>
      <w:r>
        <w:rPr>
          <w:sz w:val="28"/>
          <w:szCs w:val="28"/>
        </w:rPr>
        <w:t>(</w:t>
      </w:r>
      <w:r>
        <w:rPr>
          <w:sz w:val="28"/>
          <w:szCs w:val="28"/>
          <w:lang w:val="fa-IR"/>
        </w:rPr>
        <w:t>æ ÔÇ?Ï ÞÏÑÊ¿</w:t>
      </w:r>
      <w:r>
        <w:rPr>
          <w:sz w:val="28"/>
          <w:szCs w:val="28"/>
        </w:rPr>
        <w:t xml:space="preserve">) </w:t>
      </w:r>
      <w:r>
        <w:rPr>
          <w:sz w:val="28"/>
          <w:szCs w:val="28"/>
          <w:lang w:val="fa-IR"/>
        </w:rPr>
        <w:t xml:space="preserve">Èå ÚäæÇä ÝÑÔÊÇä </w:t>
      </w:r>
      <w:r>
        <w:rPr>
          <w:sz w:val="28"/>
          <w:szCs w:val="28"/>
        </w:rPr>
        <w:t xml:space="preserve">(1). </w:t>
      </w:r>
      <w:r>
        <w:rPr>
          <w:sz w:val="28"/>
          <w:szCs w:val="28"/>
          <w:lang w:val="fa-IR"/>
        </w:rPr>
        <w:t>Ç?ä ÚÏã ÂÇå? æ ÏÇäÔ æ ÏÑ˜ ˜Çãá ÇÓÊ ˜å ÏÑ ÏÑ ãËáåÇ ÇÔÇÑå ˜ÑÏ</w:t>
      </w:r>
      <w:r>
        <w:rPr>
          <w:sz w:val="28"/>
          <w:szCs w:val="28"/>
        </w:rPr>
        <w:t>:</w:t>
      </w:r>
    </w:p>
    <w:p>
      <w:pPr>
        <w:pStyle w:val="Normal"/>
        <w:jc w:val="right"/>
        <w:rPr>
          <w:sz w:val="28"/>
          <w:szCs w:val="28"/>
        </w:rPr>
      </w:pPr>
      <w:r>
        <w:rPr>
          <w:sz w:val="28"/>
          <w:szCs w:val="28"/>
        </w:rPr>
        <w:t>- "</w:t>
      </w:r>
      <w:r>
        <w:rPr>
          <w:sz w:val="28"/>
          <w:szCs w:val="28"/>
          <w:lang w:val="fa-IR"/>
        </w:rPr>
        <w:t>ÂäåÇ äÒÏ Çæ ã? ÝÊ</w:t>
      </w:r>
      <w:r>
        <w:rPr>
          <w:sz w:val="28"/>
          <w:szCs w:val="28"/>
        </w:rPr>
        <w:t xml:space="preserve">: </w:t>
      </w:r>
      <w:r>
        <w:rPr>
          <w:sz w:val="28"/>
          <w:szCs w:val="28"/>
          <w:lang w:val="fa-IR"/>
        </w:rPr>
        <w:t xml:space="preserve">ÑæÑÏÇÑÇ¡ Çæ </w:t>
      </w:r>
      <w:r>
        <w:rPr>
          <w:sz w:val="28"/>
          <w:szCs w:val="28"/>
        </w:rPr>
        <w:t>[</w:t>
      </w:r>
      <w:r>
        <w:rPr>
          <w:sz w:val="28"/>
          <w:szCs w:val="28"/>
          <w:lang w:val="fa-IR"/>
        </w:rPr>
        <w:t>ÎÏÇ</w:t>
      </w:r>
      <w:r>
        <w:rPr>
          <w:sz w:val="28"/>
          <w:szCs w:val="28"/>
        </w:rPr>
        <w:t>] " (</w:t>
      </w:r>
      <w:r>
        <w:rPr>
          <w:sz w:val="28"/>
          <w:szCs w:val="28"/>
          <w:lang w:val="fa-IR"/>
        </w:rPr>
        <w:t xml:space="preserve">áæÞÇ </w:t>
      </w:r>
      <w:r>
        <w:rPr>
          <w:sz w:val="28"/>
          <w:szCs w:val="28"/>
        </w:rPr>
        <w:t xml:space="preserve">19:25) </w:t>
      </w:r>
      <w:r>
        <w:rPr>
          <w:sz w:val="28"/>
          <w:szCs w:val="28"/>
          <w:lang w:val="fa-IR"/>
        </w:rPr>
        <w:t xml:space="preserve">äÔÇä ã? ÏåÏ ˜å </w:t>
      </w:r>
      <w:r>
        <w:rPr>
          <w:sz w:val="28"/>
          <w:szCs w:val="28"/>
        </w:rPr>
        <w:t>"</w:t>
      </w:r>
      <w:r>
        <w:rPr>
          <w:sz w:val="28"/>
          <w:szCs w:val="28"/>
          <w:lang w:val="fa-IR"/>
        </w:rPr>
        <w:t>ÂäåÇ ˜å Ç?ÓÊÇÏå</w:t>
      </w:r>
      <w:r>
        <w:rPr>
          <w:sz w:val="28"/>
          <w:szCs w:val="28"/>
        </w:rPr>
        <w:t xml:space="preserve">" </w:t>
      </w:r>
      <w:r>
        <w:rPr>
          <w:sz w:val="28"/>
          <w:szCs w:val="28"/>
          <w:lang w:val="fa-IR"/>
        </w:rPr>
        <w:t>Èå äÍæ? ÞÖÇæÊ ÎÏÇæäÏ ÑÇ ãæÑÏ ÓÄÇáº ÇÍÓÇÓ ÎæÏ ÑÇ ÇÒ ÈÑÇÈÑ? ÈæÏ ˜å ÎÏÇæäÏ ÂäåÇ ä?ÓÊ</w:t>
      </w:r>
      <w:r>
        <w:rPr>
          <w:sz w:val="28"/>
          <w:szCs w:val="28"/>
        </w:rPr>
        <w:t xml:space="preserve">. </w:t>
      </w:r>
      <w:r>
        <w:rPr>
          <w:sz w:val="28"/>
          <w:szCs w:val="28"/>
          <w:lang w:val="fa-IR"/>
        </w:rPr>
        <w:t>ÂäåÇ ÇÍÓÇÓ ˜ÑÏäÏ ˜å ÈÑÇÏÑ ÌáÇá Þæ? ÈÇ ÇÏÇÔ ÝæÞ ÇáÚÇÏå ÎæÏ áÇÒã ä?ÓÊ Âä ÑÇ Èå ÍÊ? È?ÔÊÑ ÔÝÊ Çä?Ò ÓÇÎÊå ÔÏå ÇÓÊ</w:t>
      </w:r>
      <w:r>
        <w:rPr>
          <w:sz w:val="28"/>
          <w:szCs w:val="28"/>
        </w:rPr>
        <w:t>. "</w:t>
      </w:r>
      <w:r>
        <w:rPr>
          <w:sz w:val="28"/>
          <w:szCs w:val="28"/>
          <w:lang w:val="fa-IR"/>
        </w:rPr>
        <w:t>ÂäåÇ ˜å Ç?ÓÊÇÏå</w:t>
      </w:r>
      <w:r>
        <w:rPr>
          <w:sz w:val="28"/>
          <w:szCs w:val="28"/>
        </w:rPr>
        <w:t xml:space="preserve">" </w:t>
      </w:r>
      <w:r>
        <w:rPr>
          <w:sz w:val="28"/>
          <w:szCs w:val="28"/>
          <w:lang w:val="fa-IR"/>
        </w:rPr>
        <w:t xml:space="preserve">ã? ÊæÇäÏ Èå ÝÑÔÊÇä Èå ÑæÔ? ˜å ÏÑ Âä ÞÖÇæÊ ÎæÇåÏ ÏÑ ÈÑÎ? ÇÒ ÇÍÓÇÓ ÑÇ ÏÑ ÍÖæÑ åãå </w:t>
      </w:r>
      <w:r>
        <w:rPr>
          <w:sz w:val="28"/>
          <w:szCs w:val="28"/>
        </w:rPr>
        <w:t xml:space="preserve">(2) </w:t>
      </w:r>
      <w:r>
        <w:rPr>
          <w:sz w:val="28"/>
          <w:szCs w:val="28"/>
          <w:lang w:val="fa-IR"/>
        </w:rPr>
        <w:t>ãÄãäÇä ãÑÇÌÚå ˜ä?Ï¡ ?Ç</w:t>
      </w:r>
      <w:r>
        <w:rPr>
          <w:sz w:val="28"/>
          <w:szCs w:val="28"/>
        </w:rPr>
        <w:t xml:space="preserve">. </w:t>
      </w:r>
      <w:r>
        <w:rPr>
          <w:sz w:val="28"/>
          <w:szCs w:val="28"/>
          <w:lang w:val="fa-IR"/>
        </w:rPr>
        <w:t>æÇÞÚ?Ê Ç?ä ÇÓÊ¡ ÍÊ? ÈÇ ãÇå?Ê ÎÏÇ¡ Âä ÏÔæÇÑ ÎæÇåÏ ÈæÏ Èå ÏÑ˜ ÇÕæá ÞÖÇæÊ ˜å ÎÏÇæäÏ ÈÇ ÇÓÊÝÇÏå ÇÒº æ ÞÏÑ ÓÎÊ ÊÑ ÇÒ Âä ÇÓÊ ÇãÑæÒ</w:t>
      </w:r>
      <w:r>
        <w:rPr>
          <w:sz w:val="28"/>
          <w:szCs w:val="28"/>
        </w:rPr>
        <w:t>!</w:t>
      </w:r>
    </w:p>
    <w:p>
      <w:pPr>
        <w:pStyle w:val="Normal"/>
        <w:jc w:val="right"/>
        <w:rPr>
          <w:sz w:val="28"/>
          <w:szCs w:val="28"/>
          <w:lang w:val="fa-IR"/>
        </w:rPr>
      </w:pPr>
      <w:r>
        <w:rPr>
          <w:sz w:val="28"/>
          <w:szCs w:val="28"/>
        </w:rPr>
        <w:t xml:space="preserve">- </w:t>
      </w:r>
      <w:r>
        <w:rPr>
          <w:sz w:val="28"/>
          <w:szCs w:val="28"/>
          <w:lang w:val="fa-IR"/>
        </w:rPr>
        <w:t xml:space="preserve">˜ÓÇä? ˜å ÇÓÊÎÏÇã Èå ÊÇ˜ÓÊÇä Çæá </w:t>
      </w:r>
      <w:r>
        <w:rPr>
          <w:sz w:val="28"/>
          <w:szCs w:val="28"/>
        </w:rPr>
        <w:t>"</w:t>
      </w:r>
      <w:r>
        <w:rPr>
          <w:sz w:val="28"/>
          <w:szCs w:val="28"/>
          <w:lang w:val="fa-IR"/>
        </w:rPr>
        <w:t xml:space="preserve">ÞÑÇÑ </w:t>
      </w:r>
      <w:r>
        <w:rPr>
          <w:sz w:val="28"/>
          <w:szCs w:val="28"/>
        </w:rPr>
        <w:t>(</w:t>
      </w:r>
      <w:r>
        <w:rPr>
          <w:sz w:val="28"/>
          <w:szCs w:val="28"/>
          <w:lang w:val="fa-IR"/>
        </w:rPr>
        <w:t>ÏÑ ÑæÒ Þ?ÇãÊ</w:t>
      </w:r>
      <w:r>
        <w:rPr>
          <w:sz w:val="28"/>
          <w:szCs w:val="28"/>
        </w:rPr>
        <w:t xml:space="preserve">) </w:t>
      </w:r>
      <w:r>
        <w:rPr>
          <w:sz w:val="28"/>
          <w:szCs w:val="28"/>
          <w:lang w:val="fa-IR"/>
        </w:rPr>
        <w:t xml:space="preserve">ÇÓÊ ˜å ÂäåÇ ÈÇ?Ï È?ÔÊÑ ÏÑ?ÇÝÊ ˜ÑÏå ÇäÏº æ ÂäåÇ ä?Ò åÑ ãÑÏ ?˜ ä? ÏÑ?ÇÝÊ ˜ÑÏ æ ÒãÇä? ˜å ÂäåÇ Âä ÑÇ ÏÑ?ÇÝÊ ˜ÑÏå ÈæÏ¡ ÂäåÇ ÏÑ ÈÑÇÈÑ æÏãä ÇÒ ÎÇäå ÒãÒãå </w:t>
      </w:r>
      <w:r>
        <w:rPr>
          <w:sz w:val="28"/>
          <w:szCs w:val="28"/>
        </w:rPr>
        <w:t xml:space="preserve">... </w:t>
      </w:r>
      <w:r>
        <w:rPr>
          <w:sz w:val="28"/>
          <w:szCs w:val="28"/>
          <w:lang w:val="fa-IR"/>
        </w:rPr>
        <w:t xml:space="preserve">ÇãÇ Çæ ÇÓÎ ?˜? ÇÒ ÂäåÇ </w:t>
      </w:r>
      <w:r>
        <w:rPr>
          <w:sz w:val="28"/>
          <w:szCs w:val="28"/>
        </w:rPr>
        <w:t>(</w:t>
      </w:r>
      <w:r>
        <w:rPr>
          <w:sz w:val="28"/>
          <w:szCs w:val="28"/>
          <w:lang w:val="fa-IR"/>
        </w:rPr>
        <w:t>å Çåã?Ê Ç?ä ÇÓÊ</w:t>
      </w:r>
      <w:r>
        <w:rPr>
          <w:sz w:val="28"/>
          <w:szCs w:val="28"/>
        </w:rPr>
        <w:t xml:space="preserve">) </w:t>
      </w:r>
      <w:r>
        <w:rPr>
          <w:sz w:val="28"/>
          <w:szCs w:val="28"/>
          <w:lang w:val="fa-IR"/>
        </w:rPr>
        <w:t>æ ÝÊ</w:t>
      </w:r>
      <w:r>
        <w:rPr>
          <w:sz w:val="28"/>
          <w:szCs w:val="28"/>
        </w:rPr>
        <w:t xml:space="preserve">: </w:t>
      </w:r>
      <w:r>
        <w:rPr>
          <w:sz w:val="28"/>
          <w:szCs w:val="28"/>
          <w:lang w:val="fa-IR"/>
        </w:rPr>
        <w:t xml:space="preserve">ÏæÓÊÇä </w:t>
      </w:r>
      <w:r>
        <w:rPr>
          <w:sz w:val="28"/>
          <w:szCs w:val="28"/>
        </w:rPr>
        <w:t xml:space="preserve">(. </w:t>
      </w:r>
      <w:r>
        <w:rPr>
          <w:sz w:val="28"/>
          <w:szCs w:val="28"/>
          <w:lang w:val="fa-IR"/>
        </w:rPr>
        <w:t xml:space="preserve">ÔÑÍ ãÄãäÇä¡ ?æÍäÇ </w:t>
      </w:r>
      <w:r>
        <w:rPr>
          <w:sz w:val="28"/>
          <w:szCs w:val="28"/>
        </w:rPr>
        <w:t>15:15</w:t>
      </w:r>
      <w:r>
        <w:rPr>
          <w:sz w:val="28"/>
          <w:szCs w:val="28"/>
          <w:lang w:val="fa-IR"/>
        </w:rPr>
        <w:t xml:space="preserve">º Ì?ãÒ </w:t>
      </w:r>
      <w:r>
        <w:rPr>
          <w:sz w:val="28"/>
          <w:szCs w:val="28"/>
        </w:rPr>
        <w:t>2:23)</w:t>
      </w:r>
      <w:r>
        <w:rPr>
          <w:sz w:val="28"/>
          <w:szCs w:val="28"/>
          <w:lang w:val="fa-IR"/>
        </w:rPr>
        <w:t>¡ ãä Êæ ÑÇ ÏÑ ÇäÌÇã Ç?ä ˜ÇÑ ÇÔÊÈÇå ÇÓÊ</w:t>
      </w:r>
      <w:r>
        <w:rPr>
          <w:sz w:val="28"/>
          <w:szCs w:val="28"/>
        </w:rPr>
        <w:t xml:space="preserve">: </w:t>
      </w:r>
      <w:r>
        <w:rPr>
          <w:sz w:val="28"/>
          <w:szCs w:val="28"/>
          <w:lang w:val="fa-IR"/>
        </w:rPr>
        <w:t xml:space="preserve">˜ÑÏ? Êæ ä?ÓÊ ÈÇ ãä ÈÑÇ? ?˜ ä? Ï?Ïä åãå ãæÇÑÏ ¿ äÇå? ˜å Êæ ÇÓÊ </w:t>
      </w:r>
      <w:r>
        <w:rPr>
          <w:sz w:val="28"/>
          <w:szCs w:val="28"/>
        </w:rPr>
        <w:t xml:space="preserve">... </w:t>
      </w:r>
      <w:r>
        <w:rPr>
          <w:sz w:val="28"/>
          <w:szCs w:val="28"/>
          <w:lang w:val="fa-IR"/>
        </w:rPr>
        <w:t xml:space="preserve">ãä Èå äÒÏ Ç?ä ÂÎÑ?ä ÑÇ¡ ÍÊ? Èå ÚäæÇä äÒÏ Êæ </w:t>
      </w:r>
      <w:r>
        <w:rPr>
          <w:sz w:val="28"/>
          <w:szCs w:val="28"/>
        </w:rPr>
        <w:t>"(</w:t>
      </w:r>
      <w:r>
        <w:rPr>
          <w:sz w:val="28"/>
          <w:szCs w:val="28"/>
          <w:lang w:val="fa-IR"/>
        </w:rPr>
        <w:t xml:space="preserve">˜æå </w:t>
      </w:r>
      <w:r>
        <w:rPr>
          <w:sz w:val="28"/>
          <w:szCs w:val="28"/>
        </w:rPr>
        <w:t xml:space="preserve">20: 10-15). </w:t>
      </w:r>
      <w:r>
        <w:rPr>
          <w:sz w:val="28"/>
          <w:szCs w:val="28"/>
          <w:lang w:val="fa-IR"/>
        </w:rPr>
        <w:t>ÇÑ ä? äÔÇä ÏåäÏå äÌÇÊ¡ ˜ÇÑÑÇä ÓÎÊ ÊÑ ÊäåÇ ?˜ ÈÇÑ ÓæÇá ÂÛÇÒ ÔÏå ÂäåÇ ÑÇ Ï?Ïã¡ Èå ÔÝÊ? ÎæÏ¡ ˜ÇÑÑÇä ÖÚ?Ý ÊÑ æ ˜æÊÇå ÊÑ ÇÒ ÏÑ?ÇÝÊ ?˜ ä?</w:t>
      </w:r>
      <w:r>
        <w:rPr>
          <w:sz w:val="28"/>
          <w:szCs w:val="28"/>
        </w:rPr>
        <w:t xml:space="preserve">. </w:t>
      </w:r>
      <w:r>
        <w:rPr>
          <w:sz w:val="28"/>
          <w:szCs w:val="28"/>
          <w:lang w:val="fa-IR"/>
        </w:rPr>
        <w:t>ÂäåÇ ÏÑ?ÇÝÊ ÇÏÇÔ æÚÏå ÏÇÏå äÌÇÊ¡ ÇãÇ ã? ÊæÇäÏ ÇÕæá ˜å ÎÏÇæäÏ ÇÏÇÔ ÈäÏÇä ÖÚ?Ý ÏÑ˜ äã? ˜ääÏ</w:t>
      </w:r>
      <w:r>
        <w:rPr>
          <w:sz w:val="28"/>
          <w:szCs w:val="28"/>
        </w:rPr>
        <w:t xml:space="preserve">. </w:t>
      </w:r>
      <w:r>
        <w:rPr>
          <w:sz w:val="28"/>
          <w:szCs w:val="28"/>
          <w:lang w:val="fa-IR"/>
        </w:rPr>
        <w:t>ÇÑ ÓÎÊ ˜ÇÑ æÝÇÏÇÑ ÎæÇåÏ ?˜ ãÔ˜á ÈÇ Ç?ä ÍÊ? ÏÑ ÑæÒ ÏÇæÑ?¡ ÞÏÑ ÏÑ ÍÇá ÍÇÖÑ È?ÔÊÑ¿</w:t>
      </w:r>
    </w:p>
    <w:p>
      <w:pPr>
        <w:pStyle w:val="Normal"/>
        <w:jc w:val="right"/>
        <w:rPr>
          <w:sz w:val="28"/>
          <w:szCs w:val="28"/>
          <w:lang w:val="fa-IR"/>
        </w:rPr>
      </w:pPr>
      <w:r>
        <w:rPr>
          <w:sz w:val="28"/>
          <w:szCs w:val="28"/>
          <w:lang w:val="fa-IR"/>
        </w:rPr>
        <w:t>ÑÝÊå ÔÏå Èå ÕæÑÊ ÌÏÇÇäå¡ å? ?˜ ÇÒ Ç?ä äÞÇØ ÇÒ ãËáåÇ ÇÒ ÇÏÔÇå? ÈÓ?ÇÑ ÞÇäÚ ˜ääÏå ÇÓÊ</w:t>
      </w:r>
      <w:r>
        <w:rPr>
          <w:sz w:val="28"/>
          <w:szCs w:val="28"/>
        </w:rPr>
        <w:t xml:space="preserve">. </w:t>
      </w:r>
      <w:r>
        <w:rPr>
          <w:sz w:val="28"/>
          <w:szCs w:val="28"/>
          <w:lang w:val="fa-IR"/>
        </w:rPr>
        <w:t>ÇãÇ åã ÞÑÇÑ ÏÇÏå¡ ãä ?ÔäåÇÏ ã? ˜äã ˜å ãÇ ÙåæÑ ?˜ Êã ÑÇ ÈÈ?ä?Ï</w:t>
      </w:r>
      <w:r>
        <w:rPr>
          <w:sz w:val="28"/>
          <w:szCs w:val="28"/>
        </w:rPr>
        <w:t xml:space="preserve">. </w:t>
      </w:r>
      <w:r>
        <w:rPr>
          <w:sz w:val="28"/>
          <w:szCs w:val="28"/>
          <w:lang w:val="fa-IR"/>
        </w:rPr>
        <w:t>ãã˜ä ÇÓÊ ˜å Ç?ä ÇÝ˜ÇÑ ˜å ÇÒ ØÑ?Þ Ðåä ãÓÆæá ÊÕæ?È ÂäåÇ Èå ÚäæÇä ÝÑÂ?äÏ ÞÖÇæÊ ÊãÇÔÇ? åÓÊäÏ</w:t>
      </w:r>
      <w:r>
        <w:rPr>
          <w:sz w:val="28"/>
          <w:szCs w:val="28"/>
        </w:rPr>
        <w:t xml:space="preserve">. </w:t>
      </w:r>
      <w:r>
        <w:rPr>
          <w:sz w:val="28"/>
          <w:szCs w:val="28"/>
          <w:lang w:val="fa-IR"/>
        </w:rPr>
        <w:t>ÈÑÇ? äÙÑ ã? ÑÓÏ ˜å ÏÑ ÈÑÎ? ÇÒ Âä ÍÓ Úãæã? ÎæÇåÏ ÈæÏ</w:t>
      </w:r>
      <w:r>
        <w:rPr>
          <w:sz w:val="28"/>
          <w:szCs w:val="28"/>
        </w:rPr>
        <w:t>.</w:t>
      </w:r>
    </w:p>
    <w:p>
      <w:pPr>
        <w:pStyle w:val="Normal"/>
        <w:jc w:val="right"/>
        <w:rPr>
          <w:sz w:val="28"/>
          <w:szCs w:val="28"/>
        </w:rPr>
      </w:pPr>
      <w:r>
        <w:rPr>
          <w:sz w:val="28"/>
          <w:szCs w:val="28"/>
          <w:lang w:val="fa-IR"/>
        </w:rPr>
        <w:t>äæÔÊå</w:t>
      </w:r>
    </w:p>
    <w:p>
      <w:pPr>
        <w:pStyle w:val="Normal"/>
        <w:rPr>
          <w:sz w:val="28"/>
          <w:szCs w:val="28"/>
        </w:rPr>
      </w:pPr>
      <w:r>
        <w:rPr>
          <w:sz w:val="28"/>
          <w:szCs w:val="28"/>
        </w:rPr>
        <w:t xml:space="preserve">(1) I have outlined the Biblical basis for this in The Last Days Chapter 27 (London: Pioneer, 1992). </w:t>
      </w:r>
    </w:p>
    <w:p>
      <w:pPr>
        <w:pStyle w:val="Normal"/>
        <w:rPr>
          <w:sz w:val="28"/>
          <w:szCs w:val="28"/>
        </w:rPr>
      </w:pPr>
      <w:r>
        <w:rPr>
          <w:sz w:val="28"/>
          <w:szCs w:val="28"/>
        </w:rPr>
        <w:t>(2) See Parables Of Judgment.</w:t>
      </w:r>
    </w:p>
    <w:p>
      <w:pPr>
        <w:pStyle w:val="Normal"/>
        <w:jc w:val="center"/>
        <w:rPr>
          <w:sz w:val="28"/>
          <w:szCs w:val="28"/>
          <w:lang w:val="fa-IR"/>
        </w:rPr>
      </w:pPr>
      <w:r>
        <w:rPr>
          <w:sz w:val="28"/>
          <w:szCs w:val="28"/>
        </w:rPr>
        <w:t xml:space="preserve">4: </w:t>
      </w:r>
      <w:r>
        <w:rPr>
          <w:sz w:val="28"/>
          <w:szCs w:val="28"/>
          <w:lang w:val="fa-IR"/>
        </w:rPr>
        <w:t>ãËá ÈÑÒÑ</w:t>
      </w:r>
    </w:p>
    <w:p>
      <w:pPr>
        <w:pStyle w:val="Normal"/>
        <w:jc w:val="right"/>
        <w:rPr>
          <w:sz w:val="28"/>
          <w:szCs w:val="28"/>
          <w:lang w:val="fa-IR"/>
        </w:rPr>
      </w:pPr>
      <w:r>
        <w:rPr>
          <w:sz w:val="28"/>
          <w:szCs w:val="28"/>
          <w:lang w:val="fa-IR"/>
        </w:rPr>
        <w:t>ãËá Í?ÇÊ?</w:t>
      </w:r>
    </w:p>
    <w:p>
      <w:pPr>
        <w:pStyle w:val="Normal"/>
        <w:jc w:val="right"/>
        <w:rPr>
          <w:sz w:val="28"/>
          <w:szCs w:val="28"/>
          <w:lang w:val="fa-IR"/>
        </w:rPr>
      </w:pPr>
      <w:r>
        <w:rPr>
          <w:sz w:val="28"/>
          <w:szCs w:val="28"/>
          <w:lang w:val="fa-IR"/>
        </w:rPr>
        <w:t>ÓæÇÈÞ Ç?ä ãËá ?˜ ÊæÇá? Óå ÈÎÔ ãÔÊÑ˜ ÏÇÑäÏ</w:t>
      </w:r>
      <w:r>
        <w:rPr>
          <w:sz w:val="28"/>
          <w:szCs w:val="28"/>
        </w:rPr>
        <w:t xml:space="preserve">: </w:t>
      </w:r>
      <w:r>
        <w:rPr>
          <w:sz w:val="28"/>
          <w:szCs w:val="28"/>
          <w:lang w:val="fa-IR"/>
        </w:rPr>
        <w:t>äÎÓÊ¡ ãËá æÇÞÚ?¡ ÏÑ ãÑÍáå Ïæã ãÈÍË? ÏÑ ÑÇÈØå ÈÇ ÇÕæá ãËáåÇ ãÓ?Í¡ æ ÏÑ äåÇ?Ê ÊÝÓ?Ñ ÎÏÇæäÏ ãÇ ÑÇ ÇÒ ãËá ÈÑÒÑ</w:t>
      </w:r>
      <w:r>
        <w:rPr>
          <w:sz w:val="28"/>
          <w:szCs w:val="28"/>
        </w:rPr>
        <w:t xml:space="preserve">. </w:t>
      </w:r>
      <w:r>
        <w:rPr>
          <w:sz w:val="28"/>
          <w:szCs w:val="28"/>
          <w:lang w:val="fa-IR"/>
        </w:rPr>
        <w:t>æÇÞÚ?Ê Ç?ä ÇÓÊ ˜å ÊæÖ?Í ÏÑ ãæÑÏ Çåã?Ê ãËáåÇ ÏÑ Òã?äå ÈÑÒÑ¡ ÑÎ ã? ÏåÏ äÔÇä ã? ÏåÏ ˜å ãÓ?Í Ç?ä ãËá Èå ÚäæÇä ?˜ ãÙåÑ ÇÒ ÊãÇã ˜ÓÇä? ˜å Èå Çæ ÝÊå ÈæÏ</w:t>
      </w:r>
      <w:r>
        <w:rPr>
          <w:sz w:val="28"/>
          <w:szCs w:val="28"/>
        </w:rPr>
        <w:t xml:space="preserve">. </w:t>
      </w:r>
      <w:r>
        <w:rPr>
          <w:sz w:val="28"/>
          <w:szCs w:val="28"/>
          <w:lang w:val="fa-IR"/>
        </w:rPr>
        <w:t>ÇÕá ÊÝÓ?Ñ åÑ ?˜ ÇÒ ÚäÇÕÑ ÚãÏå Ç? ÇÒ ãËá ÏÑ ?˜ Òã?äå ãÔÇÈå ÝÕÇÍÊ ÈÇ ˜ÔÝ ÎÏÇæäÏ ÇÒ ÏÇÓÊÇä ÒäÏ? Çæ ÏÑ ãæÑÏ ÈÑÒÑ äÔÇä ÏÇÏå ÇÓÊ</w:t>
      </w:r>
      <w:r>
        <w:rPr>
          <w:sz w:val="28"/>
          <w:szCs w:val="28"/>
        </w:rPr>
        <w:t xml:space="preserve">. </w:t>
      </w:r>
      <w:r>
        <w:rPr>
          <w:sz w:val="28"/>
          <w:szCs w:val="28"/>
          <w:lang w:val="fa-IR"/>
        </w:rPr>
        <w:t>Èå Ç?ä Ïá?á¡ ÞÇÈá Ýåã ÇÓÊ ˜å Ú?Ó? ÈÇ?Ï Èå ØæÑ? ˜å ÏÑ äÇÊæÇä? ÔÇÑÏÇä Èå ÏÑ˜ Ç?ä ÇÕá ãÑÈæØ ã? ÔæÏ</w:t>
      </w:r>
      <w:r>
        <w:rPr>
          <w:sz w:val="28"/>
          <w:szCs w:val="28"/>
        </w:rPr>
        <w:t>: "</w:t>
      </w:r>
      <w:r>
        <w:rPr>
          <w:sz w:val="28"/>
          <w:szCs w:val="28"/>
          <w:lang w:val="fa-IR"/>
        </w:rPr>
        <w:t>Â?Ç äã?ÏÇä?Ï Ç?ä ãËá æ ÓÓ æäå ÎæÇåÏ ÈÏÇä?Ï åãå ãËáåÇ¿</w:t>
      </w:r>
      <w:r>
        <w:rPr>
          <w:sz w:val="28"/>
          <w:szCs w:val="28"/>
        </w:rPr>
        <w:t>" (</w:t>
      </w:r>
      <w:r>
        <w:rPr>
          <w:sz w:val="28"/>
          <w:szCs w:val="28"/>
          <w:lang w:val="fa-IR"/>
        </w:rPr>
        <w:t>Çã ˜?</w:t>
      </w:r>
      <w:r>
        <w:rPr>
          <w:sz w:val="28"/>
          <w:szCs w:val="28"/>
        </w:rPr>
        <w:t xml:space="preserve">.4: 13). </w:t>
      </w:r>
      <w:r>
        <w:rPr>
          <w:sz w:val="28"/>
          <w:szCs w:val="28"/>
          <w:lang w:val="fa-IR"/>
        </w:rPr>
        <w:t xml:space="preserve">ÔæÑ æ ÔæÞ ãÇ ÎÏÇæäÏ ÈÑÇ? ãÇ ÑÇ ÏÑ ÊÝÓ?Ñ ãËá ÈÑÒÑ ÑÇ ÈÑÇ? ÎæÏãÇä Èå ÎæÈ? ã? Â?Ï ÏÑ </w:t>
      </w:r>
      <w:r>
        <w:rPr>
          <w:sz w:val="28"/>
          <w:szCs w:val="28"/>
        </w:rPr>
        <w:t>Lk.8: 8: "</w:t>
      </w:r>
      <w:r>
        <w:rPr>
          <w:sz w:val="28"/>
          <w:szCs w:val="28"/>
          <w:lang w:val="fa-IR"/>
        </w:rPr>
        <w:t xml:space="preserve">åäÇã? ˜å Çæ Ç?ä ?ÒåÇ </w:t>
      </w:r>
      <w:r>
        <w:rPr>
          <w:sz w:val="28"/>
          <w:szCs w:val="28"/>
        </w:rPr>
        <w:t>(</w:t>
      </w:r>
      <w:r>
        <w:rPr>
          <w:sz w:val="28"/>
          <w:szCs w:val="28"/>
          <w:lang w:val="fa-IR"/>
        </w:rPr>
        <w:t>ãËá ÈÇ ÊÝÓ?Ñ</w:t>
      </w:r>
      <w:r>
        <w:rPr>
          <w:sz w:val="28"/>
          <w:szCs w:val="28"/>
        </w:rPr>
        <w:t xml:space="preserve">) </w:t>
      </w:r>
      <w:r>
        <w:rPr>
          <w:sz w:val="28"/>
          <w:szCs w:val="28"/>
          <w:lang w:val="fa-IR"/>
        </w:rPr>
        <w:t>ÝÊå ÈæÏ¡ Çæ ÝÑ?ÇÏ ÒÏ</w:t>
      </w:r>
      <w:r>
        <w:rPr>
          <w:sz w:val="28"/>
          <w:szCs w:val="28"/>
        </w:rPr>
        <w:t xml:space="preserve">: </w:t>
      </w:r>
      <w:r>
        <w:rPr>
          <w:sz w:val="28"/>
          <w:szCs w:val="28"/>
          <w:lang w:val="fa-IR"/>
        </w:rPr>
        <w:t xml:space="preserve">åÑ˜å æÔ ÔäæÇ ÏÇÑÏ ÈÔäæÏ </w:t>
      </w:r>
      <w:r>
        <w:rPr>
          <w:sz w:val="28"/>
          <w:szCs w:val="28"/>
        </w:rPr>
        <w:t xml:space="preserve">". </w:t>
      </w:r>
      <w:r>
        <w:rPr>
          <w:sz w:val="28"/>
          <w:szCs w:val="28"/>
          <w:lang w:val="fa-IR"/>
        </w:rPr>
        <w:t xml:space="preserve">ÇÓÎ ÔÇÑÏÇä </w:t>
      </w:r>
      <w:r>
        <w:rPr>
          <w:sz w:val="28"/>
          <w:szCs w:val="28"/>
        </w:rPr>
        <w:t>"</w:t>
      </w:r>
      <w:r>
        <w:rPr>
          <w:sz w:val="28"/>
          <w:szCs w:val="28"/>
          <w:lang w:val="fa-IR"/>
        </w:rPr>
        <w:t xml:space="preserve">å ãã˜ä ÇÓÊ </w:t>
      </w:r>
      <w:r>
        <w:rPr>
          <w:sz w:val="28"/>
          <w:szCs w:val="28"/>
        </w:rPr>
        <w:t>(</w:t>
      </w:r>
      <w:r>
        <w:rPr>
          <w:sz w:val="28"/>
          <w:szCs w:val="28"/>
          <w:lang w:val="fa-IR"/>
        </w:rPr>
        <w:t>˜å äÔÇä ÏåäÏå äÇÇã?Ï? Ý˜Ñ? ÇÓÊ¿</w:t>
      </w:r>
      <w:r>
        <w:rPr>
          <w:sz w:val="28"/>
          <w:szCs w:val="28"/>
        </w:rPr>
        <w:t xml:space="preserve">) </w:t>
      </w:r>
      <w:r>
        <w:rPr>
          <w:sz w:val="28"/>
          <w:szCs w:val="28"/>
          <w:lang w:val="fa-IR"/>
        </w:rPr>
        <w:t>Ç?ä ãËá ã? ÔæÏ¿</w:t>
      </w:r>
      <w:r>
        <w:rPr>
          <w:sz w:val="28"/>
          <w:szCs w:val="28"/>
        </w:rPr>
        <w:t xml:space="preserve">" (Lk.8: 9) </w:t>
      </w:r>
      <w:r>
        <w:rPr>
          <w:sz w:val="28"/>
          <w:szCs w:val="28"/>
          <w:lang w:val="fa-IR"/>
        </w:rPr>
        <w:t>ÔÏå ÇäÏ ˜å ?˜ ÈÑÔ ÖÏ ÇæÌ ÈÑÇ? ÎÏÇæäÏ Ó ÇÒ ÏÑÎæÇÓÊ ÑÔæÑ Çæ ÈæÏå ÇÓÊ</w:t>
      </w:r>
      <w:r>
        <w:rPr>
          <w:sz w:val="28"/>
          <w:szCs w:val="28"/>
        </w:rPr>
        <w:t xml:space="preserve">. </w:t>
      </w:r>
      <w:r>
        <w:rPr>
          <w:sz w:val="28"/>
          <w:szCs w:val="28"/>
          <w:lang w:val="fa-IR"/>
        </w:rPr>
        <w:t xml:space="preserve">Èå ÚäæÇä ?˜ Çä?Òå È?ÔÊÑ Èå Ç?ä ãËá¡ Ú?Ó? ÊæÖ?Í ã?ÏåÏ ˜å </w:t>
      </w:r>
      <w:r>
        <w:rPr>
          <w:sz w:val="28"/>
          <w:szCs w:val="28"/>
        </w:rPr>
        <w:t>"</w:t>
      </w:r>
      <w:r>
        <w:rPr>
          <w:sz w:val="28"/>
          <w:szCs w:val="28"/>
          <w:lang w:val="fa-IR"/>
        </w:rPr>
        <w:t xml:space="preserve">ÈÓ?ÇÑ? ÇÒ ?ÇãÈÑÇä æ ãÑÏÇä ÕÇáÍ </w:t>
      </w:r>
      <w:r>
        <w:rPr>
          <w:sz w:val="28"/>
          <w:szCs w:val="28"/>
        </w:rPr>
        <w:t>(</w:t>
      </w:r>
      <w:r>
        <w:rPr>
          <w:sz w:val="28"/>
          <w:szCs w:val="28"/>
          <w:lang w:val="fa-IR"/>
        </w:rPr>
        <w:t>˜å ?˜ ÚãÑ ÈÇ ˜áÇã ÎÏÇ Èå ÓÑ ÈÑÏå ÈæÏ</w:t>
      </w:r>
      <w:r>
        <w:rPr>
          <w:sz w:val="28"/>
          <w:szCs w:val="28"/>
        </w:rPr>
        <w:t xml:space="preserve">) </w:t>
      </w:r>
      <w:r>
        <w:rPr>
          <w:sz w:val="28"/>
          <w:szCs w:val="28"/>
          <w:lang w:val="fa-IR"/>
        </w:rPr>
        <w:t xml:space="preserve">ãæÑÏ äÙÑ ÈÑÇ? Ï?Ïä </w:t>
      </w:r>
      <w:r>
        <w:rPr>
          <w:sz w:val="28"/>
          <w:szCs w:val="28"/>
        </w:rPr>
        <w:t>(</w:t>
      </w:r>
      <w:r>
        <w:rPr>
          <w:sz w:val="28"/>
          <w:szCs w:val="28"/>
          <w:lang w:val="fa-IR"/>
        </w:rPr>
        <w:t>ÏÑ˜</w:t>
      </w:r>
      <w:r>
        <w:rPr>
          <w:sz w:val="28"/>
          <w:szCs w:val="28"/>
        </w:rPr>
        <w:t xml:space="preserve">) </w:t>
      </w:r>
      <w:r>
        <w:rPr>
          <w:sz w:val="28"/>
          <w:szCs w:val="28"/>
          <w:lang w:val="fa-IR"/>
        </w:rPr>
        <w:t xml:space="preserve">Âä ?ÒåÇ?? ˜å ÔãÇ ÑÇ ÈÈ?ä?Ï¡ æ ÂäåÇ ÑÇ äÏ?Ïå æ Èå Âä ?ÒåÇ?? ˜å ÔãÇ ÑÇ ÈÔäæÏ¡ æ ÂäåÇ ÑÇ Ôä?Ïå äã? ÔäæäÏ ÈÔäæ ÔãÇ Ñæ Èå ãËá ÈÑÒÑ </w:t>
      </w:r>
      <w:r>
        <w:rPr>
          <w:sz w:val="28"/>
          <w:szCs w:val="28"/>
        </w:rPr>
        <w:t>"(Mt.13: 17</w:t>
      </w:r>
      <w:r>
        <w:rPr>
          <w:sz w:val="28"/>
          <w:szCs w:val="28"/>
          <w:lang w:val="fa-IR"/>
        </w:rPr>
        <w:t>¡</w:t>
      </w:r>
      <w:r>
        <w:rPr>
          <w:sz w:val="28"/>
          <w:szCs w:val="28"/>
        </w:rPr>
        <w:t xml:space="preserve">18). </w:t>
      </w:r>
      <w:r>
        <w:rPr>
          <w:sz w:val="28"/>
          <w:szCs w:val="28"/>
          <w:lang w:val="fa-IR"/>
        </w:rPr>
        <w:t xml:space="preserve">?ÒåÇ?? ˜å Âä </w:t>
      </w:r>
      <w:r>
        <w:rPr>
          <w:sz w:val="28"/>
          <w:szCs w:val="28"/>
        </w:rPr>
        <w:t xml:space="preserve">worthies </w:t>
      </w:r>
      <w:r>
        <w:rPr>
          <w:sz w:val="28"/>
          <w:szCs w:val="28"/>
          <w:lang w:val="fa-IR"/>
        </w:rPr>
        <w:t>ÚåÏ ÚÊ?Þ ˜å ãæÑÏ äÙÑ Èå ÏÑ˜ ÇÕæá ãÑÈæØ Èå ÈåÑå ÈÑÏÇÑ? ÇÒ ˜áÇã ÎÏÇ ˜å ãËá ÈÑÒÑ¡ ÊæÖ?Í ã? ÏåÏ ÈæÏäÏ</w:t>
      </w:r>
      <w:r>
        <w:rPr>
          <w:sz w:val="28"/>
          <w:szCs w:val="28"/>
        </w:rPr>
        <w:t xml:space="preserve">. </w:t>
      </w:r>
      <w:r>
        <w:rPr>
          <w:sz w:val="28"/>
          <w:szCs w:val="28"/>
          <w:lang w:val="fa-IR"/>
        </w:rPr>
        <w:t xml:space="preserve">ÈÊæÇäÏ Ç?ä æÇÞÚ?Ê ÇÓÊ ˜å ÏÑ˜ ãÇ ÇÒ Ç?ä ÇÕæá ?Ò? ÇÓÊ ˜å ÎäæÎ¡ ÓÇãæÆá¡ Ï?æ?Ï¡ ÇÑã?Ç æ Û?Ñå ÈÇ ÇÔÊ?ÇÞ Èå ÇÝÊÎÇÑ ÇÓÊ¡ ÇãÇ ãÍÑæã ÈæÏäÏ¡ ÈÇ?Ï ?˜ ÇÓÊÚÏÇÏ æ?Žå Ç? Èå ÊãÇ?á ãÇ Èå </w:t>
      </w:r>
      <w:r>
        <w:rPr>
          <w:sz w:val="28"/>
          <w:szCs w:val="28"/>
        </w:rPr>
        <w:t>"</w:t>
      </w:r>
      <w:r>
        <w:rPr>
          <w:sz w:val="28"/>
          <w:szCs w:val="28"/>
          <w:lang w:val="fa-IR"/>
        </w:rPr>
        <w:t xml:space="preserve">Ôä?Ïä ÑÇ </w:t>
      </w:r>
      <w:r>
        <w:rPr>
          <w:sz w:val="28"/>
          <w:szCs w:val="28"/>
        </w:rPr>
        <w:t xml:space="preserve">... </w:t>
      </w:r>
      <w:r>
        <w:rPr>
          <w:sz w:val="28"/>
          <w:szCs w:val="28"/>
          <w:lang w:val="fa-IR"/>
        </w:rPr>
        <w:t xml:space="preserve">ÈäÇÈÑÇ?ä ãËá ÈÑÒÑ </w:t>
      </w:r>
      <w:r>
        <w:rPr>
          <w:sz w:val="28"/>
          <w:szCs w:val="28"/>
        </w:rPr>
        <w:t xml:space="preserve">". (: 12 Mt.13) </w:t>
      </w:r>
      <w:r>
        <w:rPr>
          <w:sz w:val="28"/>
          <w:szCs w:val="28"/>
          <w:lang w:val="fa-IR"/>
        </w:rPr>
        <w:t xml:space="preserve">Ú?Ó? Ð˜Ñ ÔÏå Èå ÏÑÓÊ? ÏÑ˜ Ç?ä ãËá Èå ÚäæÇä ãËÇá ÇÒ </w:t>
      </w:r>
      <w:r>
        <w:rPr>
          <w:sz w:val="28"/>
          <w:szCs w:val="28"/>
        </w:rPr>
        <w:t>"</w:t>
      </w:r>
      <w:r>
        <w:rPr>
          <w:sz w:val="28"/>
          <w:szCs w:val="28"/>
          <w:lang w:val="fa-IR"/>
        </w:rPr>
        <w:t>ÝÑÇæÇä? È?ÔÊÑ?</w:t>
      </w:r>
      <w:r>
        <w:rPr>
          <w:sz w:val="28"/>
          <w:szCs w:val="28"/>
        </w:rPr>
        <w:t xml:space="preserve">" </w:t>
      </w:r>
      <w:r>
        <w:rPr>
          <w:sz w:val="28"/>
          <w:szCs w:val="28"/>
          <w:lang w:val="fa-IR"/>
        </w:rPr>
        <w:t>Èå ˜ÓÇä? ˜å ÏÑ ÍÇá ÍÇÖÑ ?˜ ÏÑ˜ ÇÓÇÓ? ÇÒ ÇäÌ?á ÏÇÏå ÔÏå ÇÓÊ</w:t>
      </w:r>
      <w:r>
        <w:rPr>
          <w:sz w:val="28"/>
          <w:szCs w:val="28"/>
        </w:rPr>
        <w:t>.</w:t>
      </w:r>
    </w:p>
    <w:p>
      <w:pPr>
        <w:pStyle w:val="Normal"/>
        <w:jc w:val="right"/>
        <w:rPr>
          <w:sz w:val="28"/>
          <w:szCs w:val="28"/>
        </w:rPr>
      </w:pPr>
      <w:r>
        <w:rPr>
          <w:sz w:val="28"/>
          <w:szCs w:val="28"/>
          <w:lang w:val="fa-IR"/>
        </w:rPr>
        <w:t>ÈÑÒÑ æ ÈÐÒ</w:t>
      </w:r>
    </w:p>
    <w:p>
      <w:pPr>
        <w:pStyle w:val="Normal"/>
        <w:jc w:val="right"/>
        <w:rPr>
          <w:sz w:val="28"/>
          <w:szCs w:val="28"/>
          <w:lang w:val="fa-IR"/>
        </w:rPr>
      </w:pPr>
      <w:r>
        <w:rPr>
          <w:sz w:val="28"/>
          <w:szCs w:val="28"/>
        </w:rPr>
        <w:t>"</w:t>
      </w:r>
      <w:r>
        <w:rPr>
          <w:sz w:val="28"/>
          <w:szCs w:val="28"/>
          <w:lang w:val="fa-IR"/>
        </w:rPr>
        <w:t>ÏÇäå¡ ˜áÇã ÎÏÇ ÇÓÊ</w:t>
      </w:r>
      <w:r>
        <w:rPr>
          <w:sz w:val="28"/>
          <w:szCs w:val="28"/>
        </w:rPr>
        <w:t>" (Lk.8: 11)</w:t>
      </w:r>
      <w:r>
        <w:rPr>
          <w:sz w:val="28"/>
          <w:szCs w:val="28"/>
          <w:lang w:val="fa-IR"/>
        </w:rPr>
        <w:t xml:space="preserve">¡ ?Úä? ˜áãå ÇÒ ÇäÌ?á ÇÒ ÇÏÔÇå? </w:t>
      </w:r>
      <w:r>
        <w:rPr>
          <w:sz w:val="28"/>
          <w:szCs w:val="28"/>
        </w:rPr>
        <w:t xml:space="preserve">(19 Mt.13). </w:t>
      </w:r>
      <w:r>
        <w:rPr>
          <w:sz w:val="28"/>
          <w:szCs w:val="28"/>
          <w:lang w:val="fa-IR"/>
        </w:rPr>
        <w:t>ãËá ÊÕæÑ ã? ÏåÏ ˜å Òã?ä ÏÑ ÔÑÇ?Ø ÎÇÕ ÒãÇä? ˜å ÏÇäå Çæá?ä ˜ÇÔÊå ÔÏ</w:t>
      </w:r>
      <w:r>
        <w:rPr>
          <w:sz w:val="28"/>
          <w:szCs w:val="28"/>
        </w:rPr>
        <w:t xml:space="preserve">. </w:t>
      </w:r>
      <w:r>
        <w:rPr>
          <w:sz w:val="28"/>
          <w:szCs w:val="28"/>
          <w:lang w:val="fa-IR"/>
        </w:rPr>
        <w:t>Èå äÙÑ ã? ÑÓÏ å? ÇÔÇÑå ÏÑ Çã˜Çä ÊÛ??Ñ Òã?ä æÌæÏ ÏÇÑÏ¡ ÇÑ å ãÇ ÈÚÏ ÇÒ Âä ?˜ ÍÓ ˜å ÏÑ Âä Ç?ä Çã˜Çä Ð?Ñ ÇÓÊ æÌæÏ ÏÇÑÏ ÑÇ ÈÈ?ä?Ï</w:t>
      </w:r>
      <w:r>
        <w:rPr>
          <w:sz w:val="28"/>
          <w:szCs w:val="28"/>
        </w:rPr>
        <w:t xml:space="preserve">. </w:t>
      </w:r>
      <w:r>
        <w:rPr>
          <w:sz w:val="28"/>
          <w:szCs w:val="28"/>
          <w:lang w:val="fa-IR"/>
        </w:rPr>
        <w:t>Òã?ä Óä?¡ ÈÑÇ? ãËÇá¡ ÏÑ Âä ÍÇáÊ Èå ÚäæÇä Èå ÒæÏ? Èå ÚäæÇä ÇÑÇÖ? ÏÇäå ÈÑ Âä ÇÓÊ</w:t>
      </w:r>
      <w:r>
        <w:rPr>
          <w:sz w:val="28"/>
          <w:szCs w:val="28"/>
        </w:rPr>
        <w:t xml:space="preserve">. </w:t>
      </w:r>
      <w:r>
        <w:rPr>
          <w:sz w:val="28"/>
          <w:szCs w:val="28"/>
          <w:lang w:val="fa-IR"/>
        </w:rPr>
        <w:t xml:space="preserve">Èå äÙÑ ã? ÑÓÏ ˜å Ú?Ó? ãÓ?Í Èå ãÇ äÔÇä ã?ÏåÏ ˜å æäå ÎÏÇ Èå äÙÑ ã? ÑÓÏ ÈÑ ãæÚÙå ÇäÌ?á Èå ÇÝÑÇÏ ãÎÊáÝ¡ Ï?Ïä ˜å Çæ ÏÑ ãæÑÏ ?ÒåÇ?? ˜å Â?äÏå åÓÊäÏ ˜å ÇÑ ÂäåÇ ÏÑ ÍÇá ÍÇÖÑ </w:t>
      </w:r>
      <w:r>
        <w:rPr>
          <w:sz w:val="28"/>
          <w:szCs w:val="28"/>
        </w:rPr>
        <w:t xml:space="preserve">(Rom.4: 17) </w:t>
      </w:r>
      <w:r>
        <w:rPr>
          <w:sz w:val="28"/>
          <w:szCs w:val="28"/>
          <w:lang w:val="fa-IR"/>
        </w:rPr>
        <w:t>ÕÍÈÊ ã? ˜äÏ</w:t>
      </w:r>
      <w:r>
        <w:rPr>
          <w:sz w:val="28"/>
          <w:szCs w:val="28"/>
        </w:rPr>
        <w:t xml:space="preserve">. </w:t>
      </w:r>
      <w:r>
        <w:rPr>
          <w:sz w:val="28"/>
          <w:szCs w:val="28"/>
          <w:lang w:val="fa-IR"/>
        </w:rPr>
        <w:t>Çæ äæÚ Òã?ä ˜å åÑ ?˜ ÇÒ ãÇ ÏÑ äåÇ?Ê ÎæÇåÏ ÏÇäÏ</w:t>
      </w:r>
      <w:r>
        <w:rPr>
          <w:sz w:val="28"/>
          <w:szCs w:val="28"/>
        </w:rPr>
        <w:t xml:space="preserve">. </w:t>
      </w:r>
      <w:r>
        <w:rPr>
          <w:sz w:val="28"/>
          <w:szCs w:val="28"/>
          <w:lang w:val="fa-IR"/>
        </w:rPr>
        <w:t>ÈäÇÈÑÇ?ä¡ ÊÇ ÂäÌÇ ˜å ÎÏÇ ãÑÈæØ ã? ÔæÏ¡ ãÇ Òã?ä ÎæÈ ÇÓÊ¡ ?Ç åÑ ?Ò Ï?Ñ?¡ ÏÑ ÒãÇä Çæá?ä ÈÑÎæÑÏ ãÇ ÈÇ ÇäÌ?á¡ ÍÊ? ÇÑ ãÇ ÏÑ ÇÈÊÏÇ Óä? ?Ç ÎÇÑ Ñ ÔÏå ÇÓÊ</w:t>
      </w:r>
      <w:r>
        <w:rPr>
          <w:sz w:val="28"/>
          <w:szCs w:val="28"/>
        </w:rPr>
        <w:t>.</w:t>
      </w:r>
      <w:r>
        <w:rPr>
          <w:sz w:val="28"/>
          <w:szCs w:val="28"/>
          <w:lang w:val="fa-IR"/>
        </w:rPr>
        <w:t>ÇäæÇÚ Òã?ä Èå æÖæÍ ˜ÓÇä? ˜å Ôä?Ïä ˜áãå¡ ÈÇ ãÓ?Í ÑÇ Èå ÚäæÇä ÈÑÒÑ ˜ÇÔÊå ÈÇÔÏ</w:t>
      </w:r>
      <w:r>
        <w:rPr>
          <w:sz w:val="28"/>
          <w:szCs w:val="28"/>
        </w:rPr>
        <w:t xml:space="preserve">. </w:t>
      </w:r>
      <w:r>
        <w:rPr>
          <w:sz w:val="28"/>
          <w:szCs w:val="28"/>
          <w:lang w:val="fa-IR"/>
        </w:rPr>
        <w:t>ÈÇ Ç?ä ÍÇá¡ ÑÇÈØå ãÇ ÈÇ Ú?Ó? ÑÇ ÇÒ ØÑ?Þ ˜áÇã Çæ ÇÓÊ Èå ÏÑ?ÇÝÊ Çæá?å ãÇ ÇÒ ÇÓÇÓ? ÇäÌ?á ãÍÏæÏ äã? ÔæÏ</w:t>
      </w:r>
      <w:r>
        <w:rPr>
          <w:sz w:val="28"/>
          <w:szCs w:val="28"/>
        </w:rPr>
        <w:t xml:space="preserve">. </w:t>
      </w:r>
      <w:r>
        <w:rPr>
          <w:sz w:val="28"/>
          <w:szCs w:val="28"/>
          <w:lang w:val="fa-IR"/>
        </w:rPr>
        <w:t xml:space="preserve">ÈÑÒÑ äå ÏÇÔÊå æ ÏÑ ˜ÇÔÊ </w:t>
      </w:r>
      <w:r>
        <w:rPr>
          <w:sz w:val="28"/>
          <w:szCs w:val="28"/>
        </w:rPr>
        <w:t>(</w:t>
      </w:r>
      <w:r>
        <w:rPr>
          <w:sz w:val="28"/>
          <w:szCs w:val="28"/>
          <w:lang w:val="fa-IR"/>
        </w:rPr>
        <w:t>Èå ØæÑ? ˜å ÒãÇä ?æäÇä? Èå ãÚäÇ?</w:t>
      </w:r>
      <w:r>
        <w:rPr>
          <w:sz w:val="28"/>
          <w:szCs w:val="28"/>
        </w:rPr>
        <w:t>)</w:t>
      </w:r>
      <w:r>
        <w:rPr>
          <w:sz w:val="28"/>
          <w:szCs w:val="28"/>
          <w:lang w:val="fa-IR"/>
        </w:rPr>
        <w:t>¡ äÔÇä ã? ÏåÏ ˜å åãå ÑÇ ÇÒ ØÑ?Þ ÒäÏ? ãÚäæ? ãÇ ãÇ Èå ØæÑ ãÓÊãÑ ˜áãå ÑÇ ÈÔäæÏ æ Ç?ä ÝÑÕÊ ÑÇ Èå ÇÓÎ Èå Âä ÏÑ Ô?æå åÇ? ãÎÊáÝ ˜å ãËá ÈÑÒÑ ÑÇ ÊæÕ?Ý ˜ÑÏå ÇäÏ</w:t>
      </w:r>
      <w:r>
        <w:rPr>
          <w:sz w:val="28"/>
          <w:szCs w:val="28"/>
        </w:rPr>
        <w:t xml:space="preserve">. </w:t>
      </w:r>
      <w:r>
        <w:rPr>
          <w:sz w:val="28"/>
          <w:szCs w:val="28"/>
          <w:lang w:val="fa-IR"/>
        </w:rPr>
        <w:t>ÈäÇÈÑÇ?ä ãËá Èå ÊÍÞÞ æ ÇäÌÇã Èå åãÇä ÇäÏÇÒå ÏÑ ?˜ ÑÏåãÇ?? ˜å ÏÑ Âä ÈÑÇÏÑ ˜áÇã ãÓ?Í ÓÎä ÝÊå ÇÓÊ¡ Èå ÚäæÇä ÏÑ åæÇ? ÂÒÇÏ ãæÚÙå ÌáÓå æ ?Ç ÏÑ ÊæÒ?Ú ÌÑã ÏÓÊÇå</w:t>
      </w:r>
      <w:r>
        <w:rPr>
          <w:sz w:val="28"/>
          <w:szCs w:val="28"/>
        </w:rPr>
        <w:t xml:space="preserve">. </w:t>
      </w:r>
      <w:r>
        <w:rPr>
          <w:sz w:val="28"/>
          <w:szCs w:val="28"/>
          <w:lang w:val="fa-IR"/>
        </w:rPr>
        <w:t xml:space="preserve">Çå? ÇæÞÇÊ ?˜ ÌäÈå ÇÒ ˜áÇã ÎÏÇ Øæá ã? ˜ÔÏ äå ÏÇÆã? ÏÑ ÈÎÔ? ÇÒ ÒäÏ? ãÇ¡ ÂæÑÏä ã?æå ãÚäæ? åÇÑã Èå ØæÑ ãäÙã ÏÑ Ç?ä ÌäÈåº ?ÒåÇ? Ï?Ñ ˜å ÊæÓØ ˜áãå ÊÚá?ã ÏÇÏå ÔÏå ÊäåÇ Èå æÓÊ Úã?Þ¡ æ Èå ÏáÇ?á ãÎÊáÝ </w:t>
      </w:r>
      <w:r>
        <w:rPr>
          <w:sz w:val="28"/>
          <w:szCs w:val="28"/>
        </w:rPr>
        <w:t>"</w:t>
      </w:r>
      <w:r>
        <w:rPr>
          <w:sz w:val="28"/>
          <w:szCs w:val="28"/>
          <w:lang w:val="fa-IR"/>
        </w:rPr>
        <w:t>ÑÇ å? ã?æå Èå ˜ãÇá</w:t>
      </w:r>
      <w:r>
        <w:rPr>
          <w:sz w:val="28"/>
          <w:szCs w:val="28"/>
        </w:rPr>
        <w:t>./</w:t>
      </w:r>
    </w:p>
    <w:p>
      <w:pPr>
        <w:pStyle w:val="Normal"/>
        <w:jc w:val="right"/>
        <w:rPr>
          <w:sz w:val="28"/>
          <w:szCs w:val="28"/>
          <w:lang w:val="fa-IR"/>
        </w:rPr>
      </w:pPr>
      <w:r>
        <w:rPr>
          <w:sz w:val="28"/>
          <w:szCs w:val="28"/>
          <w:lang w:val="fa-IR"/>
        </w:rPr>
        <w:t xml:space="preserve">áÇÒã Èå Ð˜Ñ ÇÓÊ ˜å </w:t>
      </w:r>
      <w:r>
        <w:rPr>
          <w:sz w:val="28"/>
          <w:szCs w:val="28"/>
        </w:rPr>
        <w:t>"</w:t>
      </w:r>
      <w:r>
        <w:rPr>
          <w:sz w:val="28"/>
          <w:szCs w:val="28"/>
          <w:lang w:val="fa-IR"/>
        </w:rPr>
        <w:t>˜áãå</w:t>
      </w:r>
      <w:r>
        <w:rPr>
          <w:sz w:val="28"/>
          <w:szCs w:val="28"/>
        </w:rPr>
        <w:t xml:space="preserve">" </w:t>
      </w:r>
      <w:r>
        <w:rPr>
          <w:sz w:val="28"/>
          <w:szCs w:val="28"/>
          <w:lang w:val="fa-IR"/>
        </w:rPr>
        <w:t>ÏÑ ãËá ÂÔ˜ÇÑÇ Èå ˜áãå ÇÒ ÇäÌ?á ÇÔÇÑå ÏÇÑÏ</w:t>
      </w:r>
      <w:r>
        <w:rPr>
          <w:sz w:val="28"/>
          <w:szCs w:val="28"/>
        </w:rPr>
        <w:t xml:space="preserve">. </w:t>
      </w:r>
      <w:r>
        <w:rPr>
          <w:sz w:val="28"/>
          <w:szCs w:val="28"/>
          <w:lang w:val="fa-IR"/>
        </w:rPr>
        <w:t>Ç?ä äÔÇä ã? ÏåÏ ˜å ÞÏÑÊãäÏ¡ ÒäÏ? ÌÏ?Ï Ç?ÌÇÏ ÞÏÑÊ ˜áÇã ÎÏÇ ÇÓÊ ˜å ÇÒ ØÑ?Þ ÏÑ˜ ÏÑÓÊ? ÇÒ ÇÕæá ÇÓÇÓ? ÇäÌ?á</w:t>
      </w:r>
      <w:r>
        <w:rPr>
          <w:sz w:val="28"/>
          <w:szCs w:val="28"/>
        </w:rPr>
        <w:t xml:space="preserve">. </w:t>
      </w:r>
      <w:r>
        <w:rPr>
          <w:sz w:val="28"/>
          <w:szCs w:val="28"/>
          <w:lang w:val="fa-IR"/>
        </w:rPr>
        <w:t>åãå ?Ò ˜å ãÇ ÇÒ ˜áãå Èå ÚäæÇä ÎæÇäÏå ÈÎÔ? ÇÒ ÇäÌ?á ÏÑ Ç?ä ãÝåæã ÇÓÊ</w:t>
      </w:r>
      <w:r>
        <w:rPr>
          <w:sz w:val="28"/>
          <w:szCs w:val="28"/>
        </w:rPr>
        <w:t xml:space="preserve">. </w:t>
      </w:r>
      <w:r>
        <w:rPr>
          <w:sz w:val="28"/>
          <w:szCs w:val="28"/>
          <w:lang w:val="fa-IR"/>
        </w:rPr>
        <w:t>ãÓÆæá?Ê ãÇ Èå ÎÏÇ ä?ÓÊ¡ ÈäÇÈÑÇ?ä ÝÞØ ?˜ äÞØå ËÇÈÊ ÏÑ ÛÓá ÊÚã?Ï ÈÑÓÏ¡ Ó ÇÒ ÇÕæá ÇÓÇÓ? ÔäÇÎÊå ÔÏå ÇÓÊ¡ ÇãÇ ÈÇ ÏÑ˜ ÇÏÇãå ÏÇÏ ãÇ ÇÒ ˜áãå ÇÝÒÇ?Ô ã? ?ÇÈÏ</w:t>
      </w:r>
      <w:r>
        <w:rPr>
          <w:sz w:val="28"/>
          <w:szCs w:val="28"/>
        </w:rPr>
        <w:t xml:space="preserve">. </w:t>
      </w:r>
      <w:r>
        <w:rPr>
          <w:sz w:val="28"/>
          <w:szCs w:val="28"/>
          <w:lang w:val="fa-IR"/>
        </w:rPr>
        <w:t xml:space="preserve">ÏÑ Ç?ä ÍÇáÊ å? ÊÞÓ?ã È?ä </w:t>
      </w:r>
      <w:r>
        <w:rPr>
          <w:sz w:val="28"/>
          <w:szCs w:val="28"/>
        </w:rPr>
        <w:t>"</w:t>
      </w:r>
      <w:r>
        <w:rPr>
          <w:sz w:val="28"/>
          <w:szCs w:val="28"/>
          <w:lang w:val="fa-IR"/>
        </w:rPr>
        <w:t>ÇÕæá Çæá</w:t>
      </w:r>
      <w:r>
        <w:rPr>
          <w:sz w:val="28"/>
          <w:szCs w:val="28"/>
        </w:rPr>
        <w:t xml:space="preserve">» </w:t>
      </w:r>
      <w:r>
        <w:rPr>
          <w:sz w:val="28"/>
          <w:szCs w:val="28"/>
          <w:lang w:val="fa-IR"/>
        </w:rPr>
        <w:t>æ æÔÊ Þæ? ÇÒ ˜áãå æÌæÏ ÏÇÑÏ</w:t>
      </w:r>
      <w:r>
        <w:rPr>
          <w:sz w:val="28"/>
          <w:szCs w:val="28"/>
        </w:rPr>
        <w:t>. "</w:t>
      </w:r>
      <w:r>
        <w:rPr>
          <w:sz w:val="28"/>
          <w:szCs w:val="28"/>
          <w:lang w:val="fa-IR"/>
        </w:rPr>
        <w:t>æÔÊ Þæ?</w:t>
      </w:r>
      <w:r>
        <w:rPr>
          <w:sz w:val="28"/>
          <w:szCs w:val="28"/>
        </w:rPr>
        <w:t xml:space="preserve">" </w:t>
      </w:r>
      <w:r>
        <w:rPr>
          <w:sz w:val="28"/>
          <w:szCs w:val="28"/>
          <w:lang w:val="fa-IR"/>
        </w:rPr>
        <w:t>ãÑÈæØ Èå ÇÕæá Çæá ÇÓÊ</w:t>
      </w:r>
      <w:r>
        <w:rPr>
          <w:sz w:val="28"/>
          <w:szCs w:val="28"/>
        </w:rPr>
        <w:t xml:space="preserve">. </w:t>
      </w:r>
      <w:r>
        <w:rPr>
          <w:sz w:val="28"/>
          <w:szCs w:val="28"/>
          <w:lang w:val="fa-IR"/>
        </w:rPr>
        <w:t>˜?Ïå¡ ÝáÓÝå ˜ÊÇÈ ãÞÏÓ ãÑÈæØ ÇÓÊ ˜å ÑÈØ? Èå Çæá?ä ÇÕæá ãÇ ÏÑ äÊ?Ìå ÏÑ ÑÔÏ ãÚäæ? æÇÞÚ? ÎæÇåÏ ãäÊÌ äã? ÔæÏ</w:t>
      </w:r>
      <w:r>
        <w:rPr>
          <w:sz w:val="28"/>
          <w:szCs w:val="28"/>
        </w:rPr>
        <w:t xml:space="preserve">. </w:t>
      </w:r>
      <w:r>
        <w:rPr>
          <w:sz w:val="28"/>
          <w:szCs w:val="28"/>
          <w:lang w:val="fa-IR"/>
        </w:rPr>
        <w:t>Ç?ä Èå Ç?ä Ïá?á ÇÓÊ ˜å ÇÒ ˜á?ÓÇåÇ? Ï?Ñ ˜å äå ÇÕæá ÇÓÇÓ? äÇÏÑÓÊ ÇÓÊ ÞÇÏÑ Èå ÑÔÏ ãÚäæ? ÇÒ ãØÇáÚå ˜ÊÇÈ ãÞÏÓ ÇÓÊ</w:t>
      </w:r>
      <w:r>
        <w:rPr>
          <w:sz w:val="28"/>
          <w:szCs w:val="28"/>
        </w:rPr>
        <w:t xml:space="preserve">. </w:t>
      </w:r>
      <w:r>
        <w:rPr>
          <w:sz w:val="28"/>
          <w:szCs w:val="28"/>
          <w:lang w:val="fa-IR"/>
        </w:rPr>
        <w:t xml:space="preserve">ÊÞÏ?Ñ ãäÇÓÈ ÇÒ Ç?ä ÇÓÊÏáÇá ˜å </w:t>
      </w:r>
      <w:r>
        <w:rPr>
          <w:sz w:val="28"/>
          <w:szCs w:val="28"/>
        </w:rPr>
        <w:t>«</w:t>
      </w:r>
      <w:r>
        <w:rPr>
          <w:sz w:val="28"/>
          <w:szCs w:val="28"/>
          <w:lang w:val="fa-IR"/>
        </w:rPr>
        <w:t>ãÑÏã ÏÑ ˜á?ÓÇåÇ Ï?Ñ Èå äÙÑ ã? ÑÓÏ</w:t>
      </w:r>
      <w:r>
        <w:rPr>
          <w:sz w:val="28"/>
          <w:szCs w:val="28"/>
        </w:rPr>
        <w:t xml:space="preserve">" </w:t>
      </w:r>
      <w:r>
        <w:rPr>
          <w:sz w:val="28"/>
          <w:szCs w:val="28"/>
          <w:lang w:val="fa-IR"/>
        </w:rPr>
        <w:t xml:space="preserve">ãÚäæ? </w:t>
      </w:r>
      <w:r>
        <w:rPr>
          <w:sz w:val="28"/>
          <w:szCs w:val="28"/>
        </w:rPr>
        <w:t>"</w:t>
      </w:r>
      <w:r>
        <w:rPr>
          <w:sz w:val="28"/>
          <w:szCs w:val="28"/>
          <w:lang w:val="fa-IR"/>
        </w:rPr>
        <w:t>Ó˜æÊ¡ ÈäÇÈÑÇ?ä ÇÓÇÓ ÇÚÊÞÇÏ? ÎæÏ ÑÇ äã? ÊæÇäÏ ÇÓÇÓÇ ÇÔÊÈÇå ÇÓÊ</w:t>
      </w:r>
      <w:r>
        <w:rPr>
          <w:sz w:val="28"/>
          <w:szCs w:val="28"/>
        </w:rPr>
        <w:t>.</w:t>
      </w:r>
    </w:p>
    <w:p>
      <w:pPr>
        <w:pStyle w:val="Normal"/>
        <w:jc w:val="right"/>
        <w:rPr>
          <w:sz w:val="28"/>
          <w:szCs w:val="28"/>
          <w:lang w:val="fa-IR"/>
        </w:rPr>
      </w:pPr>
      <w:r>
        <w:rPr>
          <w:sz w:val="28"/>
          <w:szCs w:val="28"/>
          <w:lang w:val="fa-IR"/>
        </w:rPr>
        <w:t xml:space="preserve">ÏÑ ãÞÇÈá¡ </w:t>
      </w:r>
      <w:r>
        <w:rPr>
          <w:sz w:val="28"/>
          <w:szCs w:val="28"/>
        </w:rPr>
        <w:t>"</w:t>
      </w:r>
      <w:r>
        <w:rPr>
          <w:sz w:val="28"/>
          <w:szCs w:val="28"/>
          <w:lang w:val="fa-IR"/>
        </w:rPr>
        <w:t xml:space="preserve">Ï?Ïä ÔãÇ ÑæÍ ÎæÏ ÑÇ ÏÑ ÇØÇÚÊ ÇÒ ÍÞ?ÞÊ </w:t>
      </w:r>
      <w:r>
        <w:rPr>
          <w:sz w:val="28"/>
          <w:szCs w:val="28"/>
        </w:rPr>
        <w:t>(</w:t>
      </w:r>
      <w:r>
        <w:rPr>
          <w:sz w:val="28"/>
          <w:szCs w:val="28"/>
          <w:lang w:val="fa-IR"/>
        </w:rPr>
        <w:t>Ð?ÑÔ ÂãæÒå åÇ? ÇÓÇÓ?</w:t>
      </w:r>
      <w:r>
        <w:rPr>
          <w:sz w:val="28"/>
          <w:szCs w:val="28"/>
        </w:rPr>
        <w:t xml:space="preserve">) </w:t>
      </w:r>
      <w:r>
        <w:rPr>
          <w:sz w:val="28"/>
          <w:szCs w:val="28"/>
          <w:lang w:val="fa-IR"/>
        </w:rPr>
        <w:t xml:space="preserve">ÎÇáÕ ÇäÏ </w:t>
      </w:r>
      <w:r>
        <w:rPr>
          <w:sz w:val="28"/>
          <w:szCs w:val="28"/>
        </w:rPr>
        <w:t xml:space="preserve">... </w:t>
      </w:r>
      <w:r>
        <w:rPr>
          <w:sz w:val="28"/>
          <w:szCs w:val="28"/>
          <w:lang w:val="fa-IR"/>
        </w:rPr>
        <w:t xml:space="preserve">ã? È?ä?ã ˜å ÔãÇ </w:t>
      </w:r>
      <w:r>
        <w:rPr>
          <w:sz w:val="28"/>
          <w:szCs w:val="28"/>
        </w:rPr>
        <w:t>(</w:t>
      </w:r>
      <w:r>
        <w:rPr>
          <w:sz w:val="28"/>
          <w:szCs w:val="28"/>
          <w:lang w:val="fa-IR"/>
        </w:rPr>
        <w:t>ÇÏÇãå</w:t>
      </w:r>
      <w:r>
        <w:rPr>
          <w:sz w:val="28"/>
          <w:szCs w:val="28"/>
        </w:rPr>
        <w:t xml:space="preserve">) </w:t>
      </w:r>
      <w:r>
        <w:rPr>
          <w:sz w:val="28"/>
          <w:szCs w:val="28"/>
          <w:lang w:val="fa-IR"/>
        </w:rPr>
        <w:t xml:space="preserve">ãÊæáÏ ÔÏä ÏæÈÇÑå¡ äå ÏÇäå ÝÓÇÏ¡ ÇãÇ ÇÒ ÝÓÇÏ¡ ÇÒ ˜áÇã ÎÏÇ </w:t>
      </w:r>
      <w:r>
        <w:rPr>
          <w:sz w:val="28"/>
          <w:szCs w:val="28"/>
        </w:rPr>
        <w:t xml:space="preserve">.. ... </w:t>
      </w:r>
      <w:r>
        <w:rPr>
          <w:sz w:val="28"/>
          <w:szCs w:val="28"/>
          <w:lang w:val="fa-IR"/>
        </w:rPr>
        <w:t xml:space="preserve">æ Ç?ä ˜áãå ˜å ÊæÓØ ÇäÌ?á </w:t>
      </w:r>
      <w:r>
        <w:rPr>
          <w:sz w:val="28"/>
          <w:szCs w:val="28"/>
        </w:rPr>
        <w:t>(</w:t>
      </w:r>
      <w:r>
        <w:rPr>
          <w:sz w:val="28"/>
          <w:szCs w:val="28"/>
          <w:lang w:val="fa-IR"/>
        </w:rPr>
        <w:t>ÂãæÒå åÇ? ÇÓÇÓ? æÇÞÚ?</w:t>
      </w:r>
      <w:r>
        <w:rPr>
          <w:sz w:val="28"/>
          <w:szCs w:val="28"/>
        </w:rPr>
        <w:t xml:space="preserve">) </w:t>
      </w:r>
      <w:r>
        <w:rPr>
          <w:sz w:val="28"/>
          <w:szCs w:val="28"/>
          <w:lang w:val="fa-IR"/>
        </w:rPr>
        <w:t xml:space="preserve">ÇÓÊ äÒÏ ÔãÇ ãæÚÙå </w:t>
      </w:r>
      <w:r>
        <w:rPr>
          <w:sz w:val="28"/>
          <w:szCs w:val="28"/>
        </w:rPr>
        <w:t xml:space="preserve">"(: 22-25 </w:t>
      </w:r>
      <w:r>
        <w:rPr>
          <w:sz w:val="28"/>
          <w:szCs w:val="28"/>
          <w:lang w:val="fa-IR"/>
        </w:rPr>
        <w:t xml:space="preserve">ŽÇäæ?å </w:t>
      </w:r>
      <w:r>
        <w:rPr>
          <w:sz w:val="28"/>
          <w:szCs w:val="28"/>
        </w:rPr>
        <w:t xml:space="preserve">Pet.1) </w:t>
      </w:r>
      <w:r>
        <w:rPr>
          <w:sz w:val="28"/>
          <w:szCs w:val="28"/>
          <w:lang w:val="fa-IR"/>
        </w:rPr>
        <w:t>ÇÓÊ</w:t>
      </w:r>
      <w:r>
        <w:rPr>
          <w:sz w:val="28"/>
          <w:szCs w:val="28"/>
        </w:rPr>
        <w:t xml:space="preserve">. </w:t>
      </w:r>
      <w:r>
        <w:rPr>
          <w:sz w:val="28"/>
          <w:szCs w:val="28"/>
          <w:lang w:val="fa-IR"/>
        </w:rPr>
        <w:t xml:space="preserve">ÊæÌå ÏÇÔÊå ÈÇÔ?Ï ˜å ÒãÇä ãÏÇæã </w:t>
      </w:r>
      <w:r>
        <w:rPr>
          <w:sz w:val="28"/>
          <w:szCs w:val="28"/>
        </w:rPr>
        <w:t>"</w:t>
      </w:r>
      <w:r>
        <w:rPr>
          <w:sz w:val="28"/>
          <w:szCs w:val="28"/>
          <w:lang w:val="fa-IR"/>
        </w:rPr>
        <w:t>ÇÓÊ</w:t>
      </w:r>
      <w:r>
        <w:rPr>
          <w:sz w:val="28"/>
          <w:szCs w:val="28"/>
        </w:rPr>
        <w:t>"</w:t>
      </w:r>
      <w:r>
        <w:rPr>
          <w:sz w:val="28"/>
          <w:szCs w:val="28"/>
          <w:lang w:val="fa-IR"/>
        </w:rPr>
        <w:t>¡ Èå ÎÇØÑ ÓÑÏä ˜å ?ÊÑ ÏÑ ÍÇá äæÔÊä Èå Âä ÏÑ ÍÇá ÍÇÖÑ ÊÈÏ?á ÔÏå ÇÓÊ</w:t>
      </w:r>
      <w:r>
        <w:rPr>
          <w:sz w:val="28"/>
          <w:szCs w:val="28"/>
        </w:rPr>
        <w:t xml:space="preserve">. </w:t>
      </w:r>
      <w:r>
        <w:rPr>
          <w:sz w:val="28"/>
          <w:szCs w:val="28"/>
          <w:lang w:val="fa-IR"/>
        </w:rPr>
        <w:t>?˜ ÈÇÑ ÎÇãæÔ Úãá ãÞÇÑÈÊ æ Ç?ÌÇÏ ˜ÑÏä¡ Èå ãæÌÈ Âä ÏÇäå ?Ç ÇÓÑã ÂÛÇÒ ÒäÏ? ÌÏ?Ï¡ ÏÑ Ç?äÌÇ ÇÒ ÏÑ ÇÍÓÇÓ ãÏÇæã ÓÎä ÝÊå ÇÓÊ</w:t>
      </w:r>
      <w:r>
        <w:rPr>
          <w:sz w:val="28"/>
          <w:szCs w:val="28"/>
        </w:rPr>
        <w:t xml:space="preserve">. </w:t>
      </w:r>
      <w:r>
        <w:rPr>
          <w:sz w:val="28"/>
          <w:szCs w:val="28"/>
          <w:lang w:val="fa-IR"/>
        </w:rPr>
        <w:t>Èå ØæÑ ãÔÇÈå¡ ÈÐÑ ÈÑÒÑ ?˜ Úãá ?˜ ÈÇÑ ÎÇãæÔ ÇÓÊ¡ ÈÇ Ç?ä ÍÇá ãËá ÇÒ ?˜ äÑã ÇÝÒÇÑ ÏÑ ÍÇá ÇäÌÇã</w:t>
      </w:r>
      <w:r>
        <w:rPr>
          <w:sz w:val="28"/>
          <w:szCs w:val="28"/>
        </w:rPr>
        <w:t xml:space="preserve">. </w:t>
      </w:r>
      <w:r>
        <w:rPr>
          <w:sz w:val="28"/>
          <w:szCs w:val="28"/>
          <w:lang w:val="fa-IR"/>
        </w:rPr>
        <w:t xml:space="preserve">ÈÔÑ </w:t>
      </w:r>
      <w:r>
        <w:rPr>
          <w:sz w:val="28"/>
          <w:szCs w:val="28"/>
        </w:rPr>
        <w:t>"</w:t>
      </w:r>
      <w:r>
        <w:rPr>
          <w:sz w:val="28"/>
          <w:szCs w:val="28"/>
          <w:lang w:val="fa-IR"/>
        </w:rPr>
        <w:t>ÈÐÑ</w:t>
      </w:r>
      <w:r>
        <w:rPr>
          <w:sz w:val="28"/>
          <w:szCs w:val="28"/>
        </w:rPr>
        <w:t xml:space="preserve">" </w:t>
      </w:r>
      <w:r>
        <w:rPr>
          <w:sz w:val="28"/>
          <w:szCs w:val="28"/>
          <w:lang w:val="fa-IR"/>
        </w:rPr>
        <w:t xml:space="preserve">æ Ç?ÌÇÏ ˜ÑÏä </w:t>
      </w:r>
      <w:r>
        <w:rPr>
          <w:sz w:val="28"/>
          <w:szCs w:val="28"/>
        </w:rPr>
        <w:t>"</w:t>
      </w:r>
      <w:r>
        <w:rPr>
          <w:sz w:val="28"/>
          <w:szCs w:val="28"/>
          <w:lang w:val="fa-IR"/>
        </w:rPr>
        <w:t>ÝÓÇÏ</w:t>
      </w:r>
      <w:r>
        <w:rPr>
          <w:sz w:val="28"/>
          <w:szCs w:val="28"/>
        </w:rPr>
        <w:t xml:space="preserve">" (1 Pet.1: 23) </w:t>
      </w:r>
      <w:r>
        <w:rPr>
          <w:sz w:val="28"/>
          <w:szCs w:val="28"/>
          <w:lang w:val="fa-IR"/>
        </w:rPr>
        <w:t xml:space="preserve">ÇÓÊ </w:t>
      </w:r>
      <w:r>
        <w:rPr>
          <w:sz w:val="28"/>
          <w:szCs w:val="28"/>
        </w:rPr>
        <w:t xml:space="preserve">- </w:t>
      </w:r>
      <w:r>
        <w:rPr>
          <w:sz w:val="28"/>
          <w:szCs w:val="28"/>
          <w:lang w:val="fa-IR"/>
        </w:rPr>
        <w:t>?Úä? ÝÑÒäÏÇä ã? ˜äÏ ÔÎÕ?Ê ÏÞ?Þ ÝÑÏ ÇÒ ÂäåÇ ÇÒ ÏÇäå ÓÑÔãå äÏÇÑÏ</w:t>
      </w:r>
      <w:r>
        <w:rPr>
          <w:sz w:val="28"/>
          <w:szCs w:val="28"/>
        </w:rPr>
        <w:t xml:space="preserve">. </w:t>
      </w:r>
      <w:r>
        <w:rPr>
          <w:sz w:val="28"/>
          <w:szCs w:val="28"/>
          <w:lang w:val="fa-IR"/>
        </w:rPr>
        <w:t xml:space="preserve">ÈÇ Ç?ä ÍÇá¡ ÏÇäå ÎÏÇ </w:t>
      </w:r>
      <w:r>
        <w:rPr>
          <w:sz w:val="28"/>
          <w:szCs w:val="28"/>
        </w:rPr>
        <w:t>"</w:t>
      </w:r>
      <w:r>
        <w:rPr>
          <w:sz w:val="28"/>
          <w:szCs w:val="28"/>
          <w:lang w:val="fa-IR"/>
        </w:rPr>
        <w:t>ÝÇÓÏ</w:t>
      </w:r>
      <w:r>
        <w:rPr>
          <w:sz w:val="28"/>
          <w:szCs w:val="28"/>
        </w:rPr>
        <w:t xml:space="preserve">" </w:t>
      </w:r>
      <w:r>
        <w:rPr>
          <w:sz w:val="28"/>
          <w:szCs w:val="28"/>
          <w:lang w:val="fa-IR"/>
        </w:rPr>
        <w:t>˜å ÏÑ Âä ÏÑ äåÇ?Ê ÏÑ æÌæÏ ãÇ ãäÏÑÌ ÏÑ ÊÕæ?Ñ ÏÞ?Þ ÇÒ ÎÏÇ Ó ÇÒ ÕÏæÑ Í˜ã¡ ÒãÇä? ˜å ãÇ Èå ØæÑ ˜Çãá ÇÒ ØÈ?ÚÊ ÑæÍ ãÊæáÏ ÂæÑÏå ÎæÇåÏ ÔÏ ÇÓÊ</w:t>
      </w:r>
      <w:r>
        <w:rPr>
          <w:sz w:val="28"/>
          <w:szCs w:val="28"/>
        </w:rPr>
        <w:t xml:space="preserve">. </w:t>
      </w:r>
      <w:r>
        <w:rPr>
          <w:sz w:val="28"/>
          <w:szCs w:val="28"/>
          <w:lang w:val="fa-IR"/>
        </w:rPr>
        <w:t xml:space="preserve">Ïá?á Ç?ä ÇÓÊ ˜å </w:t>
      </w:r>
      <w:r>
        <w:rPr>
          <w:sz w:val="28"/>
          <w:szCs w:val="28"/>
        </w:rPr>
        <w:t>"</w:t>
      </w:r>
      <w:r>
        <w:rPr>
          <w:sz w:val="28"/>
          <w:szCs w:val="28"/>
          <w:lang w:val="fa-IR"/>
        </w:rPr>
        <w:t xml:space="preserve">˜áãå </w:t>
      </w:r>
      <w:r>
        <w:rPr>
          <w:sz w:val="28"/>
          <w:szCs w:val="28"/>
        </w:rPr>
        <w:t>(</w:t>
      </w:r>
      <w:r>
        <w:rPr>
          <w:sz w:val="28"/>
          <w:szCs w:val="28"/>
          <w:lang w:val="fa-IR"/>
        </w:rPr>
        <w:t>ÏÇäå</w:t>
      </w:r>
      <w:r>
        <w:rPr>
          <w:sz w:val="28"/>
          <w:szCs w:val="28"/>
        </w:rPr>
        <w:t xml:space="preserve">) </w:t>
      </w:r>
      <w:r>
        <w:rPr>
          <w:sz w:val="28"/>
          <w:szCs w:val="28"/>
          <w:lang w:val="fa-IR"/>
        </w:rPr>
        <w:t xml:space="preserve">ÎÏÇ </w:t>
      </w:r>
      <w:r>
        <w:rPr>
          <w:sz w:val="28"/>
          <w:szCs w:val="28"/>
        </w:rPr>
        <w:t xml:space="preserve">... </w:t>
      </w:r>
      <w:r>
        <w:rPr>
          <w:sz w:val="28"/>
          <w:szCs w:val="28"/>
          <w:lang w:val="fa-IR"/>
        </w:rPr>
        <w:t>ÒäÏå ã?ãÇäÏ æ ÈÑÇ? åã?Ôå</w:t>
      </w:r>
      <w:r>
        <w:rPr>
          <w:sz w:val="28"/>
          <w:szCs w:val="28"/>
        </w:rPr>
        <w:t>"</w:t>
      </w:r>
      <w:r>
        <w:rPr>
          <w:sz w:val="28"/>
          <w:szCs w:val="28"/>
          <w:lang w:val="fa-IR"/>
        </w:rPr>
        <w:t>¡ ˜áãå ?Úä? ÎÏÇ ã? ÊæÇäÏ ãÞÇÑÈÊ ËÇÈÊ ÈÇ ãÇ¡ Èå ØæÑ ãÏÇæã ãÇ Ó ÇÒ ÊÕæ?Ñ ÏÑ ãÚäæ? ãÇ Ç?ÌÇÏ</w:t>
      </w:r>
      <w:r>
        <w:rPr>
          <w:sz w:val="28"/>
          <w:szCs w:val="28"/>
        </w:rPr>
        <w:t xml:space="preserve">. </w:t>
      </w:r>
      <w:r>
        <w:rPr>
          <w:sz w:val="28"/>
          <w:szCs w:val="28"/>
          <w:lang w:val="fa-IR"/>
        </w:rPr>
        <w:t>Èå åã?ä äÍæ¡ ÑæÇÈØ ãÇ ÈÇ ãÓ?Í ÏÑ Øæá ÞÑæä ÇÈÏ? ÇÒ ÇÏÔÇå? ÇÓÊ ÇÒ äÙÑ ?˜ ÌÔä ÚÑæÓ? æ Ó ÇÒ Âä Èå ˜ãÇá ÇÓÊ</w:t>
      </w:r>
      <w:r>
        <w:rPr>
          <w:sz w:val="28"/>
          <w:szCs w:val="28"/>
        </w:rPr>
        <w:t xml:space="preserve">. </w:t>
      </w:r>
      <w:r>
        <w:rPr>
          <w:sz w:val="28"/>
          <w:szCs w:val="28"/>
          <w:lang w:val="fa-IR"/>
        </w:rPr>
        <w:t>åÑ Ïæ Ç?ä ÇÞÏÇãÇÊ Èå ÔÏÊ ãÍÏæÏ æ ÒãÇä ãÍÏæÏ ÏÑ ÊÌÑÈå ãÇ åÓÊäÏ</w:t>
      </w:r>
      <w:r>
        <w:rPr>
          <w:sz w:val="28"/>
          <w:szCs w:val="28"/>
        </w:rPr>
        <w:t xml:space="preserve">. </w:t>
      </w:r>
      <w:r>
        <w:rPr>
          <w:sz w:val="28"/>
          <w:szCs w:val="28"/>
          <w:lang w:val="fa-IR"/>
        </w:rPr>
        <w:t>ÇãÇ ÔÏÊ ÊÍÞÞ Âä áÍÙÇÊ ÈÇ ãÇ ÏÑ ÓÑÇÓÑ ÇÏÔÇå? ÇÓÊ</w:t>
      </w:r>
      <w:r>
        <w:rPr>
          <w:sz w:val="28"/>
          <w:szCs w:val="28"/>
        </w:rPr>
        <w:t xml:space="preserve">. </w:t>
      </w:r>
      <w:r>
        <w:rPr>
          <w:sz w:val="28"/>
          <w:szCs w:val="28"/>
          <w:lang w:val="fa-IR"/>
        </w:rPr>
        <w:t>æÌæÏ ÎæÇåÏ ÏÇÔÊ äå Èå ÇæÌ ÔÇÏ? ÈÇ ÊÌÑÈå ÏÑ Ð?ÑÔ Çæá?å ãÇ ÏÑ ÞÖÇæÊ ˜å Ó ÇÒ Âä ˜ã? Ïã ˜ÑÏäº Ç?ä ÎæÇåÏ ÈæÏ ÔÇÏ? ËÇÈÊ æ ÓØÍ ÇÌÑÇ? ãÇääÏ ãÇ ÝÞØ ã? ÊæÇä?ã áÍÙå Ç? ÏÑ ÍÇá ÍÇÖÑ ÊÌÑÈå</w:t>
      </w:r>
      <w:r>
        <w:rPr>
          <w:sz w:val="28"/>
          <w:szCs w:val="28"/>
        </w:rPr>
        <w:t>.</w:t>
        <w:br/>
        <w:t>"</w:t>
      </w:r>
      <w:r>
        <w:rPr>
          <w:sz w:val="28"/>
          <w:szCs w:val="28"/>
          <w:lang w:val="fa-IR"/>
        </w:rPr>
        <w:t>Ç?ä ˜áãå ˜å ÊæÓØ ÇäÌ?á ãæÚÙå äÒÏ ÔãÇ ÇÓÊ</w:t>
      </w:r>
      <w:r>
        <w:rPr>
          <w:sz w:val="28"/>
          <w:szCs w:val="28"/>
        </w:rPr>
        <w:t xml:space="preserve">" </w:t>
      </w:r>
      <w:r>
        <w:rPr>
          <w:sz w:val="28"/>
          <w:szCs w:val="28"/>
          <w:lang w:val="fa-IR"/>
        </w:rPr>
        <w:t>ÑÇ äÔÇä ã? ÏåÏ ˜å ÒÈÇä ÇÒ ãæÚÙå ã? ÊæÇä ãæÑÏ ÇÓÊÝÇÏå ãÑÈæØ Èå ÑæÇÈØ ãÇ ÈÇ ˜áÇã ÎÏÇ åã ÞÈá æ åã ÈÚÏ ÇÒ ÛÓá ÊÚã?Ï</w:t>
      </w:r>
      <w:r>
        <w:rPr>
          <w:sz w:val="28"/>
          <w:szCs w:val="28"/>
        </w:rPr>
        <w:t xml:space="preserve">. </w:t>
      </w:r>
      <w:r>
        <w:rPr>
          <w:sz w:val="28"/>
          <w:szCs w:val="28"/>
          <w:lang w:val="fa-IR"/>
        </w:rPr>
        <w:t>Èå åã?ä ÊÑÊ?È¡ ãËá ÈÑÒÑ ÇÓÊ ãÑÌÚ ÏæÇäå Èå ãæÚÙå ˜áÇã ÎÏÇ Èå åÑ Ïæ ãÄãäÇä æ ˜ÇÝÑÇä</w:t>
      </w:r>
      <w:r>
        <w:rPr>
          <w:sz w:val="28"/>
          <w:szCs w:val="28"/>
        </w:rPr>
        <w:t>.</w:t>
      </w:r>
    </w:p>
    <w:p>
      <w:pPr>
        <w:pStyle w:val="Normal"/>
        <w:jc w:val="right"/>
        <w:rPr>
          <w:sz w:val="28"/>
          <w:szCs w:val="28"/>
        </w:rPr>
      </w:pPr>
      <w:r>
        <w:rPr>
          <w:sz w:val="28"/>
          <w:szCs w:val="28"/>
          <w:lang w:val="fa-IR"/>
        </w:rPr>
        <w:t xml:space="preserve">ÑÇÈØå È?ä ÂãæÒå åÇ? ÇÓÇÓ? ÇäÌ?á æ </w:t>
      </w:r>
      <w:r>
        <w:rPr>
          <w:sz w:val="28"/>
          <w:szCs w:val="28"/>
        </w:rPr>
        <w:t>"</w:t>
      </w:r>
      <w:r>
        <w:rPr>
          <w:sz w:val="28"/>
          <w:szCs w:val="28"/>
          <w:lang w:val="fa-IR"/>
        </w:rPr>
        <w:t>˜áÇã ÎÏÇ</w:t>
      </w:r>
      <w:r>
        <w:rPr>
          <w:sz w:val="28"/>
          <w:szCs w:val="28"/>
        </w:rPr>
        <w:t xml:space="preserve">" </w:t>
      </w:r>
      <w:r>
        <w:rPr>
          <w:sz w:val="28"/>
          <w:szCs w:val="28"/>
          <w:lang w:val="fa-IR"/>
        </w:rPr>
        <w:t>˜å ã? Â?Ï Èå ãÇ ÇÒ ØÑ?Þ ÂäåÇ ÇÓÊ ˜å ÊÚÏÇÏ? ÇÒ ˜ÇÑÈÑÏåÇ? Úãá?</w:t>
      </w:r>
      <w:r>
        <w:rPr>
          <w:sz w:val="28"/>
          <w:szCs w:val="28"/>
        </w:rPr>
        <w:t xml:space="preserve">. </w:t>
      </w:r>
      <w:r>
        <w:rPr>
          <w:sz w:val="28"/>
          <w:szCs w:val="28"/>
          <w:lang w:val="fa-IR"/>
        </w:rPr>
        <w:t>ÈÑÑÓ? ÂãæÒå åÇ? ÇÓÇÓ? ÈÇ?Ï ÇÒ æ?Ž? åÇ? ãäÙã ÏÑ ã?Çä ãÇ ÈÇÔÏ</w:t>
      </w:r>
      <w:r>
        <w:rPr>
          <w:sz w:val="28"/>
          <w:szCs w:val="28"/>
        </w:rPr>
        <w:t xml:space="preserve">. </w:t>
      </w:r>
      <w:r>
        <w:rPr>
          <w:sz w:val="28"/>
          <w:szCs w:val="28"/>
          <w:lang w:val="fa-IR"/>
        </w:rPr>
        <w:t>ÓÎäÑÇä? ˜ÊÇÈ ãÞÏÓ ÈÇÑ?Ñ? ÏÑ Ç?ä åÝÊå ?˜ ÝÑÕÊ Ç?Ïå Âá ÈÑÇ? Ç?ä ÝÑÇåã ã? ˜äÏ</w:t>
      </w:r>
      <w:r>
        <w:rPr>
          <w:sz w:val="28"/>
          <w:szCs w:val="28"/>
        </w:rPr>
        <w:t xml:space="preserve">. </w:t>
      </w:r>
      <w:r>
        <w:rPr>
          <w:sz w:val="28"/>
          <w:szCs w:val="28"/>
          <w:lang w:val="fa-IR"/>
        </w:rPr>
        <w:t xml:space="preserve">Ç?ä Èå ÏÑÓÊ? ÈæÏå ÇÓÊ ÇÔÇÑå ˜ÑÏ ˜å </w:t>
      </w:r>
      <w:r>
        <w:rPr>
          <w:sz w:val="28"/>
          <w:szCs w:val="28"/>
        </w:rPr>
        <w:t>"</w:t>
      </w:r>
      <w:r>
        <w:rPr>
          <w:sz w:val="28"/>
          <w:szCs w:val="28"/>
          <w:lang w:val="fa-IR"/>
        </w:rPr>
        <w:t>?˜ ÓÎäÑÇä? ÎæÈ Èå ãÇ ã? ˜äÏ Èå åãÇä ÇäÏÇÒå ÎæÈ Èå ÚäæÇä ?˜ äÕ?ÍÊ</w:t>
      </w:r>
      <w:r>
        <w:rPr>
          <w:sz w:val="28"/>
          <w:szCs w:val="28"/>
        </w:rPr>
        <w:t xml:space="preserve">". </w:t>
      </w:r>
      <w:r>
        <w:rPr>
          <w:sz w:val="28"/>
          <w:szCs w:val="28"/>
          <w:lang w:val="fa-IR"/>
        </w:rPr>
        <w:t xml:space="preserve">˜ÓÇä? ˜å ÈÚ ÈÚ </w:t>
      </w:r>
      <w:r>
        <w:rPr>
          <w:sz w:val="28"/>
          <w:szCs w:val="28"/>
        </w:rPr>
        <w:t>"</w:t>
      </w:r>
      <w:r>
        <w:rPr>
          <w:sz w:val="28"/>
          <w:szCs w:val="28"/>
          <w:lang w:val="fa-IR"/>
        </w:rPr>
        <w:t>ÇãÇ ãÇ ã? ÏÇä?ã Ç?ä åãå</w:t>
      </w:r>
      <w:r>
        <w:rPr>
          <w:sz w:val="28"/>
          <w:szCs w:val="28"/>
        </w:rPr>
        <w:t xml:space="preserve">!" </w:t>
      </w:r>
      <w:r>
        <w:rPr>
          <w:sz w:val="28"/>
          <w:szCs w:val="28"/>
          <w:lang w:val="fa-IR"/>
        </w:rPr>
        <w:t>ÂÔ˜ÇÑÇ ÞÇÏÑ Èå ÏÑ˜ ÑÇÈØå È?ä ÑÔÏ ãÚäæ? æ ÚäÇÕÑ Èä?ÇÏ?ä ÇäÌ?á</w:t>
      </w:r>
      <w:r>
        <w:rPr>
          <w:sz w:val="28"/>
          <w:szCs w:val="28"/>
        </w:rPr>
        <w:t xml:space="preserve">. </w:t>
      </w:r>
      <w:r>
        <w:rPr>
          <w:sz w:val="28"/>
          <w:szCs w:val="28"/>
          <w:lang w:val="fa-IR"/>
        </w:rPr>
        <w:t xml:space="preserve">˜ÓÇä? ˜å ÂÏÑÓ ˜ÊÇÈ ãÞÏÓ Úãæã? ÑÇ ä?ÇÒ Èå ÝÑÇÛÊ ÒãÇä ÑÇ Èå ÇÑÇÆå ÎæÏ ÑÇ ÇäÚØÇÝ Ð?Ñ¡ Èå ØæÑ? ˜å ÏÑ ÕæÑÊ ÚÏã æÌæÏ ˜ÓÇä? ˜å ÈÇ ÂãæÒå Èä?ÇÏ? äÇ ÂÔäÇ åÓÊäÏ¡ ˜á?ÓÇ ÑÇ ã? ÊæÇä Èå ÊÌÒ?å æ ÊÍá?á Úã?Þ ÊÑ ÇÒ Âä ÂãæÒå åÇ ãäÌÑ ÔÏ¡ ÏÑ ÍÇá? ˜å ÏÑÓ ØÑÇÍ? ãÐåÈ? ãÑÊÈØ </w:t>
      </w:r>
      <w:r>
        <w:rPr>
          <w:sz w:val="28"/>
          <w:szCs w:val="28"/>
        </w:rPr>
        <w:t xml:space="preserve">. </w:t>
      </w:r>
      <w:r>
        <w:rPr>
          <w:sz w:val="28"/>
          <w:szCs w:val="28"/>
          <w:lang w:val="fa-IR"/>
        </w:rPr>
        <w:t>äÏ äãæäå ÓÇÏå ÈÇ?Ï äÞØå ÑÇ</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100" w:after="100"/>
        <w:jc w:val="right"/>
        <w:rPr>
          <w:sz w:val="28"/>
          <w:szCs w:val="28"/>
          <w:lang w:val="fa-IR"/>
        </w:rPr>
      </w:pPr>
      <w:r>
        <w:rPr>
          <w:rFonts w:eastAsia="Arial" w:cs="Arial" w:ascii="Arial" w:hAnsi="Arial"/>
          <w:b/>
          <w:bCs/>
          <w:sz w:val="28"/>
          <w:szCs w:val="28"/>
        </w:rPr>
        <w:t>SubjectDoctrineAnalysisDevotional</w:t>
      </w:r>
      <w:r>
        <w:rPr>
          <w:rFonts w:eastAsia="Arial" w:cs="Arial" w:ascii="Arial" w:hAnsi="Arial"/>
          <w:sz w:val="28"/>
          <w:szCs w:val="28"/>
        </w:rPr>
        <w:t>GodUnity of GodCorporeality of God; His nature; God manifestationPersonal relationship with God as a Father; the wonder of it.JesusHis human natureThe Divine and human sides of Jesus.Reality of forgiveness; Jesus' sympathy for us.DevilBible teaching contrasted with false conceptions.Job's satan- an Angel?God the source of our trials- no other power can touch us.DeathSoul/ spirit;Differences of soul and spirit "spirits of just men"?Reality of resurrection; personal recognition in the Kingdom?</w:t>
      </w:r>
      <w:r>
        <w:rPr>
          <w:sz w:val="28"/>
          <w:szCs w:val="28"/>
          <w:lang w:val="fa-IR"/>
        </w:rPr>
        <w:t>äÑã ÇÝÒÇÑ Çæá?å</w:t>
      </w:r>
    </w:p>
    <w:p>
      <w:pPr>
        <w:pStyle w:val="Normal"/>
        <w:jc w:val="right"/>
        <w:rPr>
          <w:sz w:val="28"/>
          <w:szCs w:val="28"/>
          <w:lang w:val="fa-IR"/>
        </w:rPr>
      </w:pPr>
      <w:r>
        <w:rPr>
          <w:sz w:val="28"/>
          <w:szCs w:val="28"/>
          <w:lang w:val="fa-IR"/>
        </w:rPr>
        <w:t xml:space="preserve">ÓæÇÈÞ ÇäÌ?á ÑÇ ÇØáÇÚÇÊ È?ÔÊÑ ÏÑ ãæÑÏ ÑæÒ? ˜å ÏÑ Âä ãÓ?Í ãËá ÈÑÒÑ ÇÒ ãæÑÏ ÊÞÑ?ÈÇ åÑ äæÚ Ï?Ñ ÏÑ æÒÇÑÊÎÇäå ÎæÏ¡ Èå ÇÓÊËäÇ? Èå Õá?È ˜Ô?Ïå ÔÏä ÝÊ </w:t>
      </w:r>
      <w:r>
        <w:rPr>
          <w:sz w:val="28"/>
          <w:szCs w:val="28"/>
        </w:rPr>
        <w:t>(</w:t>
      </w:r>
      <w:r>
        <w:rPr>
          <w:sz w:val="28"/>
          <w:szCs w:val="28"/>
          <w:lang w:val="fa-IR"/>
        </w:rPr>
        <w:t xml:space="preserve">ÏÑ ãÞÇ?Óå </w:t>
      </w:r>
      <w:r>
        <w:rPr>
          <w:sz w:val="28"/>
          <w:szCs w:val="28"/>
        </w:rPr>
        <w:t>Mt.12: 22-13: 23</w:t>
      </w:r>
      <w:r>
        <w:rPr>
          <w:sz w:val="28"/>
          <w:szCs w:val="28"/>
          <w:lang w:val="fa-IR"/>
        </w:rPr>
        <w:t xml:space="preserve">º </w:t>
      </w:r>
      <w:r>
        <w:rPr>
          <w:sz w:val="28"/>
          <w:szCs w:val="28"/>
        </w:rPr>
        <w:t>Lk.11: 27</w:t>
      </w:r>
      <w:r>
        <w:rPr>
          <w:sz w:val="28"/>
          <w:szCs w:val="28"/>
          <w:lang w:val="fa-IR"/>
        </w:rPr>
        <w:t xml:space="preserve">º ãÑÞÓ </w:t>
      </w:r>
      <w:r>
        <w:rPr>
          <w:sz w:val="28"/>
          <w:szCs w:val="28"/>
        </w:rPr>
        <w:t xml:space="preserve">.4: 10). </w:t>
      </w:r>
      <w:r>
        <w:rPr>
          <w:sz w:val="28"/>
          <w:szCs w:val="28"/>
          <w:lang w:val="fa-IR"/>
        </w:rPr>
        <w:t>ÇäæÇÚ ãÎÊáÝ? ÇÒ ãÑÏã ÓÎäÇä Çæ ÑÇ Ôä?Ïå</w:t>
      </w:r>
      <w:r>
        <w:rPr>
          <w:sz w:val="28"/>
          <w:szCs w:val="28"/>
        </w:rPr>
        <w:t xml:space="preserve">. </w:t>
      </w:r>
      <w:r>
        <w:rPr>
          <w:sz w:val="28"/>
          <w:szCs w:val="28"/>
          <w:lang w:val="fa-IR"/>
        </w:rPr>
        <w:t xml:space="preserve">ÇÑæÈ Âä? ÏÑ </w:t>
      </w:r>
      <w:r>
        <w:rPr>
          <w:sz w:val="28"/>
          <w:szCs w:val="28"/>
        </w:rPr>
        <w:t xml:space="preserve">Mt.13: 2 </w:t>
      </w:r>
      <w:r>
        <w:rPr>
          <w:sz w:val="28"/>
          <w:szCs w:val="28"/>
          <w:lang w:val="fa-IR"/>
        </w:rPr>
        <w:t xml:space="preserve">ÇÓÊ ˜å </w:t>
      </w:r>
      <w:r>
        <w:rPr>
          <w:sz w:val="28"/>
          <w:szCs w:val="28"/>
        </w:rPr>
        <w:t>"</w:t>
      </w:r>
      <w:r>
        <w:rPr>
          <w:sz w:val="28"/>
          <w:szCs w:val="28"/>
          <w:lang w:val="fa-IR"/>
        </w:rPr>
        <w:t>ÇäÈæå æ ÈÒÑ ÈÇ åã äÒÏ Çæ ÌãÚ ÔÏå ÈæÏäÏ</w:t>
      </w:r>
      <w:r>
        <w:rPr>
          <w:sz w:val="28"/>
          <w:szCs w:val="28"/>
        </w:rPr>
        <w:t xml:space="preserve">". </w:t>
      </w:r>
      <w:r>
        <w:rPr>
          <w:sz w:val="28"/>
          <w:szCs w:val="28"/>
          <w:lang w:val="fa-IR"/>
        </w:rPr>
        <w:t xml:space="preserve">ÈäÇÈÑÇ?ä ãËá ÇäæÇÚ ãÎÊáÝ ÇÒ Òã?ä ˜å ÏÑ È?ÔÊÑ ÞÓãÊ åÇ È? ÊæÌå Èå ÈÐÑ Èå Ð?ÑÔ åÇ? ãÎÊáÝ ÏÇÏå ÔÏå Èå ˜ÇÔÊ ãÓ?Í ÇÔÇÑå åäÇã? ˜å Çæ ÈÑÇ? Çæá?ä ÈÇÑ </w:t>
      </w:r>
      <w:r>
        <w:rPr>
          <w:sz w:val="28"/>
          <w:szCs w:val="28"/>
        </w:rPr>
        <w:t>"</w:t>
      </w:r>
      <w:r>
        <w:rPr>
          <w:sz w:val="28"/>
          <w:szCs w:val="28"/>
          <w:lang w:val="fa-IR"/>
        </w:rPr>
        <w:t>È?Ñæä ÂãÏ ÊÇ Èå Ç?ÌÇÏ</w:t>
      </w:r>
      <w:r>
        <w:rPr>
          <w:sz w:val="28"/>
          <w:szCs w:val="28"/>
        </w:rPr>
        <w:t xml:space="preserve">" </w:t>
      </w:r>
      <w:r>
        <w:rPr>
          <w:sz w:val="28"/>
          <w:szCs w:val="28"/>
          <w:lang w:val="fa-IR"/>
        </w:rPr>
        <w:t>ÏÑ æÒÇÑÊÎÇäå ÎæÏ</w:t>
      </w:r>
      <w:r>
        <w:rPr>
          <w:sz w:val="28"/>
          <w:szCs w:val="28"/>
        </w:rPr>
        <w:t>.</w:t>
      </w:r>
    </w:p>
    <w:p>
      <w:pPr>
        <w:pStyle w:val="Normal"/>
        <w:jc w:val="right"/>
        <w:rPr>
          <w:sz w:val="28"/>
          <w:szCs w:val="28"/>
          <w:lang w:val="fa-IR"/>
        </w:rPr>
      </w:pPr>
      <w:r>
        <w:rPr>
          <w:sz w:val="28"/>
          <w:szCs w:val="28"/>
          <w:lang w:val="fa-IR"/>
        </w:rPr>
        <w:t xml:space="preserve">Ú?Ó? ãËá ÈÑÒÑ Èå ØæÑ? ˜å ?åæÏ?Çä </w:t>
      </w:r>
      <w:r>
        <w:rPr>
          <w:sz w:val="28"/>
          <w:szCs w:val="28"/>
        </w:rPr>
        <w:t>"</w:t>
      </w:r>
      <w:r>
        <w:rPr>
          <w:sz w:val="28"/>
          <w:szCs w:val="28"/>
          <w:lang w:val="fa-IR"/>
        </w:rPr>
        <w:t xml:space="preserve">ÈÇ Ôä?Ïä </w:t>
      </w:r>
      <w:r>
        <w:rPr>
          <w:sz w:val="28"/>
          <w:szCs w:val="28"/>
        </w:rPr>
        <w:t xml:space="preserve">... </w:t>
      </w:r>
      <w:r>
        <w:rPr>
          <w:sz w:val="28"/>
          <w:szCs w:val="28"/>
          <w:lang w:val="fa-IR"/>
        </w:rPr>
        <w:t xml:space="preserve">ÈÇ?Ï ÈÔäæäÏ¡ æ </w:t>
      </w:r>
      <w:r>
        <w:rPr>
          <w:sz w:val="28"/>
          <w:szCs w:val="28"/>
        </w:rPr>
        <w:t xml:space="preserve">... </w:t>
      </w:r>
      <w:r>
        <w:rPr>
          <w:sz w:val="28"/>
          <w:szCs w:val="28"/>
          <w:lang w:val="fa-IR"/>
        </w:rPr>
        <w:t>ÏÑ˜ äã? ˜ääÏ</w:t>
      </w:r>
      <w:r>
        <w:rPr>
          <w:sz w:val="28"/>
          <w:szCs w:val="28"/>
        </w:rPr>
        <w:t xml:space="preserve">" </w:t>
      </w:r>
      <w:r>
        <w:rPr>
          <w:sz w:val="28"/>
          <w:szCs w:val="28"/>
          <w:lang w:val="fa-IR"/>
        </w:rPr>
        <w:t xml:space="preserve">ÕÍÈÊ ˜ÑÏ </w:t>
      </w:r>
      <w:r>
        <w:rPr>
          <w:sz w:val="28"/>
          <w:szCs w:val="28"/>
        </w:rPr>
        <w:t xml:space="preserve">(Mt.13: 14) </w:t>
      </w:r>
      <w:r>
        <w:rPr>
          <w:sz w:val="28"/>
          <w:szCs w:val="28"/>
          <w:lang w:val="fa-IR"/>
        </w:rPr>
        <w:t>ÇÓÊ¡ ˜å Èå äÞá ÇÒ ÇÓÊ</w:t>
      </w:r>
      <w:r>
        <w:rPr>
          <w:sz w:val="28"/>
          <w:szCs w:val="28"/>
        </w:rPr>
        <w:t>. 6: 9</w:t>
      </w:r>
      <w:r>
        <w:rPr>
          <w:sz w:val="28"/>
          <w:szCs w:val="28"/>
          <w:lang w:val="fa-IR"/>
        </w:rPr>
        <w:t>¡</w:t>
      </w:r>
      <w:r>
        <w:rPr>
          <w:sz w:val="28"/>
          <w:szCs w:val="28"/>
        </w:rPr>
        <w:t xml:space="preserve">10 </w:t>
      </w:r>
      <w:r>
        <w:rPr>
          <w:sz w:val="28"/>
          <w:szCs w:val="28"/>
          <w:lang w:val="fa-IR"/>
        </w:rPr>
        <w:t>ãæÑÏ ÇÓÑÇÆ?á ÇÒ Ôä?Ïä ãæÚÙå Ú?Ó? ÏÑ Øæá ÎÏãÊ ÎæÏ ÑÇ</w:t>
      </w:r>
      <w:r>
        <w:rPr>
          <w:sz w:val="28"/>
          <w:szCs w:val="28"/>
        </w:rPr>
        <w:t xml:space="preserve">. </w:t>
      </w:r>
      <w:r>
        <w:rPr>
          <w:sz w:val="28"/>
          <w:szCs w:val="28"/>
          <w:lang w:val="fa-IR"/>
        </w:rPr>
        <w:t xml:space="preserve">ÏÑ Ç?ä ÕæÑÊ¡ ÒãÇä ÏÑ ÍÇá ÍÇÖÑ ÏÑ </w:t>
      </w:r>
      <w:r>
        <w:rPr>
          <w:sz w:val="28"/>
          <w:szCs w:val="28"/>
        </w:rPr>
        <w:t xml:space="preserve">Mk.4 </w:t>
      </w:r>
      <w:r>
        <w:rPr>
          <w:sz w:val="28"/>
          <w:szCs w:val="28"/>
          <w:lang w:val="fa-IR"/>
        </w:rPr>
        <w:t>ÊæÖ?Í</w:t>
      </w:r>
      <w:r>
        <w:rPr>
          <w:sz w:val="28"/>
          <w:szCs w:val="28"/>
        </w:rPr>
        <w:t>: 14-20: "</w:t>
      </w:r>
      <w:r>
        <w:rPr>
          <w:sz w:val="28"/>
          <w:szCs w:val="28"/>
          <w:lang w:val="fa-IR"/>
        </w:rPr>
        <w:t xml:space="preserve">Ç?ä ˜å ÂäåÇ ÏÑ ˜äÇÑ ÑÇå åÓÊäÏ </w:t>
      </w:r>
      <w:r>
        <w:rPr>
          <w:sz w:val="28"/>
          <w:szCs w:val="28"/>
        </w:rPr>
        <w:t xml:space="preserve">... </w:t>
      </w:r>
      <w:r>
        <w:rPr>
          <w:sz w:val="28"/>
          <w:szCs w:val="28"/>
          <w:lang w:val="fa-IR"/>
        </w:rPr>
        <w:t xml:space="preserve">ÂäåÇ Ç?ä </w:t>
      </w:r>
      <w:r>
        <w:rPr>
          <w:sz w:val="28"/>
          <w:szCs w:val="28"/>
        </w:rPr>
        <w:t xml:space="preserve">... </w:t>
      </w:r>
      <w:r>
        <w:rPr>
          <w:sz w:val="28"/>
          <w:szCs w:val="28"/>
          <w:lang w:val="fa-IR"/>
        </w:rPr>
        <w:t xml:space="preserve">˜å ˜ÇÔÊå </w:t>
      </w:r>
      <w:r>
        <w:rPr>
          <w:sz w:val="28"/>
          <w:szCs w:val="28"/>
        </w:rPr>
        <w:t xml:space="preserve">...". </w:t>
      </w:r>
      <w:r>
        <w:rPr>
          <w:sz w:val="28"/>
          <w:szCs w:val="28"/>
          <w:lang w:val="fa-IR"/>
        </w:rPr>
        <w:t xml:space="preserve">ÊÕæ?Ñ ãÑÛÇä Ç??ä ÂãÏä ÑÇ Èå ÏæÑ ÇÒ ÏÇäå ÇÓÊ ÈÕæÑÊ? Ç?ÏÇÑ æ ãÍ˜ã ÏÑ ?˜ ã?ÒÈÇä ÇÒ ãÚÇÈÑ ÚåÏ ÚÊ?Þ ˜å ãÑÛÇä äÒæá? ÏÑ ãÑÊÏ ÇÓÑÇÆ?á </w:t>
      </w:r>
      <w:r>
        <w:rPr>
          <w:sz w:val="28"/>
          <w:szCs w:val="28"/>
        </w:rPr>
        <w:t xml:space="preserve">(Is.18 </w:t>
      </w:r>
      <w:r>
        <w:rPr>
          <w:sz w:val="28"/>
          <w:szCs w:val="28"/>
          <w:lang w:val="fa-IR"/>
        </w:rPr>
        <w:t>ÕÍÈÊ Ñ?Ôå</w:t>
      </w:r>
      <w:r>
        <w:rPr>
          <w:sz w:val="28"/>
          <w:szCs w:val="28"/>
        </w:rPr>
        <w:t>: 6</w:t>
      </w:r>
      <w:r>
        <w:rPr>
          <w:sz w:val="28"/>
          <w:szCs w:val="28"/>
          <w:lang w:val="fa-IR"/>
        </w:rPr>
        <w:t xml:space="preserve">º </w:t>
      </w:r>
      <w:r>
        <w:rPr>
          <w:sz w:val="28"/>
          <w:szCs w:val="28"/>
        </w:rPr>
        <w:t>Jer.7: 33</w:t>
      </w:r>
      <w:r>
        <w:rPr>
          <w:sz w:val="28"/>
          <w:szCs w:val="28"/>
          <w:lang w:val="fa-IR"/>
        </w:rPr>
        <w:t xml:space="preserve">º </w:t>
      </w:r>
      <w:r>
        <w:rPr>
          <w:sz w:val="28"/>
          <w:szCs w:val="28"/>
        </w:rPr>
        <w:t>15: 3</w:t>
      </w:r>
      <w:r>
        <w:rPr>
          <w:sz w:val="28"/>
          <w:szCs w:val="28"/>
          <w:lang w:val="fa-IR"/>
        </w:rPr>
        <w:t xml:space="preserve">º </w:t>
      </w:r>
      <w:r>
        <w:rPr>
          <w:sz w:val="28"/>
          <w:szCs w:val="28"/>
        </w:rPr>
        <w:t>16: 4</w:t>
      </w:r>
      <w:r>
        <w:rPr>
          <w:sz w:val="28"/>
          <w:szCs w:val="28"/>
          <w:lang w:val="fa-IR"/>
        </w:rPr>
        <w:t xml:space="preserve">º </w:t>
      </w:r>
      <w:r>
        <w:rPr>
          <w:sz w:val="28"/>
          <w:szCs w:val="28"/>
        </w:rPr>
        <w:t>19: 7</w:t>
      </w:r>
      <w:r>
        <w:rPr>
          <w:sz w:val="28"/>
          <w:szCs w:val="28"/>
          <w:lang w:val="fa-IR"/>
        </w:rPr>
        <w:t xml:space="preserve">º </w:t>
      </w:r>
      <w:r>
        <w:rPr>
          <w:sz w:val="28"/>
          <w:szCs w:val="28"/>
        </w:rPr>
        <w:t xml:space="preserve">34:20). </w:t>
      </w:r>
      <w:r>
        <w:rPr>
          <w:sz w:val="28"/>
          <w:szCs w:val="28"/>
          <w:lang w:val="fa-IR"/>
        </w:rPr>
        <w:t xml:space="preserve">Ç?ä ÑäÏÇä ÏÑ äÙÑ ÑÝÊä ÏæÑ ÏÇäå Èå ÚäæÇä </w:t>
      </w:r>
      <w:r>
        <w:rPr>
          <w:sz w:val="28"/>
          <w:szCs w:val="28"/>
        </w:rPr>
        <w:t>"</w:t>
      </w:r>
      <w:r>
        <w:rPr>
          <w:sz w:val="28"/>
          <w:szCs w:val="28"/>
          <w:lang w:val="fa-IR"/>
        </w:rPr>
        <w:t>Ô?ØÇä</w:t>
      </w:r>
      <w:r>
        <w:rPr>
          <w:sz w:val="28"/>
          <w:szCs w:val="28"/>
        </w:rPr>
        <w:t>" (</w:t>
      </w:r>
      <w:r>
        <w:rPr>
          <w:sz w:val="28"/>
          <w:szCs w:val="28"/>
          <w:lang w:val="fa-IR"/>
        </w:rPr>
        <w:t>Ô?ØÇä ˜ÊÇÈ ãÞÏÓ</w:t>
      </w:r>
      <w:r>
        <w:rPr>
          <w:sz w:val="28"/>
          <w:szCs w:val="28"/>
        </w:rPr>
        <w:t xml:space="preserve">) </w:t>
      </w:r>
      <w:r>
        <w:rPr>
          <w:sz w:val="28"/>
          <w:szCs w:val="28"/>
          <w:lang w:val="fa-IR"/>
        </w:rPr>
        <w:t xml:space="preserve">ÇÈÊáÇ Èå ÏæÑ </w:t>
      </w:r>
      <w:r>
        <w:rPr>
          <w:sz w:val="28"/>
          <w:szCs w:val="28"/>
        </w:rPr>
        <w:t>"</w:t>
      </w:r>
      <w:r>
        <w:rPr>
          <w:sz w:val="28"/>
          <w:szCs w:val="28"/>
          <w:lang w:val="fa-IR"/>
        </w:rPr>
        <w:t>˜áãå ÊÝÓ?Ñ ÔÏå ÇÓÊ</w:t>
      </w:r>
      <w:r>
        <w:rPr>
          <w:sz w:val="28"/>
          <w:szCs w:val="28"/>
        </w:rPr>
        <w:t xml:space="preserve">. </w:t>
      </w:r>
      <w:r>
        <w:rPr>
          <w:sz w:val="28"/>
          <w:szCs w:val="28"/>
          <w:lang w:val="fa-IR"/>
        </w:rPr>
        <w:t xml:space="preserve">ÈÇ?Ï ?˜ ÇÊÕÇá Ý˜Ñ ÏÑ Ç?äÌÇ ÈÇ äÙÑ Ú?Ó? ˜å ÇÒ Çæ ˜å ãËá ÈÑÒÑ ÑÇ ÏÑ˜ äã? ˜ääÏ æÌæÏ ÏÇÔÊå ÈÇÔÏ </w:t>
      </w:r>
      <w:r>
        <w:rPr>
          <w:sz w:val="28"/>
          <w:szCs w:val="28"/>
        </w:rPr>
        <w:t>"</w:t>
      </w:r>
      <w:r>
        <w:rPr>
          <w:sz w:val="28"/>
          <w:szCs w:val="28"/>
          <w:lang w:val="fa-IR"/>
        </w:rPr>
        <w:t xml:space="preserve">ÈÇ?Ï ÏæÑ ÑÝÊå ÔÏå ˜å ÍÊ? Çæ </w:t>
      </w:r>
      <w:r>
        <w:rPr>
          <w:sz w:val="28"/>
          <w:szCs w:val="28"/>
        </w:rPr>
        <w:t>[</w:t>
      </w:r>
      <w:r>
        <w:rPr>
          <w:sz w:val="28"/>
          <w:szCs w:val="28"/>
          <w:lang w:val="fa-IR"/>
        </w:rPr>
        <w:t>ÎÏÇ</w:t>
      </w:r>
      <w:r>
        <w:rPr>
          <w:sz w:val="28"/>
          <w:szCs w:val="28"/>
        </w:rPr>
        <w:t xml:space="preserve">]" (Mt.13: 12). </w:t>
      </w:r>
      <w:r>
        <w:rPr>
          <w:sz w:val="28"/>
          <w:szCs w:val="28"/>
          <w:lang w:val="fa-IR"/>
        </w:rPr>
        <w:t>˜ÓÇä? ˜å ã? ÎæÇåäÏ ÊáÇÔ Ðåä? ÏÓÊ æ äÌå äÑã ÈÇ ãËá ãÓ?Í ÑÇ ÊÇ Èå ÍÇá å ÏÑ˜ ÂäåÇ ÏæÑ ÊæÓØ Ô?ØÇä ?åæÏ? ÑÈæÏå ÇäÏ</w:t>
      </w:r>
      <w:r>
        <w:rPr>
          <w:sz w:val="28"/>
          <w:szCs w:val="28"/>
        </w:rPr>
        <w:t>. "</w:t>
      </w:r>
      <w:r>
        <w:rPr>
          <w:sz w:val="28"/>
          <w:szCs w:val="28"/>
          <w:lang w:val="fa-IR"/>
        </w:rPr>
        <w:t>?˜? ÇÒ ÔÑ?Ñ</w:t>
      </w:r>
      <w:r>
        <w:rPr>
          <w:sz w:val="28"/>
          <w:szCs w:val="28"/>
        </w:rPr>
        <w:t xml:space="preserve">" </w:t>
      </w:r>
      <w:r>
        <w:rPr>
          <w:sz w:val="28"/>
          <w:szCs w:val="28"/>
          <w:lang w:val="fa-IR"/>
        </w:rPr>
        <w:t xml:space="preserve">ãÓÆæá Ç?ä Èå ÑÇÍÊ? ÈÇ </w:t>
      </w:r>
      <w:r>
        <w:rPr>
          <w:sz w:val="28"/>
          <w:szCs w:val="28"/>
        </w:rPr>
        <w:t>"</w:t>
      </w:r>
      <w:r>
        <w:rPr>
          <w:sz w:val="28"/>
          <w:szCs w:val="28"/>
          <w:lang w:val="fa-IR"/>
        </w:rPr>
        <w:t>Ô?ØÇä</w:t>
      </w:r>
      <w:r>
        <w:rPr>
          <w:sz w:val="28"/>
          <w:szCs w:val="28"/>
        </w:rPr>
        <w:t xml:space="preserve">" </w:t>
      </w:r>
      <w:r>
        <w:rPr>
          <w:sz w:val="28"/>
          <w:szCs w:val="28"/>
          <w:lang w:val="fa-IR"/>
        </w:rPr>
        <w:t>ÇÒ ãËá ˜Ñ˜ÇÓåÇ ˜å Èå ÔÑÍ Ò?Ñ ãÊÕá</w:t>
      </w:r>
      <w:r>
        <w:rPr>
          <w:sz w:val="28"/>
          <w:szCs w:val="28"/>
        </w:rPr>
        <w:t xml:space="preserve">. </w:t>
      </w:r>
      <w:r>
        <w:rPr>
          <w:sz w:val="28"/>
          <w:szCs w:val="28"/>
          <w:lang w:val="fa-IR"/>
        </w:rPr>
        <w:t>Ç?ä ãËá ÈÇÑåÇ ÈÇ ÇÔÇÑå Èå ãÚáãÇä äÇÏÑÓÊ ?åæÏ? ÞÑä Çæá ÊÝÓ?Ñ ÔÏå ÇÓÊ</w:t>
      </w:r>
      <w:r>
        <w:rPr>
          <w:sz w:val="28"/>
          <w:szCs w:val="28"/>
        </w:rPr>
        <w:t>. "</w:t>
      </w:r>
      <w:r>
        <w:rPr>
          <w:sz w:val="28"/>
          <w:szCs w:val="28"/>
          <w:lang w:val="fa-IR"/>
        </w:rPr>
        <w:t xml:space="preserve">?˜? ÇÒ ÓÊã˜ÇÑÇä </w:t>
      </w:r>
      <w:r>
        <w:rPr>
          <w:sz w:val="28"/>
          <w:szCs w:val="28"/>
        </w:rPr>
        <w:t xml:space="preserve">... </w:t>
      </w:r>
      <w:r>
        <w:rPr>
          <w:sz w:val="28"/>
          <w:szCs w:val="28"/>
          <w:lang w:val="fa-IR"/>
        </w:rPr>
        <w:t>ÚÇÕ?Ê ÏæÑ</w:t>
      </w:r>
      <w:r>
        <w:rPr>
          <w:sz w:val="28"/>
          <w:szCs w:val="28"/>
        </w:rPr>
        <w:t xml:space="preserve">" </w:t>
      </w:r>
      <w:r>
        <w:rPr>
          <w:sz w:val="28"/>
          <w:szCs w:val="28"/>
          <w:lang w:val="fa-IR"/>
        </w:rPr>
        <w:t xml:space="preserve">ÏÇäå </w:t>
      </w:r>
      <w:r>
        <w:rPr>
          <w:sz w:val="28"/>
          <w:szCs w:val="28"/>
        </w:rPr>
        <w:t xml:space="preserve">/ </w:t>
      </w:r>
      <w:r>
        <w:rPr>
          <w:sz w:val="28"/>
          <w:szCs w:val="28"/>
          <w:lang w:val="fa-IR"/>
        </w:rPr>
        <w:t xml:space="preserve">˜áãå¡ Èå ÚäæÇä Ñ ?åæÏ? </w:t>
      </w:r>
      <w:r>
        <w:rPr>
          <w:sz w:val="28"/>
          <w:szCs w:val="28"/>
        </w:rPr>
        <w:t>"</w:t>
      </w:r>
      <w:r>
        <w:rPr>
          <w:sz w:val="28"/>
          <w:szCs w:val="28"/>
          <w:lang w:val="fa-IR"/>
        </w:rPr>
        <w:t>ÎÇÕ?Ê</w:t>
      </w:r>
      <w:r>
        <w:rPr>
          <w:sz w:val="28"/>
          <w:szCs w:val="28"/>
        </w:rPr>
        <w:t xml:space="preserve">" </w:t>
      </w:r>
      <w:r>
        <w:rPr>
          <w:sz w:val="28"/>
          <w:szCs w:val="28"/>
          <w:lang w:val="fa-IR"/>
        </w:rPr>
        <w:t xml:space="preserve">æÓÝäÏ </w:t>
      </w:r>
      <w:r>
        <w:rPr>
          <w:sz w:val="28"/>
          <w:szCs w:val="28"/>
        </w:rPr>
        <w:t>(Mt.13: 19</w:t>
      </w:r>
      <w:r>
        <w:rPr>
          <w:sz w:val="28"/>
          <w:szCs w:val="28"/>
          <w:lang w:val="fa-IR"/>
        </w:rPr>
        <w:t xml:space="preserve">º </w:t>
      </w:r>
      <w:r>
        <w:rPr>
          <w:sz w:val="28"/>
          <w:szCs w:val="28"/>
        </w:rPr>
        <w:t xml:space="preserve">Jn.10: 12). </w:t>
      </w:r>
      <w:r>
        <w:rPr>
          <w:sz w:val="28"/>
          <w:szCs w:val="28"/>
          <w:lang w:val="fa-IR"/>
        </w:rPr>
        <w:t xml:space="preserve">Ç?ä ÇäÌãä ÇÒ Çæá?ä Ó?ÓÊã ?åæÏ? ÞÑä ÈÇ Ñ </w:t>
      </w:r>
      <w:r>
        <w:rPr>
          <w:sz w:val="28"/>
          <w:szCs w:val="28"/>
        </w:rPr>
        <w:t xml:space="preserve">/ </w:t>
      </w:r>
      <w:r>
        <w:rPr>
          <w:sz w:val="28"/>
          <w:szCs w:val="28"/>
          <w:lang w:val="fa-IR"/>
        </w:rPr>
        <w:t xml:space="preserve">ÌÇäæÑ æÍÔ? </w:t>
      </w:r>
      <w:r>
        <w:rPr>
          <w:sz w:val="28"/>
          <w:szCs w:val="28"/>
        </w:rPr>
        <w:t xml:space="preserve">/ </w:t>
      </w:r>
      <w:r>
        <w:rPr>
          <w:sz w:val="28"/>
          <w:szCs w:val="28"/>
          <w:lang w:val="fa-IR"/>
        </w:rPr>
        <w:t>Ô?ØÇä  Ô?ØÇä ÇÓÊ ˜å ÇÍÊãÇáÇ ÊæÓØ ÈÑÎ? ÇÒ ÌÇäæÑÇä æÍ? ÏÇÔÊä ?˜ ÈÑäÇãå ?åæÏ? ÔÈ?å ÏÑ ÞÑä Çæá ÇÏÇãå ?ÇÝÊ</w:t>
      </w:r>
      <w:r>
        <w:rPr>
          <w:sz w:val="28"/>
          <w:szCs w:val="28"/>
        </w:rPr>
        <w:t>.</w:t>
      </w:r>
    </w:p>
    <w:p>
      <w:pPr>
        <w:pStyle w:val="Normal"/>
        <w:jc w:val="right"/>
        <w:rPr>
          <w:sz w:val="28"/>
          <w:szCs w:val="28"/>
          <w:lang w:val="fa-IR"/>
        </w:rPr>
      </w:pPr>
      <w:r>
        <w:rPr>
          <w:sz w:val="28"/>
          <w:szCs w:val="28"/>
          <w:lang w:val="fa-IR"/>
        </w:rPr>
        <w:t xml:space="preserve">ÏÑ ÊæÌ?å ÎæÏ ÑÇ ÇÔÊÈÇå ?åæÏ?Çä ÇÒ ØÑ?Þ ãËá ÈÑÒÑ¡ Ú?Ó? Ïæ ÈÇÑ ÇÙåÇÑ ÊÇÓÝ ˜ÑÏ ˜å ÂäåÇ ÑÇ ÏÑ˜ äã? ˜ääÏ </w:t>
      </w:r>
      <w:r>
        <w:rPr>
          <w:sz w:val="28"/>
          <w:szCs w:val="28"/>
        </w:rPr>
        <w:t>(Mt.13: 13</w:t>
      </w:r>
      <w:r>
        <w:rPr>
          <w:sz w:val="28"/>
          <w:szCs w:val="28"/>
          <w:lang w:val="fa-IR"/>
        </w:rPr>
        <w:t>¡</w:t>
      </w:r>
      <w:r>
        <w:rPr>
          <w:sz w:val="28"/>
          <w:szCs w:val="28"/>
        </w:rPr>
        <w:t xml:space="preserve">14). </w:t>
      </w:r>
      <w:r>
        <w:rPr>
          <w:sz w:val="28"/>
          <w:szCs w:val="28"/>
          <w:lang w:val="fa-IR"/>
        </w:rPr>
        <w:t>Çæ ÇÓÇÓÇ æ ÝÊ ÔÏ ˜å ?åæÏ?Çä Òã?ä ÈÏ ÏÑ ãËá ÈæÏ</w:t>
      </w:r>
      <w:r>
        <w:rPr>
          <w:sz w:val="28"/>
          <w:szCs w:val="28"/>
        </w:rPr>
        <w:t xml:space="preserve">. </w:t>
      </w:r>
      <w:r>
        <w:rPr>
          <w:sz w:val="28"/>
          <w:szCs w:val="28"/>
          <w:lang w:val="fa-IR"/>
        </w:rPr>
        <w:t xml:space="preserve">ãÑÛÇä ÑÈæÏå ÏæÑ ÏÇäå ÑÇ ˜å ÂäåÇ </w:t>
      </w:r>
      <w:r>
        <w:rPr>
          <w:sz w:val="28"/>
          <w:szCs w:val="28"/>
        </w:rPr>
        <w:t xml:space="preserve">(Mt.13: 19) </w:t>
      </w:r>
      <w:r>
        <w:rPr>
          <w:sz w:val="28"/>
          <w:szCs w:val="28"/>
          <w:lang w:val="fa-IR"/>
        </w:rPr>
        <w:t>ÏÑ˜ äã? ˜ääÏ</w:t>
      </w:r>
      <w:r>
        <w:rPr>
          <w:sz w:val="28"/>
          <w:szCs w:val="28"/>
        </w:rPr>
        <w:t xml:space="preserve">. </w:t>
      </w:r>
      <w:r>
        <w:rPr>
          <w:sz w:val="28"/>
          <w:szCs w:val="28"/>
          <w:lang w:val="fa-IR"/>
        </w:rPr>
        <w:t xml:space="preserve">ÏÑ ãÞÇÈá¡ ˜ÓÇä? ˜å ÏÑ Òã?ä ÎæÈ ÏÑ˜ ÈæÏ </w:t>
      </w:r>
      <w:r>
        <w:rPr>
          <w:sz w:val="28"/>
          <w:szCs w:val="28"/>
        </w:rPr>
        <w:t xml:space="preserve">(Mt.13: 23). </w:t>
      </w:r>
      <w:r>
        <w:rPr>
          <w:sz w:val="28"/>
          <w:szCs w:val="28"/>
          <w:lang w:val="fa-IR"/>
        </w:rPr>
        <w:t xml:space="preserve">˜ÓÇä? ˜å ˜áãå Ôä?Ïå </w:t>
      </w:r>
      <w:r>
        <w:rPr>
          <w:sz w:val="28"/>
          <w:szCs w:val="28"/>
        </w:rPr>
        <w:t>"</w:t>
      </w:r>
      <w:r>
        <w:rPr>
          <w:sz w:val="28"/>
          <w:szCs w:val="28"/>
          <w:lang w:val="fa-IR"/>
        </w:rPr>
        <w:t>æ äÏ áÍÙå ÈÚÏ ÈÇ ÔÇÏ? Ð?ÑÝÊå Âä ÑÇ</w:t>
      </w:r>
      <w:r>
        <w:rPr>
          <w:sz w:val="28"/>
          <w:szCs w:val="28"/>
        </w:rPr>
        <w:t xml:space="preserve">" </w:t>
      </w:r>
      <w:r>
        <w:rPr>
          <w:sz w:val="28"/>
          <w:szCs w:val="28"/>
          <w:lang w:val="fa-IR"/>
        </w:rPr>
        <w:t xml:space="preserve">ÊäåÇ Èå ÈÚÏ ÓÞæØ ÏæÑ </w:t>
      </w:r>
      <w:r>
        <w:rPr>
          <w:sz w:val="28"/>
          <w:szCs w:val="28"/>
        </w:rPr>
        <w:t>(Mt.13: 20</w:t>
      </w:r>
      <w:r>
        <w:rPr>
          <w:sz w:val="28"/>
          <w:szCs w:val="28"/>
          <w:lang w:val="fa-IR"/>
        </w:rPr>
        <w:t>¡</w:t>
      </w:r>
      <w:r>
        <w:rPr>
          <w:sz w:val="28"/>
          <w:szCs w:val="28"/>
        </w:rPr>
        <w:t xml:space="preserve">21) </w:t>
      </w:r>
      <w:r>
        <w:rPr>
          <w:sz w:val="28"/>
          <w:szCs w:val="28"/>
          <w:lang w:val="fa-IR"/>
        </w:rPr>
        <w:t xml:space="preserve">ÊÞÑ?È? Èå ?åæÏ?Çä ˜å ÏÑ ÇÈÊÏÇ ÏÑ ˜áÇã ãÓ?Í ãæÚÙå ÊæÓØ ÌÇä æ ÈÚÏ ÇÒ Ú?Ó? ÎæÏ ÎÔäæÏ </w:t>
      </w:r>
      <w:r>
        <w:rPr>
          <w:sz w:val="28"/>
          <w:szCs w:val="28"/>
        </w:rPr>
        <w:t>(Jn.5 : 35). "</w:t>
      </w:r>
      <w:r>
        <w:rPr>
          <w:sz w:val="28"/>
          <w:szCs w:val="28"/>
          <w:lang w:val="fa-IR"/>
        </w:rPr>
        <w:t>ãÑÇÞÈÊ ÇÒ Ç?ä Ïä?Ç</w:t>
      </w:r>
      <w:r>
        <w:rPr>
          <w:sz w:val="28"/>
          <w:szCs w:val="28"/>
        </w:rPr>
        <w:t xml:space="preserve">" (Mt.13: 22) </w:t>
      </w:r>
      <w:r>
        <w:rPr>
          <w:sz w:val="28"/>
          <w:szCs w:val="28"/>
          <w:lang w:val="fa-IR"/>
        </w:rPr>
        <w:t>ÈÇ?Ï ÏÑ ÏÑÌå Çæá Èå ÌåÇä ?åæÏ? ãÑÇÌÚå ˜ä?Ï</w:t>
      </w:r>
      <w:r>
        <w:rPr>
          <w:sz w:val="28"/>
          <w:szCs w:val="28"/>
        </w:rPr>
        <w:t xml:space="preserve">. </w:t>
      </w:r>
      <w:r>
        <w:rPr>
          <w:sz w:val="28"/>
          <w:szCs w:val="28"/>
          <w:lang w:val="fa-IR"/>
        </w:rPr>
        <w:t xml:space="preserve">Ç?ä ˜ÇãáÇ Çã˜Çä Ð?Ñ ÇÓÊ ˜å äÈæÊ Ûã?ä ÎÏÇæäÏ ãÇ ÑÇ ÇÒ ÔÇÑÏÇä ˜å Èå Ïá?á ä?ÇÒ Èå ÔäÇÓÇ?? ÑÇ ÈÇ ÏÑÏ æ ÑäÌ ÎæÏ ÑÇ Èå ÌÑã Èå ÚÞÈ äÇå ˜ÑÏ Èå Ç?ä ãËá¡ ÏÑ ãæÑÏ ˜ÓÇä? ˜å Ê˜Çäå Èå ˜áãå ÏÑ ÔÇÏ? ÇÓÎ ÏåÏ¡ ÇãÇ Èå ÌÑã ÑÇ ˜å ÂäåÇ å? Ñ?Ôå åÇ? Úã?Þ </w:t>
      </w:r>
      <w:r>
        <w:rPr>
          <w:sz w:val="28"/>
          <w:szCs w:val="28"/>
        </w:rPr>
        <w:t>(</w:t>
      </w:r>
      <w:r>
        <w:rPr>
          <w:sz w:val="28"/>
          <w:szCs w:val="28"/>
          <w:lang w:val="fa-IR"/>
        </w:rPr>
        <w:t xml:space="preserve">ãÑÞÓ </w:t>
      </w:r>
      <w:r>
        <w:rPr>
          <w:sz w:val="28"/>
          <w:szCs w:val="28"/>
        </w:rPr>
        <w:t>.4: 17 = Mk.14: 27</w:t>
      </w:r>
      <w:r>
        <w:rPr>
          <w:sz w:val="28"/>
          <w:szCs w:val="28"/>
          <w:lang w:val="fa-IR"/>
        </w:rPr>
        <w:t xml:space="preserve">º </w:t>
      </w:r>
      <w:r>
        <w:rPr>
          <w:sz w:val="28"/>
          <w:szCs w:val="28"/>
        </w:rPr>
        <w:t xml:space="preserve">Mt.26: 31). </w:t>
      </w:r>
      <w:r>
        <w:rPr>
          <w:sz w:val="28"/>
          <w:szCs w:val="28"/>
          <w:lang w:val="fa-IR"/>
        </w:rPr>
        <w:t>æÇÞÚ?Ê Ç?ä ÇÓÊ ˜å ÔÇÑÏÇä Òã?ä ÎæÈ ÈÚÏ ÇÒ Ç?ä ãÇ ÑÇ ÊÔæ?Þ ã? ÔÏ ˜å ãÇ ã? ÊæÇä?ã äæÚ Òã?ä ˜å ãÇ ÏÑ ÇÈÊÏÇ ÏÑ?ÇÝÊ ÈÐÑ ÑÇ ÊÛ??Ñ Ïå?Ï</w:t>
      </w:r>
      <w:r>
        <w:rPr>
          <w:sz w:val="28"/>
          <w:szCs w:val="28"/>
        </w:rPr>
        <w:t>.</w:t>
      </w:r>
    </w:p>
    <w:p>
      <w:pPr>
        <w:pStyle w:val="Normal"/>
        <w:jc w:val="right"/>
        <w:rPr>
          <w:sz w:val="28"/>
          <w:szCs w:val="28"/>
          <w:lang w:val="fa-IR"/>
        </w:rPr>
      </w:pPr>
      <w:r>
        <w:rPr>
          <w:sz w:val="28"/>
          <w:szCs w:val="28"/>
          <w:lang w:val="fa-IR"/>
        </w:rPr>
        <w:t>äÊ?Ìå Úãá? ÇÒ åãå Ç?ä ÇÓÊ ˜å äÑÔ ÇÓÑÇÆ?á ØÈ?Ú? Èå ˜áÇã ÎÏÇ æ ãæÚÙå ãÓ?Í ã? ÊæÇäÏ äÑÔ ãÇ¡ ÇÑ ãÇ Èå ÇäæÇÚ ÈÏ Òã?ä ÊÞÑ?È?</w:t>
      </w:r>
      <w:r>
        <w:rPr>
          <w:sz w:val="28"/>
          <w:szCs w:val="28"/>
        </w:rPr>
        <w:t xml:space="preserve">. </w:t>
      </w:r>
      <w:r>
        <w:rPr>
          <w:sz w:val="28"/>
          <w:szCs w:val="28"/>
          <w:lang w:val="fa-IR"/>
        </w:rPr>
        <w:t xml:space="preserve">?åæÏ?Çä ÈÑÎ? ÇÒ ÇÕæá ÏÑÓÊ ã? ÏÇäÓÊäÏ¡ ÎæÇäÏä ˜áãå ÇÛáÈ </w:t>
      </w:r>
      <w:r>
        <w:rPr>
          <w:sz w:val="28"/>
          <w:szCs w:val="28"/>
        </w:rPr>
        <w:t>(</w:t>
      </w:r>
      <w:r>
        <w:rPr>
          <w:sz w:val="28"/>
          <w:szCs w:val="28"/>
          <w:lang w:val="fa-IR"/>
        </w:rPr>
        <w:t xml:space="preserve">ÇÚãÇá ÑÓæáÇä </w:t>
      </w:r>
      <w:r>
        <w:rPr>
          <w:sz w:val="28"/>
          <w:szCs w:val="28"/>
        </w:rPr>
        <w:t>15:21</w:t>
      </w:r>
      <w:r>
        <w:rPr>
          <w:sz w:val="28"/>
          <w:szCs w:val="28"/>
          <w:lang w:val="fa-IR"/>
        </w:rPr>
        <w:t xml:space="preserve">º </w:t>
      </w:r>
      <w:r>
        <w:rPr>
          <w:sz w:val="28"/>
          <w:szCs w:val="28"/>
        </w:rPr>
        <w:t>Jn.5: 45)</w:t>
      </w:r>
      <w:r>
        <w:rPr>
          <w:sz w:val="28"/>
          <w:szCs w:val="28"/>
          <w:lang w:val="fa-IR"/>
        </w:rPr>
        <w:t xml:space="preserve">º ÇãÇ Ô˜ÓÊ ÎæÑÏäÏ Èå ÇÌÇÒå ÇÑÓÇá äÝæÐ È?Ô ÇÒ Úã?Þ æÓÊ </w:t>
      </w:r>
      <w:r>
        <w:rPr>
          <w:sz w:val="28"/>
          <w:szCs w:val="28"/>
        </w:rPr>
        <w:t>(Lk.16: 29</w:t>
      </w:r>
      <w:r>
        <w:rPr>
          <w:sz w:val="28"/>
          <w:szCs w:val="28"/>
          <w:lang w:val="fa-IR"/>
        </w:rPr>
        <w:t xml:space="preserve">º </w:t>
      </w:r>
      <w:r>
        <w:rPr>
          <w:sz w:val="28"/>
          <w:szCs w:val="28"/>
        </w:rPr>
        <w:t>Jn.5: 39)</w:t>
      </w:r>
      <w:r>
        <w:rPr>
          <w:sz w:val="28"/>
          <w:szCs w:val="28"/>
          <w:lang w:val="fa-IR"/>
        </w:rPr>
        <w:t>¡ Èå ØæÑ? ˜å ˜áÇã ÎÏÇ Èå ãÚäÇ? ?Ò? ÈÑÇ? ÂäåÇ ÏÑ Úãá ÇÓÊ</w:t>
      </w:r>
      <w:r>
        <w:rPr>
          <w:sz w:val="28"/>
          <w:szCs w:val="28"/>
        </w:rPr>
        <w:t>.</w:t>
        <w:br/>
      </w:r>
      <w:r>
        <w:rPr>
          <w:sz w:val="28"/>
          <w:szCs w:val="28"/>
          <w:lang w:val="fa-IR"/>
        </w:rPr>
        <w:t>Ç?ä äÑÔ ãÇ Èå ˜áÇã ÎÏÇ ÇÓÊ ˜å ÔÇÎÕ åÇ? ÇÓÇÓ? ãÚäæ?Ê ãÇ ÇÓÊ</w:t>
      </w:r>
      <w:r>
        <w:rPr>
          <w:sz w:val="28"/>
          <w:szCs w:val="28"/>
        </w:rPr>
        <w:t xml:space="preserve">. </w:t>
      </w:r>
      <w:r>
        <w:rPr>
          <w:sz w:val="28"/>
          <w:szCs w:val="28"/>
          <w:lang w:val="fa-IR"/>
        </w:rPr>
        <w:t xml:space="preserve">ãËá ÈÑÒÑ Ç?ä ÂãæÒÏ ãÚÇÏáå Âä ÇÒ ÏÇäå </w:t>
      </w:r>
      <w:r>
        <w:rPr>
          <w:sz w:val="28"/>
          <w:szCs w:val="28"/>
        </w:rPr>
        <w:t xml:space="preserve">/ </w:t>
      </w:r>
      <w:r>
        <w:rPr>
          <w:sz w:val="28"/>
          <w:szCs w:val="28"/>
          <w:lang w:val="fa-IR"/>
        </w:rPr>
        <w:t>˜áãå æ ÇäæÇÚ Òã?ä</w:t>
      </w:r>
      <w:r>
        <w:rPr>
          <w:sz w:val="28"/>
          <w:szCs w:val="28"/>
        </w:rPr>
        <w:t xml:space="preserve">. </w:t>
      </w:r>
      <w:r>
        <w:rPr>
          <w:sz w:val="28"/>
          <w:szCs w:val="28"/>
          <w:lang w:val="fa-IR"/>
        </w:rPr>
        <w:t xml:space="preserve">ÏÑ ãËá ÈÚÏ? </w:t>
      </w:r>
      <w:r>
        <w:rPr>
          <w:sz w:val="28"/>
          <w:szCs w:val="28"/>
        </w:rPr>
        <w:t>(</w:t>
      </w:r>
      <w:r>
        <w:rPr>
          <w:sz w:val="28"/>
          <w:szCs w:val="28"/>
          <w:lang w:val="fa-IR"/>
        </w:rPr>
        <w:t>ÇãÇ ãÑÊÈØ</w:t>
      </w:r>
      <w:r>
        <w:rPr>
          <w:sz w:val="28"/>
          <w:szCs w:val="28"/>
        </w:rPr>
        <w:t xml:space="preserve">) </w:t>
      </w:r>
      <w:r>
        <w:rPr>
          <w:sz w:val="28"/>
          <w:szCs w:val="28"/>
          <w:lang w:val="fa-IR"/>
        </w:rPr>
        <w:t xml:space="preserve">ÇÒ ˜Ñ˜ÇÓåÇ¡ </w:t>
      </w:r>
      <w:r>
        <w:rPr>
          <w:sz w:val="28"/>
          <w:szCs w:val="28"/>
        </w:rPr>
        <w:t>(Mt.13: 38) "</w:t>
      </w:r>
      <w:r>
        <w:rPr>
          <w:sz w:val="28"/>
          <w:szCs w:val="28"/>
          <w:lang w:val="fa-IR"/>
        </w:rPr>
        <w:t>ÏÇäå ÎæÈ Èå ˜æÏ˜Çä ÇÒ ÇÏÔÇå? ÇÓÊ</w:t>
      </w:r>
      <w:r>
        <w:rPr>
          <w:sz w:val="28"/>
          <w:szCs w:val="28"/>
        </w:rPr>
        <w:t xml:space="preserve">" - </w:t>
      </w:r>
      <w:r>
        <w:rPr>
          <w:sz w:val="28"/>
          <w:szCs w:val="28"/>
          <w:lang w:val="fa-IR"/>
        </w:rPr>
        <w:t xml:space="preserve">Èå ÚäæÇä ãËÇá ÏÇäå </w:t>
      </w:r>
      <w:r>
        <w:rPr>
          <w:sz w:val="28"/>
          <w:szCs w:val="28"/>
        </w:rPr>
        <w:t xml:space="preserve">/ </w:t>
      </w:r>
      <w:r>
        <w:rPr>
          <w:sz w:val="28"/>
          <w:szCs w:val="28"/>
          <w:lang w:val="fa-IR"/>
        </w:rPr>
        <w:t>˜áãå ãÑÏã ÇÓÊ</w:t>
      </w:r>
      <w:r>
        <w:rPr>
          <w:sz w:val="28"/>
          <w:szCs w:val="28"/>
        </w:rPr>
        <w:t xml:space="preserve">. </w:t>
      </w:r>
      <w:r>
        <w:rPr>
          <w:sz w:val="28"/>
          <w:szCs w:val="28"/>
          <w:lang w:val="fa-IR"/>
        </w:rPr>
        <w:t xml:space="preserve">ÏÑ ãËá ÈÑÒÑ¡ ãÇ ÇÒ </w:t>
      </w:r>
      <w:r>
        <w:rPr>
          <w:sz w:val="28"/>
          <w:szCs w:val="28"/>
        </w:rPr>
        <w:t>"</w:t>
      </w:r>
      <w:r>
        <w:rPr>
          <w:sz w:val="28"/>
          <w:szCs w:val="28"/>
          <w:lang w:val="fa-IR"/>
        </w:rPr>
        <w:t>Çæ ˜å ÏÑ ˜äÇÑ ÑÇå ÈÐÑ ÏÑ?ÇÝÊ</w:t>
      </w:r>
      <w:r>
        <w:rPr>
          <w:sz w:val="28"/>
          <w:szCs w:val="28"/>
        </w:rPr>
        <w:t xml:space="preserve">" (Mt.13: 19) </w:t>
      </w:r>
      <w:r>
        <w:rPr>
          <w:sz w:val="28"/>
          <w:szCs w:val="28"/>
          <w:lang w:val="fa-IR"/>
        </w:rPr>
        <w:t xml:space="preserve">Èå ÚäæÇä ÎæÇäÏå ÔÏå¡ ÇÊÕÇá ãÄãä ÈÇ ?˜ äæÚ ÇÒ Òã?ä ÏÑ?ÇÝÊ ˜å ÏÇäå¡ ÏÑ ÍÇá? ˜å </w:t>
      </w:r>
      <w:r>
        <w:rPr>
          <w:sz w:val="28"/>
          <w:szCs w:val="28"/>
        </w:rPr>
        <w:t>Lk.8: 12</w:t>
      </w:r>
      <w:r>
        <w:rPr>
          <w:sz w:val="28"/>
          <w:szCs w:val="28"/>
          <w:lang w:val="fa-IR"/>
        </w:rPr>
        <w:t>¡</w:t>
      </w:r>
      <w:r>
        <w:rPr>
          <w:sz w:val="28"/>
          <w:szCs w:val="28"/>
        </w:rPr>
        <w:t xml:space="preserve">13 </w:t>
      </w:r>
      <w:r>
        <w:rPr>
          <w:sz w:val="28"/>
          <w:szCs w:val="28"/>
          <w:lang w:val="fa-IR"/>
        </w:rPr>
        <w:t>ÕÍÈÊ ã? ˜ääÏ ÇÒ ãÑÏã Èå ÚäæÇä ÏÇäå Èå ÌÇ? äæÚ Òã?ä</w:t>
      </w:r>
      <w:r>
        <w:rPr>
          <w:sz w:val="28"/>
          <w:szCs w:val="28"/>
        </w:rPr>
        <w:t>: "</w:t>
      </w:r>
      <w:r>
        <w:rPr>
          <w:sz w:val="28"/>
          <w:szCs w:val="28"/>
          <w:lang w:val="fa-IR"/>
        </w:rPr>
        <w:t xml:space="preserve">˜ÓÇä? ˜å </w:t>
      </w:r>
      <w:r>
        <w:rPr>
          <w:sz w:val="28"/>
          <w:szCs w:val="28"/>
        </w:rPr>
        <w:t>(</w:t>
      </w:r>
      <w:r>
        <w:rPr>
          <w:sz w:val="28"/>
          <w:szCs w:val="28"/>
          <w:lang w:val="fa-IR"/>
        </w:rPr>
        <w:t>ÏÇäå</w:t>
      </w:r>
      <w:r>
        <w:rPr>
          <w:sz w:val="28"/>
          <w:szCs w:val="28"/>
        </w:rPr>
        <w:t xml:space="preserve">) </w:t>
      </w:r>
      <w:r>
        <w:rPr>
          <w:sz w:val="28"/>
          <w:szCs w:val="28"/>
          <w:lang w:val="fa-IR"/>
        </w:rPr>
        <w:t xml:space="preserve">ÏÑ ˜äÇÑ ÑÇå ÂäåÇ </w:t>
      </w:r>
      <w:r>
        <w:rPr>
          <w:sz w:val="28"/>
          <w:szCs w:val="28"/>
        </w:rPr>
        <w:t xml:space="preserve">... </w:t>
      </w:r>
      <w:r>
        <w:rPr>
          <w:sz w:val="28"/>
          <w:szCs w:val="28"/>
          <w:lang w:val="fa-IR"/>
        </w:rPr>
        <w:t xml:space="preserve">ÂäåÇ ÈÑ Ñæ? Óä ÂäåÇ </w:t>
      </w:r>
      <w:r>
        <w:rPr>
          <w:sz w:val="28"/>
          <w:szCs w:val="28"/>
        </w:rPr>
        <w:t xml:space="preserve">...". Mt.13: 19 </w:t>
      </w:r>
      <w:r>
        <w:rPr>
          <w:sz w:val="28"/>
          <w:szCs w:val="28"/>
          <w:lang w:val="fa-IR"/>
        </w:rPr>
        <w:t xml:space="preserve">ÕÍÈÊ ã? ˜äÏ ÇÒ ãÑÏã ÏÑ?ÇÝÊ ÏÇäå ÏÑ ˜äÇÑ ÑÇå¡ ÇãÇ </w:t>
      </w:r>
      <w:r>
        <w:rPr>
          <w:sz w:val="28"/>
          <w:szCs w:val="28"/>
        </w:rPr>
        <w:t xml:space="preserve">Mk.4: 15 </w:t>
      </w:r>
      <w:r>
        <w:rPr>
          <w:sz w:val="28"/>
          <w:szCs w:val="28"/>
          <w:lang w:val="fa-IR"/>
        </w:rPr>
        <w:t>ÊÔÈ?å ÞáÈ ÎæÏ ÑÇ Èå ØÑÝ ÑÇå¡ ˜å ÏÑ Âä ÈÐÑ ˜ÇÔÊå ÔÏ</w:t>
      </w:r>
      <w:r>
        <w:rPr>
          <w:sz w:val="28"/>
          <w:szCs w:val="28"/>
        </w:rPr>
        <w:t xml:space="preserve">. </w:t>
      </w:r>
      <w:r>
        <w:rPr>
          <w:sz w:val="28"/>
          <w:szCs w:val="28"/>
          <w:lang w:val="fa-IR"/>
        </w:rPr>
        <w:t xml:space="preserve">ÏÑ äÒÏ ÎÏÇ¡ ?˜ ÝÑÏ ÞáÈ? ?Ç ØÑÒ ÊÝ˜Ñ Çæ </w:t>
      </w:r>
      <w:r>
        <w:rPr>
          <w:sz w:val="28"/>
          <w:szCs w:val="28"/>
        </w:rPr>
        <w:t xml:space="preserve">(Prov.23: 7) </w:t>
      </w:r>
      <w:r>
        <w:rPr>
          <w:sz w:val="28"/>
          <w:szCs w:val="28"/>
          <w:lang w:val="fa-IR"/>
        </w:rPr>
        <w:t>ÇÓÊ</w:t>
      </w:r>
      <w:r>
        <w:rPr>
          <w:sz w:val="28"/>
          <w:szCs w:val="28"/>
        </w:rPr>
        <w:t xml:space="preserve">. </w:t>
      </w:r>
      <w:r>
        <w:rPr>
          <w:sz w:val="28"/>
          <w:szCs w:val="28"/>
          <w:lang w:val="fa-IR"/>
        </w:rPr>
        <w:t>æ Èå ÎÏÇ¡ äÑÔ ÝÑÏ Èå ˜áãå Ðåä ÎæÏ ÇÓÊ</w:t>
      </w:r>
      <w:r>
        <w:rPr>
          <w:sz w:val="28"/>
          <w:szCs w:val="28"/>
        </w:rPr>
        <w:t xml:space="preserve">. </w:t>
      </w:r>
      <w:r>
        <w:rPr>
          <w:sz w:val="28"/>
          <w:szCs w:val="28"/>
          <w:lang w:val="fa-IR"/>
        </w:rPr>
        <w:t>ÎæÏÂÇå ÈÑÑÓ? äÑÔ ãÇ Èå ˜áÇã ÎÏÇ ÞØÚÇ ÈÇ?Ï äÊ?Ìå ãØÇáÚå Ç?ä ãËáåÇ</w:t>
      </w:r>
      <w:r>
        <w:rPr>
          <w:sz w:val="28"/>
          <w:szCs w:val="28"/>
        </w:rPr>
        <w:t xml:space="preserve">- </w:t>
      </w:r>
      <w:r>
        <w:rPr>
          <w:sz w:val="28"/>
          <w:szCs w:val="28"/>
          <w:lang w:val="fa-IR"/>
        </w:rPr>
        <w:t>ÈÑÒÑ ?Ç¡ ÈåÊÑ¡ ãËá ÇäæÇÚ Òã?ä ÈÇÔÏ</w:t>
      </w:r>
      <w:r>
        <w:rPr>
          <w:sz w:val="28"/>
          <w:szCs w:val="28"/>
        </w:rPr>
        <w:t>.</w:t>
      </w:r>
    </w:p>
    <w:p>
      <w:pPr>
        <w:pStyle w:val="Normal"/>
        <w:jc w:val="right"/>
        <w:rPr>
          <w:sz w:val="28"/>
          <w:szCs w:val="28"/>
        </w:rPr>
      </w:pPr>
      <w:r>
        <w:rPr>
          <w:sz w:val="28"/>
          <w:szCs w:val="28"/>
          <w:lang w:val="fa-IR"/>
        </w:rPr>
        <w:t>ÏÇäå ÊæÓØ ÑÇå ÌÇäÈ?</w:t>
      </w:r>
    </w:p>
    <w:p>
      <w:pPr>
        <w:pStyle w:val="Normal"/>
        <w:jc w:val="right"/>
        <w:rPr>
          <w:sz w:val="28"/>
          <w:szCs w:val="28"/>
        </w:rPr>
      </w:pPr>
      <w:r>
        <w:rPr>
          <w:sz w:val="28"/>
          <w:szCs w:val="28"/>
        </w:rPr>
        <w:t>"</w:t>
      </w:r>
      <w:r>
        <w:rPr>
          <w:sz w:val="28"/>
          <w:szCs w:val="28"/>
          <w:lang w:val="fa-IR"/>
        </w:rPr>
        <w:t xml:space="preserve">ÈÑÎ? ÇÒ ÏÇäå ˜ÇåÔ ?ÇÝÊ ÏÑ ˜äÇÑ ÑÇå æ ÑäÏÇä ÂãÏ æ ÂäåÇ ÑÇ ÈáÚ?Ïã ÊÇ </w:t>
      </w:r>
      <w:r>
        <w:rPr>
          <w:sz w:val="28"/>
          <w:szCs w:val="28"/>
        </w:rPr>
        <w:t xml:space="preserve">... </w:t>
      </w:r>
      <w:r>
        <w:rPr>
          <w:sz w:val="28"/>
          <w:szCs w:val="28"/>
          <w:lang w:val="fa-IR"/>
        </w:rPr>
        <w:t xml:space="preserve">ÒãÇä? ˜å åÑ ?˜ ÔäæÇ ˜áãå ÇÒ ÇÏÔÇå? ÇÓÊ æ Ýåã Âä ä?ÓÊ¡ Ó Ô?ØÇä ã?Â?Ï æ ÎÇÕ?Ê ÏæÑ ÇÓÊ ˜å ˜å ÏÑ ˜ÇÔÊå ÔÏ ÎæÏ ÞáÈ </w:t>
      </w:r>
      <w:r>
        <w:rPr>
          <w:sz w:val="28"/>
          <w:szCs w:val="28"/>
        </w:rPr>
        <w:t>"(Mt.13: 4</w:t>
      </w:r>
      <w:r>
        <w:rPr>
          <w:sz w:val="28"/>
          <w:szCs w:val="28"/>
          <w:lang w:val="fa-IR"/>
        </w:rPr>
        <w:t>¡</w:t>
      </w:r>
      <w:r>
        <w:rPr>
          <w:sz w:val="28"/>
          <w:szCs w:val="28"/>
        </w:rPr>
        <w:t>19).</w:t>
      </w:r>
      <w:r>
        <w:rPr>
          <w:sz w:val="28"/>
          <w:szCs w:val="28"/>
          <w:lang w:val="fa-IR"/>
        </w:rPr>
        <w:t xml:space="preserve">Ç?ä ËÇÈÊ ã? ˜äÏ ˜å äÇå¡ ÏÑ ÊÙÇåÑÇÊ ãÎÊáÝ Âä Èå ÚäæÇä ?˜ </w:t>
      </w:r>
      <w:r>
        <w:rPr>
          <w:sz w:val="28"/>
          <w:szCs w:val="28"/>
        </w:rPr>
        <w:t>«</w:t>
      </w:r>
      <w:r>
        <w:rPr>
          <w:sz w:val="28"/>
          <w:szCs w:val="28"/>
          <w:lang w:val="fa-IR"/>
        </w:rPr>
        <w:t>Ô?ØÇä</w:t>
      </w:r>
      <w:r>
        <w:rPr>
          <w:sz w:val="28"/>
          <w:szCs w:val="28"/>
        </w:rPr>
        <w:t>»</w:t>
      </w:r>
      <w:r>
        <w:rPr>
          <w:sz w:val="28"/>
          <w:szCs w:val="28"/>
          <w:lang w:val="fa-IR"/>
        </w:rPr>
        <w:t>¡ ã? ÊæÇäÏ ÇÒ ØÑ?Þ ÏÑ˜ ÏÑÓÊ? ÇÒ ˜áãå ãÞÇæãÊ ˜ÑÏå ÇÓÊ</w:t>
      </w:r>
      <w:r>
        <w:rPr>
          <w:sz w:val="28"/>
          <w:szCs w:val="28"/>
        </w:rPr>
        <w:t xml:space="preserve">. </w:t>
      </w:r>
      <w:r>
        <w:rPr>
          <w:sz w:val="28"/>
          <w:szCs w:val="28"/>
          <w:lang w:val="fa-IR"/>
        </w:rPr>
        <w:t>ÒãÇä? ˜å å? ÏÑ˜ ÏÑÓÊ? ÇÒ ˜áãå æÌæÏ ÏÇÑÏ¡ Ó Ô?ØÇä ÂãÏ</w:t>
      </w:r>
      <w:r>
        <w:rPr>
          <w:sz w:val="28"/>
          <w:szCs w:val="28"/>
        </w:rPr>
        <w:t xml:space="preserve">. </w:t>
      </w:r>
      <w:r>
        <w:rPr>
          <w:sz w:val="28"/>
          <w:szCs w:val="28"/>
          <w:lang w:val="fa-IR"/>
        </w:rPr>
        <w:t xml:space="preserve">Èå åã?ä ÊÑÊ?È </w:t>
      </w:r>
      <w:r>
        <w:rPr>
          <w:sz w:val="28"/>
          <w:szCs w:val="28"/>
        </w:rPr>
        <w:t xml:space="preserve">1 Jn.5: 18-20 </w:t>
      </w:r>
      <w:r>
        <w:rPr>
          <w:sz w:val="28"/>
          <w:szCs w:val="28"/>
          <w:lang w:val="fa-IR"/>
        </w:rPr>
        <w:t xml:space="preserve">ã? ÂãæÒÏ ˜å ˜ÓÇä? ˜å ÏæÈÇÑå ÊæÓØ ?˜ ÏÑ˜ æÇÞÚ? ˜áãå Èå Ïä?Ç ã? Â?äÏ ÍÊ? ÊæÓØ </w:t>
      </w:r>
      <w:r>
        <w:rPr>
          <w:sz w:val="28"/>
          <w:szCs w:val="28"/>
        </w:rPr>
        <w:t>"</w:t>
      </w:r>
      <w:r>
        <w:rPr>
          <w:sz w:val="28"/>
          <w:szCs w:val="28"/>
          <w:lang w:val="fa-IR"/>
        </w:rPr>
        <w:t>Ô?ØÇä</w:t>
      </w:r>
      <w:r>
        <w:rPr>
          <w:sz w:val="28"/>
          <w:szCs w:val="28"/>
        </w:rPr>
        <w:t xml:space="preserve">" </w:t>
      </w:r>
      <w:r>
        <w:rPr>
          <w:sz w:val="28"/>
          <w:szCs w:val="28"/>
          <w:lang w:val="fa-IR"/>
        </w:rPr>
        <w:t>ÑÇ áãÓ äã? ˜äÏ</w:t>
      </w:r>
      <w:r>
        <w:rPr>
          <w:sz w:val="28"/>
          <w:szCs w:val="28"/>
        </w:rPr>
        <w:t xml:space="preserve">. </w:t>
      </w:r>
      <w:r>
        <w:rPr>
          <w:sz w:val="28"/>
          <w:szCs w:val="28"/>
          <w:lang w:val="fa-IR"/>
        </w:rPr>
        <w:t xml:space="preserve">ÏÇäÔ ÕÑÝ ˜áãå áÒæãÇ æÓæÓå ãÚäæ? ÑÇ ãÊæÞÝ ˜äÏº ˜áãå ÈÇ?Ï ÏÑ ÞáÈ äåÇä ã? ˜ÑÏäÏ ÈÑÇ? Ìáæ?Ñ? ÇÒ äÇå </w:t>
      </w:r>
      <w:r>
        <w:rPr>
          <w:sz w:val="28"/>
          <w:szCs w:val="28"/>
        </w:rPr>
        <w:t>(Ps.119: 11)</w:t>
      </w:r>
      <w:r>
        <w:rPr>
          <w:sz w:val="28"/>
          <w:szCs w:val="28"/>
          <w:lang w:val="fa-IR"/>
        </w:rPr>
        <w:t>º äå ÝÞØ ÏÑ ÓØÍ ÎÇ˜ ÈÇÞ? ãÇäÏå ÇÓÊ</w:t>
      </w:r>
      <w:r>
        <w:rPr>
          <w:sz w:val="28"/>
          <w:szCs w:val="28"/>
        </w:rPr>
        <w:t xml:space="preserve">. </w:t>
      </w:r>
      <w:r>
        <w:rPr>
          <w:sz w:val="28"/>
          <w:szCs w:val="28"/>
          <w:lang w:val="fa-IR"/>
        </w:rPr>
        <w:t xml:space="preserve">˜ÓÇä? ˜å ÈÑ Ñæ? Òã?ä ÎæÈ åÑ Ïæ ÑÇ ÈÔäæÏ æ ÏÑ˜ Âä </w:t>
      </w:r>
      <w:r>
        <w:rPr>
          <w:sz w:val="28"/>
          <w:szCs w:val="28"/>
        </w:rPr>
        <w:t>(Mt.13: 23)</w:t>
      </w:r>
      <w:r>
        <w:rPr>
          <w:sz w:val="28"/>
          <w:szCs w:val="28"/>
          <w:lang w:val="fa-IR"/>
        </w:rPr>
        <w:t>¡ ãÑÈæØ ÏÑ æåáå Çæá Èå ˜ÓÇä? ˜å ãËá Ôä?Ïå æ ÏÑ˜ ÂäåÇ</w:t>
      </w:r>
      <w:r>
        <w:rPr>
          <w:sz w:val="28"/>
          <w:szCs w:val="28"/>
        </w:rPr>
        <w:t xml:space="preserve">. </w:t>
      </w:r>
      <w:r>
        <w:rPr>
          <w:sz w:val="28"/>
          <w:szCs w:val="28"/>
          <w:lang w:val="fa-IR"/>
        </w:rPr>
        <w:t>Ô˜? ä?ÓÊ ˜å ÏÑÌå Ç? ÇÒ ÊáÇÔ Ý˜Ñ? áÇÒã ÇÓÊ Èå ÏÑ˜ ˜áãå¡ äå ˜ã ãËáåÇ æÌæÏ ÏÇÑÏ</w:t>
      </w:r>
      <w:r>
        <w:rPr>
          <w:sz w:val="28"/>
          <w:szCs w:val="28"/>
        </w:rPr>
        <w:t xml:space="preserve">. </w:t>
      </w:r>
      <w:r>
        <w:rPr>
          <w:sz w:val="28"/>
          <w:szCs w:val="28"/>
          <w:lang w:val="fa-IR"/>
        </w:rPr>
        <w:t xml:space="preserve">?åæÏ?Çä Èå ØæÑ ˜á? äã? </w:t>
      </w:r>
      <w:r>
        <w:rPr>
          <w:sz w:val="28"/>
          <w:szCs w:val="28"/>
        </w:rPr>
        <w:t>"</w:t>
      </w:r>
      <w:r>
        <w:rPr>
          <w:sz w:val="28"/>
          <w:szCs w:val="28"/>
          <w:lang w:val="fa-IR"/>
        </w:rPr>
        <w:t>Ôä?Ïä ÈÇ æÔ ÎæÏ ÑÇ</w:t>
      </w:r>
      <w:r>
        <w:rPr>
          <w:sz w:val="28"/>
          <w:szCs w:val="28"/>
        </w:rPr>
        <w:t xml:space="preserve">" - </w:t>
      </w:r>
      <w:r>
        <w:rPr>
          <w:sz w:val="28"/>
          <w:szCs w:val="28"/>
          <w:lang w:val="fa-IR"/>
        </w:rPr>
        <w:t>ÂäåÇ å? ÌæÇÈ? äÏÇÏ æ ?Ç ÊÔÎ?Õ ?Çã ÇÕá? ˜áãå¡ å ÑÓÏ Èå ÑÝÊä Èå Âä ÑÇ ÏÑ˜ ˜ä?Ï</w:t>
      </w:r>
      <w:r>
        <w:rPr>
          <w:sz w:val="28"/>
          <w:szCs w:val="28"/>
        </w:rPr>
        <w:t xml:space="preserve">. </w:t>
      </w:r>
      <w:r>
        <w:rPr>
          <w:sz w:val="28"/>
          <w:szCs w:val="28"/>
          <w:lang w:val="fa-IR"/>
        </w:rPr>
        <w:t>Ç?ä æÇÞÚ?Ê ˜å Ç?ä ÏÑ ˜äÇÑ ÑÇå Ôä?Ïå ˜áãå ÇãÇ äå Èå ÏÑ Èå ÏÑ˜ ÈäÇÈÑÇ?ä äÔÇä ã? ÏåÏ ˜å Ç?ä äæÚ ÇÒ Òã?ä ÇÔÇÑå Èå ˜ÓÇä? ˜å ÏÑ ÈÑÎ? ÇÒ ãØáÚ?ä ÍÓ ÍÞ?ÞÊ ÇÓÊ</w:t>
      </w:r>
      <w:r>
        <w:rPr>
          <w:sz w:val="28"/>
          <w:szCs w:val="28"/>
        </w:rPr>
        <w:t xml:space="preserve">. </w:t>
      </w:r>
      <w:r>
        <w:rPr>
          <w:sz w:val="28"/>
          <w:szCs w:val="28"/>
          <w:lang w:val="fa-IR"/>
        </w:rPr>
        <w:t>ãÇ ÈÇ Ï?Ï æ ÏÑ Âä ÏáÇ?á ÎæÈ? ÈÑÇ? ÇÚãÇá ÊãÇã ÇäæÇÚ Òã?ä Èå ˜ÓÇä? ˜å ÏÑ ÈÑÎ? ÇÒ ÑÇå ÇÓÎ Èå ÇäÌ?á¡ Èå ÌÇ? ÌåÇä ÏÑ ÈÒÑ æÌæÏ ÏÇÑÏ</w:t>
      </w:r>
      <w:r>
        <w:rPr>
          <w:sz w:val="28"/>
          <w:szCs w:val="28"/>
        </w:rPr>
        <w:t>.</w:t>
      </w:r>
    </w:p>
    <w:p>
      <w:pPr>
        <w:pStyle w:val="Normal"/>
        <w:jc w:val="right"/>
        <w:rPr>
          <w:sz w:val="28"/>
          <w:szCs w:val="28"/>
        </w:rPr>
      </w:pPr>
      <w:r>
        <w:rPr>
          <w:sz w:val="28"/>
          <w:szCs w:val="28"/>
        </w:rPr>
      </w:r>
    </w:p>
    <w:p>
      <w:pPr>
        <w:pStyle w:val="Normal"/>
        <w:jc w:val="right"/>
        <w:rPr>
          <w:sz w:val="28"/>
          <w:szCs w:val="28"/>
          <w:lang w:val="fa-IR"/>
        </w:rPr>
      </w:pPr>
      <w:r>
        <w:rPr>
          <w:sz w:val="28"/>
          <w:szCs w:val="28"/>
          <w:lang w:val="fa-IR"/>
        </w:rPr>
        <w:t>äÇå? äÒÏ?˜ÊÑ Èå ?æäÇä? äÔÇä ã? ÏåÏ Ïá?á È?ÔÊÑ ÈÑÇ? ÊÝ˜Ñ ÇÓÊ ˜å ˜ÓÇä? ˜å ÏÑ ˜äÇÑ ÑÇå ?˜ ÈÇÑ ãÄãäÇä¡ Èå ÌÇ? ?ÑäÏå ÝÞØ ãÌÐæÈ ?˜ ÏÓÊÇå ãæÚÙå ÈæÏ</w:t>
      </w:r>
      <w:r>
        <w:rPr>
          <w:sz w:val="28"/>
          <w:szCs w:val="28"/>
        </w:rPr>
        <w:t xml:space="preserve">. </w:t>
      </w:r>
      <w:r>
        <w:rPr>
          <w:sz w:val="28"/>
          <w:szCs w:val="28"/>
          <w:lang w:val="fa-IR"/>
        </w:rPr>
        <w:t xml:space="preserve">ãÑÛ </w:t>
      </w:r>
      <w:r>
        <w:rPr>
          <w:sz w:val="28"/>
          <w:szCs w:val="28"/>
        </w:rPr>
        <w:t>"</w:t>
      </w:r>
      <w:r>
        <w:rPr>
          <w:sz w:val="28"/>
          <w:szCs w:val="28"/>
          <w:lang w:val="fa-IR"/>
        </w:rPr>
        <w:t xml:space="preserve">ÑÇ ÈáÚ?Ïã </w:t>
      </w:r>
      <w:r>
        <w:rPr>
          <w:sz w:val="28"/>
          <w:szCs w:val="28"/>
        </w:rPr>
        <w:t xml:space="preserve">... </w:t>
      </w:r>
      <w:r>
        <w:rPr>
          <w:sz w:val="28"/>
          <w:szCs w:val="28"/>
          <w:lang w:val="fa-IR"/>
        </w:rPr>
        <w:t>ÊÇ</w:t>
      </w:r>
      <w:r>
        <w:rPr>
          <w:sz w:val="28"/>
          <w:szCs w:val="28"/>
        </w:rPr>
        <w:t xml:space="preserve">" </w:t>
      </w:r>
      <w:r>
        <w:rPr>
          <w:sz w:val="28"/>
          <w:szCs w:val="28"/>
          <w:lang w:val="fa-IR"/>
        </w:rPr>
        <w:t xml:space="preserve">ÏÇäå ÏÑ ˜äÇÑ ÑÇå¡ Èå ãÚäÇ? ?æäÇä? Èå ãÚäÇ? æÇÞÚ? ˜áãå </w:t>
      </w:r>
      <w:r>
        <w:rPr>
          <w:sz w:val="28"/>
          <w:szCs w:val="28"/>
        </w:rPr>
        <w:t>"</w:t>
      </w:r>
      <w:r>
        <w:rPr>
          <w:sz w:val="28"/>
          <w:szCs w:val="28"/>
          <w:lang w:val="fa-IR"/>
        </w:rPr>
        <w:t>Èå ÛÐÇ ÎæÑÏä Ç??ä¡ äÔÇä ÏÇÏä ˜å ÏÇäå ÈÑÎ? ÇÒ ÊáÇÔ äÇ?Ò ÏÑ ÑÔÏ ÂÛÇÒ ÔÏå ÈæÏ</w:t>
      </w:r>
      <w:r>
        <w:rPr>
          <w:sz w:val="28"/>
          <w:szCs w:val="28"/>
        </w:rPr>
        <w:t xml:space="preserve">. </w:t>
      </w:r>
      <w:r>
        <w:rPr>
          <w:sz w:val="28"/>
          <w:szCs w:val="28"/>
          <w:lang w:val="fa-IR"/>
        </w:rPr>
        <w:t xml:space="preserve">ÈäÇÈÑÇ?ä Ô?ØÇä </w:t>
      </w:r>
      <w:r>
        <w:rPr>
          <w:sz w:val="28"/>
          <w:szCs w:val="28"/>
        </w:rPr>
        <w:t>"</w:t>
      </w:r>
      <w:r>
        <w:rPr>
          <w:sz w:val="28"/>
          <w:szCs w:val="28"/>
          <w:lang w:val="fa-IR"/>
        </w:rPr>
        <w:t>ÎÇÕ?Ê ÏæÑ</w:t>
      </w:r>
      <w:r>
        <w:rPr>
          <w:sz w:val="28"/>
          <w:szCs w:val="28"/>
        </w:rPr>
        <w:t xml:space="preserve">" </w:t>
      </w:r>
      <w:r>
        <w:rPr>
          <w:sz w:val="28"/>
          <w:szCs w:val="28"/>
          <w:lang w:val="fa-IR"/>
        </w:rPr>
        <w:t xml:space="preserve">æ ?Ç </w:t>
      </w:r>
      <w:r>
        <w:rPr>
          <w:sz w:val="28"/>
          <w:szCs w:val="28"/>
        </w:rPr>
        <w:t>"</w:t>
      </w:r>
      <w:r>
        <w:rPr>
          <w:sz w:val="28"/>
          <w:szCs w:val="28"/>
          <w:lang w:val="fa-IR"/>
        </w:rPr>
        <w:t xml:space="preserve">ã? ˜ÔÏ ÊÇ </w:t>
      </w:r>
      <w:r>
        <w:rPr>
          <w:sz w:val="28"/>
          <w:szCs w:val="28"/>
        </w:rPr>
        <w:t>(</w:t>
      </w:r>
      <w:r>
        <w:rPr>
          <w:sz w:val="28"/>
          <w:szCs w:val="28"/>
          <w:lang w:val="fa-IR"/>
        </w:rPr>
        <w:t>Ì? ˜?</w:t>
      </w:r>
      <w:r>
        <w:rPr>
          <w:sz w:val="28"/>
          <w:szCs w:val="28"/>
        </w:rPr>
        <w:t xml:space="preserve">.) </w:t>
      </w:r>
      <w:r>
        <w:rPr>
          <w:sz w:val="28"/>
          <w:szCs w:val="28"/>
          <w:lang w:val="fa-IR"/>
        </w:rPr>
        <w:t>˜å</w:t>
      </w:r>
      <w:r>
        <w:rPr>
          <w:sz w:val="28"/>
          <w:szCs w:val="28"/>
        </w:rPr>
        <w:t xml:space="preserve">" </w:t>
      </w:r>
      <w:r>
        <w:rPr>
          <w:sz w:val="28"/>
          <w:szCs w:val="28"/>
          <w:lang w:val="fa-IR"/>
        </w:rPr>
        <w:t xml:space="preserve">ÏÑ Ïá Çæ ˜ÇÔÊå ÔÏ </w:t>
      </w:r>
      <w:r>
        <w:rPr>
          <w:sz w:val="28"/>
          <w:szCs w:val="28"/>
        </w:rPr>
        <w:t xml:space="preserve">". </w:t>
      </w:r>
      <w:r>
        <w:rPr>
          <w:sz w:val="28"/>
          <w:szCs w:val="28"/>
          <w:lang w:val="fa-IR"/>
        </w:rPr>
        <w:t xml:space="preserve">ÈÇ Ç?ä ÍÇá¡ Ç?ä æÇÞÚ?Ê ÇÓÊ ˜å </w:t>
      </w:r>
      <w:r>
        <w:rPr>
          <w:sz w:val="28"/>
          <w:szCs w:val="28"/>
        </w:rPr>
        <w:t>"</w:t>
      </w:r>
      <w:r>
        <w:rPr>
          <w:sz w:val="28"/>
          <w:szCs w:val="28"/>
          <w:lang w:val="fa-IR"/>
        </w:rPr>
        <w:t>Ô?ØÇä ÝÑÇ ÑÓÏ ÝæÑÇ</w:t>
      </w:r>
      <w:r>
        <w:rPr>
          <w:sz w:val="28"/>
          <w:szCs w:val="28"/>
        </w:rPr>
        <w:t xml:space="preserve">" </w:t>
      </w:r>
      <w:r>
        <w:rPr>
          <w:sz w:val="28"/>
          <w:szCs w:val="28"/>
          <w:lang w:val="fa-IR"/>
        </w:rPr>
        <w:t xml:space="preserve">Èå ÇäÌÇã Ç?ä ˜ÇÑ äÔÇä ã? ÏåÏ ˜å ãÏÊ ÒãÇä ØæáÇä? ä?ÓÊ </w:t>
      </w:r>
      <w:r>
        <w:rPr>
          <w:sz w:val="28"/>
          <w:szCs w:val="28"/>
        </w:rPr>
        <w:t xml:space="preserve">(Mk.4: 15). </w:t>
      </w:r>
      <w:r>
        <w:rPr>
          <w:sz w:val="28"/>
          <w:szCs w:val="28"/>
          <w:lang w:val="fa-IR"/>
        </w:rPr>
        <w:t>Ç?ä Çã˜Çä æÌæÏ ÏÇÑÏ ˜å Óå äæÚ ÈÏ ÇÒ Òã?ä Èå ÓÑÚÊ ˜å ÏÑ Âä ÊÈÏ?á ÌÏ?Ï ã? ÇÝÊÏ ÏæÑ ãÑÇÌÚå äãÇ??Ï</w:t>
      </w:r>
      <w:r>
        <w:rPr>
          <w:sz w:val="28"/>
          <w:szCs w:val="28"/>
        </w:rPr>
        <w:t xml:space="preserve">. </w:t>
      </w:r>
      <w:r>
        <w:rPr>
          <w:sz w:val="28"/>
          <w:szCs w:val="28"/>
          <w:lang w:val="fa-IR"/>
        </w:rPr>
        <w:t xml:space="preserve">˜ÓÇä? ˜å ÏÑ ˜äÇÑ ÑÇå ÓÞæØ Èå ÓÑÚÊ¡ ˜ÓÇä? ˜å ÏÑ Òã?ä Óä? ÂÎÑ?ä ˜ã? ØæáÇä? ÊÑ¡ Ç?ÏÇÑ </w:t>
      </w:r>
      <w:r>
        <w:rPr>
          <w:sz w:val="28"/>
          <w:szCs w:val="28"/>
        </w:rPr>
        <w:t>"</w:t>
      </w:r>
      <w:r>
        <w:rPr>
          <w:sz w:val="28"/>
          <w:szCs w:val="28"/>
          <w:lang w:val="fa-IR"/>
        </w:rPr>
        <w:t>ÈÑÇ? ãÏÊ</w:t>
      </w:r>
      <w:r>
        <w:rPr>
          <w:sz w:val="28"/>
          <w:szCs w:val="28"/>
        </w:rPr>
        <w:t>" (Mk.4: 17)</w:t>
      </w:r>
      <w:r>
        <w:rPr>
          <w:sz w:val="28"/>
          <w:szCs w:val="28"/>
          <w:lang w:val="fa-IR"/>
        </w:rPr>
        <w:t>¡ ÏÑ ÍÇá? ˜å ˜ÓÇä? ˜å ÏÑ ã?Çä ÎÇÑ ÏÑ æÇÞÚ ÈÇáÛ¡ ÊäåÇ Èå ãÍ?Ø ÇØÑÇÝ ÎæÏ ÑÇ ÎÝå ÔæÏ</w:t>
      </w:r>
      <w:r>
        <w:rPr>
          <w:sz w:val="28"/>
          <w:szCs w:val="28"/>
        </w:rPr>
        <w:t>.</w:t>
        <w:br/>
      </w:r>
      <w:r>
        <w:rPr>
          <w:sz w:val="28"/>
          <w:szCs w:val="28"/>
          <w:lang w:val="fa-IR"/>
        </w:rPr>
        <w:t xml:space="preserve">Ïá?á ÑÇå ÑÔÏ ÓãÊ ÈæÏä ÒäÏ? ˜æÊÇå ÔÏ ˜å ÏÇäå </w:t>
      </w:r>
      <w:r>
        <w:rPr>
          <w:sz w:val="28"/>
          <w:szCs w:val="28"/>
        </w:rPr>
        <w:t>"</w:t>
      </w:r>
      <w:r>
        <w:rPr>
          <w:sz w:val="28"/>
          <w:szCs w:val="28"/>
          <w:lang w:val="fa-IR"/>
        </w:rPr>
        <w:t>?ãæÏå Ç??ä</w:t>
      </w:r>
      <w:r>
        <w:rPr>
          <w:sz w:val="28"/>
          <w:szCs w:val="28"/>
        </w:rPr>
        <w:t xml:space="preserve">" </w:t>
      </w:r>
      <w:r>
        <w:rPr>
          <w:sz w:val="28"/>
          <w:szCs w:val="28"/>
          <w:lang w:val="fa-IR"/>
        </w:rPr>
        <w:t xml:space="preserve">ÔÏ </w:t>
      </w:r>
      <w:r>
        <w:rPr>
          <w:sz w:val="28"/>
          <w:szCs w:val="28"/>
        </w:rPr>
        <w:t xml:space="preserve">(Lk.8: 5). </w:t>
      </w:r>
      <w:r>
        <w:rPr>
          <w:sz w:val="28"/>
          <w:szCs w:val="28"/>
          <w:lang w:val="fa-IR"/>
        </w:rPr>
        <w:t xml:space="preserve">Ç?ä ÇÕØáÇÍ ˜ÊÇÈ ãÞÏÓ ÈÑÇ? ÊÍÞ?Ñ æ ÊÍÞ?Ñ ÇÓÊ </w:t>
      </w:r>
      <w:r>
        <w:rPr>
          <w:sz w:val="28"/>
          <w:szCs w:val="28"/>
        </w:rPr>
        <w:t>(Jud.5: 21</w:t>
      </w:r>
      <w:r>
        <w:rPr>
          <w:sz w:val="28"/>
          <w:szCs w:val="28"/>
          <w:lang w:val="fa-IR"/>
        </w:rPr>
        <w:t xml:space="preserve">º </w:t>
      </w:r>
      <w:r>
        <w:rPr>
          <w:sz w:val="28"/>
          <w:szCs w:val="28"/>
        </w:rPr>
        <w:t>Is.14: 19</w:t>
      </w:r>
      <w:r>
        <w:rPr>
          <w:sz w:val="28"/>
          <w:szCs w:val="28"/>
          <w:lang w:val="fa-IR"/>
        </w:rPr>
        <w:t xml:space="preserve">º </w:t>
      </w:r>
      <w:r>
        <w:rPr>
          <w:sz w:val="28"/>
          <w:szCs w:val="28"/>
        </w:rPr>
        <w:t>18: 7</w:t>
      </w:r>
      <w:r>
        <w:rPr>
          <w:sz w:val="28"/>
          <w:szCs w:val="28"/>
          <w:lang w:val="fa-IR"/>
        </w:rPr>
        <w:t xml:space="preserve">º </w:t>
      </w:r>
      <w:r>
        <w:rPr>
          <w:sz w:val="28"/>
          <w:szCs w:val="28"/>
        </w:rPr>
        <w:t>28: 3</w:t>
      </w:r>
      <w:r>
        <w:rPr>
          <w:sz w:val="28"/>
          <w:szCs w:val="28"/>
          <w:lang w:val="fa-IR"/>
        </w:rPr>
        <w:t xml:space="preserve">º </w:t>
      </w:r>
      <w:r>
        <w:rPr>
          <w:sz w:val="28"/>
          <w:szCs w:val="28"/>
        </w:rPr>
        <w:t>Dan.8: 13</w:t>
      </w:r>
      <w:r>
        <w:rPr>
          <w:sz w:val="28"/>
          <w:szCs w:val="28"/>
          <w:lang w:val="fa-IR"/>
        </w:rPr>
        <w:t xml:space="preserve">º </w:t>
      </w:r>
      <w:r>
        <w:rPr>
          <w:sz w:val="28"/>
          <w:szCs w:val="28"/>
        </w:rPr>
        <w:t xml:space="preserve">Mic.7: 10). </w:t>
      </w:r>
      <w:r>
        <w:rPr>
          <w:sz w:val="28"/>
          <w:szCs w:val="28"/>
          <w:lang w:val="fa-IR"/>
        </w:rPr>
        <w:t>ä?ã æÇ˜äÔ Ïá Èå ˜áãå¡ æÇÞÚÇ ÑÝÊä ä?ÓÊ ÍÞ?ÞÊ Èå ØæÑ ÌÏ? ÇÓÊ¡ Èå ØæÑ ãæËÑ Èå Âä Ç?ãÇá ÏÑ ÊÍÞ?Ñ</w:t>
      </w:r>
      <w:r>
        <w:rPr>
          <w:sz w:val="28"/>
          <w:szCs w:val="28"/>
        </w:rPr>
        <w:t xml:space="preserve">. </w:t>
      </w:r>
      <w:r>
        <w:rPr>
          <w:sz w:val="28"/>
          <w:szCs w:val="28"/>
          <w:lang w:val="fa-IR"/>
        </w:rPr>
        <w:t>ÈÇ Ç?ä ÍÇá¡ ä?ä ÞÏÑÊ ˜áãå ˜å ÍÊ? ?˜ ÇÓÎ äÓÈ? Èå Âä äÊ?Ìå ÏÑ ÈÑÎ? ÇÒ ÑÔÏ åÑ äÏ ÏÑ ÊÍá?á äåÇ??¡ ÍÊ? Ç?ä Û?Ñ ÞÇÈá ÞÈæá ÇÓÊ</w:t>
      </w:r>
      <w:r>
        <w:rPr>
          <w:sz w:val="28"/>
          <w:szCs w:val="28"/>
        </w:rPr>
        <w:t xml:space="preserve">. </w:t>
      </w:r>
      <w:r>
        <w:rPr>
          <w:sz w:val="28"/>
          <w:szCs w:val="28"/>
          <w:lang w:val="fa-IR"/>
        </w:rPr>
        <w:t>Ñ˜æÑÏ ãÇÑ˜ ÏÑ ÇÏÇãå Èå ÔÇãá ãËá ÑäÏÇä ÒäÏ? ÏÑ ÏÑÎÊ ÎÑÏá ÈÒÑ¡ ÈáÇÝÇÕáå ÈÚÏ ÇÒ Ç?ä ÈÑÒÑ</w:t>
      </w:r>
      <w:r>
        <w:rPr>
          <w:sz w:val="28"/>
          <w:szCs w:val="28"/>
        </w:rPr>
        <w:t xml:space="preserve">. </w:t>
      </w:r>
      <w:r>
        <w:rPr>
          <w:sz w:val="28"/>
          <w:szCs w:val="28"/>
          <w:lang w:val="fa-IR"/>
        </w:rPr>
        <w:t xml:space="preserve">ÏÇäå ˜æ˜ ÇÒ ÏÇäå ÎÑÏá </w:t>
      </w:r>
      <w:r>
        <w:rPr>
          <w:sz w:val="28"/>
          <w:szCs w:val="28"/>
        </w:rPr>
        <w:t>"</w:t>
      </w:r>
      <w:r>
        <w:rPr>
          <w:sz w:val="28"/>
          <w:szCs w:val="28"/>
          <w:lang w:val="fa-IR"/>
        </w:rPr>
        <w:t>ÏÑ Òã?ä ÇÓÊ ˜ÇÔÊå</w:t>
      </w:r>
      <w:r>
        <w:rPr>
          <w:sz w:val="28"/>
          <w:szCs w:val="28"/>
        </w:rPr>
        <w:t>"</w:t>
      </w:r>
      <w:r>
        <w:rPr>
          <w:sz w:val="28"/>
          <w:szCs w:val="28"/>
          <w:lang w:val="fa-IR"/>
        </w:rPr>
        <w:t xml:space="preserve">¡ ÇÊÕÇá ÈÇ ˜ÇÔÊ ˜áãå </w:t>
      </w:r>
      <w:r>
        <w:rPr>
          <w:sz w:val="28"/>
          <w:szCs w:val="28"/>
        </w:rPr>
        <w:t xml:space="preserve">/ </w:t>
      </w:r>
      <w:r>
        <w:rPr>
          <w:sz w:val="28"/>
          <w:szCs w:val="28"/>
          <w:lang w:val="fa-IR"/>
        </w:rPr>
        <w:t>ÏÇäå</w:t>
      </w:r>
      <w:r>
        <w:rPr>
          <w:sz w:val="28"/>
          <w:szCs w:val="28"/>
        </w:rPr>
        <w:t xml:space="preserve">. </w:t>
      </w:r>
      <w:r>
        <w:rPr>
          <w:sz w:val="28"/>
          <w:szCs w:val="28"/>
          <w:lang w:val="fa-IR"/>
        </w:rPr>
        <w:t xml:space="preserve">ÇÑ Âä ÑÇ ÏÑ Òã?ä ÇÓÊ¡ Âä ÑÇ Èå ?˜ ÏÑÎÊ ÈÒÑ ÊæÓÚå </w:t>
      </w:r>
      <w:r>
        <w:rPr>
          <w:sz w:val="28"/>
          <w:szCs w:val="28"/>
        </w:rPr>
        <w:t>(Mk.4: 31</w:t>
      </w:r>
      <w:r>
        <w:rPr>
          <w:sz w:val="28"/>
          <w:szCs w:val="28"/>
          <w:lang w:val="fa-IR"/>
        </w:rPr>
        <w:t>¡</w:t>
      </w:r>
      <w:r>
        <w:rPr>
          <w:sz w:val="28"/>
          <w:szCs w:val="28"/>
        </w:rPr>
        <w:t>32) "</w:t>
      </w:r>
      <w:r>
        <w:rPr>
          <w:sz w:val="28"/>
          <w:szCs w:val="28"/>
          <w:lang w:val="fa-IR"/>
        </w:rPr>
        <w:t>Èå ØæÑ? ˜å ãÑÛÇä åæÇ ãã˜ä ÇÓÊ ÏÑ Ò?Ñ ÓÇ?å Âä ÊÓá?ã</w:t>
      </w:r>
      <w:r>
        <w:rPr>
          <w:sz w:val="28"/>
          <w:szCs w:val="28"/>
        </w:rPr>
        <w:t xml:space="preserve">". </w:t>
      </w:r>
      <w:r>
        <w:rPr>
          <w:sz w:val="28"/>
          <w:szCs w:val="28"/>
          <w:lang w:val="fa-IR"/>
        </w:rPr>
        <w:t xml:space="preserve">ÇÑÊÈÇØ ÈÇ ÓÊã˜ÇÑÇä </w:t>
      </w:r>
      <w:r>
        <w:rPr>
          <w:sz w:val="28"/>
          <w:szCs w:val="28"/>
        </w:rPr>
        <w:t>"</w:t>
      </w:r>
      <w:r>
        <w:rPr>
          <w:sz w:val="28"/>
          <w:szCs w:val="28"/>
          <w:lang w:val="fa-IR"/>
        </w:rPr>
        <w:t>ãÑÛÇä åæÇ</w:t>
      </w:r>
      <w:r>
        <w:rPr>
          <w:sz w:val="28"/>
          <w:szCs w:val="28"/>
        </w:rPr>
        <w:t xml:space="preserve">" </w:t>
      </w:r>
      <w:r>
        <w:rPr>
          <w:sz w:val="28"/>
          <w:szCs w:val="28"/>
          <w:lang w:val="fa-IR"/>
        </w:rPr>
        <w:t>ÏÑ ãËá ÈÑÒÑ¡ ÂÔ˜ÇÑÇ ÚãÏ? ÇÓÊ</w:t>
      </w:r>
      <w:r>
        <w:rPr>
          <w:sz w:val="28"/>
          <w:szCs w:val="28"/>
        </w:rPr>
        <w:t xml:space="preserve">. </w:t>
      </w:r>
      <w:r>
        <w:rPr>
          <w:sz w:val="28"/>
          <w:szCs w:val="28"/>
          <w:lang w:val="fa-IR"/>
        </w:rPr>
        <w:t xml:space="preserve">ãØãÆäÇ Ç?ä ?Çã ÇÓÊ ˜å ÇÑ ãÇ ÊäåÇ ÇÌÇÒå ÎæÇåÏ ÏÇÏ ˜áãå </w:t>
      </w:r>
      <w:r>
        <w:rPr>
          <w:sz w:val="28"/>
          <w:szCs w:val="28"/>
        </w:rPr>
        <w:t xml:space="preserve">/ </w:t>
      </w:r>
      <w:r>
        <w:rPr>
          <w:sz w:val="28"/>
          <w:szCs w:val="28"/>
          <w:lang w:val="fa-IR"/>
        </w:rPr>
        <w:t xml:space="preserve">ÏÇäå ÏÑ ÒäÏ? ãÇ ÊæÓÚå¡ Âä ?ÒåÇ?? ˜å ÊåÏ?Ï ÑÇ Èå ÏæÑ Ç?ãÇä ãÇ </w:t>
      </w:r>
      <w:r>
        <w:rPr>
          <w:sz w:val="28"/>
          <w:szCs w:val="28"/>
        </w:rPr>
        <w:t>(</w:t>
      </w:r>
      <w:r>
        <w:rPr>
          <w:sz w:val="28"/>
          <w:szCs w:val="28"/>
          <w:lang w:val="fa-IR"/>
        </w:rPr>
        <w:t xml:space="preserve">?Úä? Ô?ØÇä </w:t>
      </w:r>
      <w:r>
        <w:rPr>
          <w:sz w:val="28"/>
          <w:szCs w:val="28"/>
        </w:rPr>
        <w:t xml:space="preserve">/ </w:t>
      </w:r>
      <w:r>
        <w:rPr>
          <w:sz w:val="28"/>
          <w:szCs w:val="28"/>
          <w:lang w:val="fa-IR"/>
        </w:rPr>
        <w:t>ãÑÛ</w:t>
      </w:r>
      <w:r>
        <w:rPr>
          <w:sz w:val="28"/>
          <w:szCs w:val="28"/>
        </w:rPr>
        <w:t xml:space="preserve">) </w:t>
      </w:r>
      <w:r>
        <w:rPr>
          <w:sz w:val="28"/>
          <w:szCs w:val="28"/>
          <w:lang w:val="fa-IR"/>
        </w:rPr>
        <w:t>ÎæÇåÏ ÔÏ æ ÓÓ Èå ØæÑ ˜Çãá Èå ãÇ ÊÇÈÚ ÈÇÔÏ</w:t>
      </w:r>
      <w:r>
        <w:rPr>
          <w:sz w:val="28"/>
          <w:szCs w:val="28"/>
        </w:rPr>
        <w:t xml:space="preserve">. </w:t>
      </w:r>
      <w:r>
        <w:rPr>
          <w:sz w:val="28"/>
          <w:szCs w:val="28"/>
          <w:lang w:val="fa-IR"/>
        </w:rPr>
        <w:t>ÏÑ Ú?ä ÍÇá ˜å ÏÇäå ˜æ˜ ˜áãå ÈÓ?ÇÑ ÂÓÇä ÇÓÊ Èå ÎæÇÑ ÔãÑÏä¡ ÞÏÑÊ ÈÇáÞæå Âä Ôä?Ïå Èå ÊÕæÑ æ ÈÇæÑ</w:t>
      </w:r>
      <w:r>
        <w:rPr>
          <w:sz w:val="28"/>
          <w:szCs w:val="28"/>
        </w:rPr>
        <w:t>.</w:t>
      </w:r>
    </w:p>
    <w:p>
      <w:pPr>
        <w:pStyle w:val="Normal"/>
        <w:jc w:val="right"/>
        <w:rPr>
          <w:sz w:val="28"/>
          <w:szCs w:val="28"/>
          <w:lang w:val="fa-IR"/>
        </w:rPr>
      </w:pPr>
      <w:r>
        <w:rPr>
          <w:sz w:val="28"/>
          <w:szCs w:val="28"/>
          <w:lang w:val="fa-IR"/>
        </w:rPr>
        <w:t xml:space="preserve">ãÑÛÇä ÏÑ äÙÑ ÑÝÊä ÏæÑ ?Çå È? ËãÑ ÈÑÇ? Çæá?ä ÈÇÑ ÇÒ ÊÚÏÇÏ ÇÊÕÇáÇÊ ÈÇ ãËá ÊÇ˜ ÍÞ?Þ? ÇÒ </w:t>
      </w:r>
      <w:r>
        <w:rPr>
          <w:sz w:val="28"/>
          <w:szCs w:val="28"/>
        </w:rPr>
        <w:t>Jn.15</w:t>
      </w:r>
      <w:r>
        <w:rPr>
          <w:sz w:val="28"/>
          <w:szCs w:val="28"/>
          <w:lang w:val="fa-IR"/>
        </w:rPr>
        <w:t>¡ ˜å ÏÑ Âä Ç?Ïå åÇ? ÑæÑÔ Çáå?¡ ËãÑÏå? ÈÇ ÊæÌå Èå ˜áãå æ ÚæÏ Ç˜ÓÇÒ?</w:t>
      </w:r>
      <w:r>
        <w:rPr>
          <w:sz w:val="28"/>
          <w:szCs w:val="28"/>
        </w:rPr>
        <w:t xml:space="preserve">. </w:t>
      </w:r>
      <w:r>
        <w:rPr>
          <w:sz w:val="28"/>
          <w:szCs w:val="28"/>
          <w:lang w:val="fa-IR"/>
        </w:rPr>
        <w:t xml:space="preserve">ÏÑ </w:t>
      </w:r>
      <w:r>
        <w:rPr>
          <w:sz w:val="28"/>
          <w:szCs w:val="28"/>
        </w:rPr>
        <w:t xml:space="preserve">Jn.15: 2 </w:t>
      </w:r>
      <w:r>
        <w:rPr>
          <w:sz w:val="28"/>
          <w:szCs w:val="28"/>
          <w:lang w:val="fa-IR"/>
        </w:rPr>
        <w:t>ÔÇÎå åÇ? È? ËãÑ ÇÓÊ ÏæÑ ÊæÓØ ÎÏÇ ÑÝÊå</w:t>
      </w:r>
      <w:r>
        <w:rPr>
          <w:sz w:val="28"/>
          <w:szCs w:val="28"/>
        </w:rPr>
        <w:t xml:space="preserve">. </w:t>
      </w:r>
      <w:r>
        <w:rPr>
          <w:sz w:val="28"/>
          <w:szCs w:val="28"/>
          <w:lang w:val="fa-IR"/>
        </w:rPr>
        <w:t>ÏÑ ãËá ÈÑÒÑ¡ ÑäÏÇä ?Çå È? ËãÑ ÑÇ ÍÐÝ ˜ä?Ï</w:t>
      </w:r>
      <w:r>
        <w:rPr>
          <w:sz w:val="28"/>
          <w:szCs w:val="28"/>
        </w:rPr>
        <w:t xml:space="preserve">. </w:t>
      </w:r>
      <w:r>
        <w:rPr>
          <w:sz w:val="28"/>
          <w:szCs w:val="28"/>
          <w:lang w:val="fa-IR"/>
        </w:rPr>
        <w:t>äÊ?Ìå Ç?ä ÇÓÊ ˜å ÎÏÇ ÑäÏÇä ÇÒ ÇäæÇÚ ãÎÊáÝ Èå ÍÐÝ ÔÇÎå ÎÔ˜?Ïå ÏÑÎÊ ãÚäæ? ÇÒ ˜á?ÓÇ Çæ ã? ÝÑÓÊÏ</w:t>
      </w:r>
      <w:r>
        <w:rPr>
          <w:sz w:val="28"/>
          <w:szCs w:val="28"/>
        </w:rPr>
        <w:t xml:space="preserve">. </w:t>
      </w:r>
      <w:r>
        <w:rPr>
          <w:sz w:val="28"/>
          <w:szCs w:val="28"/>
          <w:lang w:val="fa-IR"/>
        </w:rPr>
        <w:t xml:space="preserve">ÏÑ Ç?ä ãÝåæã ÇÓÊ ˜å ÂãæÒÔ äÇÏÑÓÊ </w:t>
      </w:r>
      <w:r>
        <w:rPr>
          <w:sz w:val="28"/>
          <w:szCs w:val="28"/>
        </w:rPr>
        <w:t>(</w:t>
      </w:r>
      <w:r>
        <w:rPr>
          <w:sz w:val="28"/>
          <w:szCs w:val="28"/>
          <w:lang w:val="fa-IR"/>
        </w:rPr>
        <w:t xml:space="preserve">Èå ÚäæÇä ãËÇá ?åæÏ? </w:t>
      </w:r>
      <w:r>
        <w:rPr>
          <w:sz w:val="28"/>
          <w:szCs w:val="28"/>
        </w:rPr>
        <w:t>"</w:t>
      </w:r>
      <w:r>
        <w:rPr>
          <w:sz w:val="28"/>
          <w:szCs w:val="28"/>
          <w:lang w:val="fa-IR"/>
        </w:rPr>
        <w:t>ãÑÛ</w:t>
      </w:r>
      <w:r>
        <w:rPr>
          <w:sz w:val="28"/>
          <w:szCs w:val="28"/>
        </w:rPr>
        <w:t xml:space="preserve">" </w:t>
      </w:r>
      <w:r>
        <w:rPr>
          <w:sz w:val="28"/>
          <w:szCs w:val="28"/>
          <w:lang w:val="fa-IR"/>
        </w:rPr>
        <w:t>ÏÑ ÞÑä Çæá</w:t>
      </w:r>
      <w:r>
        <w:rPr>
          <w:sz w:val="28"/>
          <w:szCs w:val="28"/>
        </w:rPr>
        <w:t xml:space="preserve">) </w:t>
      </w:r>
      <w:r>
        <w:rPr>
          <w:sz w:val="28"/>
          <w:szCs w:val="28"/>
          <w:lang w:val="fa-IR"/>
        </w:rPr>
        <w:t>ÇÓÊ ÇÒ ØÑÝ ÎÏÇ ÇÌÇÒå</w:t>
      </w:r>
      <w:r>
        <w:rPr>
          <w:sz w:val="28"/>
          <w:szCs w:val="28"/>
        </w:rPr>
        <w:t xml:space="preserve">. </w:t>
      </w:r>
      <w:r>
        <w:rPr>
          <w:sz w:val="28"/>
          <w:szCs w:val="28"/>
          <w:lang w:val="fa-IR"/>
        </w:rPr>
        <w:t xml:space="preserve">ÈäÇÈÑÇ?ä </w:t>
      </w:r>
      <w:r>
        <w:rPr>
          <w:sz w:val="28"/>
          <w:szCs w:val="28"/>
        </w:rPr>
        <w:t xml:space="preserve">Lk.8: 5 </w:t>
      </w:r>
      <w:r>
        <w:rPr>
          <w:sz w:val="28"/>
          <w:szCs w:val="28"/>
          <w:lang w:val="fa-IR"/>
        </w:rPr>
        <w:t xml:space="preserve">ãÚäÇ? æÇÞÚ? ˜áãå ÊÑÌãå ÇÒ </w:t>
      </w:r>
      <w:r>
        <w:rPr>
          <w:sz w:val="28"/>
          <w:szCs w:val="28"/>
        </w:rPr>
        <w:t>"</w:t>
      </w:r>
      <w:r>
        <w:rPr>
          <w:sz w:val="28"/>
          <w:szCs w:val="28"/>
          <w:lang w:val="fa-IR"/>
        </w:rPr>
        <w:t>ÑäÏÇä ÈåÔÊ</w:t>
      </w:r>
      <w:r>
        <w:rPr>
          <w:sz w:val="28"/>
          <w:szCs w:val="28"/>
        </w:rPr>
        <w:t xml:space="preserve">" </w:t>
      </w:r>
      <w:r>
        <w:rPr>
          <w:sz w:val="28"/>
          <w:szCs w:val="28"/>
          <w:lang w:val="fa-IR"/>
        </w:rPr>
        <w:t>ÕÍÈÊ ã? ˜äÏ</w:t>
      </w:r>
      <w:r>
        <w:rPr>
          <w:sz w:val="28"/>
          <w:szCs w:val="28"/>
        </w:rPr>
        <w:t>.</w:t>
      </w:r>
    </w:p>
    <w:p>
      <w:pPr>
        <w:pStyle w:val="Normal"/>
        <w:jc w:val="right"/>
        <w:rPr>
          <w:sz w:val="28"/>
          <w:szCs w:val="28"/>
        </w:rPr>
      </w:pPr>
      <w:r>
        <w:rPr>
          <w:sz w:val="28"/>
          <w:szCs w:val="28"/>
          <w:lang w:val="fa-IR"/>
        </w:rPr>
        <w:t>ÏÇäå ÏÑ Óä</w:t>
      </w:r>
    </w:p>
    <w:p>
      <w:pPr>
        <w:pStyle w:val="Normal"/>
        <w:jc w:val="right"/>
        <w:rPr>
          <w:sz w:val="28"/>
          <w:szCs w:val="28"/>
          <w:lang w:val="fa-IR"/>
        </w:rPr>
      </w:pPr>
      <w:r>
        <w:rPr>
          <w:sz w:val="28"/>
          <w:szCs w:val="28"/>
        </w:rPr>
        <w:t>"</w:t>
      </w:r>
      <w:r>
        <w:rPr>
          <w:sz w:val="28"/>
          <w:szCs w:val="28"/>
          <w:lang w:val="fa-IR"/>
        </w:rPr>
        <w:t>ÈÑÎ? ÇÒ ÏÇäå ÈÑ ã˜Çä åÇ? Óä?¡ ÌÇ?? ˜å ÂäåÇ Èå ÍÇá Òã?ä ÈÓ?ÇÑ ÇÝÊÇÏ</w:t>
      </w:r>
      <w:r>
        <w:rPr>
          <w:sz w:val="28"/>
          <w:szCs w:val="28"/>
        </w:rPr>
        <w:t xml:space="preserve">: </w:t>
      </w:r>
      <w:r>
        <w:rPr>
          <w:sz w:val="28"/>
          <w:szCs w:val="28"/>
          <w:lang w:val="fa-IR"/>
        </w:rPr>
        <w:t>æ ÝæÑÇ ÂäåÇ ÊÇ ÝäÑ¡ ÑÇ ˜å ÂäåÇ å? ÚãÞ Òã?ä ÈæÏ æ æÞÊ? ÂÝÊÇÈ ÈæÏ¡ ÂäåÇ ÓæÎÊå ÔÏäÏº æ æä ÂäåÇ å? Ñ?Ôå ÏÇÔÊäÏ¡ ÂäåÇ Èå ÒæÇá ÈæÏ</w:t>
      </w:r>
      <w:r>
        <w:rPr>
          <w:sz w:val="28"/>
          <w:szCs w:val="28"/>
        </w:rPr>
        <w:t xml:space="preserve">. ... </w:t>
      </w:r>
      <w:r>
        <w:rPr>
          <w:sz w:val="28"/>
          <w:szCs w:val="28"/>
          <w:lang w:val="fa-IR"/>
        </w:rPr>
        <w:t>Çæ ˜å ÔäæÇ ˜áãå¡ æ äÏ áÍÙå ÈÚÏ ÈÇ ÔÇÏ? Âä ÑÇ Ð?ÑÝÊå ÇÓÊº ÈÇ Ç?ä ÍÇá ÎÏÇæäÏ Çæ Ñ?Ôå ÏÑ ÎæÏ¡ ÇãÇ ãÍÊæÇ? ÑæäÏå ÏÑ ÍÇá? ˜å ÈÑÇ?</w:t>
      </w:r>
      <w:r>
        <w:rPr>
          <w:sz w:val="28"/>
          <w:szCs w:val="28"/>
        </w:rPr>
        <w:t xml:space="preserve">: </w:t>
      </w:r>
      <w:r>
        <w:rPr>
          <w:sz w:val="28"/>
          <w:szCs w:val="28"/>
          <w:lang w:val="fa-IR"/>
        </w:rPr>
        <w:t xml:space="preserve">ÈÑÇ? ÒãÇä? ˜å ÓÎÊ? æ ÑäÌ æ ?Ç ÂÒÇÑ æ ÇÐ?Ê ÈæÌæÏ ã? Â?Ï Ïá?á ÇÒ ˜áãå¡ ÊæÓØ æ ÈÇ Çæ Èå ÌÑã ÇÓÊ </w:t>
      </w:r>
      <w:r>
        <w:rPr>
          <w:sz w:val="28"/>
          <w:szCs w:val="28"/>
        </w:rPr>
        <w:t>"(</w:t>
      </w:r>
      <w:r>
        <w:rPr>
          <w:sz w:val="28"/>
          <w:szCs w:val="28"/>
          <w:lang w:val="fa-IR"/>
        </w:rPr>
        <w:t xml:space="preserve">ãÊ? </w:t>
      </w:r>
      <w:r>
        <w:rPr>
          <w:sz w:val="28"/>
          <w:szCs w:val="28"/>
        </w:rPr>
        <w:t>.13: 5</w:t>
      </w:r>
      <w:r>
        <w:rPr>
          <w:sz w:val="28"/>
          <w:szCs w:val="28"/>
          <w:lang w:val="fa-IR"/>
        </w:rPr>
        <w:t>¡</w:t>
      </w:r>
      <w:r>
        <w:rPr>
          <w:sz w:val="28"/>
          <w:szCs w:val="28"/>
        </w:rPr>
        <w:t>6</w:t>
      </w:r>
      <w:r>
        <w:rPr>
          <w:sz w:val="28"/>
          <w:szCs w:val="28"/>
          <w:lang w:val="fa-IR"/>
        </w:rPr>
        <w:t>¡</w:t>
      </w:r>
      <w:r>
        <w:rPr>
          <w:sz w:val="28"/>
          <w:szCs w:val="28"/>
        </w:rPr>
        <w:t>20</w:t>
      </w:r>
      <w:r>
        <w:rPr>
          <w:sz w:val="28"/>
          <w:szCs w:val="28"/>
          <w:lang w:val="fa-IR"/>
        </w:rPr>
        <w:t>¡</w:t>
      </w:r>
      <w:r>
        <w:rPr>
          <w:sz w:val="28"/>
          <w:szCs w:val="28"/>
        </w:rPr>
        <w:t>21).</w:t>
        <w:br/>
      </w:r>
      <w:r>
        <w:rPr>
          <w:sz w:val="28"/>
          <w:szCs w:val="28"/>
          <w:lang w:val="fa-IR"/>
        </w:rPr>
        <w:t>ÈÑ ÎáÇÝ Òã?ä Ç?ÓÊÇå ÝÑÚ?¡ Ç?ä ÔÎÕ ÏÑ˜ ÈÎÔ? ÇÒ ˜áãå¡ æ åãä?ä ÝÞØ Ôä?Ïä Âä ÈæÏ</w:t>
      </w:r>
      <w:r>
        <w:rPr>
          <w:sz w:val="28"/>
          <w:szCs w:val="28"/>
        </w:rPr>
        <w:t xml:space="preserve">. </w:t>
      </w:r>
      <w:r>
        <w:rPr>
          <w:sz w:val="28"/>
          <w:szCs w:val="28"/>
          <w:lang w:val="fa-IR"/>
        </w:rPr>
        <w:t xml:space="preserve">Çæ </w:t>
      </w:r>
      <w:r>
        <w:rPr>
          <w:sz w:val="28"/>
          <w:szCs w:val="28"/>
        </w:rPr>
        <w:t>"</w:t>
      </w:r>
      <w:r>
        <w:rPr>
          <w:sz w:val="28"/>
          <w:szCs w:val="28"/>
          <w:lang w:val="fa-IR"/>
        </w:rPr>
        <w:t>ÏÑ?ÇÝÊ</w:t>
      </w:r>
      <w:r>
        <w:rPr>
          <w:sz w:val="28"/>
          <w:szCs w:val="28"/>
        </w:rPr>
        <w:t xml:space="preserve">" </w:t>
      </w:r>
      <w:r>
        <w:rPr>
          <w:sz w:val="28"/>
          <w:szCs w:val="28"/>
          <w:lang w:val="fa-IR"/>
        </w:rPr>
        <w:t xml:space="preserve">˜áãå¡ ˜å Èå ãÞÇ?Óå </w:t>
      </w:r>
      <w:r>
        <w:rPr>
          <w:sz w:val="28"/>
          <w:szCs w:val="28"/>
        </w:rPr>
        <w:t xml:space="preserve">Mt.13: 23 </w:t>
      </w:r>
      <w:r>
        <w:rPr>
          <w:sz w:val="28"/>
          <w:szCs w:val="28"/>
          <w:lang w:val="fa-IR"/>
        </w:rPr>
        <w:t xml:space="preserve">ÈÇ </w:t>
      </w:r>
      <w:r>
        <w:rPr>
          <w:sz w:val="28"/>
          <w:szCs w:val="28"/>
        </w:rPr>
        <w:t xml:space="preserve">Mk.4: 20 </w:t>
      </w:r>
      <w:r>
        <w:rPr>
          <w:sz w:val="28"/>
          <w:szCs w:val="28"/>
          <w:lang w:val="fa-IR"/>
        </w:rPr>
        <w:t>äÔÇä ã? ÏåÏ ÇÔÇÑå Èå ÏÑ˜</w:t>
      </w:r>
      <w:r>
        <w:rPr>
          <w:sz w:val="28"/>
          <w:szCs w:val="28"/>
        </w:rPr>
        <w:t xml:space="preserve">. </w:t>
      </w:r>
      <w:r>
        <w:rPr>
          <w:sz w:val="28"/>
          <w:szCs w:val="28"/>
          <w:lang w:val="fa-IR"/>
        </w:rPr>
        <w:t xml:space="preserve">ÓÑÚÊ Û?Ñ ØÈ?Ú? ÑÔÏ ÈæÏ </w:t>
      </w:r>
      <w:r>
        <w:rPr>
          <w:sz w:val="28"/>
          <w:szCs w:val="28"/>
        </w:rPr>
        <w:t>"</w:t>
      </w:r>
      <w:r>
        <w:rPr>
          <w:sz w:val="28"/>
          <w:szCs w:val="28"/>
          <w:lang w:val="fa-IR"/>
        </w:rPr>
        <w:t>ÑÇ ˜å ÂäåÇ ÊÇ Èå ÍÇá å? ÚãÞ ÇÒ Òã?ä</w:t>
      </w:r>
      <w:r>
        <w:rPr>
          <w:sz w:val="28"/>
          <w:szCs w:val="28"/>
        </w:rPr>
        <w:t xml:space="preserve">" </w:t>
      </w:r>
      <w:r>
        <w:rPr>
          <w:sz w:val="28"/>
          <w:szCs w:val="28"/>
          <w:lang w:val="fa-IR"/>
        </w:rPr>
        <w:t xml:space="preserve">ÝäÑåÇ? ÓÑ?Ú </w:t>
      </w:r>
      <w:r>
        <w:rPr>
          <w:sz w:val="28"/>
          <w:szCs w:val="28"/>
        </w:rPr>
        <w:t>.</w:t>
      </w:r>
      <w:r>
        <w:rPr>
          <w:sz w:val="28"/>
          <w:szCs w:val="28"/>
          <w:lang w:val="fa-IR"/>
        </w:rPr>
        <w:t xml:space="preserve">Ç?ä ÇäÏÇÒ? ÔÏå ÇÓÊ ÊæÓØ Ú?Ó? ãÓ?Í Èå ÚäæÇä </w:t>
      </w:r>
      <w:r>
        <w:rPr>
          <w:sz w:val="28"/>
          <w:szCs w:val="28"/>
        </w:rPr>
        <w:t>"</w:t>
      </w:r>
      <w:r>
        <w:rPr>
          <w:sz w:val="28"/>
          <w:szCs w:val="28"/>
          <w:lang w:val="fa-IR"/>
        </w:rPr>
        <w:t>ÔÇÏ?</w:t>
      </w:r>
      <w:r>
        <w:rPr>
          <w:sz w:val="28"/>
          <w:szCs w:val="28"/>
        </w:rPr>
        <w:t xml:space="preserve">" </w:t>
      </w:r>
      <w:r>
        <w:rPr>
          <w:sz w:val="28"/>
          <w:szCs w:val="28"/>
          <w:lang w:val="fa-IR"/>
        </w:rPr>
        <w:t>ÊÝÓ?Ñ ÔÏå ÇÓÊ</w:t>
      </w:r>
      <w:r>
        <w:rPr>
          <w:sz w:val="28"/>
          <w:szCs w:val="28"/>
        </w:rPr>
        <w:t xml:space="preserve">. </w:t>
      </w:r>
      <w:r>
        <w:rPr>
          <w:sz w:val="28"/>
          <w:szCs w:val="28"/>
          <w:lang w:val="fa-IR"/>
        </w:rPr>
        <w:t>ÇÍÓÇÓÇÊ ÇÒ ÔÇÏ? ÇÓÊ ˜å ÇÍÊãÇáÇ ?˜? ÇÒ ÝÑ?ÈäÏå ÊÑ?ä</w:t>
      </w:r>
      <w:r>
        <w:rPr>
          <w:sz w:val="28"/>
          <w:szCs w:val="28"/>
        </w:rPr>
        <w:t xml:space="preserve">. </w:t>
      </w:r>
      <w:r>
        <w:rPr>
          <w:sz w:val="28"/>
          <w:szCs w:val="28"/>
          <w:lang w:val="fa-IR"/>
        </w:rPr>
        <w:t>ãÝåæã Ç?ä ÇÓÊ ˜å ?Çå ÈÑ Ñæ? Òã?ä ÎæÈ ÈÒÑ ÔÏå ÂåÓÊå ÊÑ¡ ÈäÇÈÑÇ?ä ÏÇÔÊä ?˜ ÔÇÏ? ˜ãÊÑ äÔÆå ÈÑÇ? ÔÑæÚ ÈÇ</w:t>
      </w:r>
      <w:r>
        <w:rPr>
          <w:sz w:val="28"/>
          <w:szCs w:val="28"/>
        </w:rPr>
        <w:t xml:space="preserve">. </w:t>
      </w:r>
      <w:r>
        <w:rPr>
          <w:sz w:val="28"/>
          <w:szCs w:val="28"/>
          <w:lang w:val="fa-IR"/>
        </w:rPr>
        <w:t>ÈäÇÈÑÇ?ä ÔÇÏ? æÇÞÚ? ãÚäæ? ÑÇ Èå ÒãÇä ØæáÇä? ÈÑÇ? ÑÓ?Ïä Èå</w:t>
      </w:r>
      <w:r>
        <w:rPr>
          <w:sz w:val="28"/>
          <w:szCs w:val="28"/>
        </w:rPr>
        <w:t xml:space="preserve">. </w:t>
      </w:r>
      <w:r>
        <w:rPr>
          <w:sz w:val="28"/>
          <w:szCs w:val="28"/>
          <w:lang w:val="fa-IR"/>
        </w:rPr>
        <w:t xml:space="preserve">äæÚ ÔÇÏ? Ú?Ó? ÏÑ Ç?äÌÇ ÕÍÈÊ ã? ˜äÏ ÈÇ?Ï ÏÑ ÈÑÎ? ÇÒ ÑæÔ åÇ? ãÎÊáÝ ÇÒ áÐÊ åÇ? ÝæÑ? ÇÒ ãÑÏ? ˜å äÌ ÇÒ ÇäÌ?á ÈÑÇ? Çæá?ä ÈÇÑ </w:t>
      </w:r>
      <w:r>
        <w:rPr>
          <w:sz w:val="28"/>
          <w:szCs w:val="28"/>
        </w:rPr>
        <w:t>(44</w:t>
      </w:r>
      <w:r>
        <w:rPr>
          <w:sz w:val="28"/>
          <w:szCs w:val="28"/>
          <w:lang w:val="fa-IR"/>
        </w:rPr>
        <w:t xml:space="preserve">ãÊ </w:t>
      </w:r>
      <w:r>
        <w:rPr>
          <w:sz w:val="28"/>
          <w:szCs w:val="28"/>
        </w:rPr>
        <w:t xml:space="preserve">13:) </w:t>
      </w:r>
      <w:r>
        <w:rPr>
          <w:sz w:val="28"/>
          <w:szCs w:val="28"/>
          <w:lang w:val="fa-IR"/>
        </w:rPr>
        <w:t>ÑÇ ?ÏÇ ã? ˜äÏ ÈÇÔÏ</w:t>
      </w:r>
      <w:r>
        <w:rPr>
          <w:sz w:val="28"/>
          <w:szCs w:val="28"/>
        </w:rPr>
        <w:t xml:space="preserve">. </w:t>
      </w:r>
      <w:r>
        <w:rPr>
          <w:sz w:val="28"/>
          <w:szCs w:val="28"/>
          <w:lang w:val="fa-IR"/>
        </w:rPr>
        <w:t>ÌÇ?? ÈÑÇ? Ç?ä äÔÆå ÔÇÏ?</w:t>
      </w:r>
      <w:r>
        <w:rPr>
          <w:sz w:val="28"/>
          <w:szCs w:val="28"/>
        </w:rPr>
        <w:t>- "</w:t>
      </w:r>
      <w:r>
        <w:rPr>
          <w:sz w:val="28"/>
          <w:szCs w:val="28"/>
          <w:lang w:val="fa-IR"/>
        </w:rPr>
        <w:t>ãÑ Ç?ä˜å ?˜ ãÑÏ Èå áÍÇÙ ÇÍÓÇÓ? ÈÇ ÍÞ?ÞÊ äÞá ã˜Çä ˜ÑÏ¡ åÑÒ ÇÒ ÍÞ?ÞÊ ÇÓÊ</w:t>
      </w:r>
      <w:r>
        <w:rPr>
          <w:sz w:val="28"/>
          <w:szCs w:val="28"/>
        </w:rPr>
        <w:t xml:space="preserve">" () </w:t>
      </w:r>
      <w:r>
        <w:rPr>
          <w:sz w:val="28"/>
          <w:szCs w:val="28"/>
          <w:lang w:val="fa-IR"/>
        </w:rPr>
        <w:t>æÌæÏ ÏÇÑÏ</w:t>
      </w:r>
      <w:r>
        <w:rPr>
          <w:sz w:val="28"/>
          <w:szCs w:val="28"/>
        </w:rPr>
        <w:t xml:space="preserve">. </w:t>
      </w:r>
      <w:r>
        <w:rPr>
          <w:sz w:val="28"/>
          <w:szCs w:val="28"/>
          <w:lang w:val="fa-IR"/>
        </w:rPr>
        <w:t>ÇãÇ ã˜Çä Óä? ãÑÏ Ô˜ÓÊ ÎæÑÏå Èå ÏÑ˜ ˜å Ç?ä Èå ÊäåÇ?? ÌÒÑ æ ãÏ Çæ ÑÇ Èå ÇÏÔÇå? äã? ÔæÏ</w:t>
      </w:r>
      <w:r>
        <w:rPr>
          <w:sz w:val="28"/>
          <w:szCs w:val="28"/>
        </w:rPr>
        <w:t xml:space="preserve">. </w:t>
      </w:r>
      <w:r>
        <w:rPr>
          <w:sz w:val="28"/>
          <w:szCs w:val="28"/>
          <w:lang w:val="fa-IR"/>
        </w:rPr>
        <w:t>˜ÓÇä? ˜å Èå ÏäÈÇá ÍÝÙ ˜á?ÓÇ ÏÑ ÓØÍ ÏÇÆã? ÇÒ Ç?ä ÔÇÏ? äÔÆå ÑÇ Èå ÎæÈ? ÇäÌÇã Èå ÏÑ˜ ˜å ÔÇÏ? æÇÞÚ? ãÚäæ? ÇÓÊ ˜å ÊäåÇ ÈÇ ?˜ ÑÔÏ ØæáÇä? ãÏÊ ÈÑ ÇÓÇÓ ˜áãå ÊæÓÚå ?ÇÝÊåº æ Ç?ä ÔÇÏ? äã? ÊæÇäÏ ÈÑ Ï?ÑÇä ÑÇ ãÌÈæÑ ã? ÔæÏ</w:t>
      </w:r>
      <w:r>
        <w:rPr>
          <w:sz w:val="28"/>
          <w:szCs w:val="28"/>
        </w:rPr>
        <w:t xml:space="preserve">. </w:t>
      </w:r>
      <w:r>
        <w:rPr>
          <w:sz w:val="28"/>
          <w:szCs w:val="28"/>
          <w:lang w:val="fa-IR"/>
        </w:rPr>
        <w:t>ÏÑ Úãá¡ ?˜ ÇäÊÎÇÈ ÍÓÇÓ Âåä æ ÓÑæÏåÇ? ÏÑ ÌáÓÇÊ ˜á?ÓÇ?? ã? ÊæÇäÏ ÈÑÇ? ÑÓ?Ïä Èå ?˜ ãÍ?Ø ÔÇÏ ˜ã˜ ˜äÏ</w:t>
      </w:r>
      <w:r>
        <w:rPr>
          <w:sz w:val="28"/>
          <w:szCs w:val="28"/>
        </w:rPr>
        <w:t>.</w:t>
      </w:r>
    </w:p>
    <w:p>
      <w:pPr>
        <w:pStyle w:val="Normal"/>
        <w:jc w:val="right"/>
        <w:rPr>
          <w:sz w:val="28"/>
          <w:szCs w:val="28"/>
          <w:lang w:val="fa-IR"/>
        </w:rPr>
      </w:pPr>
      <w:r>
        <w:rPr>
          <w:sz w:val="28"/>
          <w:szCs w:val="28"/>
          <w:lang w:val="fa-IR"/>
        </w:rPr>
        <w:t xml:space="preserve">ÔÇÏ? äÔÆå Èå ÚáÊ ÏÇÑÇ ÈæÏä </w:t>
      </w:r>
      <w:r>
        <w:rPr>
          <w:sz w:val="28"/>
          <w:szCs w:val="28"/>
        </w:rPr>
        <w:t>"</w:t>
      </w:r>
      <w:r>
        <w:rPr>
          <w:sz w:val="28"/>
          <w:szCs w:val="28"/>
          <w:lang w:val="fa-IR"/>
        </w:rPr>
        <w:t>å? ÚãÞ ÇÒ Òã?ä</w:t>
      </w:r>
      <w:r>
        <w:rPr>
          <w:sz w:val="28"/>
          <w:szCs w:val="28"/>
        </w:rPr>
        <w:t xml:space="preserve">" </w:t>
      </w:r>
      <w:r>
        <w:rPr>
          <w:sz w:val="28"/>
          <w:szCs w:val="28"/>
          <w:lang w:val="fa-IR"/>
        </w:rPr>
        <w:t>ÈæÏ</w:t>
      </w:r>
      <w:r>
        <w:rPr>
          <w:sz w:val="28"/>
          <w:szCs w:val="28"/>
        </w:rPr>
        <w:t xml:space="preserve">. </w:t>
      </w:r>
      <w:r>
        <w:rPr>
          <w:sz w:val="28"/>
          <w:szCs w:val="28"/>
          <w:lang w:val="fa-IR"/>
        </w:rPr>
        <w:t xml:space="preserve">?æäÇä? ÈÑÇ? </w:t>
      </w:r>
      <w:r>
        <w:rPr>
          <w:sz w:val="28"/>
          <w:szCs w:val="28"/>
        </w:rPr>
        <w:t>"</w:t>
      </w:r>
      <w:r>
        <w:rPr>
          <w:sz w:val="28"/>
          <w:szCs w:val="28"/>
          <w:lang w:val="fa-IR"/>
        </w:rPr>
        <w:t>ÚãÞ</w:t>
      </w:r>
      <w:r>
        <w:rPr>
          <w:sz w:val="28"/>
          <w:szCs w:val="28"/>
        </w:rPr>
        <w:t xml:space="preserve">" </w:t>
      </w:r>
      <w:r>
        <w:rPr>
          <w:sz w:val="28"/>
          <w:szCs w:val="28"/>
          <w:lang w:val="fa-IR"/>
        </w:rPr>
        <w:t>Èå ØæÑ ãÚãæá ãÑÈæØ Èå ÚãÞ ãÚäæ? ÇÓÊÝÇÏå ã? ÔæÏ</w:t>
      </w:r>
      <w:r>
        <w:rPr>
          <w:sz w:val="28"/>
          <w:szCs w:val="28"/>
        </w:rPr>
        <w:t xml:space="preserve">. </w:t>
      </w:r>
      <w:r>
        <w:rPr>
          <w:sz w:val="28"/>
          <w:szCs w:val="28"/>
          <w:lang w:val="fa-IR"/>
        </w:rPr>
        <w:t>ÔÇÏ? äÔÆå ÇÛáÈ ÈÇ ˜ãÈæÏ Ç?ä ÈÇ ÊæÌå Èå ãËá ÏÑ ÇÑÊÈÇØ¡ ÇÒ ÈÇ ÚãÞ Ç?ãÇä ÇÓÊ</w:t>
      </w:r>
      <w:r>
        <w:rPr>
          <w:sz w:val="28"/>
          <w:szCs w:val="28"/>
        </w:rPr>
        <w:t xml:space="preserve">. </w:t>
      </w:r>
      <w:r>
        <w:rPr>
          <w:sz w:val="28"/>
          <w:szCs w:val="28"/>
          <w:lang w:val="fa-IR"/>
        </w:rPr>
        <w:t>ãÇ ã? ÊæÇä?ã ÔÇÏ? ÎÇÕ? ÏÑ ÍÇá? ˜å åäæÒ ÏÑ ÍÇá Òã?ä Óä? ÏÇÔÊå ÈÇÔÏ</w:t>
      </w:r>
      <w:r>
        <w:rPr>
          <w:sz w:val="28"/>
          <w:szCs w:val="28"/>
        </w:rPr>
        <w:t xml:space="preserve">. </w:t>
      </w:r>
      <w:r>
        <w:rPr>
          <w:sz w:val="28"/>
          <w:szCs w:val="28"/>
          <w:lang w:val="fa-IR"/>
        </w:rPr>
        <w:t>ÏÑ åã?ä ÑÇÓÊÇ¡ ÚãÞ æÇÞÚ? ãÚäæ? ÎæÇåÏ ÔÏ ÊæÓØ ?˜ ÑÔÏ ÂåÓÊå ÇÒ ÔÇÏ? æÇÞÚ? È?Çä ÔÏå ÇÓÊ</w:t>
      </w:r>
      <w:r>
        <w:rPr>
          <w:sz w:val="28"/>
          <w:szCs w:val="28"/>
        </w:rPr>
        <w:t xml:space="preserve">. </w:t>
      </w:r>
      <w:r>
        <w:rPr>
          <w:sz w:val="28"/>
          <w:szCs w:val="28"/>
          <w:lang w:val="fa-IR"/>
        </w:rPr>
        <w:t>ãÇ åÑ ?˜ ä?ÇÒ Èå ÎæÏ ÈÑÓ?ã ˜å Â?Ç ãÇ æÇÞÚÇ ÔÇÏ? Ñæ Èå ÑÔÏ</w:t>
      </w:r>
      <w:r>
        <w:rPr>
          <w:sz w:val="28"/>
          <w:szCs w:val="28"/>
        </w:rPr>
        <w:t>. "</w:t>
      </w:r>
      <w:r>
        <w:rPr>
          <w:sz w:val="28"/>
          <w:szCs w:val="28"/>
          <w:lang w:val="fa-IR"/>
        </w:rPr>
        <w:t>Òã?ä</w:t>
      </w:r>
      <w:r>
        <w:rPr>
          <w:sz w:val="28"/>
          <w:szCs w:val="28"/>
        </w:rPr>
        <w:t xml:space="preserve">" </w:t>
      </w:r>
      <w:r>
        <w:rPr>
          <w:sz w:val="28"/>
          <w:szCs w:val="28"/>
          <w:lang w:val="fa-IR"/>
        </w:rPr>
        <w:t>ãÚãæáÇ Èå æÔÊ ÇÔÇÑå ÏÇÑÏº ÏÇäå ÇÒ ˜áãå ÈÇ?Ï ÏÑ ÇÚãÇÞ æÔÊ ÈÑÇ? äÝæÐ æÌæÏ ÏÇÑÏ Èå ÑÔÏ æ ÔÇÏ? æÇÞÚ?</w:t>
      </w:r>
      <w:r>
        <w:rPr>
          <w:sz w:val="28"/>
          <w:szCs w:val="28"/>
        </w:rPr>
        <w:t xml:space="preserve">. </w:t>
      </w:r>
      <w:r>
        <w:rPr>
          <w:sz w:val="28"/>
          <w:szCs w:val="28"/>
          <w:lang w:val="fa-IR"/>
        </w:rPr>
        <w:t xml:space="preserve">˜áãå ÊäåÇ ÑÝÊä Èå ÚãÞ æÓÊ ãÚä? ÇÓÊ ˜å æÌæÏ ÎæÇåÏ ÏÇÔÊ ˜ãÈæÏ ÑØæÈÊ ÏÑ ÎÔ˜? </w:t>
      </w:r>
      <w:r>
        <w:rPr>
          <w:sz w:val="28"/>
          <w:szCs w:val="28"/>
        </w:rPr>
        <w:t xml:space="preserve">(Lk.8: 6). </w:t>
      </w:r>
      <w:r>
        <w:rPr>
          <w:sz w:val="28"/>
          <w:szCs w:val="28"/>
          <w:lang w:val="fa-IR"/>
        </w:rPr>
        <w:t xml:space="preserve">ÈÇÑÇä äãÇÏ? ÇÒ ÂãæÒå¡ ?Úä? ˜áãå ÇÓÊ </w:t>
      </w:r>
      <w:r>
        <w:rPr>
          <w:sz w:val="28"/>
          <w:szCs w:val="28"/>
        </w:rPr>
        <w:t>(Dt.32: 2</w:t>
      </w:r>
      <w:r>
        <w:rPr>
          <w:sz w:val="28"/>
          <w:szCs w:val="28"/>
          <w:lang w:val="fa-IR"/>
        </w:rPr>
        <w:t xml:space="preserve">º </w:t>
      </w:r>
      <w:r>
        <w:rPr>
          <w:sz w:val="28"/>
          <w:szCs w:val="28"/>
        </w:rPr>
        <w:t xml:space="preserve">Is.55: 10). </w:t>
      </w:r>
      <w:r>
        <w:rPr>
          <w:sz w:val="28"/>
          <w:szCs w:val="28"/>
          <w:lang w:val="fa-IR"/>
        </w:rPr>
        <w:t xml:space="preserve">ÈÇ ÇÌÇÒå ÏÇÏä Èå Ó?ä˜ ˜áãå </w:t>
      </w:r>
      <w:r>
        <w:rPr>
          <w:sz w:val="28"/>
          <w:szCs w:val="28"/>
        </w:rPr>
        <w:t xml:space="preserve">/ </w:t>
      </w:r>
      <w:r>
        <w:rPr>
          <w:sz w:val="28"/>
          <w:szCs w:val="28"/>
          <w:lang w:val="fa-IR"/>
        </w:rPr>
        <w:t>ÏÇäå ÏÑ ÇÚãÇÞ æÔÊ ãÇ¡ ãÇ ÑÇ ÐÎ?Ñå ãÚäæ? ˜áãå ÈÇ?Ï Èå ãäÙæÑ ÌáÈ ÈÑ ÏÑ ÈÇÑ ÇÒ ÏÔæÇÑ?</w:t>
      </w:r>
      <w:r>
        <w:rPr>
          <w:sz w:val="28"/>
          <w:szCs w:val="28"/>
        </w:rPr>
        <w:t xml:space="preserve">. </w:t>
      </w:r>
      <w:r>
        <w:rPr>
          <w:sz w:val="28"/>
          <w:szCs w:val="28"/>
          <w:lang w:val="fa-IR"/>
        </w:rPr>
        <w:t>ãã˜ä ÇÓÊ ãÝåæã ÇÓÊ ˜å Èå ÒæÏ? Ó ÇÒ ÊÈÏ?á¡ æÌæÏ ÎæÇåÏ ÏÇÔÊ æÓæÓå</w:t>
      </w:r>
      <w:r>
        <w:rPr>
          <w:sz w:val="28"/>
          <w:szCs w:val="28"/>
        </w:rPr>
        <w:t xml:space="preserve">- </w:t>
      </w:r>
      <w:r>
        <w:rPr>
          <w:sz w:val="28"/>
          <w:szCs w:val="28"/>
          <w:lang w:val="fa-IR"/>
        </w:rPr>
        <w:t>ãÚäæ? Èå ÇÓÑÇÆ?á ÈÚÏ ÇÒ ÛÓá ÊÚã?Ï ÏÑ?Ç? ÓÑÎ ÎæÏ ÑÇ ÇÊÝÇÞ ÇÝÊÇÏå æÌæÏ ÏÇÑÏ ÚÝæ ãÔÑæØ ÇËÈÇÊ ÔÏå ÇÓÊ</w:t>
      </w:r>
      <w:r>
        <w:rPr>
          <w:sz w:val="28"/>
          <w:szCs w:val="28"/>
        </w:rPr>
        <w:t>.</w:t>
      </w:r>
    </w:p>
    <w:p>
      <w:pPr>
        <w:pStyle w:val="Normal"/>
        <w:jc w:val="right"/>
        <w:rPr>
          <w:sz w:val="28"/>
          <w:szCs w:val="28"/>
        </w:rPr>
      </w:pPr>
      <w:r>
        <w:rPr>
          <w:sz w:val="28"/>
          <w:szCs w:val="28"/>
          <w:lang w:val="fa-IR"/>
        </w:rPr>
        <w:t xml:space="preserve">Ñ˜æÑÏ áæÞÇ ã? æ?Ï ˜å ÏÇäå </w:t>
      </w:r>
      <w:r>
        <w:rPr>
          <w:sz w:val="28"/>
          <w:szCs w:val="28"/>
        </w:rPr>
        <w:t>"</w:t>
      </w:r>
      <w:r>
        <w:rPr>
          <w:sz w:val="28"/>
          <w:szCs w:val="28"/>
          <w:lang w:val="fa-IR"/>
        </w:rPr>
        <w:t>ÑÇ ÈÑ Óä ÇÝÊÇÏ</w:t>
      </w:r>
      <w:r>
        <w:rPr>
          <w:sz w:val="28"/>
          <w:szCs w:val="28"/>
        </w:rPr>
        <w:t xml:space="preserve">" (Lk.8: 6) </w:t>
      </w:r>
      <w:r>
        <w:rPr>
          <w:sz w:val="28"/>
          <w:szCs w:val="28"/>
          <w:lang w:val="fa-IR"/>
        </w:rPr>
        <w:t>ÇãÇ ãæÝÞ Èå Ñ?Ôå ÏæÇäÏä Úã?Þ ÇÓÊ</w:t>
      </w:r>
      <w:r>
        <w:rPr>
          <w:sz w:val="28"/>
          <w:szCs w:val="28"/>
        </w:rPr>
        <w:t xml:space="preserve">. </w:t>
      </w:r>
      <w:r>
        <w:rPr>
          <w:sz w:val="28"/>
          <w:szCs w:val="28"/>
          <w:lang w:val="fa-IR"/>
        </w:rPr>
        <w:t xml:space="preserve">Ç?ä Ç?Ïå Èå ÚÏã ÓÇÎÊ Úã?ÞÇ ÈÑ Óä ãÓÇÈÞå Ðåä Èå ãËá ÇÒ ÓÇÒäÏÇä ÏÇäÇ æ äÇÏÇä </w:t>
      </w:r>
      <w:r>
        <w:rPr>
          <w:sz w:val="28"/>
          <w:szCs w:val="28"/>
        </w:rPr>
        <w:t xml:space="preserve">(: 24-28 Mt.7) </w:t>
      </w:r>
      <w:r>
        <w:rPr>
          <w:sz w:val="28"/>
          <w:szCs w:val="28"/>
          <w:lang w:val="fa-IR"/>
        </w:rPr>
        <w:t>ã? ÝÑÓÊÏ</w:t>
      </w:r>
      <w:r>
        <w:rPr>
          <w:sz w:val="28"/>
          <w:szCs w:val="28"/>
        </w:rPr>
        <w:t xml:space="preserve">. </w:t>
      </w:r>
      <w:r>
        <w:rPr>
          <w:sz w:val="28"/>
          <w:szCs w:val="28"/>
          <w:lang w:val="fa-IR"/>
        </w:rPr>
        <w:t>ÓÑ?Ú ÓÇÎÊ ˜áÈå ÏÑ Ôä æ ãÇÓå ÈÇ ÑÔÏ Û?Ñ ãÚãæá ÓÑ?Ú ÇÒ ?Çå ÏÑ Òã?ä Óä? ãÊÕá ã? ÔæÏ</w:t>
      </w:r>
      <w:r>
        <w:rPr>
          <w:sz w:val="28"/>
          <w:szCs w:val="28"/>
        </w:rPr>
        <w:t xml:space="preserve">. </w:t>
      </w:r>
      <w:r>
        <w:rPr>
          <w:sz w:val="28"/>
          <w:szCs w:val="28"/>
          <w:lang w:val="fa-IR"/>
        </w:rPr>
        <w:t>Èå åã?ä Ïá?á ÈÑÇ? ÓÇÎÊ æ ÓÇÒ ÓÑ?Ú ?˜ Ô˜ÓÊ Èå Ôä?Ïä ÓÎäÇä ãÓ?Í æ ÂäåÇ ÑÇ ÇäÌÇã ÏåÏ¡ ÇÒ ØÑ?Þ å˜ ÏæÑ ÏÑ ÞáÈ Óä? ãÇ Èå ÇÌÇÒå ˜áãå äÝæÐ ÈæÏ</w:t>
      </w:r>
      <w:r>
        <w:rPr>
          <w:sz w:val="28"/>
          <w:szCs w:val="28"/>
        </w:rPr>
        <w:t xml:space="preserve">. </w:t>
      </w:r>
      <w:r>
        <w:rPr>
          <w:sz w:val="28"/>
          <w:szCs w:val="28"/>
          <w:lang w:val="fa-IR"/>
        </w:rPr>
        <w:t>åãÇä ãËá ÞÑÇÑ ã? ÏåÏ ÇÓÊÑÓ ÏÑ Ôä?Ïä æ Ýåã?Ïä¡ ÏÑ ÍÇá? ˜å ãËá ãæÇÒ? ÔäæÇ?? æ ÇäÌÇã ÕÍÈÊ ã? ˜äÏ</w:t>
      </w:r>
      <w:r>
        <w:rPr>
          <w:sz w:val="28"/>
          <w:szCs w:val="28"/>
        </w:rPr>
        <w:t xml:space="preserve">. </w:t>
      </w:r>
      <w:r>
        <w:rPr>
          <w:sz w:val="28"/>
          <w:szCs w:val="28"/>
          <w:lang w:val="fa-IR"/>
        </w:rPr>
        <w:t>ãÇ ã? ÊæÇä?ã ˜å ÏÑ˜ ÏÑÓÊ Ý˜Ñ? ˜áãå Èå äÇÇÑ ÈÇ?Ï ÏÑ Úãá ãäÌÑ Èå Ç?Çä ã?ÑÓÏ</w:t>
      </w:r>
      <w:r>
        <w:rPr>
          <w:sz w:val="28"/>
          <w:szCs w:val="28"/>
        </w:rPr>
        <w:t xml:space="preserve">. </w:t>
      </w:r>
      <w:r>
        <w:rPr>
          <w:sz w:val="28"/>
          <w:szCs w:val="28"/>
          <w:lang w:val="fa-IR"/>
        </w:rPr>
        <w:t xml:space="preserve">Ó ÇÒ </w:t>
      </w:r>
      <w:r>
        <w:rPr>
          <w:sz w:val="28"/>
          <w:szCs w:val="28"/>
        </w:rPr>
        <w:t>"</w:t>
      </w:r>
      <w:r>
        <w:rPr>
          <w:sz w:val="28"/>
          <w:szCs w:val="28"/>
          <w:lang w:val="fa-IR"/>
        </w:rPr>
        <w:t>å? Ñ?Ôå ÏÑ ÎæÏ</w:t>
      </w:r>
      <w:r>
        <w:rPr>
          <w:sz w:val="28"/>
          <w:szCs w:val="28"/>
        </w:rPr>
        <w:t xml:space="preserve">" (Mk.4: 17) </w:t>
      </w:r>
      <w:r>
        <w:rPr>
          <w:sz w:val="28"/>
          <w:szCs w:val="28"/>
          <w:lang w:val="fa-IR"/>
        </w:rPr>
        <w:t>ÈÇ ÊáÇÔ ÑÇ ÈÑÇ? å˜ ÏæÑ ÏÑ ÞáÈ Óä? ãÇ Èå ÇÌÇÒå ˜áÇã ÎÏÇ ÓÇÎÊ ?˜ Ç?å ÈÑÇÈÑ</w:t>
      </w:r>
      <w:r>
        <w:rPr>
          <w:sz w:val="28"/>
          <w:szCs w:val="28"/>
        </w:rPr>
        <w:t xml:space="preserve">. </w:t>
      </w:r>
      <w:r>
        <w:rPr>
          <w:sz w:val="28"/>
          <w:szCs w:val="28"/>
          <w:lang w:val="fa-IR"/>
        </w:rPr>
        <w:t>ÈäÇÈÑÇ?ä Ñ?Ôå äãÇÏ? ÇÒ ˜áãå ÇÓÊ</w:t>
      </w:r>
      <w:r>
        <w:rPr>
          <w:sz w:val="28"/>
          <w:szCs w:val="28"/>
        </w:rPr>
        <w:t xml:space="preserve">. </w:t>
      </w:r>
      <w:r>
        <w:rPr>
          <w:sz w:val="28"/>
          <w:szCs w:val="28"/>
          <w:lang w:val="fa-IR"/>
        </w:rPr>
        <w:t>˜ÇãáÇ ãã˜ä ÇÓÊ ÈÑÇ? äÔÇä ÏÇÏä ÊæÓÚå ãÚäæ? ÓØÍ? ÈÏæä Ç?ä ˜å Ñ?Ôå ÑÇ Èå Ç??ä ÏÑ åãå</w:t>
      </w:r>
      <w:r>
        <w:rPr>
          <w:sz w:val="28"/>
          <w:szCs w:val="28"/>
        </w:rPr>
        <w:t>. (Is.14::</w:t>
      </w:r>
      <w:r>
        <w:rPr>
          <w:sz w:val="28"/>
          <w:szCs w:val="28"/>
          <w:lang w:val="fa-IR"/>
        </w:rPr>
        <w:t xml:space="preserve">º </w:t>
      </w:r>
      <w:r>
        <w:rPr>
          <w:sz w:val="28"/>
          <w:szCs w:val="28"/>
        </w:rPr>
        <w:t>10</w:t>
      </w:r>
      <w:r>
        <w:rPr>
          <w:sz w:val="28"/>
          <w:szCs w:val="28"/>
          <w:lang w:val="fa-IR"/>
        </w:rPr>
        <w:t xml:space="preserve">º ÔÛá? </w:t>
      </w:r>
      <w:r>
        <w:rPr>
          <w:sz w:val="28"/>
          <w:szCs w:val="28"/>
        </w:rPr>
        <w:t>19:28: 29 Rom.11 16</w:t>
      </w:r>
      <w:r>
        <w:rPr>
          <w:sz w:val="28"/>
          <w:szCs w:val="28"/>
          <w:lang w:val="fa-IR"/>
        </w:rPr>
        <w:t>¡</w:t>
      </w:r>
      <w:r>
        <w:rPr>
          <w:sz w:val="28"/>
          <w:szCs w:val="28"/>
        </w:rPr>
        <w:t>17 Mt.3) "</w:t>
      </w:r>
      <w:r>
        <w:rPr>
          <w:sz w:val="28"/>
          <w:szCs w:val="28"/>
          <w:lang w:val="fa-IR"/>
        </w:rPr>
        <w:t>Ñ?Ôå</w:t>
      </w:r>
      <w:r>
        <w:rPr>
          <w:sz w:val="28"/>
          <w:szCs w:val="28"/>
        </w:rPr>
        <w:t xml:space="preserve">" </w:t>
      </w:r>
      <w:r>
        <w:rPr>
          <w:sz w:val="28"/>
          <w:szCs w:val="28"/>
          <w:lang w:val="fa-IR"/>
        </w:rPr>
        <w:t>äãÇÏ ˜ÊÇÈ ãÞÏÓ ÈÑÇ? ÎæÏ ÏÑæä? ÇÓÊ</w:t>
      </w:r>
      <w:r>
        <w:rPr>
          <w:sz w:val="28"/>
          <w:szCs w:val="28"/>
        </w:rPr>
        <w:t xml:space="preserve">. </w:t>
      </w:r>
      <w:r>
        <w:rPr>
          <w:sz w:val="28"/>
          <w:szCs w:val="28"/>
          <w:lang w:val="fa-IR"/>
        </w:rPr>
        <w:t>ãÇ ÈÓ?ÇÑ ÏÑæä?¡ Ñ?Ôå ÂÇå? ãÇ¡ ÈÇ?Ï ˜áãå ÈÇÔÏ</w:t>
      </w:r>
      <w:r>
        <w:rPr>
          <w:sz w:val="28"/>
          <w:szCs w:val="28"/>
        </w:rPr>
        <w:t xml:space="preserve">. </w:t>
      </w:r>
      <w:r>
        <w:rPr>
          <w:sz w:val="28"/>
          <w:szCs w:val="28"/>
          <w:lang w:val="fa-IR"/>
        </w:rPr>
        <w:t>Ç?ä Û?Ñ ÞÇÈá ÍÕæá ÈÏæä ÓÇÚÊ Èå Ô˜ÓÊä å˜ ÏæÑ ÇÓÊ</w:t>
      </w:r>
      <w:r>
        <w:rPr>
          <w:sz w:val="28"/>
          <w:szCs w:val="28"/>
        </w:rPr>
        <w:t>.</w:t>
      </w:r>
    </w:p>
    <w:p>
      <w:pPr>
        <w:pStyle w:val="Normal"/>
        <w:jc w:val="right"/>
        <w:rPr>
          <w:sz w:val="28"/>
          <w:szCs w:val="28"/>
        </w:rPr>
      </w:pPr>
      <w:r>
        <w:rPr>
          <w:sz w:val="28"/>
          <w:szCs w:val="28"/>
        </w:rPr>
        <w:t>ÎÇäå ÓÇÎÊå ÔÏå ÏÑ Ôä æ ãÇÓå ÊæÓØ Ó?á¡ ?˜ äæÚ ÈÇÑåÇ ãæÑÏ ÇÓÊÝÇÏå ÇÒ ÂãÏä Ïæã æ ÑæÒ Þ?ÇãÊ äÇÈæÏ ÔÏ. ãÚÇÏá Âä ÏÑ ãËá ÈÑÒÑ ÇÓÊ "æÞÊ? ÂÝÊÇÈ ÈæÏ ... ÂäåÇ ÑÇ˜äÏå ÔÏäÏ" (Mt.13: 6). ÎæÑÔ?Ï äãÇÏ? ÇÒ ÈÇÒÔÊ åÑ Ïæ ãÓ?Í æ åãä?ä ÇÒ "ÓÎÊ? æ ÑäÌ æ ?Ç ÂÒÇÑ æ ÇÐ?Ê (Mt.13: 21) ÇÓÊ Èå äÙÑ ã? ÑÓÏ ˜å Ú?Ó? ÊÏÑ?Ó ÇÓÊ ˜å ÇÓÎ ãÇ Èå ˜áãå ÏÑ ÍÇá ÍÇÖÑ ÏÑ ÇËÑ ˜ÑÓ? ÞÖÇæÊ ãÇ ÇÓÊº ÇÑ ãÇ Èå ÏÑÓÊ? äã?. ÑÔÏ Âä¡ ÏÑ ÒãÇä ãÍÇ˜ãå (ÂÝÊÇÈ ÊÇÈÇä) ãÇ ÎæÇåÏ ãÑÏ ÑæÍÇä? ÈäÇÈÑÇ?ä åäÇã? ˜å "ÎæÑÔ?Ï ÚÏÇáÊ" äÇÔ? ã? ÔæÏ. (Mal.4: 2) ÏÑ ÑæÒ Þ?ÇãÊ¡ ãÇ ÎæÇåÏ ÔÏ "ÓæÎÊå" ?Ç "ÓæÎÊå ÊÇ (GK.). ãËÇáåÇ? Ï?Ñ? ˜å ÏÑ Âä äÑÔ ÇäÓÇä ÑÇ Èå ˜áÇã ÎÏÇ ÏÑ Ç?ä ÒäÏ? äÔÇä ã? ÏåÏ ãæÞÚ?Ê ÎæÏ ÑÇ ÏÑ ÑæÒ ÏÇæÑ? (Èå ÚäæÇä ãËÇá ÇÚãÇá 13:46). ÏÑ åãÇä ÑÇå Èå ÚäæÇä ãÇ Èå ?˜ ÐÎ?Ñå ÇÒ ˜áãå ÊæÓÚå ãÚäæ?Ê ÇÓÎ æÌæÏ ÏÇÑÏ ÏÑ ÒãÇä ãÍÇ˜ãå (ÇÒ "ÂÈ" ãËá)¡ Èå ØæÑ? ˜å ãÇ ÏÑ ÑæÒ Þ?ÇãÊ."ÇÒ ÂäÌÇ ˜å ÂäåÇ Ñ?Ôå äÏÇÔÊ¡ ÂäåÇ ÑÇ ŽãÑÏå ÏæÑ" (Mt.13: 6) ÏÑ Jn.15 ÇÔÇÑå: 6 ãÑÈæØ Èå ÔÇÎå åÇ? ŽãÑÏå ÊÇ˜ ÚäæÇä ?˜ äÊ?Ìå ÇÒ ˜áÇã ÎÏÇ ÏÑ ÂäåÇ ãØ?Ú ÇÓÊ. ÇÑÊÈÇØ È?ä ?ÇåÇä ãËá ÈÑÒÑ æ ÔÇÎå åÇ? ÊÇ˜ ÔæÇåÏ Ï?Ñ? ˜å ãËá ÈÑÒÑ¡ Èå ØæÑ ÚãÏå ãÑÈæØ Èå ÇÓÎ Èå ˜áãå ÇÒ Âä ÇÓÊ Èå åãÑÇå ˜á?ÓÇ</w:t>
      </w:r>
    </w:p>
    <w:p>
      <w:pPr>
        <w:pStyle w:val="Normal"/>
        <w:jc w:val="right"/>
        <w:rPr>
          <w:sz w:val="28"/>
          <w:szCs w:val="28"/>
        </w:rPr>
      </w:pPr>
      <w:r>
        <w:rPr>
          <w:sz w:val="28"/>
          <w:szCs w:val="28"/>
        </w:rPr>
        <w:t>ÝÔÑÏå ÊæÓØ ÎÇÑ</w:t>
      </w:r>
    </w:p>
    <w:p>
      <w:pPr>
        <w:pStyle w:val="Normal"/>
        <w:jc w:val="right"/>
        <w:rPr>
          <w:sz w:val="28"/>
          <w:szCs w:val="28"/>
        </w:rPr>
      </w:pPr>
      <w:r>
        <w:rPr>
          <w:sz w:val="28"/>
          <w:szCs w:val="28"/>
        </w:rPr>
        <w:t>"ÈÑÎ? ÏÑ ã?Çä ÎÇÑåÇ ÇÝÊÇÏ æ ÎÇÑåÇ ÈÑ ÎÇÓÊ¡ Âä åÇ ÑÇ ÎÝå ... ãÑÇÞÈÊ ÇÒ Ç?ä ÌåÇä¡ æ ÝÑ?È ËÑæÊ¡ ÎÝå ˜ÑÏä ˜áãå¡ æ Çæ ÑÏÏ ˜å È? ËãÑ" (Mt.13: 7¡22).ÎÇÑ äãÇÏ?ä ãÚáãÇä äÇÏÑÓÊ ÏÑ ecclesia ÚåÏ ÚÊ?Þ ÈæÏ (Ez.2: 6º Is.33: 12-14). Ç?ä ?˜ ãæÖæÚ Ê˜ÑÇÑ ÔÏå ˜å ÎÇÑ ÈÇ ÂÊÔ ÈáÚ?Ïå ÇÓÊ (Ex.22: 6º Ps.118: 12º Ecc.7: 6º Is.10: 17)¡ äÇå Èå Â?äÏå Èå äÇÈæÏ? ÊãÇã ÚäÇÕÑ äÇÏÑÓÊ ÇÒ ˜á?ÓÇ. ÎÇÑ Èå ÑÇÍÊ? ÈÇ ˜Ñ˜ÇÓåÇ ãËá ÈÚÏ?¡ ˜å äÔÇä ÏåäÏå ãÚáãÇä äÇÏÑÓÊ (ÏÑ ÏÑÌå Çæá äÝæÐ? ?åæÏ? ÇÒ Çæá?ä ˜á?ÓÇ ÞÑä) ÈÑÇÈÑ. Âä ÑÇ ÇÒ Ç?ä ˜å ÈÑÎ? ÇÒ ÇÚÖÇ? ˜á?ÓÇ åÑÒ ÈÇ ÎÏÇ¡ ÇãÇ æÌæÏ ÕÑÝÇ ÈÑÇ? ãÍÇ˜ãå ÑæÍÇä? Ï?ÑÇä Èå äÙÑ ã? ÑÓÏ. ÇÑ å äã? ÊæÇäÏ È?Ô ÇÒ ÍÏ ÊÇ˜?Ï ˜ÑÏ ˜å Âä ÑÇ ˜ÇãáÇ ÇÔÊÈÇå Èå ÊáÇÔ ÈÑÇ? ÈÑÓÈ ÇÝÑÇÏ Èå ÚäæÇä Ç?ä ÎÇÑ "ÚäÕÑ. ÈäÇÈÑÇ?ä Ú?Ó? ÇÔÇÑå ˜ÑÏ ˜å ÇäæÑ (ÇÓÑÇ??á ÍÞ?Þ?) æ ÎÇÑ ã? ÊæÇäÏ ÙÇåÑÇ ãÔÇÈå (Mt.7: 16)¡ ÇãÇ "ÔãÇ ÈÇ?Ï ÂäåÇ ÑÇ ÈÇ ã?æå åÇ? ÎæÏ ã? ÏÇäã". ÎÇÑåÇ? ãËá ÈÑÒÑ¡ æ ˜ÓÇä? ˜å ÂäåÇ ÑÇ ÊÍÊ ÊÇË?Ñ ÞÑÇÑ "È? ËãÑ" ÈæÏ. ÈÇ Ç?ä ÍÇá¡ Ï?Ïä ˜å "ÎÇÑ ÎÇÓÊ ÈÇ Âä" (Lk.8: 7)¡ ÈÑÎ? ÇÒ ÑÔÏ æÇÞÚ? ãÚäæ?¡ åãÓÇä åÇ? Èå ÙÇåÑ ÇÒ Ç?ä ÏÑ ã?Çä ÎÇÑåÇ ä?Ò æÌæÏ ÏÇÑÏ. Heb.6: 8 ä?Ò ÇÒ ÎÇÑ Èå ÚäæÇä ãÄãäÇä ˜å ÏÑ ˜á?ÓÇ ÈÒÑ ÕÍÈÊ ã? ˜äÏ. Ç?ä äÔÇä ã? ÏåÏ ˜å Ïæ ÊÝ˜Ñ ÇÒ ˜ÓÇä? ˜å ÝÞØ ÊÇ ÍÏ? ÎæÏ ÑÇ Èå ˜áãå ãÊÚåÏº ÏÇäÔ ãËá Ç?ä ÈÇ?Ï äÞÔ? ÝÚÇá ÏÑ ãÇ ÇÒ ÎæÏ ÓÄÇá ÑÇ ÈÇÒ? ˜äÏ. ÇÒ ÂäÌÇ ˜å ÎÇÑ ÏÑ ÙÇåÑ ãÇääÏ ãÄãäÇä æÇÞÚ? äÇå ˜ä?Ï¡ ÏÇÔÊä ?˜ ÙÇåÑ ÇÒ ÑÔÏ ãÚäæ? æ ÍÊ? ãÊÚÕÈ ÊÑ æ Þæ? ÊÑ ÇÒ Âä ÇÓÊ ˜å ÇÒ ?ÇåÇä ˜å ÂäåÇ ÑÇ ÎÝå¡ Û?Ñ ãã˜ä ÇÓÊ ÔÎÕÇ Èå "ÎÇÑ" ÔäÇÓÇ??º ÇãÇ ã? ÊæÇäÏ Ô˜? ä?ÓÊ ˜å¡ ÈÇ ÊæÌå Èå ãËá¡ ÂäåÇ ÈÇ?Ï ÏÑ ã?Çä ˜á?ÓÇ ÍÇá ÍÇÖÑ æÌæÏ ÏÇÑÏ.</w:t>
      </w:r>
    </w:p>
    <w:p>
      <w:pPr>
        <w:pStyle w:val="Normal"/>
        <w:jc w:val="right"/>
        <w:rPr>
          <w:sz w:val="28"/>
          <w:szCs w:val="28"/>
        </w:rPr>
      </w:pPr>
      <w:r>
        <w:rPr>
          <w:sz w:val="28"/>
          <w:szCs w:val="28"/>
        </w:rPr>
        <w:t>ÏÇäå "ÓÞæØ ÏÑ ã?Çä ÎÇÑ" (Mt.13: 7)¡ äÔÇä ã? ÏåÏ ˜å Ç?ä ÏÓÊå ÎÇÑ ÏÑ ÍÇá ÍÇÖÑ ÏÑ ˜á?ÓÇ ÈæÏäÏ ˜å ˜Ó? ˜å ÈæÏ ÈÑÇ? ÎÝå ÔæÏ ÊÈÏ?á ÔÏ. ãÇ äÔÇä ÏÇÏå ÇäÏ ˜å ˜ÊÇÈãÞÏÓ ÎÇÑ ãÚáãÇä äÇÏÑÓÊ åÓÊäÏ. ÈÇ Ç?ä æÌæÏ Ú?Ó? ÂäåÇ ÑÇ Èå ÚäæÇä ÊÝÓ?Ñ "ãÑÇÞÈÊ (GK¡ divisions'- Ðåä?Ê Ïæ ÎÏãÊ Ïæ ÇÓÊÇÏ.) ÇÒ Ç?ä Ïä?Ç¡ æ ÝÑ?È ËÑæÊ" (Mt.13: 22). äÊ?Ìå ?Ñ? ˜Ô?Ïå ã? ÔæÏ Ç?ä ÇÓÊ ˜å ãÚáãÇä äÇÏÑÓÊ ãÓÆæá ÊÈÏ?á ÌÏ?Ï ˜å ÊæÓØ Ç?ä ?ÒåÇ ÑÇ ÎÝå ã? ÈÇÔÏ. Mk.4: 19 ã? æ?Ï ˜å Ç?ä ÔåæÇÊ Èå ÞáÈ ÊÈÏ?á ÑÇ æÇÑÏ ˜ä?Ï. ÈäÇÈÑÇ?ä ÎÇÑ ÈÇ?Ï ÊÝ˜Ñ ÝÑÏ ÑÇ ÊÍÊ ÊÇË?Ñ ÞÑÇÑ¡ Èå ØæÑ? ˜å Çæ ÈÚÏ ÇÒ Ç?ä ÇãæÑ Ò?Ñ ÊÇ ÒãÇä? ˜å "Çæ ÑÏÏ ˜å È? ËãÑ". ?æäÇä? ÈÑÇ? "ÎÝå" ÇäÌãä æ åãÏã ÇÓÊ ÇÒ Ñ?Ôå Èå ãÚä?. È?ä ÒÈÇä? ãÇÑÔÇá ÇÑÇÆå ãÊä ?æäÇä? Lk.8: 7 ÏÑ åãÑÇå? ÈÇ Ç?ä Ç?Ïå: "ÏÑ ÍÇá ÑÔÏ ÈÇ ÎÇÑ Âä ÑÇ ÎÝå". ÈäÇÈÑÇ?ä Âä ÑÇ ÇÒ ØÑ?Þ ÇÑÊÈÇØ äÒÏ?˜ ÈÇ ÚäÕÑ ÎÇÑ ÏÑ ÍÇá ÍÇÖÑ ÏÑ˜á?ÓÇ¡ ˜å ÊÈÏ?á ÌÏ?Ï ˜å Âä ÑÇ æÇÑÏ ÎÑÇÈ ÔÏå ÇÓÊ. ãÇ åÑ ˜ÏÇã Èå ÈÑÓ?Ï "å äæÚ Òã?ä ãÇ ˜á?ÓÇ¿ Â?Ç ãä ÚäÇÕÑ ÎÇÑ Èå ãä ...¿</w:t>
      </w:r>
    </w:p>
    <w:p>
      <w:pPr>
        <w:pStyle w:val="Normal"/>
        <w:jc w:val="right"/>
        <w:rPr>
          <w:sz w:val="28"/>
          <w:szCs w:val="28"/>
          <w:lang w:val="fa-IR"/>
        </w:rPr>
      </w:pPr>
      <w:r>
        <w:rPr>
          <w:sz w:val="28"/>
          <w:szCs w:val="28"/>
        </w:rPr>
        <w:t>"</w:t>
      </w:r>
      <w:r>
        <w:rPr>
          <w:sz w:val="28"/>
          <w:szCs w:val="28"/>
          <w:lang w:val="fa-IR"/>
        </w:rPr>
        <w:t>ÝÔÑÏ</w:t>
      </w:r>
      <w:r>
        <w:rPr>
          <w:sz w:val="28"/>
          <w:szCs w:val="28"/>
        </w:rPr>
        <w:t xml:space="preserve">" </w:t>
      </w:r>
      <w:r>
        <w:rPr>
          <w:sz w:val="28"/>
          <w:szCs w:val="28"/>
          <w:lang w:val="fa-IR"/>
        </w:rPr>
        <w:t>ÏáÇáÊ ?Ò? ÏÑ ÍÇá ÇäÌÇã¡ ?˜ ÝÑÇ?äÏ ÇÓÊ</w:t>
      </w:r>
      <w:r>
        <w:rPr>
          <w:sz w:val="28"/>
          <w:szCs w:val="28"/>
        </w:rPr>
        <w:t xml:space="preserve">. </w:t>
      </w:r>
      <w:r>
        <w:rPr>
          <w:sz w:val="28"/>
          <w:szCs w:val="28"/>
          <w:lang w:val="fa-IR"/>
        </w:rPr>
        <w:t>Ç?ä ÇËÈÇÊ ÇÓÊ ˜å ãËá ÈÑÒÑ ÇÓÊ ÏÑ ÑÇÈØå ÈÇ ?˜? ˜ÑÏä ÍÇÏËå ãæÚÙå ä?ÓÊ¡ ÇãÇ ÇÒ ÕÍÈÊ ã? ˜äÏ ÏÑ ÍÇá ÇÓÎ Èå ˜áãå ÏÑ ÞáÈ ãÄãä ÇÓÊ</w:t>
      </w:r>
      <w:r>
        <w:rPr>
          <w:sz w:val="28"/>
          <w:szCs w:val="28"/>
        </w:rPr>
        <w:t xml:space="preserve">. </w:t>
      </w:r>
      <w:r>
        <w:rPr>
          <w:sz w:val="28"/>
          <w:szCs w:val="28"/>
          <w:lang w:val="fa-IR"/>
        </w:rPr>
        <w:t>ÏÑ Úãá¡ ãÇ ã? ÊæÇä?ã åÑ ˜ÏÇã ÚäÇÕÑ ÎÇÑÏÇÑ¡ ÏÑ ÏÑæä ãÇ ÔÎÕÇ¡ äå ˜ã ÇÒ ØÑ?Þ Ô˜ÓÊ ÑÇ Èå ÞÏÑÏÇä? ÇÒ äÝæÐ Ò?ÇÏ? ˜å Èå ÚäæÇä ãËÇá ãÇ ÊÇ ˜äæä È?Ô ?ÑæÇä ÌÏ?Ï</w:t>
      </w:r>
      <w:r>
        <w:rPr>
          <w:sz w:val="28"/>
          <w:szCs w:val="28"/>
        </w:rPr>
        <w:t xml:space="preserve">. </w:t>
      </w:r>
      <w:r>
        <w:rPr>
          <w:sz w:val="28"/>
          <w:szCs w:val="28"/>
          <w:lang w:val="fa-IR"/>
        </w:rPr>
        <w:t>ÝÔÇÑ äÇÎæÏÂÇå Èå ˜ÇÑ ÈÇáÇ ÑæÇÒ¡ ÇÓÊÝÇÏå È? ÏÞÊ? ÇÒ Çá˜á¡ ÕÝÍå äãÇ?Ô ÇÒ ËÑæÊ ÑÇ Èå äÇã ãÚäæ?Ê¡ ÊãÇã Ç?ä È?Çä ÝÚÇá?Ê ÎÇÑ åÓÊäÏ</w:t>
      </w:r>
      <w:r>
        <w:rPr>
          <w:sz w:val="28"/>
          <w:szCs w:val="28"/>
        </w:rPr>
        <w:t xml:space="preserve">. </w:t>
      </w:r>
      <w:r>
        <w:rPr>
          <w:sz w:val="28"/>
          <w:szCs w:val="28"/>
          <w:lang w:val="fa-IR"/>
        </w:rPr>
        <w:t>å? ˜ãÈæÏ äãæäå åÇ?? ÇÒ ãÄãäÇä ÏÑ ãÔÇÛá ÝÔÇÑ ÈÇáÇ¡ Ò?ä ÈÇ ÑÏÇÎÊ Óä?ä æÇã ãÓ˜ä æ åãÓÑÇä ÎæÇÓÊÇÑ¡ ˜å ÍÖæÑ ÏÑ æÑÞå ˜áÇÓ ˜ÊÇÈ ãÞÏÓ¡ ˜å ãØÇáÚå ÔÎÕ? ˜áãå æÑÞå ÑÇ Èå ?˜ ÈÇÑ ÏÑ åÝÊå æÌæÏ ÏÇÑÏ¡ Ó ÇÒ Âä ÝÞØ Èå ÏÓÊ ˜Ô?Ïä ÇÒ ?˜ ˜áÇÓ ˜ÊÇÈ ãÞÏÓ¡ æ ÓÓ ÝÞØ ?˜ Ô?ÑÌå ÑÝÊä Èå ?˜ ÊÝÓ?Ñ åäÇã? ˜å ?˜ ÂÏÑÓ ÈÇáÇ ã? Â?Ï</w:t>
      </w:r>
      <w:r>
        <w:rPr>
          <w:sz w:val="28"/>
          <w:szCs w:val="28"/>
        </w:rPr>
        <w:t xml:space="preserve">. </w:t>
      </w:r>
      <w:r>
        <w:rPr>
          <w:sz w:val="28"/>
          <w:szCs w:val="28"/>
          <w:lang w:val="fa-IR"/>
        </w:rPr>
        <w:t xml:space="preserve">˜áãå ÎÝå ÇÓÊ¡ </w:t>
      </w:r>
      <w:r>
        <w:rPr>
          <w:sz w:val="28"/>
          <w:szCs w:val="28"/>
        </w:rPr>
        <w:t>"</w:t>
      </w:r>
      <w:r>
        <w:rPr>
          <w:sz w:val="28"/>
          <w:szCs w:val="28"/>
          <w:lang w:val="fa-IR"/>
        </w:rPr>
        <w:t>æ Çæ ÑÏÏ ˜å È? ËãÑ</w:t>
      </w:r>
      <w:r>
        <w:rPr>
          <w:sz w:val="28"/>
          <w:szCs w:val="28"/>
        </w:rPr>
        <w:t>"</w:t>
      </w:r>
      <w:r>
        <w:rPr>
          <w:sz w:val="28"/>
          <w:szCs w:val="28"/>
          <w:lang w:val="fa-IR"/>
        </w:rPr>
        <w:t xml:space="preserve">¡ ÊÇ ÍÏæÏ? Èå Ïá?á ÝÔÇÑ åÇ? ÙÑ?Ý ÇÒ Ï?ÑÇä ÏÑ </w:t>
      </w:r>
      <w:r>
        <w:rPr>
          <w:sz w:val="28"/>
          <w:szCs w:val="28"/>
        </w:rPr>
        <w:t>˜á?ÓÇ</w:t>
      </w:r>
      <w:r>
        <w:rPr>
          <w:sz w:val="28"/>
          <w:szCs w:val="28"/>
          <w:lang w:val="fa-IR"/>
        </w:rPr>
        <w:t xml:space="preserve"> ÈÑ Çæ</w:t>
      </w:r>
      <w:r>
        <w:rPr>
          <w:sz w:val="28"/>
          <w:szCs w:val="28"/>
        </w:rPr>
        <w:t xml:space="preserve">. </w:t>
      </w:r>
      <w:r>
        <w:rPr>
          <w:sz w:val="28"/>
          <w:szCs w:val="28"/>
          <w:lang w:val="fa-IR"/>
        </w:rPr>
        <w:t>Ô?È áÛÒäÏå ãÔÇÈå ã? ÊæÇäÏ ÈÑÇ? ÎæÇåÑÇä ãÔÎÕ¡ ÏÑ æÇÞÚ ÈÑÇ? åãå ãÇ ÏÑ ãÑÇÍá ãÎÊáÝ ÒäÏ? ÇÓÊ</w:t>
      </w:r>
      <w:r>
        <w:rPr>
          <w:sz w:val="28"/>
          <w:szCs w:val="28"/>
        </w:rPr>
        <w:t xml:space="preserve">. </w:t>
      </w:r>
      <w:r>
        <w:rPr>
          <w:sz w:val="28"/>
          <w:szCs w:val="28"/>
          <w:lang w:val="fa-IR"/>
        </w:rPr>
        <w:t>ãÇ åÑÒ äã? ÊæÇäÏ ÊÇË?Ñ åÑ ?˜ ÇÒ Ï?Ñ ÈÑ ÇÓÎ ãÇ Èå ˜áãå ÏÓÊ ˜ã ä?Ñ?Ï</w:t>
      </w:r>
      <w:r>
        <w:rPr>
          <w:sz w:val="28"/>
          <w:szCs w:val="28"/>
        </w:rPr>
        <w:t>.</w:t>
      </w:r>
    </w:p>
    <w:p>
      <w:pPr>
        <w:pStyle w:val="Normal"/>
        <w:jc w:val="right"/>
        <w:rPr>
          <w:sz w:val="28"/>
          <w:szCs w:val="28"/>
          <w:lang w:val="fa-IR"/>
        </w:rPr>
      </w:pPr>
      <w:r>
        <w:rPr>
          <w:sz w:val="28"/>
          <w:szCs w:val="28"/>
          <w:lang w:val="fa-IR"/>
        </w:rPr>
        <w:t xml:space="preserve">˜áãå ÊÈÏ?á ÔÏä Èå È? ËãÑ ÏÑ </w:t>
      </w:r>
      <w:r>
        <w:rPr>
          <w:sz w:val="28"/>
          <w:szCs w:val="28"/>
        </w:rPr>
        <w:t xml:space="preserve">Mt.13: </w:t>
      </w:r>
      <w:r>
        <w:rPr>
          <w:sz w:val="28"/>
          <w:szCs w:val="28"/>
          <w:lang w:val="fa-IR"/>
        </w:rPr>
        <w:t xml:space="preserve">æ å? ã?æå ÏÑ </w:t>
      </w:r>
      <w:r>
        <w:rPr>
          <w:sz w:val="28"/>
          <w:szCs w:val="28"/>
        </w:rPr>
        <w:t xml:space="preserve">Lk.8 </w:t>
      </w:r>
      <w:r>
        <w:rPr>
          <w:sz w:val="28"/>
          <w:szCs w:val="28"/>
          <w:lang w:val="fa-IR"/>
        </w:rPr>
        <w:t>˜Çãá</w:t>
      </w:r>
      <w:r>
        <w:rPr>
          <w:sz w:val="28"/>
          <w:szCs w:val="28"/>
        </w:rPr>
        <w:t xml:space="preserve">: 14: 22 </w:t>
      </w:r>
      <w:r>
        <w:rPr>
          <w:sz w:val="28"/>
          <w:szCs w:val="28"/>
          <w:lang w:val="fa-IR"/>
        </w:rPr>
        <w:t xml:space="preserve">ÊæÓØ Âä ÈÇÒÏå </w:t>
      </w:r>
      <w:r>
        <w:rPr>
          <w:sz w:val="28"/>
          <w:szCs w:val="28"/>
        </w:rPr>
        <w:t>"</w:t>
      </w:r>
      <w:r>
        <w:rPr>
          <w:sz w:val="28"/>
          <w:szCs w:val="28"/>
          <w:lang w:val="fa-IR"/>
        </w:rPr>
        <w:t>å? ã?æå</w:t>
      </w:r>
      <w:r>
        <w:rPr>
          <w:sz w:val="28"/>
          <w:szCs w:val="28"/>
        </w:rPr>
        <w:t xml:space="preserve">" (7 Mk.4) </w:t>
      </w:r>
      <w:r>
        <w:rPr>
          <w:sz w:val="28"/>
          <w:szCs w:val="28"/>
          <w:lang w:val="fa-IR"/>
        </w:rPr>
        <w:t>åãÓÇä</w:t>
      </w:r>
      <w:r>
        <w:rPr>
          <w:sz w:val="28"/>
          <w:szCs w:val="28"/>
        </w:rPr>
        <w:t xml:space="preserve">. </w:t>
      </w:r>
      <w:r>
        <w:rPr>
          <w:sz w:val="28"/>
          <w:szCs w:val="28"/>
          <w:lang w:val="fa-IR"/>
        </w:rPr>
        <w:t>äÊ?Ìå ?Ñ? ÇÒ Ç?ä ÇÓÊ ˜å ã?æå ãÚäæ? ÇÓÊ ˜å ÊæÓÚå ?ÇÝÊå ÇãÇ ÈÇÞ? äã? ãÇäÏ ÇÓÊ ˜å æÇÞÚÇ ã?æå ä?ÓÊ</w:t>
      </w:r>
      <w:r>
        <w:rPr>
          <w:sz w:val="28"/>
          <w:szCs w:val="28"/>
        </w:rPr>
        <w:t xml:space="preserve">. </w:t>
      </w:r>
      <w:r>
        <w:rPr>
          <w:sz w:val="28"/>
          <w:szCs w:val="28"/>
          <w:lang w:val="fa-IR"/>
        </w:rPr>
        <w:t xml:space="preserve">ÇÓÊ æÓæÓå ËÇÈÊ ÈÑÇ? ãÇ Èå ÑÓã?Ê ÔäÇÎÊä ÝÞØ ?˜ ˜ã? ÇÒ </w:t>
      </w:r>
      <w:r>
        <w:rPr>
          <w:sz w:val="28"/>
          <w:szCs w:val="28"/>
        </w:rPr>
        <w:t>«</w:t>
      </w:r>
      <w:r>
        <w:rPr>
          <w:sz w:val="28"/>
          <w:szCs w:val="28"/>
          <w:lang w:val="fa-IR"/>
        </w:rPr>
        <w:t>ÑÔÏ</w:t>
      </w:r>
      <w:r>
        <w:rPr>
          <w:sz w:val="28"/>
          <w:szCs w:val="28"/>
        </w:rPr>
        <w:t xml:space="preserve">» </w:t>
      </w:r>
      <w:r>
        <w:rPr>
          <w:sz w:val="28"/>
          <w:szCs w:val="28"/>
          <w:lang w:val="fa-IR"/>
        </w:rPr>
        <w:t xml:space="preserve">ÂÔ˜ÇÑ ÏÑ ÏÑæä ãÇ¡ æ ÇÍÓÇÓ ÈÇ </w:t>
      </w:r>
      <w:r>
        <w:rPr>
          <w:sz w:val="28"/>
          <w:szCs w:val="28"/>
        </w:rPr>
        <w:t xml:space="preserve">IT- </w:t>
      </w:r>
      <w:r>
        <w:rPr>
          <w:sz w:val="28"/>
          <w:szCs w:val="28"/>
          <w:lang w:val="fa-IR"/>
        </w:rPr>
        <w:t>ÑÇÖ? Èå ÌÇ? ÑÝÊä ÏÑ å?ÆÊ ãÏ?Ñå ãÝåæã ˜áãå ÏÇÔÊä ÂÇåÇäå ÇÒ ÇËÑ ÈÑ åÑ ÈÎÔ? ÇÒ ÒäÏ? ãÇ æÌæÏ ÏÇÑÏ</w:t>
      </w:r>
      <w:r>
        <w:rPr>
          <w:sz w:val="28"/>
          <w:szCs w:val="28"/>
        </w:rPr>
        <w:t xml:space="preserve">. </w:t>
      </w:r>
      <w:r>
        <w:rPr>
          <w:sz w:val="28"/>
          <w:szCs w:val="28"/>
          <w:lang w:val="fa-IR"/>
        </w:rPr>
        <w:t>ÈÇ ÊæÌå Èå ÏÑÓ ÇÒ ÎÇÑ¡ Ô˜? ä?ÓÊ ˜å ÈÇ?Ï ÏæÓÊÇä ÎæÏ ÑÇ ÍÊ? ÏÑ ÏÑæä ˜á?ÓÇ ÊãÇÔÇ æÌæÏ ÏÇÑÏ</w:t>
      </w:r>
      <w:r>
        <w:rPr>
          <w:sz w:val="28"/>
          <w:szCs w:val="28"/>
        </w:rPr>
        <w:t>. "</w:t>
      </w:r>
      <w:r>
        <w:rPr>
          <w:sz w:val="28"/>
          <w:szCs w:val="28"/>
          <w:lang w:val="fa-IR"/>
        </w:rPr>
        <w:t>ÎÇÑ æ Êáå ÏÑ ÑÇå Ñæ Èå Ìáæ åÓÊäÏ</w:t>
      </w:r>
      <w:r>
        <w:rPr>
          <w:sz w:val="28"/>
          <w:szCs w:val="28"/>
        </w:rPr>
        <w:t xml:space="preserve">: </w:t>
      </w:r>
      <w:r>
        <w:rPr>
          <w:sz w:val="28"/>
          <w:szCs w:val="28"/>
          <w:lang w:val="fa-IR"/>
        </w:rPr>
        <w:t xml:space="preserve">Çæ ˜å ÇÒ ˜?ÝÑ </w:t>
      </w:r>
      <w:r>
        <w:rPr>
          <w:sz w:val="28"/>
          <w:szCs w:val="28"/>
        </w:rPr>
        <w:t>(</w:t>
      </w:r>
      <w:r>
        <w:rPr>
          <w:sz w:val="28"/>
          <w:szCs w:val="28"/>
          <w:lang w:val="fa-IR"/>
        </w:rPr>
        <w:t>ÚÈÑ? ÈÑÇ? ÍÝÙ</w:t>
      </w:r>
      <w:r>
        <w:rPr>
          <w:sz w:val="28"/>
          <w:szCs w:val="28"/>
        </w:rPr>
        <w:t xml:space="preserve">" </w:t>
      </w:r>
      <w:r>
        <w:rPr>
          <w:sz w:val="28"/>
          <w:szCs w:val="28"/>
          <w:lang w:val="fa-IR"/>
        </w:rPr>
        <w:t xml:space="preserve">ÍÝÙ </w:t>
      </w:r>
      <w:r>
        <w:rPr>
          <w:sz w:val="28"/>
          <w:szCs w:val="28"/>
        </w:rPr>
        <w:t>"</w:t>
      </w:r>
      <w:r>
        <w:rPr>
          <w:sz w:val="28"/>
          <w:szCs w:val="28"/>
          <w:lang w:val="fa-IR"/>
        </w:rPr>
        <w:t>ÇÓÊ ˜å ÇÛáÈ ÏÑ ÖÑÈ ÇáãËá ÏÑ ãæÑÏ äå ÏÇÔÊä ˜áãå ÇÓÊÝÇÏå ã? ÔæÏ</w:t>
      </w:r>
      <w:r>
        <w:rPr>
          <w:sz w:val="28"/>
          <w:szCs w:val="28"/>
        </w:rPr>
        <w:t xml:space="preserve">) </w:t>
      </w:r>
      <w:r>
        <w:rPr>
          <w:sz w:val="28"/>
          <w:szCs w:val="28"/>
          <w:lang w:val="fa-IR"/>
        </w:rPr>
        <w:t>ÑæÍ ÎæÏ ÑÇ ÈÇ?Ï Èå ÏæÑ ÇÒ ÂäåÇ ÈÇÔÏ</w:t>
      </w:r>
      <w:r>
        <w:rPr>
          <w:sz w:val="28"/>
          <w:szCs w:val="28"/>
        </w:rPr>
        <w:t xml:space="preserve">." (Prov.22: 5). </w:t>
      </w:r>
      <w:r>
        <w:rPr>
          <w:sz w:val="28"/>
          <w:szCs w:val="28"/>
          <w:lang w:val="fa-IR"/>
        </w:rPr>
        <w:t>ÒÈÇä ÇÒ ÎÇÑ ÈÇ?Ï ÈÇ áÚäÊ ÑÇ ÈÑ ÚÏä ÇÊÕÇá</w:t>
      </w:r>
      <w:r>
        <w:rPr>
          <w:sz w:val="28"/>
          <w:szCs w:val="28"/>
        </w:rPr>
        <w:t xml:space="preserve">. </w:t>
      </w:r>
      <w:r>
        <w:rPr>
          <w:sz w:val="28"/>
          <w:szCs w:val="28"/>
          <w:lang w:val="fa-IR"/>
        </w:rPr>
        <w:t>˜á?ÓÇ¡ ÈåÔÊ ??ÎÏÇ¡ åã?Ôå ÈÇ?Ï Èå ãäÙæÑ ãÚäæ? æÑÒÔ ÂÏã¡ ÈÇÛÈÇä ãÚäæ? ÎÇÑ Âä ÇÓÊ</w:t>
      </w:r>
      <w:r>
        <w:rPr>
          <w:sz w:val="28"/>
          <w:szCs w:val="28"/>
        </w:rPr>
        <w:t xml:space="preserve">. </w:t>
      </w:r>
      <w:r>
        <w:rPr>
          <w:sz w:val="28"/>
          <w:szCs w:val="28"/>
          <w:lang w:val="fa-IR"/>
        </w:rPr>
        <w:t>ÏÑæÇÒå ÈÇä ÈÑÇÏÑ ãÇ Èå ÚäæÇä¡ ãÇ ä?ÇÒ Èå ÂÇå ÈÇÔ?Ï ˜å Ó ÇÒ ÊÈÏ?á¡ æÓÚÊ ˜á ÇÒ æÓæÓå åÇ? ÌÏ?Ï? ãæÇÌå ÊÈÏ?á ˜ä?Ï</w:t>
      </w:r>
      <w:r>
        <w:rPr>
          <w:sz w:val="28"/>
          <w:szCs w:val="28"/>
        </w:rPr>
        <w:t xml:space="preserve">. </w:t>
      </w:r>
      <w:r>
        <w:rPr>
          <w:sz w:val="28"/>
          <w:szCs w:val="28"/>
          <w:lang w:val="fa-IR"/>
        </w:rPr>
        <w:t xml:space="preserve">Ó ÇÒ Çæ Ôä?Ïå ˜áãå¡ Çæ ÈÇ ãÑÇÞÈÊ¡ ËÑæÊ æ áÐÇÊ </w:t>
      </w:r>
      <w:r>
        <w:rPr>
          <w:sz w:val="28"/>
          <w:szCs w:val="28"/>
        </w:rPr>
        <w:t xml:space="preserve">(14 Lk.8) </w:t>
      </w:r>
      <w:r>
        <w:rPr>
          <w:sz w:val="28"/>
          <w:szCs w:val="28"/>
          <w:lang w:val="fa-IR"/>
        </w:rPr>
        <w:t>ÎÝå</w:t>
      </w:r>
      <w:r>
        <w:rPr>
          <w:sz w:val="28"/>
          <w:szCs w:val="28"/>
        </w:rPr>
        <w:t xml:space="preserve">. </w:t>
      </w:r>
      <w:r>
        <w:rPr>
          <w:sz w:val="28"/>
          <w:szCs w:val="28"/>
          <w:lang w:val="fa-IR"/>
        </w:rPr>
        <w:t>ÈÇ Ç?ä ÍÇá¡ Ç?ä ?ÒåÇ æÌæÏ ÏÇÔÊå ÞÈá ÇÒ Çæ Ôä?Ïå ˜áãåº ä˜Êå Ç?ä ÇÓÊ ˜å ÂäåÇ æÓæÓå ÌÏ?Ï Ó ÇÒ ÇÓÎ Èå ˜áãå ÊÈÏ?á ÔÏ</w:t>
      </w:r>
      <w:r>
        <w:rPr>
          <w:sz w:val="28"/>
          <w:szCs w:val="28"/>
        </w:rPr>
        <w:t xml:space="preserve">. </w:t>
      </w:r>
      <w:r>
        <w:rPr>
          <w:sz w:val="28"/>
          <w:szCs w:val="28"/>
          <w:lang w:val="fa-IR"/>
        </w:rPr>
        <w:t>?˜ ÊáÇÔ åãÇåä Èå ÏÑ˜¡ ÈÇ ÑÇåäãÇ?? ˜ÊÇÈ ãÞÏÓ¡ ÝÔÇÑåÇ? ÈÑ ?ÑæÇä ÌÏ?Ï ãã˜ä ÇÓÊ ÕÑÝå Ìæ?? äÏ ÇÒ ÈÓ?ÇÑ? ÇÓÊ ˜å ÏÑ ÍÇá ÇÒ ÏÓÊ ˜ã˜ ˜äÏ</w:t>
      </w:r>
      <w:r>
        <w:rPr>
          <w:sz w:val="28"/>
          <w:szCs w:val="28"/>
        </w:rPr>
        <w:t>.</w:t>
      </w:r>
    </w:p>
    <w:p>
      <w:pPr>
        <w:pStyle w:val="Normal"/>
        <w:jc w:val="right"/>
        <w:rPr>
          <w:sz w:val="28"/>
          <w:szCs w:val="28"/>
          <w:lang w:val="fa-IR"/>
        </w:rPr>
      </w:pPr>
      <w:r>
        <w:rPr>
          <w:sz w:val="28"/>
          <w:szCs w:val="28"/>
          <w:lang w:val="fa-IR"/>
        </w:rPr>
        <w:t>Òã?ä ÎæÈ</w:t>
      </w:r>
    </w:p>
    <w:p>
      <w:pPr>
        <w:pStyle w:val="Normal"/>
        <w:jc w:val="right"/>
        <w:rPr>
          <w:sz w:val="28"/>
          <w:szCs w:val="28"/>
          <w:lang w:val="fa-IR"/>
        </w:rPr>
      </w:pPr>
      <w:r>
        <w:rPr>
          <w:sz w:val="28"/>
          <w:szCs w:val="28"/>
          <w:lang w:val="fa-IR"/>
        </w:rPr>
        <w:t xml:space="preserve">˜áãå </w:t>
      </w:r>
      <w:r>
        <w:rPr>
          <w:sz w:val="28"/>
          <w:szCs w:val="28"/>
        </w:rPr>
        <w:t xml:space="preserve">/ </w:t>
      </w:r>
      <w:r>
        <w:rPr>
          <w:sz w:val="28"/>
          <w:szCs w:val="28"/>
          <w:lang w:val="fa-IR"/>
        </w:rPr>
        <w:t>ÏÇäå ˜å Èå Òã?ä ÎæÈ ˜ÇåÔ Êæá?Ï ã?æå</w:t>
      </w:r>
      <w:r>
        <w:rPr>
          <w:sz w:val="28"/>
          <w:szCs w:val="28"/>
        </w:rPr>
        <w:t xml:space="preserve">. </w:t>
      </w:r>
      <w:r>
        <w:rPr>
          <w:sz w:val="28"/>
          <w:szCs w:val="28"/>
          <w:lang w:val="fa-IR"/>
        </w:rPr>
        <w:t xml:space="preserve">ÈäÇÈÑÇ?ä ÈÇ </w:t>
      </w:r>
      <w:r>
        <w:rPr>
          <w:sz w:val="28"/>
          <w:szCs w:val="28"/>
        </w:rPr>
        <w:t xml:space="preserve">Jn.15 </w:t>
      </w:r>
      <w:r>
        <w:rPr>
          <w:sz w:val="28"/>
          <w:szCs w:val="28"/>
          <w:lang w:val="fa-IR"/>
        </w:rPr>
        <w:t>ãÊÕá</w:t>
      </w:r>
      <w:r>
        <w:rPr>
          <w:sz w:val="28"/>
          <w:szCs w:val="28"/>
        </w:rPr>
        <w:t>: 5</w:t>
      </w:r>
      <w:r>
        <w:rPr>
          <w:sz w:val="28"/>
          <w:szCs w:val="28"/>
          <w:lang w:val="fa-IR"/>
        </w:rPr>
        <w:t>¡</w:t>
      </w:r>
      <w:r>
        <w:rPr>
          <w:sz w:val="28"/>
          <w:szCs w:val="28"/>
        </w:rPr>
        <w:t>7</w:t>
      </w:r>
      <w:r>
        <w:rPr>
          <w:sz w:val="28"/>
          <w:szCs w:val="28"/>
          <w:lang w:val="fa-IR"/>
        </w:rPr>
        <w:t>¡ ˜å ã? æ?Ï ˜å ÔÇÎå åÇ? ÊÇ˜ ã?æå È?ÇæÑ?Ï ÇÒ ØÑ?Þ ˜áãå ãØ?Ú ÏÑ ÂäåÇ ÇÓÊ</w:t>
      </w:r>
      <w:r>
        <w:rPr>
          <w:sz w:val="28"/>
          <w:szCs w:val="28"/>
        </w:rPr>
        <w:t xml:space="preserve">. </w:t>
      </w:r>
      <w:r>
        <w:rPr>
          <w:sz w:val="28"/>
          <w:szCs w:val="28"/>
          <w:lang w:val="fa-IR"/>
        </w:rPr>
        <w:t xml:space="preserve">Èå åã?ä ÊÑÊ?È Òã?ä ÎæÈ ˜áãå ÑÇ äå ã? ÏÇÑÏ æ Èå ØæÑ ãÓÊãÑ Èå ÇÑãÛÇä ã? ÂæÑÏ ËãÑ </w:t>
      </w:r>
      <w:r>
        <w:rPr>
          <w:sz w:val="28"/>
          <w:szCs w:val="28"/>
        </w:rPr>
        <w:t xml:space="preserve">(Lk.8: 15). </w:t>
      </w:r>
      <w:r>
        <w:rPr>
          <w:sz w:val="28"/>
          <w:szCs w:val="28"/>
          <w:lang w:val="fa-IR"/>
        </w:rPr>
        <w:t>Âä ÇÓÊ ˜å ãÔÊÑ˜ ÈÑÇ? ãÇ Èå ?ÇÏ ?Ò? ÇÒ ˜áãå¡ ÏÑÎæÇÓÊ Âä ÈÑÇ? äÏ ÑæÒ¡ æ ÓÓ Âä ÑÇ ÝÑÇãæÔ ˜ÑÏå Çã</w:t>
      </w:r>
      <w:r>
        <w:rPr>
          <w:sz w:val="28"/>
          <w:szCs w:val="28"/>
        </w:rPr>
        <w:t xml:space="preserve">. </w:t>
      </w:r>
      <w:r>
        <w:rPr>
          <w:sz w:val="28"/>
          <w:szCs w:val="28"/>
          <w:lang w:val="fa-IR"/>
        </w:rPr>
        <w:t>ÈÇ Ç?ä ÍÇá¡ ãØãÆäÇ ãÝåæã Ç?ä ÇÓÊ ˜å ÇÑ ÞáÈ ãÇ æÇÞÚÇ Èå ˜áãå ÈÇÒ åÓÊäÏ¡ ÇËÑÇÊ ÏÇÆã? ÈÑ ãÇ ÏÇÔÊå ÈÇÔÏ¡ ÇÑ ˜áãå ÊÇÈÚ ÏÑ ãÇ</w:t>
      </w:r>
      <w:r>
        <w:rPr>
          <w:sz w:val="28"/>
          <w:szCs w:val="28"/>
        </w:rPr>
        <w:t xml:space="preserve">. </w:t>
      </w:r>
      <w:r>
        <w:rPr>
          <w:sz w:val="28"/>
          <w:szCs w:val="28"/>
          <w:lang w:val="fa-IR"/>
        </w:rPr>
        <w:t>Èå åã?ä Ïá?á áÇÒã ÇÓÊ Èå ÍÏÇÞá ÑæÒÇäå ÏÚÇ ÇÓÊ ÈÑÇ? Ðåä ãÇ ÑÇ Èå Òã?ä ÎæÈ ÈÑÇ? ˜áãå¡ æ ÈÑÇ? ÍÝÙ Âäå ãÇ ÏÑ ÍÇá ÍÇÖÑ ÏÑ˜</w:t>
      </w:r>
      <w:r>
        <w:rPr>
          <w:sz w:val="28"/>
          <w:szCs w:val="28"/>
        </w:rPr>
        <w:t xml:space="preserve">. </w:t>
      </w:r>
      <w:r>
        <w:rPr>
          <w:sz w:val="28"/>
          <w:szCs w:val="28"/>
          <w:lang w:val="fa-IR"/>
        </w:rPr>
        <w:t xml:space="preserve">˜ÓÇä? ˜å ÈÑ Ñæ? Òã?ä ÎæÈ ÇÓÊ ˜å ÈÔäæÏ æ ÏÑ˜ ÏÑ </w:t>
      </w:r>
      <w:r>
        <w:rPr>
          <w:sz w:val="28"/>
          <w:szCs w:val="28"/>
        </w:rPr>
        <w:t xml:space="preserve">Mt.13: 23 </w:t>
      </w:r>
      <w:r>
        <w:rPr>
          <w:sz w:val="28"/>
          <w:szCs w:val="28"/>
          <w:lang w:val="fa-IR"/>
        </w:rPr>
        <w:t xml:space="preserve">Èå ÚäæÇä ˜ÓÇä? ˜å Ôä?Ïä æ ÍÝÙ ˜áãå </w:t>
      </w:r>
      <w:r>
        <w:rPr>
          <w:sz w:val="28"/>
          <w:szCs w:val="28"/>
        </w:rPr>
        <w:t xml:space="preserve">(: 16 Lk.8) </w:t>
      </w:r>
      <w:r>
        <w:rPr>
          <w:sz w:val="28"/>
          <w:szCs w:val="28"/>
          <w:lang w:val="fa-IR"/>
        </w:rPr>
        <w:t>ÇÓÊ</w:t>
      </w:r>
      <w:r>
        <w:rPr>
          <w:sz w:val="28"/>
          <w:szCs w:val="28"/>
        </w:rPr>
        <w:t xml:space="preserve">. </w:t>
      </w:r>
      <w:r>
        <w:rPr>
          <w:sz w:val="28"/>
          <w:szCs w:val="28"/>
          <w:lang w:val="fa-IR"/>
        </w:rPr>
        <w:t>ÏÑ˜ ÏÑÓÊ ÇÒ ÂãæÒÔ ˜áãå ÇÓÊ ÏÑ äÊ?Ìå Èå ?˜ ÈÑäÇãå ÏÑ ÍÇá ÇäÌÇã Úãá? ÇÒ Âä ãÑÈæØ ã? ÔæÏ</w:t>
      </w:r>
      <w:r>
        <w:rPr>
          <w:sz w:val="28"/>
          <w:szCs w:val="28"/>
        </w:rPr>
        <w:t xml:space="preserve">. </w:t>
      </w:r>
      <w:r>
        <w:rPr>
          <w:sz w:val="28"/>
          <w:szCs w:val="28"/>
          <w:lang w:val="fa-IR"/>
        </w:rPr>
        <w:t>ãÇ ãã˜ä ÇÓÊ ?˜ ˜ÊÇÈ ÇäÓÇä ÎæÇäÏä æ ÏÑ˜ Âä ÏÑ ÍÇá ÍÇÖÑ ÇÒ ÎæÇäÏäº ÏÑ˜ ˜áÇã ÎÏÇ ˜ÇãáÇ ?˜ ãÝåæã ãÊÝÇæÊ ÇÓÊ</w:t>
      </w:r>
      <w:r>
        <w:rPr>
          <w:sz w:val="28"/>
          <w:szCs w:val="28"/>
        </w:rPr>
        <w:t xml:space="preserve">. </w:t>
      </w:r>
      <w:r>
        <w:rPr>
          <w:sz w:val="28"/>
          <w:szCs w:val="28"/>
          <w:lang w:val="fa-IR"/>
        </w:rPr>
        <w:t>Èå ÑÇÓÊ? ÏÑ˜ Âä ÑÇ Èå ãÚäÇ? äå ÏÇÔÊä Âä ÑÇ ÏÑ ÞáÈ ãÇ æ ÏÑ äÊ?Ìå ÏÑ ÒäÏ? ãÇ</w:t>
      </w:r>
      <w:r>
        <w:rPr>
          <w:sz w:val="28"/>
          <w:szCs w:val="28"/>
        </w:rPr>
        <w:t>.</w:t>
      </w:r>
    </w:p>
    <w:p>
      <w:pPr>
        <w:pStyle w:val="Normal"/>
        <w:jc w:val="right"/>
        <w:rPr>
          <w:sz w:val="28"/>
          <w:szCs w:val="28"/>
        </w:rPr>
      </w:pPr>
      <w:r>
        <w:rPr>
          <w:sz w:val="28"/>
          <w:szCs w:val="28"/>
          <w:lang w:val="fa-IR"/>
        </w:rPr>
        <w:t xml:space="preserve">ÏÇäå ˜ÇåÔ ?ÇÝÊ æ ÏÑ Òã?ä ÎæÈ ÇÓÊ¡ </w:t>
      </w:r>
      <w:r>
        <w:rPr>
          <w:sz w:val="28"/>
          <w:szCs w:val="28"/>
        </w:rPr>
        <w:t>"</w:t>
      </w:r>
      <w:r>
        <w:rPr>
          <w:sz w:val="28"/>
          <w:szCs w:val="28"/>
          <w:lang w:val="fa-IR"/>
        </w:rPr>
        <w:t>ÈÑ ÎÇÓÊ¡ æ ã?æå ÈÑåäå</w:t>
      </w:r>
      <w:r>
        <w:rPr>
          <w:sz w:val="28"/>
          <w:szCs w:val="28"/>
        </w:rPr>
        <w:t>"</w:t>
      </w:r>
      <w:r>
        <w:rPr>
          <w:sz w:val="28"/>
          <w:szCs w:val="28"/>
          <w:lang w:val="fa-IR"/>
        </w:rPr>
        <w:t xml:space="preserve">º ÏÑ æÇÞÚ¡ Âä ÑÇ ÏÑ ã?æå äå ÏÇÔÊå </w:t>
      </w:r>
      <w:r>
        <w:rPr>
          <w:sz w:val="28"/>
          <w:szCs w:val="28"/>
        </w:rPr>
        <w:t>(Lk.8: 8</w:t>
      </w:r>
      <w:r>
        <w:rPr>
          <w:sz w:val="28"/>
          <w:szCs w:val="28"/>
          <w:lang w:val="fa-IR"/>
        </w:rPr>
        <w:t>¡</w:t>
      </w:r>
      <w:r>
        <w:rPr>
          <w:sz w:val="28"/>
          <w:szCs w:val="28"/>
        </w:rPr>
        <w:t xml:space="preserve">15). </w:t>
      </w:r>
      <w:r>
        <w:rPr>
          <w:sz w:val="28"/>
          <w:szCs w:val="28"/>
          <w:lang w:val="fa-IR"/>
        </w:rPr>
        <w:t>ÈäÇÈÑÇ?ä ?Çå? ˜å ˜ÇÔÊå ?˜ ãÍÕæá ÑÇ Ê˜ÑÇÑ ã? ˜ÑÏäÏ</w:t>
      </w:r>
      <w:r>
        <w:rPr>
          <w:sz w:val="28"/>
          <w:szCs w:val="28"/>
        </w:rPr>
        <w:t xml:space="preserve">. </w:t>
      </w:r>
      <w:r>
        <w:rPr>
          <w:sz w:val="28"/>
          <w:szCs w:val="28"/>
          <w:lang w:val="fa-IR"/>
        </w:rPr>
        <w:t>ÇÓÎ ÏÑÓÊ Èå ˜áãå ãäÌÑ ÎæÇåÏ ÔÏ Ó ÇÒ ãæÌ ÇÒ ?ÔÑÝÊ ãÚäæ? Èå ãæÌ</w:t>
      </w:r>
      <w:r>
        <w:rPr>
          <w:sz w:val="28"/>
          <w:szCs w:val="28"/>
        </w:rPr>
        <w:t xml:space="preserve">. </w:t>
      </w:r>
      <w:r>
        <w:rPr>
          <w:sz w:val="28"/>
          <w:szCs w:val="28"/>
          <w:lang w:val="fa-IR"/>
        </w:rPr>
        <w:t>ÈÇÒ åã¡ ãÇ ã? È?ä?ã ˜å ãËá ÈÑÒÑ¡ ÊæÕ?Ý ?˜ ÇÓÎ ÌÇÑ? Èå ÊÚÑ?Ý</w:t>
      </w:r>
      <w:r>
        <w:rPr>
          <w:sz w:val="28"/>
          <w:szCs w:val="28"/>
        </w:rPr>
        <w:t xml:space="preserve">- </w:t>
      </w:r>
      <w:r>
        <w:rPr>
          <w:sz w:val="28"/>
          <w:szCs w:val="28"/>
          <w:lang w:val="fa-IR"/>
        </w:rPr>
        <w:t>Âä ÑÇ ÏÑ ÊÇÑ?Î ˜å ÊæÓØ ãÄãä ÍÝÙ ˜áãå ˜ÇÔÊå äå ã? ÏÇÑÏ¡ æ ã?æå Èå ØæÑ ãÏÇæã ãØÑÍ</w:t>
      </w:r>
      <w:r>
        <w:rPr>
          <w:sz w:val="28"/>
          <w:szCs w:val="28"/>
        </w:rPr>
        <w:t xml:space="preserve">. Mk.4: 8 </w:t>
      </w:r>
      <w:r>
        <w:rPr>
          <w:sz w:val="28"/>
          <w:szCs w:val="28"/>
          <w:lang w:val="fa-IR"/>
        </w:rPr>
        <w:t>ã? ÇÝÒÇ?Ï</w:t>
      </w:r>
      <w:r>
        <w:rPr>
          <w:sz w:val="28"/>
          <w:szCs w:val="28"/>
        </w:rPr>
        <w:t xml:space="preserve">: </w:t>
      </w:r>
      <w:r>
        <w:rPr>
          <w:sz w:val="28"/>
          <w:szCs w:val="28"/>
          <w:lang w:val="fa-IR"/>
        </w:rPr>
        <w:t xml:space="preserve">ÌÒÆ?ÇÊ ÞÇÈá ÊæÌå ÇÓÊ ˜å Ç?ä ã?æå ÇÓÊ ˜å Ç?ä ?Çå Èå åãÑÇå ÏÇÔÊ ˜å </w:t>
      </w:r>
      <w:r>
        <w:rPr>
          <w:sz w:val="28"/>
          <w:szCs w:val="28"/>
        </w:rPr>
        <w:t>"</w:t>
      </w:r>
      <w:r>
        <w:rPr>
          <w:sz w:val="28"/>
          <w:szCs w:val="28"/>
          <w:lang w:val="fa-IR"/>
        </w:rPr>
        <w:t>ÝäÑ ÊÇ æ ÇÝÒÇ?Ô</w:t>
      </w:r>
      <w:r>
        <w:rPr>
          <w:sz w:val="28"/>
          <w:szCs w:val="28"/>
        </w:rPr>
        <w:t xml:space="preserve">" </w:t>
      </w:r>
      <w:r>
        <w:rPr>
          <w:sz w:val="28"/>
          <w:szCs w:val="28"/>
          <w:lang w:val="fa-IR"/>
        </w:rPr>
        <w:t>ÈæÏ</w:t>
      </w:r>
      <w:r>
        <w:rPr>
          <w:sz w:val="28"/>
          <w:szCs w:val="28"/>
        </w:rPr>
        <w:t xml:space="preserve">. </w:t>
      </w:r>
      <w:r>
        <w:rPr>
          <w:sz w:val="28"/>
          <w:szCs w:val="28"/>
          <w:lang w:val="fa-IR"/>
        </w:rPr>
        <w:t>ÊÕæ?Ñ ÇÒ ?˜ ?Çå ãæáÏ ÏÇäå ˜å ÎæÏ ÑÇ Èå ?ÇåÇä ÌÏÇÇäå æ ã?æå ÌæÇäå</w:t>
      </w:r>
      <w:r>
        <w:rPr>
          <w:sz w:val="28"/>
          <w:szCs w:val="28"/>
        </w:rPr>
        <w:t xml:space="preserve">. </w:t>
      </w:r>
      <w:r>
        <w:rPr>
          <w:sz w:val="28"/>
          <w:szCs w:val="28"/>
          <w:lang w:val="fa-IR"/>
        </w:rPr>
        <w:t>Ç?ä ÑÇ ã? ÊæÇä Èå Ïæ ÕæÑÊ ÊÚÈ?Ñ</w:t>
      </w:r>
      <w:r>
        <w:rPr>
          <w:sz w:val="28"/>
          <w:szCs w:val="28"/>
        </w:rPr>
        <w:t xml:space="preserve">: </w:t>
      </w:r>
    </w:p>
    <w:p>
      <w:pPr>
        <w:pStyle w:val="Normal"/>
        <w:jc w:val="right"/>
        <w:rPr>
          <w:sz w:val="28"/>
          <w:szCs w:val="28"/>
        </w:rPr>
      </w:pPr>
      <w:r>
        <w:rPr>
          <w:sz w:val="28"/>
          <w:szCs w:val="28"/>
        </w:rPr>
        <w:t xml:space="preserve">1) </w:t>
      </w:r>
      <w:r>
        <w:rPr>
          <w:sz w:val="28"/>
          <w:szCs w:val="28"/>
          <w:lang w:val="fa-IR"/>
        </w:rPr>
        <w:t>ÊæÓÚå æÇÞÚ? ãÚäæ? ÏÑ ÒäÏ? ãÇ ?˜ ˜å˜ÔÇä ãÇÑ?? Èå ÓãÊ ÈÇáÇ ÊÌãÚ? ÇÓÊ</w:t>
      </w:r>
      <w:r>
        <w:rPr>
          <w:sz w:val="28"/>
          <w:szCs w:val="28"/>
        </w:rPr>
        <w:t xml:space="preserve">. </w:t>
      </w:r>
      <w:r>
        <w:rPr>
          <w:sz w:val="28"/>
          <w:szCs w:val="28"/>
          <w:lang w:val="fa-IR"/>
        </w:rPr>
        <w:t>ãæÝÞ?Ê ÏÑ ÍÇá ÊæÓÚå ã?æå ãÚäæ? ãäÌÑ Èå ÏÑ ÍÇá ÊæÓÚå È?ÔÊÑ ÇÓÊ</w:t>
      </w:r>
      <w:r>
        <w:rPr>
          <w:sz w:val="28"/>
          <w:szCs w:val="28"/>
        </w:rPr>
        <w:t>.</w:t>
      </w:r>
    </w:p>
    <w:p>
      <w:pPr>
        <w:pStyle w:val="Normal"/>
        <w:jc w:val="right"/>
        <w:rPr>
          <w:vanish/>
          <w:sz w:val="28"/>
          <w:szCs w:val="28"/>
        </w:rPr>
      </w:pPr>
      <w:r>
        <w:rPr>
          <w:sz w:val="28"/>
          <w:szCs w:val="28"/>
        </w:rPr>
        <w:t xml:space="preserve">) </w:t>
      </w:r>
      <w:r>
        <w:rPr>
          <w:sz w:val="28"/>
          <w:szCs w:val="28"/>
          <w:lang w:val="fa-IR"/>
        </w:rPr>
        <w:t>˜ÇÑÎÇäå åÇ? ÌÏ?Ï ˜å ÇÒ ã?æå ãÇ ÂãÏå ÇÔÇÑå Èå ÊÈÏ?á ãÇ¡ åÑ Ïæ ÇÒ Ïä?Ç æ ˜ÓÇä? ˜å ÏÑ ÏÇÎá ˜á?ÓÇ</w:t>
      </w:r>
      <w:bookmarkStart w:id="7" w:name="_GoBack3"/>
      <w:bookmarkEnd w:id="7"/>
      <w:r>
        <w:rPr>
          <w:sz w:val="28"/>
          <w:szCs w:val="28"/>
          <w:lang w:val="fa-IR"/>
        </w:rPr>
        <w:t xml:space="preserve"> ˜å ãÇ ÂäåÇ ÑÇ ÈÑÇ? ˜ã˜ Èå Úãá˜ÑÏ ã?æå ãÚäæ? ÇÓÊ</w:t>
      </w:r>
      <w:r>
        <w:rPr>
          <w:sz w:val="28"/>
          <w:szCs w:val="28"/>
        </w:rPr>
        <w:t xml:space="preserve">. </w:t>
      </w:r>
      <w:r>
        <w:rPr>
          <w:sz w:val="28"/>
          <w:szCs w:val="28"/>
          <w:lang w:val="fa-IR"/>
        </w:rPr>
        <w:t>ÇÓÊ ?˜? Ï?Ñ ÇÒ á?ä˜ ÏÑ Ç?äÌÇ ÈÇ ãËá ã?æå ÊÍãá ÊÇ˜ æÌæÏ ÏÇÑÏ</w:t>
      </w:r>
      <w:r>
        <w:rPr>
          <w:sz w:val="28"/>
          <w:szCs w:val="28"/>
        </w:rPr>
        <w:t>: "</w:t>
      </w:r>
      <w:r>
        <w:rPr>
          <w:sz w:val="28"/>
          <w:szCs w:val="28"/>
          <w:lang w:val="fa-IR"/>
        </w:rPr>
        <w:t>ãä ÔãÇ ÑÇ ÇäÊÎÇÈ ˜ÑÏå¡ æ ÔãÇ ãÞÑÑ¡ ˜å ÔãÇ ÈÇ?Ï ÈÑæ?Ï æ ã?æå È?ÇæÑ?Ï¡ æ ã?æå ÔãÇ ÈÇ?Ï ÈÇÞ? ã? ãÇäÏ</w:t>
      </w:r>
      <w:r>
        <w:rPr>
          <w:sz w:val="28"/>
          <w:szCs w:val="28"/>
        </w:rPr>
        <w:t>" (Jn.15: 8</w:t>
      </w:r>
      <w:r>
        <w:rPr>
          <w:sz w:val="28"/>
          <w:szCs w:val="28"/>
          <w:lang w:val="fa-IR"/>
        </w:rPr>
        <w:t>¡</w:t>
      </w:r>
      <w:r>
        <w:rPr>
          <w:sz w:val="28"/>
          <w:szCs w:val="28"/>
        </w:rPr>
        <w:t xml:space="preserve">16). </w:t>
      </w:r>
      <w:r>
        <w:rPr>
          <w:sz w:val="28"/>
          <w:szCs w:val="28"/>
          <w:lang w:val="fa-IR"/>
        </w:rPr>
        <w:t>Ç?ä ãÊÕá ÈÇ ÝÑãÇä ãÓ?Í Èå ÂäåÇ ÑÇ Èå ÑÝÊä Èå ÌåÇä ãæÚÙå ÇäÌ?á æ ÏÑ äÊ?Ìå ãÈÏá ÓÇÎÊ</w:t>
      </w:r>
      <w:r>
        <w:rPr>
          <w:sz w:val="28"/>
          <w:szCs w:val="28"/>
        </w:rPr>
        <w:t xml:space="preserve">. </w:t>
      </w:r>
      <w:r>
        <w:rPr>
          <w:sz w:val="28"/>
          <w:szCs w:val="28"/>
          <w:lang w:val="fa-IR"/>
        </w:rPr>
        <w:t>ÏÑ Ç?ä ãÚäÇ ÈÇÑÏå? ãÚäæ? ãÇ ÇÓÊ ˜å ÊÇ ÍÏ? ÇÒ ØÑ?Þ Ï?ÑÇä ÂæÑÏä ãÇ ÈÑÇ? ÌáÇá ÎÏÇ ÇÒ ØÑ?Þ ÊæÓÚå ?˜ ÔÎÕ?Ê ÎÏÇ ãÇääÏ</w:t>
      </w:r>
      <w:r>
        <w:rPr>
          <w:sz w:val="28"/>
          <w:szCs w:val="28"/>
        </w:rPr>
        <w:t xml:space="preserve">. </w:t>
      </w:r>
      <w:r>
        <w:rPr>
          <w:sz w:val="28"/>
          <w:szCs w:val="28"/>
          <w:lang w:val="fa-IR"/>
        </w:rPr>
        <w:t xml:space="preserve">Âä ÑÇ ÏÑ Ç?ä Òã?äå ÇÓÊÝÇÏå ÇÒ ˜áãå ÈÑÇ? ãæÚÙå æ ÊæÓÚå ãÚäæ? ÔÎÕ? ÇÓÊ ˜å ãÇ ÊÔæ?Þ Ô˜æå ÏÑ?ÇÝÊ ÇÓÊ </w:t>
      </w:r>
      <w:r>
        <w:rPr>
          <w:sz w:val="28"/>
          <w:szCs w:val="28"/>
        </w:rPr>
        <w:t>"</w:t>
      </w:r>
      <w:r>
        <w:rPr>
          <w:sz w:val="28"/>
          <w:szCs w:val="28"/>
          <w:lang w:val="fa-IR"/>
        </w:rPr>
        <w:t xml:space="preserve">˜å Âäå ÔãÇ ÈÇ?Ï ÇÒ ÏÑ Èå äÇã ãä ÈÎæÇå?Ï¡ Çæ </w:t>
      </w:r>
      <w:r>
        <w:rPr>
          <w:sz w:val="28"/>
          <w:szCs w:val="28"/>
        </w:rPr>
        <w:t>(</w:t>
      </w:r>
      <w:r>
        <w:rPr>
          <w:sz w:val="28"/>
          <w:szCs w:val="28"/>
          <w:lang w:val="fa-IR"/>
        </w:rPr>
        <w:t>ÎæÇåÏ ÔÏ</w:t>
      </w:r>
      <w:r>
        <w:rPr>
          <w:sz w:val="28"/>
          <w:szCs w:val="28"/>
        </w:rPr>
        <w:t xml:space="preserve">) </w:t>
      </w:r>
      <w:r>
        <w:rPr>
          <w:sz w:val="28"/>
          <w:szCs w:val="28"/>
          <w:lang w:val="fa-IR"/>
        </w:rPr>
        <w:t>Âä ÑÇ Èå ÔãÇ ã? ÏåÏ</w:t>
      </w:r>
      <w:r>
        <w:rPr>
          <w:sz w:val="28"/>
          <w:szCs w:val="28"/>
        </w:rPr>
        <w:t>" (Jn.15: 7</w:t>
      </w:r>
      <w:r>
        <w:rPr>
          <w:sz w:val="28"/>
          <w:szCs w:val="28"/>
          <w:lang w:val="fa-IR"/>
        </w:rPr>
        <w:t>¡</w:t>
      </w:r>
      <w:r>
        <w:rPr>
          <w:sz w:val="28"/>
          <w:szCs w:val="28"/>
        </w:rPr>
        <w:t>16 ).</w:t>
        <w:br/>
      </w:r>
      <w:r>
        <w:rPr>
          <w:sz w:val="28"/>
          <w:szCs w:val="28"/>
          <w:lang w:val="fa-IR"/>
        </w:rPr>
        <w:t>åÑ ãÄãä ˜å æÇÞÚÇ ÊáÇÔ ÈÑÇ? ÂæÑÏä ã?æå Èå ÌáÇá ÎÏÇ¡ åÑ Ïæ ÏÑ ãæÚÙå Èå Ï?ÑÇä æ ÏÑ ÊæÓÚå ÔÎÕ?Ê åÇ? ÔÎÕ?¡ ?ÏÇ ÎæÇåÏ ˜ÑÏ Ç?ä æÚÏå Èå ØæÑ ãÏÇæã ÏÑÓÊ ÇÓÊ</w:t>
      </w:r>
      <w:r>
        <w:rPr>
          <w:sz w:val="28"/>
          <w:szCs w:val="28"/>
        </w:rPr>
        <w:t>.</w:t>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jc w:val="right"/>
        <w:rPr>
          <w:sz w:val="28"/>
          <w:szCs w:val="28"/>
        </w:rPr>
      </w:pPr>
      <w:r>
        <w:rPr>
          <w:sz w:val="28"/>
          <w:szCs w:val="28"/>
        </w:rPr>
      </w:r>
    </w:p>
    <w:p>
      <w:pPr>
        <w:pStyle w:val="Normal"/>
        <w:jc w:val="right"/>
        <w:rPr>
          <w:vanish/>
          <w:sz w:val="28"/>
          <w:szCs w:val="28"/>
        </w:rPr>
      </w:pPr>
      <w:r>
        <w:rPr>
          <w:vanish/>
          <w:sz w:val="28"/>
          <w:szCs w:val="28"/>
        </w:rPr>
      </w:r>
    </w:p>
    <w:p>
      <w:pPr>
        <w:pStyle w:val="Normal"/>
        <w:jc w:val="right"/>
        <w:rPr>
          <w:vanish/>
          <w:sz w:val="28"/>
          <w:szCs w:val="28"/>
        </w:rPr>
      </w:pPr>
      <w:r>
        <w:rPr>
          <w:vanish/>
          <w:sz w:val="28"/>
          <w:szCs w:val="28"/>
        </w:rPr>
      </w:r>
    </w:p>
    <w:p>
      <w:pPr>
        <w:pStyle w:val="Normal"/>
        <w:spacing w:before="0" w:after="200"/>
        <w:jc w:val="right"/>
        <w:rPr>
          <w:vanish/>
          <w:sz w:val="28"/>
          <w:szCs w:val="28"/>
        </w:rPr>
      </w:pPr>
      <w:r>
        <w:rPr>
          <w:vanish/>
          <w:sz w:val="28"/>
          <w:szCs w:val="2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6:00Z</dcterms:created>
  <dc:creator>Dr. Roxana</dc:creator>
  <dc:description/>
  <dc:language>en-US</dc:language>
  <cp:lastModifiedBy>Dr. Roxana</cp:lastModifiedBy>
  <dcterms:modified xsi:type="dcterms:W3CDTF">2015-11-12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