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
    </w:p>
    <w:p>
      <w:pPr>
        <w:pStyle w:val="TableContents"/>
        <w:pBdr>
          <w:top w:val="single" w:sz="6" w:space="1" w:color="000000"/>
          <w:left w:val="single" w:sz="6" w:space="5" w:color="000000"/>
          <w:bottom w:val="single" w:sz="6" w:space="1" w:color="000000"/>
          <w:right w:val="single" w:sz="6" w:space="5" w:color="000000"/>
        </w:pBdr>
        <w:spacing w:before="0" w:after="283"/>
        <w:rPr/>
      </w:pPr>
      <w:r>
        <w:rPr>
          <w:rStyle w:val="InternetLink"/>
          <w:rFonts w:eastAsia="Times New Roman;serif" w:cs="Times New Roman;serif" w:ascii="Times New Roman;serif" w:hAnsi="Times New Roman;serif"/>
          <w:b/>
          <w:bCs/>
          <w:sz w:val="24"/>
          <w:szCs w:val="24"/>
          <w:lang w:val="en-US"/>
        </w:rPr>
        <w:t>The Real Devil</w:t>
      </w:r>
    </w:p>
    <w:p>
      <w:pPr>
        <w:pStyle w:val="TableContents"/>
        <w:pBdr>
          <w:left w:val="single" w:sz="6" w:space="5" w:color="000000"/>
          <w:bottom w:val="single" w:sz="6" w:space="1" w:color="000000"/>
          <w:right w:val="single" w:sz="6" w:space="5" w:color="000000"/>
        </w:pBdr>
        <w:spacing w:before="0" w:after="0"/>
        <w:jc w:val="right"/>
        <w:rPr/>
      </w:pPr>
      <w:r>
        <w:rPr/>
        <w:t>  </w:t>
      </w:r>
      <w:r>
        <w:rPr>
          <w:lang w:val="pl-PL"/>
        </w:rPr>
        <w:t>ÇáÔíŘÇä ÇáÍŢíŢí</w:t>
      </w:r>
      <w:r>
        <w:rPr/>
        <w:t> </w:t>
      </w:r>
      <w:r>
        <w:rPr>
          <w:sz w:val="24"/>
          <w:szCs w:val="24"/>
          <w:lang w:val="ar-IQ"/>
        </w:rPr>
        <w:t>ÇáÔíØÇä</w:t>
      </w:r>
      <w:r>
        <w:rPr>
          <w:rFonts w:eastAsia="Simplified Arabic;serif" w:cs="Simplified Arabic;serif" w:ascii="Simplified Arabic;serif" w:hAnsi="Simplified Arabic;serif"/>
          <w:sz w:val="24"/>
          <w:szCs w:val="24"/>
          <w:lang w:val="ar-IQ"/>
        </w:rPr>
        <w:t xml:space="preserve">, </w:t>
      </w:r>
      <w:r>
        <w:rPr>
          <w:sz w:val="24"/>
          <w:szCs w:val="24"/>
          <w:lang w:val="ar-IQ"/>
        </w:rPr>
        <w:t>ÇÈáíÓ</w:t>
      </w:r>
      <w:r>
        <w:rPr>
          <w:rFonts w:eastAsia="Simplified Arabic;serif" w:cs="Simplified Arabic;serif" w:ascii="Simplified Arabic;serif" w:hAnsi="Simplified Arabic;serif"/>
          <w:sz w:val="24"/>
          <w:szCs w:val="24"/>
          <w:lang w:val="ar-IQ"/>
        </w:rPr>
        <w:t xml:space="preserve">, </w:t>
      </w:r>
      <w:r>
        <w:rPr>
          <w:sz w:val="24"/>
          <w:szCs w:val="24"/>
          <w:lang w:val="ar-IQ"/>
        </w:rPr>
        <w:t>ÒåÑÉ ÈäÊ ÇáÕÈÍ</w:t>
      </w:r>
      <w:r>
        <w:rPr>
          <w:rFonts w:eastAsia="Simplified Arabic;serif" w:cs="Simplified Arabic;serif" w:ascii="Simplified Arabic;serif" w:hAnsi="Simplified Arabic;serif"/>
          <w:sz w:val="24"/>
          <w:szCs w:val="24"/>
          <w:lang w:val="ar-IQ"/>
        </w:rPr>
        <w:t xml:space="preserve">, </w:t>
      </w:r>
      <w:r>
        <w:rPr>
          <w:sz w:val="24"/>
          <w:szCs w:val="24"/>
          <w:lang w:val="ar-IQ"/>
        </w:rPr>
        <w:t>ÇáÎØíÉ</w:t>
      </w:r>
      <w:r>
        <w:rPr>
          <w:rFonts w:eastAsia="Simplified Arabic;serif" w:cs="Simplified Arabic;serif" w:ascii="Simplified Arabic;serif" w:hAnsi="Simplified Arabic;serif"/>
          <w:sz w:val="24"/>
          <w:szCs w:val="24"/>
          <w:lang w:val="ar-IQ"/>
        </w:rPr>
        <w:t xml:space="preserve">, </w:t>
      </w:r>
      <w:r>
        <w:rPr>
          <w:sz w:val="24"/>
          <w:szCs w:val="24"/>
          <w:lang w:val="ar-IQ"/>
        </w:rPr>
        <w:t>ÇáÔÑ</w:t>
      </w:r>
      <w:r>
        <w:rPr>
          <w:rFonts w:eastAsia="Simplified Arabic;serif" w:cs="Simplified Arabic;serif" w:ascii="Simplified Arabic;serif" w:hAnsi="Simplified Arabic;serif"/>
          <w:sz w:val="24"/>
          <w:szCs w:val="24"/>
          <w:lang w:val="ar-IQ"/>
        </w:rPr>
        <w:t xml:space="preserve">... </w:t>
      </w:r>
      <w:r>
        <w:rPr>
          <w:sz w:val="24"/>
          <w:szCs w:val="24"/>
          <w:lang w:val="ar-IQ"/>
        </w:rPr>
        <w:t>ÇáÔÑ</w:t>
      </w:r>
      <w:r>
        <w:rPr>
          <w:rFonts w:eastAsia="Simplified Arabic;serif" w:cs="Simplified Arabic;serif" w:ascii="Simplified Arabic;serif" w:hAnsi="Simplified Arabic;serif"/>
          <w:sz w:val="24"/>
          <w:szCs w:val="24"/>
          <w:lang w:val="ar-IQ"/>
        </w:rPr>
        <w:t xml:space="preserve">. </w:t>
      </w:r>
      <w:r>
        <w:rPr>
          <w:sz w:val="24"/>
          <w:szCs w:val="24"/>
          <w:lang w:val="ar-IQ"/>
        </w:rPr>
        <w:t>ÇÚÊÞÏ Çä ÇÛáÈ ÇáäÇÓ íÝßÑæä ÈÊáß ÇáÇÔíÇÁ ÈÚÖ ÇáÇÍíÇä Ýí ÍíÇÊåã</w:t>
      </w:r>
      <w:r>
        <w:rPr>
          <w:rFonts w:eastAsia="Simplified Arabic;serif" w:cs="Simplified Arabic;serif" w:ascii="Simplified Arabic;serif" w:hAnsi="Simplified Arabic;serif"/>
          <w:sz w:val="24"/>
          <w:szCs w:val="24"/>
          <w:lang w:val="ar-IQ"/>
        </w:rPr>
        <w:t xml:space="preserve">, </w:t>
      </w:r>
      <w:r>
        <w:rPr>
          <w:sz w:val="24"/>
          <w:szCs w:val="24"/>
          <w:lang w:val="ar-IQ"/>
        </w:rPr>
        <w:t>ÇáÇ Çäåã áÇ íãÊáßæä ÇáÇÌÇÈÇÊ ÇáÔÇÝíÉ áÊÓÇÄáÇÊåã</w:t>
      </w:r>
      <w:r>
        <w:rPr>
          <w:rFonts w:eastAsia="Simplified Arabic;serif" w:cs="Simplified Arabic;serif" w:ascii="Simplified Arabic;serif" w:hAnsi="Simplified Arabic;serif"/>
          <w:sz w:val="24"/>
          <w:szCs w:val="24"/>
          <w:lang w:val="ar-IQ"/>
        </w:rPr>
        <w:t xml:space="preserve">. </w:t>
      </w:r>
      <w:r>
        <w:rPr>
          <w:sz w:val="24"/>
          <w:szCs w:val="24"/>
          <w:lang w:val="ar-IQ"/>
        </w:rPr>
        <w:t>ÓíÏÑÓ åÐÇ ÇáÈÍË Ýí ÇáÇãÑ ãä ãäÙæÑ ßÊÇÈí</w:t>
      </w:r>
      <w:r>
        <w:rPr>
          <w:rFonts w:eastAsia="Simplified Arabic;serif" w:cs="Simplified Arabic;serif" w:ascii="Simplified Arabic;serif" w:hAnsi="Simplified Arabic;serif"/>
          <w:sz w:val="24"/>
          <w:szCs w:val="24"/>
          <w:lang w:val="ar-IQ"/>
        </w:rPr>
        <w:t xml:space="preserve">- </w:t>
      </w:r>
      <w:r>
        <w:rPr>
          <w:sz w:val="24"/>
          <w:szCs w:val="24"/>
          <w:lang w:val="ar-IQ"/>
        </w:rPr>
        <w:t>áÇäí ÇÚáä áß Çä ÇáßÊÇÈ ÇáãÞÏÓ åæ ßáãÉ Çááå</w:t>
      </w:r>
      <w:r>
        <w:rPr>
          <w:rFonts w:eastAsia="Simplified Arabic;serif" w:cs="Simplified Arabic;serif" w:ascii="Simplified Arabic;serif" w:hAnsi="Simplified Arabic;serif"/>
          <w:sz w:val="24"/>
          <w:szCs w:val="24"/>
          <w:lang w:val="ar-IQ"/>
        </w:rPr>
        <w:t xml:space="preserve">, </w:t>
      </w:r>
      <w:r>
        <w:rPr>
          <w:sz w:val="24"/>
          <w:szCs w:val="24"/>
          <w:lang w:val="ar-IQ"/>
        </w:rPr>
        <w:t>æÇäå íÍÊæí Èíä ØíÇÊå ÇáÇÌæÈÉ ÇáÍÞíÞíÉ Úáì ÇáÇÓÆáÉ ÇáÊí äÓÇáåÇ</w:t>
      </w:r>
      <w:r>
        <w:rPr>
          <w:rFonts w:eastAsia="Simplified Arabic;serif" w:cs="Simplified Arabic;serif" w:ascii="Simplified Arabic;serif" w:hAnsi="Simplified Arabic;serif"/>
          <w:sz w:val="24"/>
          <w:szCs w:val="24"/>
          <w:lang w:val="ar-IQ"/>
        </w:rPr>
        <w:t xml:space="preserve">, </w:t>
      </w:r>
      <w:r>
        <w:rPr>
          <w:sz w:val="24"/>
          <w:szCs w:val="24"/>
          <w:lang w:val="ar-IQ"/>
        </w:rPr>
        <w:t>ÓæÇÁ æÚíäÇ Ðáß Çã áã äÚíå</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ãÇ ÇÑíÏ Çä ÇÞÊÑÍå åæ Çä ÇáßÊÇÈ ÇáãÞÏÓ íÞæá Çä ßáãÉ </w:t>
      </w:r>
      <w:r>
        <w:rPr>
          <w:rFonts w:eastAsia="Simplified Arabic;serif" w:cs="Simplified Arabic;serif" w:ascii="Simplified Arabic;serif" w:hAnsi="Simplified Arabic;serif"/>
          <w:sz w:val="24"/>
          <w:szCs w:val="24"/>
          <w:lang w:val="ar-IQ"/>
        </w:rPr>
        <w:t>"</w:t>
      </w:r>
      <w:r>
        <w:rPr>
          <w:sz w:val="24"/>
          <w:szCs w:val="24"/>
          <w:lang w:val="ar-IQ"/>
        </w:rPr>
        <w:t>ÇáÔíØÇä</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ÊÚäí Ýí ÇáÇÓÇÓ </w:t>
      </w:r>
      <w:r>
        <w:rPr>
          <w:rFonts w:eastAsia="Simplified Arabic;serif" w:cs="Simplified Arabic;serif" w:ascii="Simplified Arabic;serif" w:hAnsi="Simplified Arabic;serif"/>
          <w:sz w:val="24"/>
          <w:szCs w:val="24"/>
          <w:lang w:val="ar-IQ"/>
        </w:rPr>
        <w:t>"</w:t>
      </w:r>
      <w:r>
        <w:rPr>
          <w:sz w:val="24"/>
          <w:szCs w:val="24"/>
          <w:lang w:val="ar-IQ"/>
        </w:rPr>
        <w:t>ÇáÎÕã</w:t>
      </w:r>
      <w:r>
        <w:rPr>
          <w:rFonts w:eastAsia="Simplified Arabic;serif" w:cs="Simplified Arabic;serif" w:ascii="Simplified Arabic;serif" w:hAnsi="Simplified Arabic;serif"/>
          <w:sz w:val="24"/>
          <w:szCs w:val="24"/>
          <w:lang w:val="ar-IQ"/>
        </w:rPr>
        <w:t xml:space="preserve">", </w:t>
      </w:r>
      <w:r>
        <w:rPr>
          <w:sz w:val="24"/>
          <w:szCs w:val="24"/>
          <w:lang w:val="ar-IQ"/>
        </w:rPr>
        <w:t>æÇä ÇáÔíØÇä</w:t>
      </w:r>
      <w:r>
        <w:rPr>
          <w:rFonts w:eastAsia="Simplified Arabic;serif" w:cs="Simplified Arabic;serif" w:ascii="Simplified Arabic;serif" w:hAnsi="Simplified Arabic;serif"/>
          <w:sz w:val="24"/>
          <w:szCs w:val="24"/>
          <w:lang w:val="ar-IQ"/>
        </w:rPr>
        <w:t xml:space="preserve">, </w:t>
      </w:r>
      <w:r>
        <w:rPr>
          <w:sz w:val="24"/>
          <w:szCs w:val="24"/>
          <w:lang w:val="ar-IQ"/>
        </w:rPr>
        <w:t>Ýí ÇáæÇÞÚ</w:t>
      </w:r>
      <w:r>
        <w:rPr>
          <w:rFonts w:eastAsia="Simplified Arabic;serif" w:cs="Simplified Arabic;serif" w:ascii="Simplified Arabic;serif" w:hAnsi="Simplified Arabic;serif"/>
          <w:sz w:val="24"/>
          <w:szCs w:val="24"/>
          <w:lang w:val="ar-IQ"/>
        </w:rPr>
        <w:t xml:space="preserve">, </w:t>
      </w:r>
      <w:r>
        <w:rPr>
          <w:sz w:val="24"/>
          <w:szCs w:val="24"/>
          <w:lang w:val="ar-IQ"/>
        </w:rPr>
        <w:t>áÇ íæÌÏ ßßÇÆä ÔÎÕí Ýí Çáßæä</w:t>
      </w:r>
      <w:r>
        <w:rPr>
          <w:rFonts w:eastAsia="Simplified Arabic;serif" w:cs="Simplified Arabic;serif" w:ascii="Simplified Arabic;serif" w:hAnsi="Simplified Arabic;serif"/>
          <w:sz w:val="24"/>
          <w:szCs w:val="24"/>
          <w:lang w:val="ar-IQ"/>
        </w:rPr>
        <w:t xml:space="preserve">. </w:t>
      </w:r>
      <w:r>
        <w:rPr>
          <w:sz w:val="24"/>
          <w:szCs w:val="24"/>
          <w:lang w:val="ar-IQ"/>
        </w:rPr>
        <w:t>äÚã</w:t>
      </w:r>
      <w:r>
        <w:rPr>
          <w:rFonts w:eastAsia="Simplified Arabic;serif" w:cs="Simplified Arabic;serif" w:ascii="Simplified Arabic;serif" w:hAnsi="Simplified Arabic;serif"/>
          <w:sz w:val="24"/>
          <w:szCs w:val="24"/>
          <w:lang w:val="ar-IQ"/>
        </w:rPr>
        <w:t xml:space="preserve">, </w:t>
      </w:r>
      <w:r>
        <w:rPr>
          <w:sz w:val="24"/>
          <w:szCs w:val="24"/>
          <w:lang w:val="ar-IQ"/>
        </w:rPr>
        <w:t>áÇ íæÌÏ åäÇß Çí Êäíä Ðæ ÓÈÚÉ ÑÄæÓ æÚÔÑÉ ÞÑæä ÈÔßá ãÇÏí Ýí Çáßæä</w:t>
      </w:r>
      <w:r>
        <w:rPr>
          <w:rFonts w:eastAsia="Simplified Arabic;serif" w:cs="Simplified Arabic;serif" w:ascii="Simplified Arabic;serif" w:hAnsi="Simplified Arabic;serif"/>
          <w:sz w:val="24"/>
          <w:szCs w:val="24"/>
          <w:lang w:val="ar-IQ"/>
        </w:rPr>
        <w:t xml:space="preserve">. </w:t>
      </w:r>
      <w:r>
        <w:rPr>
          <w:sz w:val="24"/>
          <w:szCs w:val="24"/>
          <w:lang w:val="ar-IQ"/>
        </w:rPr>
        <w:t>Ýßá ÇáÔÑ ÇáÐí Ýí ÍíÇÊäÇ ÞÏ ÓãÍ áå ÊÍÊ ÓíØÑÉ Çááå</w:t>
      </w:r>
      <w:r>
        <w:rPr>
          <w:rFonts w:eastAsia="Simplified Arabic;serif" w:cs="Simplified Arabic;serif" w:ascii="Simplified Arabic;serif" w:hAnsi="Simplified Arabic;serif"/>
          <w:sz w:val="24"/>
          <w:szCs w:val="24"/>
          <w:lang w:val="ar-IQ"/>
        </w:rPr>
        <w:t xml:space="preserve">. </w:t>
      </w:r>
      <w:r>
        <w:rPr>
          <w:sz w:val="24"/>
          <w:szCs w:val="24"/>
          <w:lang w:val="ar-IQ"/>
        </w:rPr>
        <w:t>æÇä ÇáÎØíÉ</w:t>
      </w:r>
      <w:r>
        <w:rPr>
          <w:rFonts w:eastAsia="Simplified Arabic;serif" w:cs="Simplified Arabic;serif" w:ascii="Simplified Arabic;serif" w:hAnsi="Simplified Arabic;serif"/>
          <w:sz w:val="24"/>
          <w:szCs w:val="24"/>
          <w:lang w:val="ar-IQ"/>
        </w:rPr>
        <w:t xml:space="preserve">- </w:t>
      </w:r>
      <w:r>
        <w:rPr>
          <w:sz w:val="24"/>
          <w:szCs w:val="24"/>
          <w:lang w:val="ar-IQ"/>
        </w:rPr>
        <w:t>äÚã</w:t>
      </w:r>
      <w:r>
        <w:rPr>
          <w:rFonts w:eastAsia="Simplified Arabic;serif" w:cs="Simplified Arabic;serif" w:ascii="Simplified Arabic;serif" w:hAnsi="Simplified Arabic;serif"/>
          <w:sz w:val="24"/>
          <w:szCs w:val="24"/>
          <w:lang w:val="ar-IQ"/>
        </w:rPr>
        <w:t xml:space="preserve">, </w:t>
      </w:r>
      <w:r>
        <w:rPr>
          <w:sz w:val="24"/>
          <w:szCs w:val="24"/>
          <w:lang w:val="ar-IQ"/>
        </w:rPr>
        <w:t>ÇáÎØíÉ</w:t>
      </w:r>
      <w:r>
        <w:rPr>
          <w:rFonts w:eastAsia="Simplified Arabic;serif" w:cs="Simplified Arabic;serif" w:ascii="Simplified Arabic;serif" w:hAnsi="Simplified Arabic;serif"/>
          <w:sz w:val="24"/>
          <w:szCs w:val="24"/>
          <w:lang w:val="ar-IQ"/>
        </w:rPr>
        <w:t xml:space="preserve">, </w:t>
      </w:r>
      <w:r>
        <w:rPr>
          <w:sz w:val="24"/>
          <w:szCs w:val="24"/>
          <w:lang w:val="ar-IQ"/>
        </w:rPr>
        <w:t>ÇßÈÑ ãÔÇßáäÇ</w:t>
      </w:r>
      <w:r>
        <w:rPr>
          <w:rFonts w:eastAsia="Simplified Arabic;serif" w:cs="Simplified Arabic;serif" w:ascii="Simplified Arabic;serif" w:hAnsi="Simplified Arabic;serif"/>
          <w:sz w:val="24"/>
          <w:szCs w:val="24"/>
          <w:lang w:val="ar-IQ"/>
        </w:rPr>
        <w:t xml:space="preserve">- </w:t>
      </w:r>
      <w:r>
        <w:rPr>
          <w:sz w:val="24"/>
          <w:szCs w:val="24"/>
          <w:lang w:val="ar-IQ"/>
        </w:rPr>
        <w:t>ÊÇÊí ÇáÎØíÉ Ýí äåÇíÉ ÇáãØÇÝ ãä ÏÇÎá ÞáæÈäÇ æÊÝßíÑäÇ</w:t>
      </w:r>
      <w:r>
        <w:rPr>
          <w:rFonts w:eastAsia="Simplified Arabic;serif" w:cs="Simplified Arabic;serif" w:ascii="Simplified Arabic;serif" w:hAnsi="Simplified Arabic;serif"/>
          <w:sz w:val="24"/>
          <w:szCs w:val="24"/>
          <w:lang w:val="ar-IQ"/>
        </w:rPr>
        <w:t xml:space="preserve">. </w:t>
      </w:r>
      <w:r>
        <w:rPr>
          <w:sz w:val="24"/>
          <w:szCs w:val="24"/>
          <w:lang w:val="ar-IQ"/>
        </w:rPr>
        <w:t>ÝÝí ÇáæÇÞÚ äÍä ÔíÇØíääÇ ÈÇäÝÓäÇ</w:t>
      </w:r>
      <w:r>
        <w:rPr>
          <w:rFonts w:eastAsia="Simplified Arabic;serif" w:cs="Simplified Arabic;serif" w:ascii="Simplified Arabic;serif" w:hAnsi="Simplified Arabic;serif"/>
          <w:sz w:val="24"/>
          <w:szCs w:val="24"/>
          <w:lang w:val="ar-IQ"/>
        </w:rPr>
        <w:t xml:space="preserve">, </w:t>
      </w:r>
      <w:r>
        <w:rPr>
          <w:sz w:val="24"/>
          <w:szCs w:val="24"/>
          <w:lang w:val="ar-IQ"/>
        </w:rPr>
        <w:t>æßãÇ ÇÚÊÏäÇ Çä äÞæá</w:t>
      </w:r>
      <w:r>
        <w:rPr>
          <w:rFonts w:eastAsia="Simplified Arabic;serif" w:cs="Simplified Arabic;serif" w:ascii="Simplified Arabic;serif" w:hAnsi="Simplified Arabic;serif"/>
          <w:sz w:val="24"/>
          <w:szCs w:val="24"/>
          <w:lang w:val="ar-IQ"/>
        </w:rPr>
        <w:t xml:space="preserve">, </w:t>
      </w:r>
      <w:r>
        <w:rPr>
          <w:sz w:val="24"/>
          <w:szCs w:val="24"/>
          <w:lang w:val="ar-IQ"/>
        </w:rPr>
        <w:t>ÝÇääÇ ÇäÝÓäÇ ÇáÏø ÇÚÏÇÆäÇ æÎÕæãäÇ</w:t>
      </w:r>
      <w:r>
        <w:rPr>
          <w:rFonts w:eastAsia="Simplified Arabic;serif" w:cs="Simplified Arabic;serif" w:ascii="Simplified Arabic;serif" w:hAnsi="Simplified Arabic;serif"/>
          <w:sz w:val="24"/>
          <w:szCs w:val="24"/>
          <w:lang w:val="ar-IQ"/>
        </w:rPr>
        <w:t xml:space="preserve">. </w:t>
      </w:r>
      <w:r>
        <w:rPr>
          <w:sz w:val="24"/>
          <w:szCs w:val="24"/>
          <w:lang w:val="ar-IQ"/>
        </w:rPr>
        <w:t>ÝÇáÕÑÇÚ ãÚ ÇáÎØíÉ æÇáÔÑ åæ åäÇ Úáì ÇáÇÑÖ</w:t>
      </w:r>
      <w:r>
        <w:rPr>
          <w:rFonts w:eastAsia="Simplified Arabic;serif" w:cs="Simplified Arabic;serif" w:ascii="Simplified Arabic;serif" w:hAnsi="Simplified Arabic;serif"/>
          <w:sz w:val="24"/>
          <w:szCs w:val="24"/>
          <w:lang w:val="ar-IQ"/>
        </w:rPr>
        <w:t xml:space="preserve">, </w:t>
      </w:r>
      <w:r>
        <w:rPr>
          <w:sz w:val="24"/>
          <w:szCs w:val="24"/>
          <w:lang w:val="ar-IQ"/>
        </w:rPr>
        <w:t>Èá åæ Ýí ÏÇÎá ÞáæÈ ÇáÈÔÑ æÚÞæáåã</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Satan, the devil, demons, Lucifer, sin, evil… evil. I believe that most people think about these things at some times in their lives, and they don’t have very good answers to their questions. This presentation is going to look at a Biblical perspective- because I submit to you that the Bible is God’s word, and holds within its pages real answers to the questions which, consciously or unconsciously, we’re asking. What I want to suggest is that the Bible teaches that the word “Satan” basically means an adversary, and that in fact, Satan doesn’t exist as a personal being out in the cosmos. That’s right-there’s no dragon with seven heads and ten horns literally out there in the cosmos. All the evil in our lives is permitted under God’s control. And sin-yes, sin, our biggest problem- and sin comes ultimately from within our own hearts, our own thinking. We, actually, are our own Satan, and as we all say so often, we are our own biggest enemy or adversary. The struggle with sin and evil is right down here on earth, right within human hearts and minds.</w:t>
      </w:r>
    </w:p>
    <w:p>
      <w:pPr>
        <w:pStyle w:val="TableContents"/>
        <w:pBdr>
          <w:left w:val="single" w:sz="6" w:space="5" w:color="000000"/>
          <w:bottom w:val="single" w:sz="6" w:space="1" w:color="000000"/>
          <w:right w:val="single" w:sz="6" w:space="5" w:color="000000"/>
        </w:pBdr>
        <w:spacing w:before="0" w:after="0"/>
        <w:jc w:val="right"/>
        <w:rPr/>
      </w:pPr>
      <w:r>
        <w:rPr/>
        <w:t> </w:t>
      </w:r>
      <w:r>
        <w:rPr>
          <w:sz w:val="24"/>
          <w:szCs w:val="24"/>
          <w:lang w:val="ar-IQ"/>
        </w:rPr>
        <w:t>ÇáÇ ÇääÇ áæ ÎÑÌäÇ Çáì ÇáÔÇÑÚ</w:t>
      </w:r>
      <w:r>
        <w:rPr>
          <w:rFonts w:eastAsia="Simplified Arabic;serif" w:cs="Simplified Arabic;serif" w:ascii="Simplified Arabic;serif" w:hAnsi="Simplified Arabic;serif"/>
          <w:sz w:val="24"/>
          <w:szCs w:val="24"/>
          <w:lang w:val="ar-IQ"/>
        </w:rPr>
        <w:t xml:space="preserve">, </w:t>
      </w:r>
      <w:r>
        <w:rPr>
          <w:sz w:val="24"/>
          <w:szCs w:val="24"/>
          <w:lang w:val="ar-IQ"/>
        </w:rPr>
        <w:t>áæÌÏäÇ ÇáÚÏíÏ ãä ÇáÇÑÇÁ</w:t>
      </w:r>
      <w:r>
        <w:rPr>
          <w:rFonts w:eastAsia="Simplified Arabic;serif" w:cs="Simplified Arabic;serif" w:ascii="Simplified Arabic;serif" w:hAnsi="Simplified Arabic;serif"/>
          <w:sz w:val="24"/>
          <w:szCs w:val="24"/>
          <w:lang w:val="ar-IQ"/>
        </w:rPr>
        <w:t xml:space="preserve">. </w:t>
      </w:r>
      <w:r>
        <w:rPr>
          <w:sz w:val="24"/>
          <w:szCs w:val="24"/>
          <w:lang w:val="ar-IQ"/>
        </w:rPr>
        <w:t>ÝÇáäÇÓ ãÑÊÈßæä ÈÔßá ÚÌíÈ</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But out on the street, there are all kinds of different views. People are terribly confused.</w:t>
      </w:r>
      <w:r>
        <w:rPr>
          <w:rFonts w:eastAsia="Simplified Arabic;serif" w:cs="Simplified Arabic;serif" w:ascii="Simplified Arabic;serif" w:hAnsi="Simplified Arabic;serif"/>
          <w:sz w:val="24"/>
          <w:szCs w:val="24"/>
          <w:lang w:val="ar-IQ"/>
        </w:rPr>
        <w:t>"</w:t>
      </w:r>
      <w:r>
        <w:rPr>
          <w:sz w:val="24"/>
          <w:szCs w:val="24"/>
          <w:lang w:val="ar-IQ"/>
        </w:rPr>
        <w:t>ãä ÝÖáß</w:t>
      </w:r>
      <w:r>
        <w:rPr>
          <w:rFonts w:eastAsia="Simplified Arabic;serif" w:cs="Simplified Arabic;serif" w:ascii="Simplified Arabic;serif" w:hAnsi="Simplified Arabic;serif"/>
          <w:sz w:val="24"/>
          <w:szCs w:val="24"/>
          <w:lang w:val="ar-IQ"/>
        </w:rPr>
        <w:t xml:space="preserve">, </w:t>
      </w:r>
      <w:r>
        <w:rPr>
          <w:sz w:val="24"/>
          <w:szCs w:val="24"/>
          <w:lang w:val="ar-IQ"/>
        </w:rPr>
        <w:t>ãÇ ÇáÐí ÊÚÊÞÏå Úä ÇáÔíØÇä¿</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ÇáÔíØÇä¿ Çæå</w:t>
      </w:r>
      <w:r>
        <w:rPr>
          <w:rFonts w:eastAsia="Simplified Arabic;serif" w:cs="Simplified Arabic;serif" w:ascii="Simplified Arabic;serif" w:hAnsi="Simplified Arabic;serif"/>
          <w:sz w:val="24"/>
          <w:szCs w:val="24"/>
          <w:lang w:val="ar-IQ"/>
        </w:rPr>
        <w:t xml:space="preserve">, </w:t>
      </w:r>
      <w:r>
        <w:rPr>
          <w:sz w:val="24"/>
          <w:szCs w:val="24"/>
          <w:lang w:val="ar-IQ"/>
        </w:rPr>
        <w:t>áã íÎØÑ áí Çä ÝßÑÊ Èå ÞÈáÇ</w:t>
      </w:r>
      <w:r>
        <w:rPr>
          <w:rFonts w:eastAsia="Simplified Arabic;serif" w:cs="Simplified Arabic;serif" w:ascii="Simplified Arabic;serif" w:hAnsi="Simplified Arabic;serif"/>
          <w:sz w:val="24"/>
          <w:szCs w:val="24"/>
          <w:lang w:val="ar-IQ"/>
        </w:rPr>
        <w:t xml:space="preserve">. </w:t>
      </w:r>
      <w:r>
        <w:rPr>
          <w:sz w:val="24"/>
          <w:szCs w:val="24"/>
          <w:lang w:val="ar-IQ"/>
        </w:rPr>
        <w:t>Úáì Çí ÍÇá</w:t>
      </w:r>
      <w:r>
        <w:rPr>
          <w:rFonts w:eastAsia="Simplified Arabic;serif" w:cs="Simplified Arabic;serif" w:ascii="Simplified Arabic;serif" w:hAnsi="Simplified Arabic;serif"/>
          <w:sz w:val="24"/>
          <w:szCs w:val="24"/>
          <w:lang w:val="ar-IQ"/>
        </w:rPr>
        <w:t xml:space="preserve">, </w:t>
      </w:r>
      <w:r>
        <w:rPr>
          <w:sz w:val="24"/>
          <w:szCs w:val="24"/>
          <w:lang w:val="ar-IQ"/>
        </w:rPr>
        <w:t>åá åæ Ðáß ÇáÐí íÝÊÑÖ Çäå ÇáãáÇß ÇáÐí ÓÞØ ãä ÇáØÇÈÞ ÇáÊÇÓÚ æÇáÊÓÚíä¿ ÇäÇ ãÔÛæá ÇáÇä</w:t>
      </w:r>
      <w:r>
        <w:rPr>
          <w:rFonts w:eastAsia="Simplified Arabic;serif" w:cs="Simplified Arabic;serif" w:ascii="Simplified Arabic;serif" w:hAnsi="Simplified Arabic;serif"/>
          <w:sz w:val="24"/>
          <w:szCs w:val="24"/>
          <w:lang w:val="ar-IQ"/>
        </w:rPr>
        <w:t xml:space="preserve">, </w:t>
      </w:r>
      <w:r>
        <w:rPr>
          <w:sz w:val="24"/>
          <w:szCs w:val="24"/>
          <w:lang w:val="ar-IQ"/>
        </w:rPr>
        <w:t>æÚáíø Çä ÇÐåÈ</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ÍÓä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Satan? Wow. Never really thought about it. Or him. Whatever. Isn’t he supposed to be, like, the Angel that fell off the 99</w:t>
      </w:r>
      <w:r>
        <w:rPr>
          <w:rFonts w:eastAsia="Times New Roman;serif" w:cs="Times New Roman;serif" w:ascii="Times New Roman;serif" w:hAnsi="Times New Roman;serif"/>
          <w:position w:val="8"/>
          <w:sz w:val="24"/>
          <w:szCs w:val="24"/>
          <w:lang w:val="en-US"/>
        </w:rPr>
        <w:t>th</w:t>
      </w:r>
      <w:r>
        <w:rPr>
          <w:rFonts w:eastAsia="Times New Roman;serif" w:cs="Times New Roman;serif" w:ascii="Times New Roman;serif" w:hAnsi="Times New Roman;serif"/>
          <w:sz w:val="24"/>
          <w:szCs w:val="24"/>
          <w:lang w:val="en-US"/>
        </w:rPr>
        <w:t>floor? But… I’m busy now, I gotta go!”</w:t>
      </w:r>
    </w:p>
    <w:p>
      <w:pPr>
        <w:pStyle w:val="TableContents"/>
        <w:pBdr>
          <w:left w:val="single" w:sz="6" w:space="5" w:color="000000"/>
          <w:bottom w:val="single" w:sz="6" w:space="1" w:color="000000"/>
          <w:right w:val="single" w:sz="6" w:space="5" w:color="000000"/>
        </w:pBdr>
        <w:spacing w:before="0" w:after="0"/>
        <w:jc w:val="right"/>
        <w:rPr/>
      </w:pPr>
      <w:r>
        <w:rPr/>
        <w:t>“</w:t>
      </w:r>
      <w:r>
        <w:rPr>
          <w:rFonts w:eastAsia="Times New Roman;serif" w:cs="Times New Roman;serif" w:ascii="Times New Roman;serif" w:hAnsi="Times New Roman;serif"/>
          <w:sz w:val="24"/>
          <w:szCs w:val="24"/>
          <w:lang w:val="en-US"/>
        </w:rPr>
        <w:t>OK!”</w:t>
      </w:r>
      <w:r>
        <w:rPr>
          <w:rFonts w:eastAsia="Simplified Arabic;serif" w:cs="Simplified Arabic;serif" w:ascii="Simplified Arabic;serif" w:hAnsi="Simplified Arabic;serif"/>
          <w:sz w:val="24"/>
          <w:szCs w:val="24"/>
          <w:lang w:val="ar-IQ"/>
        </w:rPr>
        <w:t>"</w:t>
      </w:r>
      <w:r>
        <w:rPr>
          <w:sz w:val="24"/>
          <w:szCs w:val="24"/>
          <w:lang w:val="ar-IQ"/>
        </w:rPr>
        <w:t>ãä ÝÖáß</w:t>
      </w:r>
      <w:r>
        <w:rPr>
          <w:rFonts w:eastAsia="Simplified Arabic;serif" w:cs="Simplified Arabic;serif" w:ascii="Simplified Arabic;serif" w:hAnsi="Simplified Arabic;serif"/>
          <w:sz w:val="24"/>
          <w:szCs w:val="24"/>
          <w:lang w:val="ar-IQ"/>
        </w:rPr>
        <w:t xml:space="preserve">, </w:t>
      </w:r>
      <w:r>
        <w:rPr>
          <w:sz w:val="24"/>
          <w:szCs w:val="24"/>
          <w:lang w:val="ar-IQ"/>
        </w:rPr>
        <w:t>ãÇ ÇáÐí ÊÚÊÞÏå Úä ÇáÔíØÇä¿</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 xml:space="preserve">ãÇÐÇ¿ åá ÞáÊ </w:t>
      </w:r>
      <w:r>
        <w:rPr>
          <w:rFonts w:eastAsia="Simplified Arabic;serif" w:cs="Simplified Arabic;serif" w:ascii="Simplified Arabic;serif" w:hAnsi="Simplified Arabic;serif"/>
          <w:sz w:val="24"/>
          <w:szCs w:val="24"/>
          <w:lang w:val="ar-IQ"/>
        </w:rPr>
        <w:t>"</w:t>
      </w:r>
      <w:r>
        <w:rPr>
          <w:sz w:val="24"/>
          <w:szCs w:val="24"/>
          <w:lang w:val="ar-IQ"/>
        </w:rPr>
        <w:t>ÔíØÇä</w:t>
      </w:r>
      <w:r>
        <w:rPr>
          <w:rFonts w:eastAsia="Simplified Arabic;serif" w:cs="Simplified Arabic;serif" w:ascii="Simplified Arabic;serif" w:hAnsi="Simplified Arabic;serif"/>
          <w:sz w:val="24"/>
          <w:szCs w:val="24"/>
          <w:lang w:val="ar-IQ"/>
        </w:rPr>
        <w:t>"</w:t>
      </w:r>
      <w:r>
        <w:rPr>
          <w:sz w:val="24"/>
          <w:szCs w:val="24"/>
          <w:lang w:val="ar-IQ"/>
        </w:rPr>
        <w:t>¿</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äÚã åÐÇ ÕÍíÍ</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ÇáÔíØÇä</w:t>
      </w:r>
      <w:r>
        <w:rPr>
          <w:rFonts w:eastAsia="Simplified Arabic;serif" w:cs="Simplified Arabic;serif" w:ascii="Simplified Arabic;serif" w:hAnsi="Simplified Arabic;serif"/>
          <w:sz w:val="24"/>
          <w:szCs w:val="24"/>
          <w:lang w:val="ar-IQ"/>
        </w:rPr>
        <w:t xml:space="preserve">... </w:t>
      </w:r>
      <w:r>
        <w:rPr>
          <w:sz w:val="24"/>
          <w:szCs w:val="24"/>
          <w:lang w:val="ar-IQ"/>
        </w:rPr>
        <w:t>ÇáÔíØÇä</w:t>
      </w:r>
      <w:r>
        <w:rPr>
          <w:rFonts w:eastAsia="Simplified Arabic;serif" w:cs="Simplified Arabic;serif" w:ascii="Simplified Arabic;serif" w:hAnsi="Simplified Arabic;serif"/>
          <w:sz w:val="24"/>
          <w:szCs w:val="24"/>
          <w:lang w:val="ar-IQ"/>
        </w:rPr>
        <w:t xml:space="preserve">... </w:t>
      </w:r>
      <w:r>
        <w:rPr>
          <w:sz w:val="24"/>
          <w:szCs w:val="24"/>
          <w:lang w:val="ar-IQ"/>
        </w:rPr>
        <w:t>áÇ ÇÚÑÝ ÈÇáÖÈØ</w:t>
      </w:r>
      <w:r>
        <w:rPr>
          <w:rFonts w:eastAsia="Simplified Arabic;serif" w:cs="Simplified Arabic;serif" w:ascii="Simplified Arabic;serif" w:hAnsi="Simplified Arabic;serif"/>
          <w:sz w:val="24"/>
          <w:szCs w:val="24"/>
          <w:lang w:val="ar-IQ"/>
        </w:rPr>
        <w:t xml:space="preserve">. </w:t>
      </w:r>
      <w:r>
        <w:rPr>
          <w:sz w:val="24"/>
          <w:szCs w:val="24"/>
          <w:lang w:val="ar-IQ"/>
        </w:rPr>
        <w:t>ÝÇáÇÔíÇÁ  ÇáÓíÆÉ ÊÍÏË</w:t>
      </w:r>
      <w:r>
        <w:rPr>
          <w:rFonts w:eastAsia="Simplified Arabic;serif" w:cs="Simplified Arabic;serif" w:ascii="Simplified Arabic;serif" w:hAnsi="Simplified Arabic;serif"/>
          <w:sz w:val="24"/>
          <w:szCs w:val="24"/>
          <w:lang w:val="ar-IQ"/>
        </w:rPr>
        <w:t xml:space="preserve">, </w:t>
      </w:r>
      <w:r>
        <w:rPr>
          <w:sz w:val="24"/>
          <w:szCs w:val="24"/>
          <w:lang w:val="ar-IQ"/>
        </w:rPr>
        <w:t>ÓæÇÁ ááäÇÓ ÇáØíÈíä Çã ÇáÇÔÑÇÑ</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ÇÔßÑß Úáì æÞÊß</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What? You said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Yes that’s right!”</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Satan… Satan… You know, I don’t know. Bad things happen, to good people, to bad people… ”</w:t>
      </w:r>
    </w:p>
    <w:p>
      <w:pPr>
        <w:pStyle w:val="TableContents"/>
        <w:pBdr>
          <w:left w:val="single" w:sz="6" w:space="5" w:color="000000"/>
          <w:bottom w:val="single" w:sz="6" w:space="1" w:color="000000"/>
          <w:right w:val="single" w:sz="6" w:space="5" w:color="000000"/>
        </w:pBdr>
        <w:spacing w:before="0" w:after="0"/>
        <w:jc w:val="right"/>
        <w:rPr/>
      </w:pPr>
      <w:r>
        <w:rPr/>
        <w:t>“</w:t>
      </w:r>
      <w:r>
        <w:rPr>
          <w:rFonts w:eastAsia="Times New Roman;serif" w:cs="Times New Roman;serif" w:ascii="Times New Roman;serif" w:hAnsi="Times New Roman;serif"/>
          <w:sz w:val="24"/>
          <w:szCs w:val="24"/>
          <w:lang w:val="en-US"/>
        </w:rPr>
        <w:t>Thank you for your time”</w:t>
      </w:r>
      <w:r>
        <w:rPr>
          <w:rFonts w:eastAsia="Simplified Arabic;serif" w:cs="Simplified Arabic;serif" w:ascii="Simplified Arabic;serif" w:hAnsi="Simplified Arabic;serif"/>
          <w:sz w:val="24"/>
          <w:szCs w:val="24"/>
          <w:lang w:val="ar-IQ"/>
        </w:rPr>
        <w:t>"</w:t>
      </w:r>
      <w:r>
        <w:rPr>
          <w:sz w:val="24"/>
          <w:szCs w:val="24"/>
          <w:lang w:val="ar-IQ"/>
        </w:rPr>
        <w:t>ãä ÝÖáß</w:t>
      </w:r>
      <w:r>
        <w:rPr>
          <w:rFonts w:eastAsia="Simplified Arabic;serif" w:cs="Simplified Arabic;serif" w:ascii="Simplified Arabic;serif" w:hAnsi="Simplified Arabic;serif"/>
          <w:sz w:val="24"/>
          <w:szCs w:val="24"/>
          <w:lang w:val="ar-IQ"/>
        </w:rPr>
        <w:t xml:space="preserve">, </w:t>
      </w:r>
      <w:r>
        <w:rPr>
          <w:sz w:val="24"/>
          <w:szCs w:val="24"/>
          <w:lang w:val="ar-IQ"/>
        </w:rPr>
        <w:t>ãÇ ÇáÐí ÊÚÊÞÏå Úä ÇáÔíØÇä¿</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åÇ¿ áíÓÊ áÏí Çí ÝßÑÉ</w:t>
      </w:r>
      <w:r>
        <w:rPr>
          <w:rFonts w:eastAsia="Simplified Arabic;serif" w:cs="Simplified Arabic;serif" w:ascii="Simplified Arabic;serif" w:hAnsi="Simplified Arabic;serif"/>
          <w:sz w:val="24"/>
          <w:szCs w:val="24"/>
          <w:lang w:val="ar-IQ"/>
        </w:rPr>
        <w:t xml:space="preserve">! </w:t>
      </w:r>
      <w:r>
        <w:rPr>
          <w:sz w:val="24"/>
          <w:szCs w:val="24"/>
          <w:lang w:val="ar-IQ"/>
        </w:rPr>
        <w:t>ÇäÇ ÇÓÝ</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ÔßÑ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Ha? No idea! Sorry!”</w:t>
      </w:r>
    </w:p>
    <w:p>
      <w:pPr>
        <w:pStyle w:val="TableContents"/>
        <w:pBdr>
          <w:left w:val="single" w:sz="6" w:space="5" w:color="000000"/>
          <w:bottom w:val="single" w:sz="6" w:space="1" w:color="000000"/>
          <w:right w:val="single" w:sz="6" w:space="5" w:color="000000"/>
        </w:pBdr>
        <w:spacing w:before="0" w:after="0"/>
        <w:jc w:val="right"/>
        <w:rPr/>
      </w:pPr>
      <w:r>
        <w:rPr/>
        <w:t>“</w:t>
      </w:r>
      <w:r>
        <w:rPr>
          <w:rFonts w:eastAsia="Times New Roman;serif" w:cs="Times New Roman;serif" w:ascii="Times New Roman;serif" w:hAnsi="Times New Roman;serif"/>
          <w:sz w:val="24"/>
          <w:szCs w:val="24"/>
          <w:lang w:val="en-US"/>
        </w:rPr>
        <w:t>Thank you”</w:t>
      </w:r>
      <w:r>
        <w:rPr>
          <w:rFonts w:eastAsia="Simplified Arabic;serif" w:cs="Simplified Arabic;serif" w:ascii="Simplified Arabic;serif" w:hAnsi="Simplified Arabic;serif"/>
          <w:sz w:val="24"/>
          <w:szCs w:val="24"/>
          <w:lang w:val="ar-IQ"/>
        </w:rPr>
        <w:t>"</w:t>
      </w:r>
      <w:r>
        <w:rPr>
          <w:sz w:val="24"/>
          <w:szCs w:val="24"/>
          <w:lang w:val="ar-IQ"/>
        </w:rPr>
        <w:t>ãÇ ÇáÐí ÊÚÊÞÏå Úä ÇáÔíØÇä¿</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Çä ßäÊ ÊÄãä ÈÇááå</w:t>
      </w:r>
      <w:r>
        <w:rPr>
          <w:rFonts w:eastAsia="Simplified Arabic;serif" w:cs="Simplified Arabic;serif" w:ascii="Simplified Arabic;serif" w:hAnsi="Simplified Arabic;serif"/>
          <w:sz w:val="24"/>
          <w:szCs w:val="24"/>
          <w:lang w:val="ar-IQ"/>
        </w:rPr>
        <w:t xml:space="preserve">, </w:t>
      </w:r>
      <w:r>
        <w:rPr>
          <w:sz w:val="24"/>
          <w:szCs w:val="24"/>
          <w:lang w:val="ar-IQ"/>
        </w:rPr>
        <w:t>ÝÚáíß ÇíÖÇ Çä ÊÄãä ÈÇáØÑÝ ÇáÇÎÑ</w:t>
      </w:r>
      <w:r>
        <w:rPr>
          <w:rFonts w:eastAsia="Simplified Arabic;serif" w:cs="Simplified Arabic;serif" w:ascii="Simplified Arabic;serif" w:hAnsi="Simplified Arabic;serif"/>
          <w:sz w:val="24"/>
          <w:szCs w:val="24"/>
          <w:lang w:val="ar-IQ"/>
        </w:rPr>
        <w:t xml:space="preserve">, </w:t>
      </w:r>
      <w:r>
        <w:rPr>
          <w:sz w:val="24"/>
          <w:szCs w:val="24"/>
          <w:lang w:val="ar-IQ"/>
        </w:rPr>
        <w:t>Çæ ÇáæÌå ÇáÇÎÑ Ýí ÇáÏíä</w:t>
      </w:r>
      <w:r>
        <w:rPr>
          <w:rFonts w:eastAsia="Simplified Arabic;serif" w:cs="Simplified Arabic;serif" w:ascii="Simplified Arabic;serif" w:hAnsi="Simplified Arabic;serif"/>
          <w:sz w:val="24"/>
          <w:szCs w:val="24"/>
          <w:lang w:val="ar-IQ"/>
        </w:rPr>
        <w:t xml:space="preserve">. </w:t>
      </w:r>
      <w:r>
        <w:rPr>
          <w:sz w:val="24"/>
          <w:szCs w:val="24"/>
          <w:lang w:val="ar-IQ"/>
        </w:rPr>
        <w:t>Çä ßäÊ ÊÄãä ÈÇááå</w:t>
      </w:r>
      <w:r>
        <w:rPr>
          <w:rFonts w:eastAsia="Simplified Arabic;serif" w:cs="Simplified Arabic;serif" w:ascii="Simplified Arabic;serif" w:hAnsi="Simplified Arabic;serif"/>
          <w:sz w:val="24"/>
          <w:szCs w:val="24"/>
          <w:lang w:val="ar-IQ"/>
        </w:rPr>
        <w:t xml:space="preserve">, </w:t>
      </w:r>
      <w:r>
        <w:rPr>
          <w:sz w:val="24"/>
          <w:szCs w:val="24"/>
          <w:lang w:val="ar-IQ"/>
        </w:rPr>
        <w:t>Çæ Ýí ÇáÎíÑ</w:t>
      </w:r>
      <w:r>
        <w:rPr>
          <w:rFonts w:eastAsia="Simplified Arabic;serif" w:cs="Simplified Arabic;serif" w:ascii="Simplified Arabic;serif" w:hAnsi="Simplified Arabic;serif"/>
          <w:sz w:val="24"/>
          <w:szCs w:val="24"/>
          <w:lang w:val="ar-IQ"/>
        </w:rPr>
        <w:t xml:space="preserve">, </w:t>
      </w:r>
      <w:r>
        <w:rPr>
          <w:sz w:val="24"/>
          <w:szCs w:val="24"/>
          <w:lang w:val="ar-IQ"/>
        </w:rPr>
        <w:t>ÝÚáíß ÇíÖÇ Çä ÊÄãä ÈÇáØÑÝ ÇáÇÎÑ</w:t>
      </w:r>
      <w:r>
        <w:rPr>
          <w:rFonts w:eastAsia="Simplified Arabic;serif" w:cs="Simplified Arabic;serif" w:ascii="Simplified Arabic;serif" w:hAnsi="Simplified Arabic;serif"/>
          <w:sz w:val="24"/>
          <w:szCs w:val="24"/>
          <w:lang w:val="ar-IQ"/>
        </w:rPr>
        <w:t xml:space="preserve">, </w:t>
      </w:r>
      <w:r>
        <w:rPr>
          <w:sz w:val="24"/>
          <w:szCs w:val="24"/>
          <w:lang w:val="ar-IQ"/>
        </w:rPr>
        <w:t>Çí ÇáÔÑ</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pPr>
      <w:r>
        <w:rPr/>
        <w:t> </w:t>
      </w:r>
    </w:p>
    <w:p>
      <w:pPr>
        <w:pStyle w:val="TableContents"/>
        <w:pBdr>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 xml:space="preserve">What do </w:t>
      </w:r>
      <w:r>
        <w:rPr>
          <w:rFonts w:eastAsia="Times New Roman;serif" w:cs="Times New Roman;serif" w:ascii="Times New Roman;serif" w:hAnsi="Times New Roman;serif"/>
          <w:i/>
          <w:iCs/>
          <w:sz w:val="24"/>
          <w:szCs w:val="24"/>
          <w:lang w:val="en-US"/>
        </w:rPr>
        <w:t>you</w:t>
      </w:r>
      <w:r>
        <w:rPr>
          <w:rFonts w:eastAsia="Times New Roman;serif" w:cs="Times New Roman;serif" w:ascii="Times New Roman;serif" w:hAnsi="Times New Roman;serif"/>
          <w:sz w:val="24"/>
          <w:szCs w:val="24"/>
          <w:lang w:val="en-US"/>
        </w:rPr>
        <w:t xml:space="preserve"> think about Satan?”</w:t>
      </w:r>
    </w:p>
    <w:p>
      <w:pPr>
        <w:pStyle w:val="TableContents"/>
        <w:pBdr>
          <w:left w:val="single" w:sz="6" w:space="5" w:color="000000"/>
          <w:bottom w:val="single" w:sz="6" w:space="1" w:color="000000"/>
          <w:right w:val="single" w:sz="6" w:space="5" w:color="000000"/>
        </w:pBdr>
        <w:spacing w:before="0" w:after="0"/>
        <w:jc w:val="right"/>
        <w:rPr/>
      </w:pPr>
      <w:r>
        <w:rPr/>
        <w:t>“</w:t>
      </w:r>
      <w:r>
        <w:rPr>
          <w:rFonts w:eastAsia="Times New Roman;serif" w:cs="Times New Roman;serif" w:ascii="Times New Roman;serif" w:hAnsi="Times New Roman;serif"/>
          <w:sz w:val="24"/>
          <w:szCs w:val="24"/>
          <w:lang w:val="en-US"/>
        </w:rPr>
        <w:t>If you believe in God, then you believe also in the other side, the other side of religion. If you believe in God, in the good, then you will also believe in the other side, in the evil one”.</w:t>
      </w:r>
      <w:r>
        <w:rPr>
          <w:rFonts w:eastAsia="Simplified Arabic;serif" w:cs="Simplified Arabic;serif" w:ascii="Simplified Arabic;serif" w:hAnsi="Simplified Arabic;serif"/>
          <w:sz w:val="24"/>
          <w:szCs w:val="24"/>
          <w:lang w:val="ar-IQ"/>
        </w:rPr>
        <w:t>"</w:t>
      </w:r>
      <w:r>
        <w:rPr>
          <w:sz w:val="24"/>
          <w:szCs w:val="24"/>
          <w:lang w:val="ar-IQ"/>
        </w:rPr>
        <w:t>ãä ÝÖáß</w:t>
      </w:r>
      <w:r>
        <w:rPr>
          <w:rFonts w:eastAsia="Simplified Arabic;serif" w:cs="Simplified Arabic;serif" w:ascii="Simplified Arabic;serif" w:hAnsi="Simplified Arabic;serif"/>
          <w:sz w:val="24"/>
          <w:szCs w:val="24"/>
          <w:lang w:val="ar-IQ"/>
        </w:rPr>
        <w:t xml:space="preserve">, </w:t>
      </w:r>
      <w:r>
        <w:rPr>
          <w:sz w:val="24"/>
          <w:szCs w:val="24"/>
          <w:lang w:val="ar-IQ"/>
        </w:rPr>
        <w:t>ãÇ ÇáÐí ÊÚÊÞÏå Úä ÇáÔíØÇä¿</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ÇáÔíØÇä</w:t>
      </w:r>
      <w:r>
        <w:rPr>
          <w:rFonts w:eastAsia="Simplified Arabic;serif" w:cs="Simplified Arabic;serif" w:ascii="Simplified Arabic;serif" w:hAnsi="Simplified Arabic;serif"/>
          <w:sz w:val="24"/>
          <w:szCs w:val="24"/>
          <w:lang w:val="ar-IQ"/>
        </w:rPr>
        <w:t xml:space="preserve">... </w:t>
      </w:r>
      <w:r>
        <w:rPr>
          <w:sz w:val="24"/>
          <w:szCs w:val="24"/>
          <w:lang w:val="ar-IQ"/>
        </w:rPr>
        <w:t>ÇáÔíØÇä</w:t>
      </w:r>
      <w:r>
        <w:rPr>
          <w:rFonts w:eastAsia="Simplified Arabic;serif" w:cs="Simplified Arabic;serif" w:ascii="Simplified Arabic;serif" w:hAnsi="Simplified Arabic;serif"/>
          <w:sz w:val="24"/>
          <w:szCs w:val="24"/>
          <w:lang w:val="ar-IQ"/>
        </w:rPr>
        <w:t xml:space="preserve">... </w:t>
      </w:r>
      <w:r>
        <w:rPr>
          <w:sz w:val="24"/>
          <w:szCs w:val="24"/>
          <w:lang w:val="ar-IQ"/>
        </w:rPr>
        <w:t>áÇ ÇÚáã</w:t>
      </w:r>
      <w:r>
        <w:rPr>
          <w:rFonts w:eastAsia="Simplified Arabic;serif" w:cs="Simplified Arabic;serif" w:ascii="Simplified Arabic;serif" w:hAnsi="Simplified Arabic;serif"/>
          <w:sz w:val="24"/>
          <w:szCs w:val="24"/>
          <w:lang w:val="ar-IQ"/>
        </w:rPr>
        <w:t xml:space="preserve">. </w:t>
      </w:r>
      <w:r>
        <w:rPr>
          <w:sz w:val="24"/>
          <w:szCs w:val="24"/>
          <w:lang w:val="ar-IQ"/>
        </w:rPr>
        <w:t>ÇáÎØíÉ¿ ÇáÔÑ¿ ÇáÎÈË Çæ ãÇ ÔÇÈå Ðáß¿</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ÔßÑ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 xml:space="preserve">“ </w:t>
      </w:r>
      <w:r>
        <w:rPr>
          <w:rFonts w:eastAsia="Times New Roman;serif" w:cs="Times New Roman;serif" w:ascii="Times New Roman;serif" w:hAnsi="Times New Roman;serif"/>
          <w:sz w:val="24"/>
          <w:szCs w:val="24"/>
          <w:lang w:val="en-US"/>
        </w:rPr>
        <w:t>Satan… well, Satan, dunno. Sin? Evil? Wickedness or something like that?”</w:t>
      </w:r>
    </w:p>
    <w:p>
      <w:pPr>
        <w:pStyle w:val="TableContents"/>
        <w:pBdr>
          <w:left w:val="single" w:sz="6" w:space="5" w:color="000000"/>
          <w:bottom w:val="single" w:sz="6" w:space="1" w:color="000000"/>
          <w:right w:val="single" w:sz="6" w:space="5" w:color="000000"/>
        </w:pBdr>
        <w:spacing w:before="0" w:after="0"/>
        <w:jc w:val="right"/>
        <w:rPr/>
      </w:pPr>
      <w:r>
        <w:rPr/>
        <w:t>“</w:t>
      </w:r>
      <w:r>
        <w:rPr>
          <w:rFonts w:eastAsia="Times New Roman;serif" w:cs="Times New Roman;serif" w:ascii="Times New Roman;serif" w:hAnsi="Times New Roman;serif"/>
          <w:sz w:val="24"/>
          <w:szCs w:val="24"/>
          <w:lang w:val="en-US"/>
        </w:rPr>
        <w:t>Thank you”</w:t>
      </w:r>
      <w:r>
        <w:rPr>
          <w:rFonts w:eastAsia="Simplified Arabic;serif" w:cs="Simplified Arabic;serif" w:ascii="Simplified Arabic;serif" w:hAnsi="Simplified Arabic;serif"/>
          <w:sz w:val="24"/>
          <w:szCs w:val="24"/>
          <w:lang w:val="ar-IQ"/>
        </w:rPr>
        <w:t>"</w:t>
      </w:r>
      <w:r>
        <w:rPr>
          <w:sz w:val="24"/>
          <w:szCs w:val="24"/>
          <w:lang w:val="ar-IQ"/>
        </w:rPr>
        <w:t>ãä ÝÖáß</w:t>
      </w:r>
      <w:r>
        <w:rPr>
          <w:rFonts w:eastAsia="Simplified Arabic;serif" w:cs="Simplified Arabic;serif" w:ascii="Simplified Arabic;serif" w:hAnsi="Simplified Arabic;serif"/>
          <w:sz w:val="24"/>
          <w:szCs w:val="24"/>
          <w:lang w:val="ar-IQ"/>
        </w:rPr>
        <w:t xml:space="preserve">, </w:t>
      </w:r>
      <w:r>
        <w:rPr>
          <w:sz w:val="24"/>
          <w:szCs w:val="24"/>
          <w:lang w:val="ar-IQ"/>
        </w:rPr>
        <w:t>ãÇ ÇáÐí ÊÚÊÞÏå Úä ÇáÔíØÇä¿</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Çäå ÇáÔÑíÑ</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ÔßÑ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 xml:space="preserve">Excuse me… what do </w:t>
      </w:r>
      <w:r>
        <w:rPr>
          <w:rFonts w:eastAsia="Times New Roman;serif" w:cs="Times New Roman;serif" w:ascii="Times New Roman;serif" w:hAnsi="Times New Roman;serif"/>
          <w:i/>
          <w:iCs/>
          <w:sz w:val="24"/>
          <w:szCs w:val="24"/>
          <w:lang w:val="en-US"/>
        </w:rPr>
        <w:t xml:space="preserve">you </w:t>
      </w:r>
      <w:r>
        <w:rPr>
          <w:rFonts w:eastAsia="Times New Roman;serif" w:cs="Times New Roman;serif" w:ascii="Times New Roman;serif" w:hAnsi="Times New Roman;serif"/>
          <w:sz w:val="24"/>
          <w:szCs w:val="24"/>
          <w:lang w:val="en-US"/>
        </w:rPr>
        <w:t>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It’s the bad!”</w:t>
      </w:r>
    </w:p>
    <w:p>
      <w:pPr>
        <w:pStyle w:val="TableContents"/>
        <w:pBdr>
          <w:left w:val="single" w:sz="6" w:space="5" w:color="000000"/>
          <w:bottom w:val="single" w:sz="6" w:space="1" w:color="000000"/>
          <w:right w:val="single" w:sz="6" w:space="5" w:color="000000"/>
        </w:pBdr>
        <w:spacing w:before="0" w:after="0"/>
        <w:jc w:val="right"/>
        <w:rPr/>
      </w:pPr>
      <w:r>
        <w:rPr/>
        <w:t>“</w:t>
      </w:r>
      <w:r>
        <w:rPr>
          <w:rFonts w:eastAsia="Times New Roman;serif" w:cs="Times New Roman;serif" w:ascii="Times New Roman;serif" w:hAnsi="Times New Roman;serif"/>
          <w:sz w:val="24"/>
          <w:szCs w:val="24"/>
          <w:lang w:val="en-US"/>
        </w:rPr>
        <w:t>Thank you”</w:t>
      </w:r>
      <w:r>
        <w:rPr>
          <w:rFonts w:eastAsia="Simplified Arabic;serif" w:cs="Simplified Arabic;serif" w:ascii="Simplified Arabic;serif" w:hAnsi="Simplified Arabic;serif"/>
          <w:sz w:val="24"/>
          <w:szCs w:val="24"/>
          <w:lang w:val="ar-IQ"/>
        </w:rPr>
        <w:t>"</w:t>
      </w:r>
      <w:r>
        <w:rPr>
          <w:sz w:val="24"/>
          <w:szCs w:val="24"/>
          <w:lang w:val="ar-IQ"/>
        </w:rPr>
        <w:t>ãÑÍÈÇ</w:t>
      </w:r>
      <w:r>
        <w:rPr>
          <w:rFonts w:eastAsia="Simplified Arabic;serif" w:cs="Simplified Arabic;serif" w:ascii="Simplified Arabic;serif" w:hAnsi="Simplified Arabic;serif"/>
          <w:sz w:val="24"/>
          <w:szCs w:val="24"/>
          <w:lang w:val="ar-IQ"/>
        </w:rPr>
        <w:t xml:space="preserve">, </w:t>
      </w:r>
      <w:r>
        <w:rPr>
          <w:sz w:val="24"/>
          <w:szCs w:val="24"/>
          <w:lang w:val="ar-IQ"/>
        </w:rPr>
        <w:t>ãÇ ÇáÐí ÊÚÊÞÏå Úä ÇáÔíØÇä¿</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ÍÓäÇ</w:t>
      </w:r>
      <w:r>
        <w:rPr>
          <w:rFonts w:eastAsia="Simplified Arabic;serif" w:cs="Simplified Arabic;serif" w:ascii="Simplified Arabic;serif" w:hAnsi="Simplified Arabic;serif"/>
          <w:sz w:val="24"/>
          <w:szCs w:val="24"/>
          <w:lang w:val="ar-IQ"/>
        </w:rPr>
        <w:t xml:space="preserve">, </w:t>
      </w:r>
      <w:r>
        <w:rPr>
          <w:sz w:val="24"/>
          <w:szCs w:val="24"/>
          <w:lang w:val="ar-IQ"/>
        </w:rPr>
        <w:t>ÇÚÊÞÏ Çä ÇáÔíØÇä åæ ÔÎÕ ÔÑíÑ ÌÏÇ</w:t>
      </w:r>
      <w:r>
        <w:rPr>
          <w:rFonts w:eastAsia="Simplified Arabic;serif" w:cs="Simplified Arabic;serif" w:ascii="Simplified Arabic;serif" w:hAnsi="Simplified Arabic;serif"/>
          <w:sz w:val="24"/>
          <w:szCs w:val="24"/>
          <w:lang w:val="ar-IQ"/>
        </w:rPr>
        <w:t xml:space="preserve">, </w:t>
      </w:r>
      <w:r>
        <w:rPr>
          <w:sz w:val="24"/>
          <w:szCs w:val="24"/>
          <w:lang w:val="ar-IQ"/>
        </w:rPr>
        <w:t>ßÇäå Êäíä</w:t>
      </w:r>
      <w:r>
        <w:rPr>
          <w:rFonts w:eastAsia="Simplified Arabic;serif" w:cs="Simplified Arabic;serif" w:ascii="Simplified Arabic;serif" w:hAnsi="Simplified Arabic;serif"/>
          <w:sz w:val="24"/>
          <w:szCs w:val="24"/>
          <w:lang w:val="ar-IQ"/>
        </w:rPr>
        <w:t xml:space="preserve">. </w:t>
      </w:r>
      <w:r>
        <w:rPr>
          <w:sz w:val="24"/>
          <w:szCs w:val="24"/>
          <w:lang w:val="ar-IQ"/>
        </w:rPr>
        <w:t>æáÇ ÇÚÊÞÏ Çäå íãßä Çä íßæä ÕÏíÞí Úáì Çí ÍÇá</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bottom w:val="single" w:sz="6" w:space="1" w:color="000000"/>
          <w:right w:val="single" w:sz="6" w:space="5" w:color="000000"/>
        </w:pBdr>
        <w:spacing w:before="0" w:after="283"/>
        <w:jc w:val="right"/>
        <w:rPr/>
      </w:pPr>
      <w:r>
        <w:rPr>
          <w:rFonts w:eastAsia="Simplified Arabic;serif" w:cs="Simplified Arabic;serif" w:ascii="Simplified Arabic;serif" w:hAnsi="Simplified Arabic;serif"/>
          <w:sz w:val="24"/>
          <w:szCs w:val="24"/>
          <w:lang w:val="ar-IQ"/>
        </w:rPr>
        <w:t>"</w:t>
      </w:r>
      <w:r>
        <w:rPr>
          <w:sz w:val="24"/>
          <w:szCs w:val="24"/>
          <w:lang w:val="ar-IQ"/>
        </w:rPr>
        <w:t>ÍÓäÇ</w:t>
      </w:r>
      <w:r>
        <w:rPr>
          <w:rFonts w:eastAsia="Simplified Arabic;serif" w:cs="Simplified Arabic;serif" w:ascii="Simplified Arabic;serif" w:hAnsi="Simplified Arabic;serif"/>
          <w:sz w:val="24"/>
          <w:szCs w:val="24"/>
          <w:lang w:val="ar-IQ"/>
        </w:rPr>
        <w:t xml:space="preserve">, </w:t>
      </w:r>
      <w:r>
        <w:rPr>
          <w:sz w:val="24"/>
          <w:szCs w:val="24"/>
          <w:lang w:val="ar-IQ"/>
        </w:rPr>
        <w:t>ÇÔßÑß</w:t>
      </w:r>
      <w:r>
        <w:rPr>
          <w:rFonts w:eastAsia="Simplified Arabic;serif" w:cs="Simplified Arabic;serif" w:ascii="Simplified Arabic;serif" w:hAnsi="Simplified Arabic;serif"/>
          <w:sz w:val="24"/>
          <w:szCs w:val="24"/>
          <w:lang w:val="ar-IQ"/>
        </w:rPr>
        <w:t>"</w:t>
      </w:r>
      <w:r>
        <w:rPr/>
        <w:t>“</w:t>
      </w:r>
      <w:r>
        <w:rPr>
          <w:rFonts w:eastAsia="Times New Roman;serif" w:cs="Times New Roman;serif" w:ascii="Times New Roman;serif" w:hAnsi="Times New Roman;serif"/>
          <w:sz w:val="24"/>
          <w:szCs w:val="24"/>
          <w:lang w:val="en-US"/>
        </w:rPr>
        <w:t>Hi, what do you 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Well I think Satan is a very wicked man, a kind of dragon. Well he shouldn’t be my friend, anyway!”</w:t>
      </w:r>
    </w:p>
    <w:p>
      <w:pPr>
        <w:pStyle w:val="TableContents"/>
        <w:pBdr>
          <w:left w:val="single" w:sz="6" w:space="5" w:color="000000"/>
          <w:bottom w:val="single" w:sz="6" w:space="1" w:color="000000"/>
          <w:right w:val="single" w:sz="6" w:space="5" w:color="000000"/>
        </w:pBdr>
        <w:spacing w:before="0" w:after="0"/>
        <w:jc w:val="right"/>
        <w:rPr/>
      </w:pPr>
      <w:r>
        <w:rPr/>
        <w:t>“</w:t>
      </w:r>
      <w:r>
        <w:rPr>
          <w:rFonts w:eastAsia="Times New Roman;serif" w:cs="Times New Roman;serif" w:ascii="Times New Roman;serif" w:hAnsi="Times New Roman;serif"/>
          <w:sz w:val="24"/>
          <w:szCs w:val="24"/>
          <w:lang w:val="en-US"/>
        </w:rPr>
        <w:t>OK thank you”</w:t>
      </w:r>
      <w:r>
        <w:rPr>
          <w:rFonts w:eastAsia="Simplified Arabic;serif" w:cs="Simplified Arabic;serif" w:ascii="Simplified Arabic;serif" w:hAnsi="Simplified Arabic;serif"/>
          <w:sz w:val="24"/>
          <w:szCs w:val="24"/>
          <w:lang w:val="ar-IQ"/>
        </w:rPr>
        <w:t>"</w:t>
      </w:r>
      <w:r>
        <w:rPr>
          <w:sz w:val="24"/>
          <w:szCs w:val="24"/>
          <w:lang w:val="ar-IQ"/>
        </w:rPr>
        <w:t>ãÑÍÈÇ</w:t>
      </w:r>
      <w:r>
        <w:rPr>
          <w:rFonts w:eastAsia="Simplified Arabic;serif" w:cs="Simplified Arabic;serif" w:ascii="Simplified Arabic;serif" w:hAnsi="Simplified Arabic;serif"/>
          <w:sz w:val="24"/>
          <w:szCs w:val="24"/>
          <w:lang w:val="ar-IQ"/>
        </w:rPr>
        <w:t xml:space="preserve">, </w:t>
      </w:r>
      <w:r>
        <w:rPr>
          <w:sz w:val="24"/>
          <w:szCs w:val="24"/>
          <w:lang w:val="ar-IQ"/>
        </w:rPr>
        <w:t>ãÇ ÇáÐí ÊÚÊÞÏå Úä ÇáÔíØÇä¿</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ããã åá åæ ÇáÐí íÝÊÑÖ Çä íßæä</w:t>
      </w:r>
      <w:r>
        <w:rPr>
          <w:rFonts w:eastAsia="Simplified Arabic;serif" w:cs="Simplified Arabic;serif" w:ascii="Simplified Arabic;serif" w:hAnsi="Simplified Arabic;serif"/>
          <w:sz w:val="24"/>
          <w:szCs w:val="24"/>
          <w:lang w:val="ar-IQ"/>
        </w:rPr>
        <w:t xml:space="preserve">... </w:t>
      </w:r>
      <w:r>
        <w:rPr>
          <w:sz w:val="24"/>
          <w:szCs w:val="24"/>
          <w:lang w:val="ar-IQ"/>
        </w:rPr>
        <w:t>ãÇ åæ ÇáÊÚÈíÑ</w:t>
      </w:r>
      <w:r>
        <w:rPr>
          <w:rFonts w:eastAsia="Simplified Arabic;serif" w:cs="Simplified Arabic;serif" w:ascii="Simplified Arabic;serif" w:hAnsi="Simplified Arabic;serif"/>
          <w:sz w:val="24"/>
          <w:szCs w:val="24"/>
          <w:lang w:val="ar-IQ"/>
        </w:rPr>
        <w:t xml:space="preserve">... </w:t>
      </w:r>
      <w:r>
        <w:rPr>
          <w:sz w:val="24"/>
          <w:szCs w:val="24"/>
          <w:lang w:val="ar-IQ"/>
        </w:rPr>
        <w:t>äÌãÉ ÇáÕÈÇÍ¿</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p>
    <w:p>
      <w:pPr>
        <w:pStyle w:val="TableContents"/>
        <w:pBdr>
          <w:left w:val="single" w:sz="6" w:space="5" w:color="000000"/>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ÔßÑ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Excuse me what do you think about Satan?”</w:t>
      </w:r>
    </w:p>
    <w:p>
      <w:pPr>
        <w:pStyle w:val="TableContents"/>
        <w:pBdr>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 xml:space="preserve">Umm… isn’t he supposed to be… what’s the word… Lucifer?” </w:t>
      </w:r>
    </w:p>
    <w:p>
      <w:pPr>
        <w:pStyle w:val="TableContents"/>
        <w:pBdr>
          <w:left w:val="single" w:sz="6" w:space="5" w:color="000000"/>
          <w:bottom w:val="single" w:sz="6" w:space="1" w:color="000000"/>
          <w:right w:val="single" w:sz="6" w:space="5" w:color="000000"/>
        </w:pBdr>
        <w:spacing w:before="0" w:after="283"/>
        <w:rPr/>
      </w:pPr>
      <w:r>
        <w:rPr/>
        <w:t>“</w:t>
      </w:r>
      <w:r>
        <w:rPr>
          <w:rFonts w:eastAsia="Times New Roman;serif" w:cs="Times New Roman;serif" w:ascii="Times New Roman;serif" w:hAnsi="Times New Roman;serif"/>
          <w:sz w:val="24"/>
          <w:szCs w:val="24"/>
          <w:lang w:val="en-US"/>
        </w:rPr>
        <w:t>Thank you”Out on the street, there are all kinds of questions. But when people start thinking more deeply, the classical, popular understandings of Satan just don’t add up. I mean, the standard idea is that Satan was an Angel who sinned and got thrown out into the garden of Eden where he tempted Adam and Eve, led them into sin, all sin is his fault, and he is now responsible for all kinds of evil and sin on the earth. God is painted as the“good guy”, and Satan as His kind of opposite number. The popular ideas of Satan are really just one dollar answers to million dollar questions. Because sin and evil are perhaps the hardest issues in our whole human experience. People from all over the world now, from all kinds of different backgrounds and perspectives, are coming to the same conclusions- that the standard popular ideas of Satan just don’t add up:</w:t>
      </w:r>
    </w:p>
    <w:p>
      <w:pPr>
        <w:pStyle w:val="TableContents"/>
        <w:pBdr>
          <w:bottom w:val="single" w:sz="6" w:space="1" w:color="000000"/>
          <w:right w:val="single" w:sz="6" w:space="5" w:color="000000"/>
        </w:pBdr>
        <w:spacing w:before="0" w:after="0"/>
        <w:jc w:val="right"/>
        <w:rPr/>
      </w:pPr>
      <w:r>
        <w:rPr/>
        <w:t> </w:t>
      </w:r>
      <w:r>
        <w:rPr>
          <w:sz w:val="24"/>
          <w:szCs w:val="24"/>
          <w:lang w:val="ar-IQ"/>
        </w:rPr>
        <w:t>Ýí ÇáÔÇÑÚ</w:t>
      </w:r>
      <w:r>
        <w:rPr>
          <w:rFonts w:eastAsia="Simplified Arabic;serif" w:cs="Simplified Arabic;serif" w:ascii="Simplified Arabic;serif" w:hAnsi="Simplified Arabic;serif"/>
          <w:sz w:val="24"/>
          <w:szCs w:val="24"/>
          <w:lang w:val="ar-IQ"/>
        </w:rPr>
        <w:t xml:space="preserve">, </w:t>
      </w:r>
      <w:r>
        <w:rPr>
          <w:sz w:val="24"/>
          <w:szCs w:val="24"/>
          <w:lang w:val="ar-IQ"/>
        </w:rPr>
        <w:t>åäÇß ÇáÚÏíÏ ãä ÇáÇÓÆáÉ</w:t>
      </w:r>
      <w:r>
        <w:rPr>
          <w:rFonts w:eastAsia="Simplified Arabic;serif" w:cs="Simplified Arabic;serif" w:ascii="Simplified Arabic;serif" w:hAnsi="Simplified Arabic;serif"/>
          <w:sz w:val="24"/>
          <w:szCs w:val="24"/>
          <w:lang w:val="ar-IQ"/>
        </w:rPr>
        <w:t xml:space="preserve">. </w:t>
      </w:r>
      <w:r>
        <w:rPr>
          <w:sz w:val="24"/>
          <w:szCs w:val="24"/>
          <w:lang w:val="ar-IQ"/>
        </w:rPr>
        <w:t>ÇáÇ Çä ÇáäÇÓ ÚäÏãÇ íÈÏÇæä ÈÇáÊÝßíÑ ÈÚãÞ ÇßËÑ</w:t>
      </w:r>
      <w:r>
        <w:rPr>
          <w:rFonts w:eastAsia="Simplified Arabic;serif" w:cs="Simplified Arabic;serif" w:ascii="Simplified Arabic;serif" w:hAnsi="Simplified Arabic;serif"/>
          <w:sz w:val="24"/>
          <w:szCs w:val="24"/>
          <w:lang w:val="ar-IQ"/>
        </w:rPr>
        <w:t xml:space="preserve">, </w:t>
      </w:r>
      <w:r>
        <w:rPr>
          <w:sz w:val="24"/>
          <w:szCs w:val="24"/>
          <w:lang w:val="ar-IQ"/>
        </w:rPr>
        <w:t>ÝÇä ÇáãÝåæã ÇáÔÇÆÚ ááÔíØÇä áÇ íÈÏæ Çäå íÊÑÇÈØ</w:t>
      </w:r>
      <w:r>
        <w:rPr>
          <w:rFonts w:eastAsia="Simplified Arabic;serif" w:cs="Simplified Arabic;serif" w:ascii="Simplified Arabic;serif" w:hAnsi="Simplified Arabic;serif"/>
          <w:sz w:val="24"/>
          <w:szCs w:val="24"/>
          <w:lang w:val="ar-IQ"/>
        </w:rPr>
        <w:t xml:space="preserve">. </w:t>
      </w:r>
      <w:r>
        <w:rPr>
          <w:sz w:val="24"/>
          <w:szCs w:val="24"/>
          <w:lang w:val="ar-IQ"/>
        </w:rPr>
        <w:t>æÇÚäí ÈÐáß Çä ÇáÕæÑÉ ÇáÔÇÆÚÉ åí Çä ÇáÔíØÇä ßÇä ãáÇßÇ ÇÎØÇ æØÑÏ áíáÞì Ýí ÌäÉ ÚÏä ÍíË ÇÛæì ÇÏã æÍæÇÁ</w:t>
      </w:r>
      <w:r>
        <w:rPr>
          <w:rFonts w:eastAsia="Simplified Arabic;serif" w:cs="Simplified Arabic;serif" w:ascii="Simplified Arabic;serif" w:hAnsi="Simplified Arabic;serif"/>
          <w:sz w:val="24"/>
          <w:szCs w:val="24"/>
          <w:lang w:val="ar-IQ"/>
        </w:rPr>
        <w:t xml:space="preserve">, </w:t>
      </w:r>
      <w:r>
        <w:rPr>
          <w:sz w:val="24"/>
          <w:szCs w:val="24"/>
          <w:lang w:val="ar-IQ"/>
        </w:rPr>
        <w:t>æÇÞÊÇÏåã Çáì Çä íÎØÇæÇ</w:t>
      </w:r>
      <w:r>
        <w:rPr>
          <w:rFonts w:eastAsia="Simplified Arabic;serif" w:cs="Simplified Arabic;serif" w:ascii="Simplified Arabic;serif" w:hAnsi="Simplified Arabic;serif"/>
          <w:sz w:val="24"/>
          <w:szCs w:val="24"/>
          <w:lang w:val="ar-IQ"/>
        </w:rPr>
        <w:t xml:space="preserve">, </w:t>
      </w:r>
      <w:r>
        <w:rPr>
          <w:sz w:val="24"/>
          <w:szCs w:val="24"/>
          <w:lang w:val="ar-IQ"/>
        </w:rPr>
        <w:t>æÇä ßá ÇáÎØÇíÇ åí ÈÓÈÈå</w:t>
      </w:r>
      <w:r>
        <w:rPr>
          <w:rFonts w:eastAsia="Simplified Arabic;serif" w:cs="Simplified Arabic;serif" w:ascii="Simplified Arabic;serif" w:hAnsi="Simplified Arabic;serif"/>
          <w:sz w:val="24"/>
          <w:szCs w:val="24"/>
          <w:lang w:val="ar-IQ"/>
        </w:rPr>
        <w:t xml:space="preserve">, </w:t>
      </w:r>
      <w:r>
        <w:rPr>
          <w:sz w:val="24"/>
          <w:szCs w:val="24"/>
          <w:lang w:val="ar-IQ"/>
        </w:rPr>
        <w:t>æÇäå ÇáÇä ãÓÄæá ÈÇáßÇãá Úä ßá ÇáÔÑæÑ æÇáÎØÇíÇ ÇáÊí Úáì ÇáÇÑÖ</w:t>
      </w:r>
      <w:r>
        <w:rPr>
          <w:rFonts w:eastAsia="Simplified Arabic;serif" w:cs="Simplified Arabic;serif" w:ascii="Simplified Arabic;serif" w:hAnsi="Simplified Arabic;serif"/>
          <w:sz w:val="24"/>
          <w:szCs w:val="24"/>
          <w:lang w:val="ar-IQ"/>
        </w:rPr>
        <w:t xml:space="preserve">. </w:t>
      </w:r>
      <w:r>
        <w:rPr>
          <w:sz w:val="24"/>
          <w:szCs w:val="24"/>
          <w:lang w:val="ar-IQ"/>
        </w:rPr>
        <w:t>æÇä Çááå íÕæøÑ ßÇáÔÎÕ ÇáØíÈ</w:t>
      </w:r>
      <w:r>
        <w:rPr>
          <w:rFonts w:eastAsia="Simplified Arabic;serif" w:cs="Simplified Arabic;serif" w:ascii="Simplified Arabic;serif" w:hAnsi="Simplified Arabic;serif"/>
          <w:sz w:val="24"/>
          <w:szCs w:val="24"/>
          <w:lang w:val="ar-IQ"/>
        </w:rPr>
        <w:t xml:space="preserve">, </w:t>
      </w:r>
      <w:r>
        <w:rPr>
          <w:sz w:val="24"/>
          <w:szCs w:val="24"/>
          <w:lang w:val="ar-IQ"/>
        </w:rPr>
        <w:t>æÇáÔíØÇä åæ ÛÑíãå ãä ÌäÓå</w:t>
      </w:r>
      <w:r>
        <w:rPr>
          <w:rFonts w:eastAsia="Simplified Arabic;serif" w:cs="Simplified Arabic;serif" w:ascii="Simplified Arabic;serif" w:hAnsi="Simplified Arabic;serif"/>
          <w:sz w:val="24"/>
          <w:szCs w:val="24"/>
          <w:lang w:val="ar-IQ"/>
        </w:rPr>
        <w:t xml:space="preserve">. </w:t>
      </w:r>
      <w:r>
        <w:rPr>
          <w:sz w:val="24"/>
          <w:szCs w:val="24"/>
          <w:lang w:val="ar-IQ"/>
        </w:rPr>
        <w:t>ÇáÇä ÇáÇÝßÇÑ ÇáÔÇÆÚÉ Úä ÇáÔíØÇä åí ÇÌÇÈÇÊ ÑßíßÉ áÇÓÆáÉ Ýí ÛÇíÉ ÇáÇåãíÉ</w:t>
      </w:r>
      <w:r>
        <w:rPr>
          <w:rFonts w:eastAsia="Simplified Arabic;serif" w:cs="Simplified Arabic;serif" w:ascii="Simplified Arabic;serif" w:hAnsi="Simplified Arabic;serif"/>
          <w:sz w:val="24"/>
          <w:szCs w:val="24"/>
          <w:lang w:val="ar-IQ"/>
        </w:rPr>
        <w:t xml:space="preserve">. </w:t>
      </w:r>
      <w:r>
        <w:rPr>
          <w:sz w:val="24"/>
          <w:szCs w:val="24"/>
          <w:lang w:val="ar-IQ"/>
        </w:rPr>
        <w:t>æãÚ ßæä ÇáÎØíÉ æÇáÔÑ ãä ÇÚÞÏ ÇáãÓÇÆá Ýí ÊÌÑÈÊäÇ ÇáÈÔÑíÉ</w:t>
      </w:r>
      <w:r>
        <w:rPr>
          <w:rFonts w:eastAsia="Simplified Arabic;serif" w:cs="Simplified Arabic;serif" w:ascii="Simplified Arabic;serif" w:hAnsi="Simplified Arabic;serif"/>
          <w:sz w:val="24"/>
          <w:szCs w:val="24"/>
          <w:lang w:val="ar-IQ"/>
        </w:rPr>
        <w:t xml:space="preserve">, </w:t>
      </w:r>
      <w:r>
        <w:rPr>
          <w:sz w:val="24"/>
          <w:szCs w:val="24"/>
          <w:lang w:val="ar-IQ"/>
        </w:rPr>
        <w:t>ÝÇä ÇáäÇÓ ãä ÌãíÚ ÇäÍÇÁ ÇáÚÇáã</w:t>
      </w:r>
      <w:r>
        <w:rPr>
          <w:rFonts w:eastAsia="Simplified Arabic;serif" w:cs="Simplified Arabic;serif" w:ascii="Simplified Arabic;serif" w:hAnsi="Simplified Arabic;serif"/>
          <w:sz w:val="24"/>
          <w:szCs w:val="24"/>
          <w:lang w:val="ar-IQ"/>
        </w:rPr>
        <w:t xml:space="preserve">, </w:t>
      </w:r>
      <w:r>
        <w:rPr>
          <w:sz w:val="24"/>
          <w:szCs w:val="24"/>
          <w:lang w:val="ar-IQ"/>
        </w:rPr>
        <w:t>æãä ãÎÊáÝ ÇáËÞÇÝÇÊ æÇáÎáÝíÇÊ</w:t>
      </w:r>
      <w:r>
        <w:rPr>
          <w:rFonts w:eastAsia="Simplified Arabic;serif" w:cs="Simplified Arabic;serif" w:ascii="Simplified Arabic;serif" w:hAnsi="Simplified Arabic;serif"/>
          <w:sz w:val="24"/>
          <w:szCs w:val="24"/>
          <w:lang w:val="ar-IQ"/>
        </w:rPr>
        <w:t xml:space="preserve">, </w:t>
      </w:r>
      <w:r>
        <w:rPr>
          <w:sz w:val="24"/>
          <w:szCs w:val="24"/>
          <w:lang w:val="ar-IQ"/>
        </w:rPr>
        <w:t>íÕáæä Çáì äÝÓ ÇáÇÓÊäÊÇÌ</w:t>
      </w:r>
      <w:r>
        <w:rPr>
          <w:rFonts w:eastAsia="Simplified Arabic;serif" w:cs="Simplified Arabic;serif" w:ascii="Simplified Arabic;serif" w:hAnsi="Simplified Arabic;serif"/>
          <w:sz w:val="24"/>
          <w:szCs w:val="24"/>
          <w:lang w:val="ar-IQ"/>
        </w:rPr>
        <w:t xml:space="preserve">, </w:t>
      </w:r>
      <w:r>
        <w:rPr>
          <w:sz w:val="24"/>
          <w:szCs w:val="24"/>
          <w:lang w:val="ar-IQ"/>
        </w:rPr>
        <w:t>æåæ Çä ÇáÇÝßÇÑ ÇáÔÇÆÚÉ Úä ÇáÔíØÇä áÇ ÊÊÑÇÈØ ãÚ ÈÚÖå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 xml:space="preserve">Here’s Janet from New Zealand: </w:t>
      </w:r>
      <w:r>
        <w:rPr>
          <w:sz w:val="24"/>
          <w:szCs w:val="24"/>
          <w:lang w:val="ar-IQ"/>
        </w:rPr>
        <w:t xml:space="preserve">æåäÇ </w:t>
      </w:r>
      <w:r>
        <w:rPr>
          <w:rFonts w:eastAsia="Simplified Arabic;serif" w:cs="Simplified Arabic;serif" w:ascii="Simplified Arabic;serif" w:hAnsi="Simplified Arabic;serif"/>
          <w:sz w:val="24"/>
          <w:szCs w:val="24"/>
          <w:lang w:val="ar-IQ"/>
        </w:rPr>
        <w:t>(</w:t>
      </w:r>
      <w:r>
        <w:rPr>
          <w:sz w:val="24"/>
          <w:szCs w:val="24"/>
          <w:lang w:val="ar-IQ"/>
        </w:rPr>
        <w:t>ÌÇäíÊ</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ãä </w:t>
      </w:r>
      <w:r>
        <w:rPr>
          <w:rFonts w:eastAsia="Simplified Arabic;serif" w:cs="Simplified Arabic;serif" w:ascii="Simplified Arabic;serif" w:hAnsi="Simplified Arabic;serif"/>
          <w:sz w:val="24"/>
          <w:szCs w:val="24"/>
          <w:lang w:val="ar-IQ"/>
        </w:rPr>
        <w:t>(</w:t>
      </w:r>
      <w:r>
        <w:rPr>
          <w:sz w:val="24"/>
          <w:szCs w:val="24"/>
          <w:lang w:val="ar-IQ"/>
        </w:rPr>
        <w:t>äíæÒíáÇäÏ</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Well one of my questions was always: When did the Devil fall? Before creation? Before Adam was created? Afterwards? At the time prophesied in Revelation 12? At the time of Noah, when the sons of God married the daughters of men in Genesis 6?</w:t>
      </w:r>
      <w:r>
        <w:rPr>
          <w:rFonts w:eastAsia="Simplified Arabic;serif" w:cs="Simplified Arabic;serif" w:ascii="Simplified Arabic;serif" w:hAnsi="Simplified Arabic;serif"/>
          <w:sz w:val="24"/>
          <w:szCs w:val="24"/>
          <w:lang w:val="ar-IQ"/>
        </w:rPr>
        <w:t>"</w:t>
      </w:r>
      <w:r>
        <w:rPr>
          <w:sz w:val="24"/>
          <w:szCs w:val="24"/>
          <w:lang w:val="ar-IQ"/>
        </w:rPr>
        <w:t>ÍÓäÇ</w:t>
      </w:r>
      <w:r>
        <w:rPr>
          <w:rFonts w:eastAsia="Simplified Arabic;serif" w:cs="Simplified Arabic;serif" w:ascii="Simplified Arabic;serif" w:hAnsi="Simplified Arabic;serif"/>
          <w:sz w:val="24"/>
          <w:szCs w:val="24"/>
          <w:lang w:val="ar-IQ"/>
        </w:rPr>
        <w:t xml:space="preserve">, </w:t>
      </w:r>
      <w:r>
        <w:rPr>
          <w:sz w:val="24"/>
          <w:szCs w:val="24"/>
          <w:lang w:val="ar-IQ"/>
        </w:rPr>
        <w:t>áØÇáãÇ ßäÊ ÇÊÓÇÆá</w:t>
      </w:r>
      <w:r>
        <w:rPr>
          <w:rFonts w:eastAsia="Simplified Arabic;serif" w:cs="Simplified Arabic;serif" w:ascii="Simplified Arabic;serif" w:hAnsi="Simplified Arabic;serif"/>
          <w:sz w:val="24"/>
          <w:szCs w:val="24"/>
          <w:lang w:val="ar-IQ"/>
        </w:rPr>
        <w:t xml:space="preserve">: </w:t>
      </w:r>
      <w:r>
        <w:rPr>
          <w:sz w:val="24"/>
          <w:szCs w:val="24"/>
          <w:lang w:val="ar-IQ"/>
        </w:rPr>
        <w:t>ãÊì ÓÞØ ÇáÔíØÇä¿ åá ßÇä Ðáß ÞÈá ÇáÎáíÞÉ¿ Çã ÞÈá Çä íÎáÞ ÇÏã¿ Çã ÈÚÏ Ðáß¿ Çã Ýí ÇáæÞÊ ÇáÐí ÊäÈÇ Úäå ÓÝÑ ÇáÑÄíÇ Ýí ÇáÇÕÍÇÍ ÇáËÇäí ÚÔÑ¿ Çã Ýí Òãä äæÍ</w:t>
      </w:r>
      <w:r>
        <w:rPr>
          <w:rFonts w:eastAsia="Simplified Arabic;serif" w:cs="Simplified Arabic;serif" w:ascii="Simplified Arabic;serif" w:hAnsi="Simplified Arabic;serif"/>
          <w:sz w:val="24"/>
          <w:szCs w:val="24"/>
          <w:lang w:val="ar-IQ"/>
        </w:rPr>
        <w:t xml:space="preserve">, </w:t>
      </w:r>
      <w:r>
        <w:rPr>
          <w:sz w:val="24"/>
          <w:szCs w:val="24"/>
          <w:lang w:val="ar-IQ"/>
        </w:rPr>
        <w:t>ÍíäãÇ ÊÒæÌ ÇÈäÇÁ Çááå ãä ÈäÇÊ ÇáäÇÓ Ýí ÇáÇÕÍÇÍ ÇáÓÇÏÓ ãä ÓÝÑ ÇáÊßæíä¿</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 xml:space="preserve">Sonia’s a translator from France: </w:t>
      </w:r>
      <w:r>
        <w:rPr>
          <w:rFonts w:eastAsia="Simplified Arabic;serif" w:cs="Simplified Arabic;serif" w:ascii="Simplified Arabic;serif" w:hAnsi="Simplified Arabic;serif"/>
          <w:sz w:val="24"/>
          <w:szCs w:val="24"/>
          <w:lang w:val="ar-IQ"/>
        </w:rPr>
        <w:t>(</w:t>
      </w:r>
      <w:r>
        <w:rPr>
          <w:sz w:val="24"/>
          <w:szCs w:val="24"/>
          <w:lang w:val="ar-IQ"/>
        </w:rPr>
        <w:t>ÓæäíÇ</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åí ãÊÑÌãÉ ãä </w:t>
      </w:r>
      <w:r>
        <w:rPr>
          <w:rFonts w:eastAsia="Simplified Arabic;serif" w:cs="Simplified Arabic;serif" w:ascii="Simplified Arabic;serif" w:hAnsi="Simplified Arabic;serif"/>
          <w:sz w:val="24"/>
          <w:szCs w:val="24"/>
          <w:lang w:val="ar-IQ"/>
        </w:rPr>
        <w:t>(</w:t>
      </w:r>
      <w:r>
        <w:rPr>
          <w:sz w:val="24"/>
          <w:szCs w:val="24"/>
          <w:lang w:val="ar-IQ"/>
        </w:rPr>
        <w:t>ÝÑäÓ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 xml:space="preserve">How can the </w:t>
      </w:r>
      <w:r>
        <w:rPr>
          <w:rFonts w:eastAsia="Times New Roman;serif" w:cs="Times New Roman;serif" w:ascii="Times New Roman;serif" w:hAnsi="Times New Roman;serif"/>
          <w:i/>
          <w:iCs/>
          <w:sz w:val="24"/>
          <w:szCs w:val="24"/>
          <w:lang w:val="en-US"/>
        </w:rPr>
        <w:t xml:space="preserve">positive </w:t>
      </w:r>
      <w:r>
        <w:rPr>
          <w:rFonts w:eastAsia="Times New Roman;serif" w:cs="Times New Roman;serif" w:ascii="Times New Roman;serif" w:hAnsi="Times New Roman;serif"/>
          <w:sz w:val="24"/>
          <w:szCs w:val="24"/>
          <w:lang w:val="en-US"/>
        </w:rPr>
        <w:t>spiritual effect of Satan be explained? The Bible talks about it- men were delivered to Satan, so they might learn not to blaspheme, so it says in 1 Timothy 1; deliverance to Satan results in “the destruction of the flesh” in 1 Corinthians 5. Surely all this only makes sense if ‘Satan’ merely refers to an adversary, and not to some cosmic being bent on making us sin?</w:t>
      </w:r>
      <w:r>
        <w:rPr>
          <w:rFonts w:eastAsia="Simplified Arabic;serif" w:cs="Simplified Arabic;serif" w:ascii="Simplified Arabic;serif" w:hAnsi="Simplified Arabic;serif"/>
          <w:sz w:val="24"/>
          <w:szCs w:val="24"/>
          <w:lang w:val="ar-IQ"/>
        </w:rPr>
        <w:t>"</w:t>
      </w:r>
      <w:r>
        <w:rPr>
          <w:sz w:val="24"/>
          <w:szCs w:val="24"/>
          <w:lang w:val="ar-IQ"/>
        </w:rPr>
        <w:t>ßíÝ íãßä ÊÝÓíÑ ÇáÊÇËíÑ ÇáÇíÌÇÈí ááÔíØÇä¿ íÊÍÏË ÇáßÊÇÈ ÇáãÞÏÓ äÝÓå Úä Ðáß</w:t>
      </w:r>
      <w:r>
        <w:rPr>
          <w:rFonts w:eastAsia="Simplified Arabic;serif" w:cs="Simplified Arabic;serif" w:ascii="Simplified Arabic;serif" w:hAnsi="Simplified Arabic;serif"/>
          <w:sz w:val="24"/>
          <w:szCs w:val="24"/>
          <w:lang w:val="ar-IQ"/>
        </w:rPr>
        <w:t xml:space="preserve">- </w:t>
      </w:r>
      <w:r>
        <w:rPr>
          <w:sz w:val="24"/>
          <w:szCs w:val="24"/>
          <w:lang w:val="ar-IQ"/>
        </w:rPr>
        <w:t>ÍíäãÇ íÞæá Çä ÇáäÇÓ ÞÏ ÇÓáãæÇ Çáì ÇáÔíØÇä áßí íÊÚáãæÇ Çä áÇ íÌÏÝæÇ</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ßãÇ íÞæá Ýí </w:t>
      </w:r>
      <w:r>
        <w:rPr>
          <w:rFonts w:eastAsia="Simplified Arabic;serif" w:cs="Simplified Arabic;serif" w:ascii="Simplified Arabic;serif" w:hAnsi="Simplified Arabic;serif"/>
          <w:sz w:val="24"/>
          <w:szCs w:val="24"/>
          <w:lang w:val="ar-IQ"/>
        </w:rPr>
        <w:t xml:space="preserve">1 </w:t>
      </w:r>
      <w:r>
        <w:rPr>
          <w:sz w:val="24"/>
          <w:szCs w:val="24"/>
          <w:lang w:val="ar-IQ"/>
        </w:rPr>
        <w:t xml:space="preserve">ÊíãæËÇæÓ </w:t>
      </w:r>
      <w:r>
        <w:rPr>
          <w:rFonts w:eastAsia="Simplified Arabic;serif" w:cs="Simplified Arabic;serif" w:ascii="Simplified Arabic;serif" w:hAnsi="Simplified Arabic;serif"/>
          <w:sz w:val="24"/>
          <w:szCs w:val="24"/>
          <w:lang w:val="ar-IQ"/>
        </w:rPr>
        <w:t xml:space="preserve">1, </w:t>
      </w:r>
      <w:r>
        <w:rPr>
          <w:sz w:val="24"/>
          <w:szCs w:val="24"/>
          <w:lang w:val="ar-IQ"/>
        </w:rPr>
        <w:t xml:space="preserve">æÇä ÇáÊÓáíã ááÔíØÇä íÄÏí Çáì </w:t>
      </w:r>
      <w:r>
        <w:rPr>
          <w:rFonts w:eastAsia="Simplified Arabic;serif" w:cs="Simplified Arabic;serif" w:ascii="Simplified Arabic;serif" w:hAnsi="Simplified Arabic;serif"/>
          <w:sz w:val="24"/>
          <w:szCs w:val="24"/>
          <w:lang w:val="ar-IQ"/>
        </w:rPr>
        <w:t>"</w:t>
      </w:r>
      <w:r>
        <w:rPr>
          <w:sz w:val="24"/>
          <w:szCs w:val="24"/>
          <w:lang w:val="ar-IQ"/>
        </w:rPr>
        <w:t>åáÇß ÇáÌÓÏ</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Ýí </w:t>
      </w:r>
      <w:r>
        <w:rPr>
          <w:rFonts w:eastAsia="Simplified Arabic;serif" w:cs="Simplified Arabic;serif" w:ascii="Simplified Arabic;serif" w:hAnsi="Simplified Arabic;serif"/>
          <w:sz w:val="24"/>
          <w:szCs w:val="24"/>
          <w:lang w:val="ar-IQ"/>
        </w:rPr>
        <w:t xml:space="preserve">1 </w:t>
      </w:r>
      <w:r>
        <w:rPr>
          <w:sz w:val="24"/>
          <w:szCs w:val="24"/>
          <w:lang w:val="ar-IQ"/>
        </w:rPr>
        <w:t xml:space="preserve">ßæÑäËæÓ </w:t>
      </w:r>
      <w:r>
        <w:rPr>
          <w:rFonts w:eastAsia="Simplified Arabic;serif" w:cs="Simplified Arabic;serif" w:ascii="Simplified Arabic;serif" w:hAnsi="Simplified Arabic;serif"/>
          <w:sz w:val="24"/>
          <w:szCs w:val="24"/>
          <w:lang w:val="ar-IQ"/>
        </w:rPr>
        <w:t xml:space="preserve">5. </w:t>
      </w:r>
      <w:r>
        <w:rPr>
          <w:sz w:val="24"/>
          <w:szCs w:val="24"/>
          <w:lang w:val="ar-IQ"/>
        </w:rPr>
        <w:t>æÈÇáÊÇßíÏ ÝÇä ßá Ðáß áíÓ áå Çí ãÚäì ÇÐÇ áã äÊÕæÑ ÇáÔíØÇä Èßæäå ãÌÑÏ ÎÕã</w:t>
      </w:r>
      <w:r>
        <w:rPr>
          <w:rFonts w:eastAsia="Simplified Arabic;serif" w:cs="Simplified Arabic;serif" w:ascii="Simplified Arabic;serif" w:hAnsi="Simplified Arabic;serif"/>
          <w:sz w:val="24"/>
          <w:szCs w:val="24"/>
          <w:lang w:val="ar-IQ"/>
        </w:rPr>
        <w:t xml:space="preserve">, </w:t>
      </w:r>
      <w:r>
        <w:rPr>
          <w:sz w:val="24"/>
          <w:szCs w:val="24"/>
          <w:lang w:val="ar-IQ"/>
        </w:rPr>
        <w:t>áÇ ßÇÆä ãÓÊÞá ÚÇÒã Úáì ÇÞÊíÇÏäÇ Çáì ÇáÎØíÉ</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jc w:val="both"/>
        <w:rPr/>
      </w:pPr>
      <w:r>
        <w:rPr/>
        <w:t>  </w:t>
      </w:r>
      <w:r>
        <w:rPr>
          <w:rFonts w:eastAsia="Times New Roman;serif" w:cs="Times New Roman;serif" w:ascii="Times New Roman;serif" w:hAnsi="Times New Roman;serif"/>
          <w:sz w:val="24"/>
          <w:szCs w:val="24"/>
          <w:lang w:val="en-US"/>
        </w:rPr>
        <w:t xml:space="preserve">Charles is from Nigeria: </w:t>
      </w:r>
    </w:p>
    <w:p>
      <w:pPr>
        <w:pStyle w:val="TableContents"/>
        <w:pBdr>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w:t>
      </w:r>
      <w:r>
        <w:rPr>
          <w:rFonts w:eastAsia="Times New Roman;serif" w:cs="Times New Roman;serif" w:ascii="Times New Roman;serif" w:hAnsi="Times New Roman;serif"/>
          <w:sz w:val="24"/>
          <w:szCs w:val="24"/>
          <w:lang w:val="en-US"/>
        </w:rPr>
        <w:t>I guess most Africans believe in some Satan figure. But my question is, What exactly is our defence against the Devil? Why would Satan get scared off by our Bible reading, uttering the name of Christ, getting baptized, wearing or touching a cross, making the sign of the cross, or even reciting charms and the other things suggested by many churches?”.</w:t>
      </w:r>
      <w:r>
        <w:rPr>
          <w:rFonts w:eastAsia="Simplified Arabic;serif" w:cs="Simplified Arabic;serif" w:ascii="Simplified Arabic;serif" w:hAnsi="Simplified Arabic;serif"/>
          <w:sz w:val="24"/>
          <w:szCs w:val="24"/>
          <w:lang w:val="ar-IQ"/>
        </w:rPr>
        <w:t>(</w:t>
      </w:r>
      <w:r>
        <w:rPr>
          <w:sz w:val="24"/>
          <w:szCs w:val="24"/>
          <w:lang w:val="ar-IQ"/>
        </w:rPr>
        <w:t>ÊÔÇÑáÒ</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ãä </w:t>
      </w:r>
      <w:r>
        <w:rPr>
          <w:rFonts w:eastAsia="Simplified Arabic;serif" w:cs="Simplified Arabic;serif" w:ascii="Simplified Arabic;serif" w:hAnsi="Simplified Arabic;serif"/>
          <w:sz w:val="24"/>
          <w:szCs w:val="24"/>
          <w:lang w:val="ar-IQ"/>
        </w:rPr>
        <w:t>(</w:t>
      </w:r>
      <w:r>
        <w:rPr>
          <w:sz w:val="24"/>
          <w:szCs w:val="24"/>
          <w:lang w:val="ar-IQ"/>
        </w:rPr>
        <w:t>äíÌíÑí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ÇÚÊÞÏ Çä ãÚÙã ÇáäÇÓ Ýí ÇÝÑíÞíÇ íÄãäæä ÈÔÎÕíÉ ÔíØÇäíÉ ãÚíäÉ</w:t>
      </w:r>
      <w:r>
        <w:rPr>
          <w:rFonts w:eastAsia="Simplified Arabic;serif" w:cs="Simplified Arabic;serif" w:ascii="Simplified Arabic;serif" w:hAnsi="Simplified Arabic;serif"/>
          <w:sz w:val="24"/>
          <w:szCs w:val="24"/>
          <w:lang w:val="ar-IQ"/>
        </w:rPr>
        <w:t xml:space="preserve">. </w:t>
      </w:r>
      <w:r>
        <w:rPr>
          <w:sz w:val="24"/>
          <w:szCs w:val="24"/>
          <w:lang w:val="ar-IQ"/>
        </w:rPr>
        <w:t>ÇáÇ Çä ÇáÓÄÇá åæ</w:t>
      </w:r>
      <w:r>
        <w:rPr>
          <w:rFonts w:eastAsia="Simplified Arabic;serif" w:cs="Simplified Arabic;serif" w:ascii="Simplified Arabic;serif" w:hAnsi="Simplified Arabic;serif"/>
          <w:sz w:val="24"/>
          <w:szCs w:val="24"/>
          <w:lang w:val="ar-IQ"/>
        </w:rPr>
        <w:t xml:space="preserve">, </w:t>
      </w:r>
      <w:r>
        <w:rPr>
          <w:sz w:val="24"/>
          <w:szCs w:val="24"/>
          <w:lang w:val="ar-IQ"/>
        </w:rPr>
        <w:t>ãÇ ÇáÐí íÌÈ Çä íßæä Úáíå ÏÝÇÚäÇ Úä ÇáÔíØÇä¿ åá íÎÇÝ ÇáÔíØÇä ÍÞÇ ÈÊáÇæÊäÇ ááßÊÇÈ ÇáãÞÏÓ</w:t>
      </w:r>
      <w:r>
        <w:rPr>
          <w:rFonts w:eastAsia="Simplified Arabic;serif" w:cs="Simplified Arabic;serif" w:ascii="Simplified Arabic;serif" w:hAnsi="Simplified Arabic;serif"/>
          <w:sz w:val="24"/>
          <w:szCs w:val="24"/>
          <w:lang w:val="ar-IQ"/>
        </w:rPr>
        <w:t xml:space="preserve">, </w:t>
      </w:r>
      <w:r>
        <w:rPr>
          <w:sz w:val="24"/>
          <w:szCs w:val="24"/>
          <w:lang w:val="ar-IQ"/>
        </w:rPr>
        <w:t>Çæ áÝÙ ÇÓã ÇáãÓíÍ</w:t>
      </w:r>
      <w:r>
        <w:rPr>
          <w:rFonts w:eastAsia="Simplified Arabic;serif" w:cs="Simplified Arabic;serif" w:ascii="Simplified Arabic;serif" w:hAnsi="Simplified Arabic;serif"/>
          <w:sz w:val="24"/>
          <w:szCs w:val="24"/>
          <w:lang w:val="ar-IQ"/>
        </w:rPr>
        <w:t xml:space="preserve">, </w:t>
      </w:r>
      <w:r>
        <w:rPr>
          <w:sz w:val="24"/>
          <w:szCs w:val="24"/>
          <w:lang w:val="ar-IQ"/>
        </w:rPr>
        <w:t>Çæ ÈÇáãÚãæÏíÉ</w:t>
      </w:r>
      <w:r>
        <w:rPr>
          <w:rFonts w:eastAsia="Simplified Arabic;serif" w:cs="Simplified Arabic;serif" w:ascii="Simplified Arabic;serif" w:hAnsi="Simplified Arabic;serif"/>
          <w:sz w:val="24"/>
          <w:szCs w:val="24"/>
          <w:lang w:val="ar-IQ"/>
        </w:rPr>
        <w:t xml:space="preserve">, </w:t>
      </w:r>
      <w:r>
        <w:rPr>
          <w:sz w:val="24"/>
          <w:szCs w:val="24"/>
          <w:lang w:val="ar-IQ"/>
        </w:rPr>
        <w:t>Çæ ÈÇÑÊÏÇÁ ÇáÕáíÈ Çæ áãÓå</w:t>
      </w:r>
      <w:r>
        <w:rPr>
          <w:rFonts w:eastAsia="Simplified Arabic;serif" w:cs="Simplified Arabic;serif" w:ascii="Simplified Arabic;serif" w:hAnsi="Simplified Arabic;serif"/>
          <w:sz w:val="24"/>
          <w:szCs w:val="24"/>
          <w:lang w:val="ar-IQ"/>
        </w:rPr>
        <w:t xml:space="preserve">, </w:t>
      </w:r>
      <w:r>
        <w:rPr>
          <w:sz w:val="24"/>
          <w:szCs w:val="24"/>
          <w:lang w:val="ar-IQ"/>
        </w:rPr>
        <w:t>Çæ ÈÚãá ÔÇÑÉ ÇáÕáíÈ</w:t>
      </w:r>
      <w:r>
        <w:rPr>
          <w:rFonts w:eastAsia="Simplified Arabic;serif" w:cs="Simplified Arabic;serif" w:ascii="Simplified Arabic;serif" w:hAnsi="Simplified Arabic;serif"/>
          <w:sz w:val="24"/>
          <w:szCs w:val="24"/>
          <w:lang w:val="ar-IQ"/>
        </w:rPr>
        <w:t xml:space="preserve">, </w:t>
      </w:r>
      <w:r>
        <w:rPr>
          <w:sz w:val="24"/>
          <w:szCs w:val="24"/>
          <w:lang w:val="ar-IQ"/>
        </w:rPr>
        <w:t>Çæ ÈÇáÊÚæíÐÇÊ Çæ ÇáÇÔíÇÁ ÇáÇÎÑì ÇáÊí ÊÚáøãåÇ ÇáÚÏíÏ ãä ÇáßäÇÆÓ¿</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283"/>
        <w:jc w:val="both"/>
        <w:rPr/>
      </w:pPr>
      <w:r>
        <w:rPr/>
        <w:t>  </w:t>
      </w:r>
      <w:r>
        <w:rPr>
          <w:rFonts w:eastAsia="Times New Roman;serif" w:cs="Times New Roman;serif" w:ascii="Times New Roman;serif" w:hAnsi="Times New Roman;serif"/>
          <w:sz w:val="24"/>
          <w:szCs w:val="24"/>
          <w:lang w:val="en-US"/>
        </w:rPr>
        <w:t>Donald’s from China:</w:t>
      </w:r>
    </w:p>
    <w:p>
      <w:pPr>
        <w:pStyle w:val="TableContents"/>
        <w:pBdr>
          <w:bottom w:val="single" w:sz="6" w:space="1" w:color="000000"/>
          <w:right w:val="single" w:sz="6" w:space="5" w:color="000000"/>
        </w:pBdr>
        <w:spacing w:before="0" w:after="0"/>
        <w:jc w:val="right"/>
        <w:rPr>
          <w:sz w:val="24"/>
          <w:szCs w:val="24"/>
          <w:lang w:val="ar-IQ"/>
        </w:rPr>
      </w:pPr>
      <w:r>
        <w:rPr/>
        <w:t>“</w:t>
      </w:r>
      <w:r>
        <w:rPr>
          <w:rFonts w:eastAsia="Times New Roman;serif" w:cs="Times New Roman;serif" w:ascii="Times New Roman;serif" w:hAnsi="Times New Roman;serif"/>
          <w:sz w:val="24"/>
          <w:szCs w:val="24"/>
          <w:lang w:val="en-US"/>
        </w:rPr>
        <w:t>Belief in Satan is very popular in China, even amongst Christians. But Hebrews 2:14 says that Jesus destroyed the Devil on the cross. So how come that sin and evil are ever increasing in our world – if the Devil indeed is responsible for them? And if the Devil has been “destroyed” on the cross, in what sense is this personal being still alive and active? How can the Devil be judged at the last day if he was destroyed on the cross?”</w:t>
      </w:r>
      <w:r>
        <w:rPr>
          <w:rFonts w:eastAsia="Simplified Arabic;serif" w:cs="Simplified Arabic;serif" w:ascii="Simplified Arabic;serif" w:hAnsi="Simplified Arabic;serif"/>
          <w:sz w:val="24"/>
          <w:szCs w:val="24"/>
          <w:lang w:val="ar-IQ"/>
        </w:rPr>
        <w:t>(</w:t>
      </w:r>
      <w:r>
        <w:rPr>
          <w:sz w:val="24"/>
          <w:szCs w:val="24"/>
          <w:lang w:val="ar-IQ"/>
        </w:rPr>
        <w:t>ÏæäÇáÏ</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ãä </w:t>
      </w:r>
      <w:r>
        <w:rPr>
          <w:rFonts w:eastAsia="Simplified Arabic;serif" w:cs="Simplified Arabic;serif" w:ascii="Simplified Arabic;serif" w:hAnsi="Simplified Arabic;serif"/>
          <w:sz w:val="24"/>
          <w:szCs w:val="24"/>
          <w:lang w:val="ar-IQ"/>
        </w:rPr>
        <w:t>(</w:t>
      </w:r>
      <w:r>
        <w:rPr>
          <w:sz w:val="24"/>
          <w:szCs w:val="24"/>
          <w:lang w:val="ar-IQ"/>
        </w:rPr>
        <w:t>ÇáÕíä</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sz w:val="24"/>
          <w:szCs w:val="24"/>
          <w:lang w:val="ar-IQ"/>
        </w:rPr>
        <w:t>Çä ÇáÇÚÊÞÇÏ ÈæÌæÏ ÇáÔíØÇä ÔÇÆÚ ÌÏÇ Ýí ÇáÕíä</w:t>
      </w:r>
      <w:r>
        <w:rPr>
          <w:rFonts w:eastAsia="Simplified Arabic;serif" w:cs="Simplified Arabic;serif" w:ascii="Simplified Arabic;serif" w:hAnsi="Simplified Arabic;serif"/>
          <w:sz w:val="24"/>
          <w:szCs w:val="24"/>
          <w:lang w:val="ar-IQ"/>
        </w:rPr>
        <w:t xml:space="preserve">, </w:t>
      </w:r>
      <w:r>
        <w:rPr>
          <w:sz w:val="24"/>
          <w:szCs w:val="24"/>
          <w:lang w:val="ar-IQ"/>
        </w:rPr>
        <w:t>æÍÊì Èíä ÇáãÓíÍííä</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ÇáÇ Çä ÚÈÑÇäííä </w:t>
      </w:r>
      <w:r>
        <w:rPr>
          <w:rFonts w:eastAsia="Simplified Arabic;serif" w:cs="Simplified Arabic;serif" w:ascii="Simplified Arabic;serif" w:hAnsi="Simplified Arabic;serif"/>
          <w:sz w:val="24"/>
          <w:szCs w:val="24"/>
          <w:lang w:val="ar-IQ"/>
        </w:rPr>
        <w:t xml:space="preserve">14:2 </w:t>
      </w:r>
      <w:r>
        <w:rPr>
          <w:sz w:val="24"/>
          <w:szCs w:val="24"/>
          <w:lang w:val="ar-IQ"/>
        </w:rPr>
        <w:t>íÞæá Çä íÓæÚ ÞÏ ÇÈÇÏ ÇÈáíÓ Úáì ÇáÕáíÈ</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ÝãÇ åæ ÊÝÓíÑ ÇÒÏíÇÏ ÇáÎØíÉ æÇáÔÑ Ýí ÚÇáãäÇ ÇÐÇ—Çä ßÇä ÇáÔíØÇä ÍÞÇ ãÓÄæáÇ Úä Ðáß¿ æÇä ßÇä ÇáÔíØÇä ÞÏ </w:t>
      </w:r>
      <w:r>
        <w:rPr>
          <w:rFonts w:eastAsia="Simplified Arabic;serif" w:cs="Simplified Arabic;serif" w:ascii="Simplified Arabic;serif" w:hAnsi="Simplified Arabic;serif"/>
          <w:sz w:val="24"/>
          <w:szCs w:val="24"/>
          <w:lang w:val="ar-IQ"/>
        </w:rPr>
        <w:t>(</w:t>
      </w:r>
      <w:r>
        <w:rPr>
          <w:sz w:val="24"/>
          <w:szCs w:val="24"/>
          <w:lang w:val="ar-IQ"/>
        </w:rPr>
        <w:t>ÇÈíÏ</w:t>
      </w:r>
      <w:r>
        <w:rPr>
          <w:rFonts w:eastAsia="Simplified Arabic;serif" w:cs="Simplified Arabic;serif" w:ascii="Simplified Arabic;serif" w:hAnsi="Simplified Arabic;serif"/>
          <w:sz w:val="24"/>
          <w:szCs w:val="24"/>
          <w:lang w:val="ar-IQ"/>
        </w:rPr>
        <w:t xml:space="preserve">) </w:t>
      </w:r>
      <w:r>
        <w:rPr>
          <w:sz w:val="24"/>
          <w:szCs w:val="24"/>
          <w:lang w:val="ar-IQ"/>
        </w:rPr>
        <w:t>Úáì ÇáÕáíÈ</w:t>
      </w:r>
      <w:r>
        <w:rPr>
          <w:rFonts w:eastAsia="Simplified Arabic;serif" w:cs="Simplified Arabic;serif" w:ascii="Simplified Arabic;serif" w:hAnsi="Simplified Arabic;serif"/>
          <w:sz w:val="24"/>
          <w:szCs w:val="24"/>
          <w:lang w:val="ar-IQ"/>
        </w:rPr>
        <w:t xml:space="preserve">, </w:t>
      </w:r>
      <w:r>
        <w:rPr>
          <w:sz w:val="24"/>
          <w:szCs w:val="24"/>
          <w:lang w:val="ar-IQ"/>
        </w:rPr>
        <w:t>ÝßíÝ íãßä áÔÎÕå Çä íßæä ÇáÇä ÍíÇ æÝÇÚáÇ¿ ßíÝ ÓíÏÇä ÇÈáíÓ Ýí Çáíæã ÇáÇÎíÑ Çä ßÇä ÞÏ ÇÈíÏ Úáì ÇáÕáíÈ¿</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rPr/>
      </w:pPr>
      <w:r>
        <w:rPr/>
        <w:t> </w:t>
      </w:r>
    </w:p>
    <w:p>
      <w:pPr>
        <w:pStyle w:val="TableContents"/>
        <w:pBdr>
          <w:left w:val="single" w:sz="6" w:space="5" w:color="000000"/>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Josh comes from Florida in the USA:</w:t>
      </w:r>
    </w:p>
    <w:p>
      <w:pPr>
        <w:pStyle w:val="TableContents"/>
        <w:pBdr>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 “</w:t>
      </w:r>
      <w:r>
        <w:rPr>
          <w:rFonts w:eastAsia="Times New Roman;serif" w:cs="Times New Roman;serif" w:ascii="Times New Roman;serif" w:hAnsi="Times New Roman;serif"/>
          <w:sz w:val="24"/>
          <w:szCs w:val="24"/>
          <w:lang w:val="en-US"/>
        </w:rPr>
        <w:t xml:space="preserve">Yeah I’ve been really confused by the idea that demons are supposed fallen Angels come down to earth to tempt humans to sin, or because they were cast down by God? If they were cast down by God in punishment for </w:t>
      </w:r>
      <w:r>
        <w:rPr>
          <w:rFonts w:eastAsia="Times New Roman;serif" w:cs="Times New Roman;serif" w:ascii="Times New Roman;serif" w:hAnsi="Times New Roman;serif"/>
          <w:i/>
          <w:iCs/>
          <w:sz w:val="24"/>
          <w:szCs w:val="24"/>
          <w:lang w:val="en-US"/>
        </w:rPr>
        <w:t xml:space="preserve">their </w:t>
      </w:r>
      <w:r>
        <w:rPr>
          <w:rFonts w:eastAsia="Times New Roman;serif" w:cs="Times New Roman;serif" w:ascii="Times New Roman;serif" w:hAnsi="Times New Roman;serif"/>
          <w:sz w:val="24"/>
          <w:szCs w:val="24"/>
          <w:lang w:val="en-US"/>
        </w:rPr>
        <w:t>sin, why then should humanity suffer because of that? Isn’t that like punishing a psychopath by giving him a loaded gun and casting him out of the courtroom into a school playground?”</w:t>
      </w:r>
      <w:r>
        <w:rPr>
          <w:rFonts w:eastAsia="Simplified Arabic;serif" w:cs="Simplified Arabic;serif" w:ascii="Simplified Arabic;serif" w:hAnsi="Simplified Arabic;serif"/>
          <w:sz w:val="24"/>
          <w:szCs w:val="24"/>
          <w:lang w:val="ar-IQ"/>
        </w:rPr>
        <w:t>(</w:t>
      </w:r>
      <w:r>
        <w:rPr>
          <w:sz w:val="24"/>
          <w:szCs w:val="24"/>
          <w:lang w:val="ar-IQ"/>
        </w:rPr>
        <w:t>ÌæÔ</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ãä </w:t>
      </w:r>
      <w:r>
        <w:rPr>
          <w:rFonts w:eastAsia="Simplified Arabic;serif" w:cs="Simplified Arabic;serif" w:ascii="Simplified Arabic;serif" w:hAnsi="Simplified Arabic;serif"/>
          <w:sz w:val="24"/>
          <w:szCs w:val="24"/>
          <w:lang w:val="ar-IQ"/>
        </w:rPr>
        <w:t>(</w:t>
      </w:r>
      <w:r>
        <w:rPr>
          <w:sz w:val="24"/>
          <w:szCs w:val="24"/>
          <w:lang w:val="ar-IQ"/>
        </w:rPr>
        <w:t>ÇáæáÇíÇÊ ÇáãÊÍÏÉ ÇáÇãÑíßíÉ</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äÚã</w:t>
      </w:r>
      <w:r>
        <w:rPr>
          <w:rFonts w:eastAsia="Simplified Arabic;serif" w:cs="Simplified Arabic;serif" w:ascii="Simplified Arabic;serif" w:hAnsi="Simplified Arabic;serif"/>
          <w:sz w:val="24"/>
          <w:szCs w:val="24"/>
          <w:lang w:val="ar-IQ"/>
        </w:rPr>
        <w:t xml:space="preserve">, </w:t>
      </w:r>
      <w:r>
        <w:rPr>
          <w:sz w:val="24"/>
          <w:szCs w:val="24"/>
          <w:lang w:val="ar-IQ"/>
        </w:rPr>
        <w:t>áØÇáãÇ ÇÑÈßÊäí ÝßÑÉ Çä ÇáÔíÇØíä åí ßÇÆäÇÊ äÒáÊ Çáì ÇáÇÑÖ áÇÛæÇÁ ÇáÈÔÑ áßí íÎØÇæÇ</w:t>
      </w:r>
      <w:r>
        <w:rPr>
          <w:rFonts w:eastAsia="Simplified Arabic;serif" w:cs="Simplified Arabic;serif" w:ascii="Simplified Arabic;serif" w:hAnsi="Simplified Arabic;serif"/>
          <w:sz w:val="24"/>
          <w:szCs w:val="24"/>
          <w:lang w:val="ar-IQ"/>
        </w:rPr>
        <w:t xml:space="preserve">, </w:t>
      </w:r>
      <w:r>
        <w:rPr>
          <w:sz w:val="24"/>
          <w:szCs w:val="24"/>
          <w:lang w:val="ar-IQ"/>
        </w:rPr>
        <w:t>Çæ áÇä Çááå ÇÓÞØåã</w:t>
      </w:r>
      <w:r>
        <w:rPr>
          <w:rFonts w:eastAsia="Simplified Arabic;serif" w:cs="Simplified Arabic;serif" w:ascii="Simplified Arabic;serif" w:hAnsi="Simplified Arabic;serif"/>
          <w:sz w:val="24"/>
          <w:szCs w:val="24"/>
          <w:lang w:val="ar-IQ"/>
        </w:rPr>
        <w:t xml:space="preserve">. </w:t>
      </w:r>
      <w:r>
        <w:rPr>
          <w:sz w:val="24"/>
          <w:szCs w:val="24"/>
          <w:lang w:val="ar-IQ"/>
        </w:rPr>
        <w:t>Çä ßÇäæÇ ÍÞÇ ÞÏ ÓÞØæÇ ÚÞÇÈÇ ãä Çááå Úáì ÎØÇíÇåã åã</w:t>
      </w:r>
      <w:r>
        <w:rPr>
          <w:rFonts w:eastAsia="Simplified Arabic;serif" w:cs="Simplified Arabic;serif" w:ascii="Simplified Arabic;serif" w:hAnsi="Simplified Arabic;serif"/>
          <w:sz w:val="24"/>
          <w:szCs w:val="24"/>
          <w:lang w:val="ar-IQ"/>
        </w:rPr>
        <w:t xml:space="preserve">, </w:t>
      </w:r>
      <w:r>
        <w:rPr>
          <w:sz w:val="24"/>
          <w:szCs w:val="24"/>
          <w:lang w:val="ar-IQ"/>
        </w:rPr>
        <w:t>ÝáãÇÐÇ íÌÈ Úáì ÇáÈÔÑíÉ Çä ÊÊÚÐÈ ÈÓÈÈ Ðáß¿ ÇáÇ íÔÈå ÇáÇãÑ ÚÞÇÈ ãÌÑã ãÌäæä ÈÇÚØÇÆå ÓáÇÍ ãÍÔæ æÇÎÑÇÌå ãä ÇáãÍßãÉ Çáì ÓÇÍÉ áÚÈ Ýí ãÏÑÓÉ¿</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Kevin’s from Brazil:</w:t>
      </w:r>
    </w:p>
    <w:p>
      <w:pPr>
        <w:pStyle w:val="TableContents"/>
        <w:pBdr>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w:t>
      </w:r>
      <w:r>
        <w:rPr>
          <w:rFonts w:eastAsia="Times New Roman;serif" w:cs="Times New Roman;serif" w:ascii="Times New Roman;serif" w:hAnsi="Times New Roman;serif"/>
          <w:sz w:val="24"/>
          <w:szCs w:val="24"/>
          <w:lang w:val="en-US"/>
        </w:rPr>
        <w:t>Well, if God is all powerful, that to me leaves no room for a Devil figure as is commonly believed in. Does God have, say, 50% of the power, and Satan has 50%, and they are battling it out up in the sky? That makes no sense to me”.</w:t>
      </w:r>
      <w:r>
        <w:rPr>
          <w:rFonts w:eastAsia="Simplified Arabic;serif" w:cs="Simplified Arabic;serif" w:ascii="Simplified Arabic;serif" w:hAnsi="Simplified Arabic;serif"/>
          <w:sz w:val="24"/>
          <w:szCs w:val="24"/>
          <w:lang w:val="ar-IQ"/>
        </w:rPr>
        <w:t>(</w:t>
      </w:r>
      <w:r>
        <w:rPr>
          <w:sz w:val="24"/>
          <w:szCs w:val="24"/>
          <w:lang w:val="ar-IQ"/>
        </w:rPr>
        <w:t>ßíÝä</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ãä </w:t>
      </w:r>
      <w:r>
        <w:rPr>
          <w:rFonts w:eastAsia="Simplified Arabic;serif" w:cs="Simplified Arabic;serif" w:ascii="Simplified Arabic;serif" w:hAnsi="Simplified Arabic;serif"/>
          <w:sz w:val="24"/>
          <w:szCs w:val="24"/>
          <w:lang w:val="ar-IQ"/>
        </w:rPr>
        <w:t>(</w:t>
      </w:r>
      <w:r>
        <w:rPr>
          <w:sz w:val="24"/>
          <w:szCs w:val="24"/>
          <w:lang w:val="ar-IQ"/>
        </w:rPr>
        <w:t>ÇáÈÑÇÒíá</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ÍÓÇä</w:t>
      </w:r>
      <w:r>
        <w:rPr>
          <w:rFonts w:eastAsia="Simplified Arabic;serif" w:cs="Simplified Arabic;serif" w:ascii="Simplified Arabic;serif" w:hAnsi="Simplified Arabic;serif"/>
          <w:sz w:val="24"/>
          <w:szCs w:val="24"/>
          <w:lang w:val="ar-IQ"/>
        </w:rPr>
        <w:t xml:space="preserve">, </w:t>
      </w:r>
      <w:r>
        <w:rPr>
          <w:sz w:val="24"/>
          <w:szCs w:val="24"/>
          <w:lang w:val="ar-IQ"/>
        </w:rPr>
        <w:t>Çä ßÇä Çááå ßáí ÇáÞÏÑÉ</w:t>
      </w:r>
      <w:r>
        <w:rPr>
          <w:rFonts w:eastAsia="Simplified Arabic;serif" w:cs="Simplified Arabic;serif" w:ascii="Simplified Arabic;serif" w:hAnsi="Simplified Arabic;serif"/>
          <w:sz w:val="24"/>
          <w:szCs w:val="24"/>
          <w:lang w:val="ar-IQ"/>
        </w:rPr>
        <w:t xml:space="preserve">, </w:t>
      </w:r>
      <w:r>
        <w:rPr>
          <w:sz w:val="24"/>
          <w:szCs w:val="24"/>
          <w:lang w:val="ar-IQ"/>
        </w:rPr>
        <w:t>ÝÇä Ðáß áä íÏÚ Çí ãÌÇá áæÌæÏ ßÇÆä ÔíØÇäí ßãÇ íÚÊÞÏ ÇáÈÚÖ</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åá íãÊáß Çááå </w:t>
      </w:r>
      <w:r>
        <w:rPr>
          <w:rFonts w:eastAsia="Simplified Arabic;serif" w:cs="Simplified Arabic;serif" w:ascii="Simplified Arabic;serif" w:hAnsi="Simplified Arabic;serif"/>
          <w:sz w:val="24"/>
          <w:szCs w:val="24"/>
          <w:lang w:val="ar-IQ"/>
        </w:rPr>
        <w:t xml:space="preserve">50% </w:t>
      </w:r>
      <w:r>
        <w:rPr>
          <w:sz w:val="24"/>
          <w:szCs w:val="24"/>
          <w:lang w:val="ar-IQ"/>
        </w:rPr>
        <w:t>ãä ÇáÞæÉ</w:t>
      </w:r>
      <w:r>
        <w:rPr>
          <w:rFonts w:eastAsia="Simplified Arabic;serif" w:cs="Simplified Arabic;serif" w:ascii="Simplified Arabic;serif" w:hAnsi="Simplified Arabic;serif"/>
          <w:sz w:val="24"/>
          <w:szCs w:val="24"/>
          <w:lang w:val="ar-IQ"/>
        </w:rPr>
        <w:t xml:space="preserve">, </w:t>
      </w:r>
      <w:r>
        <w:rPr>
          <w:sz w:val="24"/>
          <w:szCs w:val="24"/>
          <w:lang w:val="ar-IQ"/>
        </w:rPr>
        <w:t>ÈíäãÇ íãÊáß ÇáÔíØÇä ÇáÜ</w:t>
      </w:r>
      <w:r>
        <w:rPr>
          <w:rFonts w:eastAsia="Simplified Arabic;serif" w:cs="Simplified Arabic;serif" w:ascii="Simplified Arabic;serif" w:hAnsi="Simplified Arabic;serif"/>
          <w:sz w:val="24"/>
          <w:szCs w:val="24"/>
          <w:lang w:val="ar-IQ"/>
        </w:rPr>
        <w:t xml:space="preserve">50% </w:t>
      </w:r>
      <w:r>
        <w:rPr>
          <w:sz w:val="24"/>
          <w:szCs w:val="24"/>
          <w:lang w:val="ar-IQ"/>
        </w:rPr>
        <w:t>ÇáÇÎÑì</w:t>
      </w:r>
      <w:r>
        <w:rPr>
          <w:rFonts w:eastAsia="Simplified Arabic;serif" w:cs="Simplified Arabic;serif" w:ascii="Simplified Arabic;serif" w:hAnsi="Simplified Arabic;serif"/>
          <w:sz w:val="24"/>
          <w:szCs w:val="24"/>
          <w:lang w:val="ar-IQ"/>
        </w:rPr>
        <w:t xml:space="preserve">, </w:t>
      </w:r>
      <w:r>
        <w:rPr>
          <w:sz w:val="24"/>
          <w:szCs w:val="24"/>
          <w:lang w:val="ar-IQ"/>
        </w:rPr>
        <w:t>æåãÇ íÊÕÇÑÚÇä Ýí ÇáÓãÇÁ¿ áíÓ áÐáß Çí ãÚäì ÈÇáäÓÈÉ áí</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Guy’s from South Africa:</w:t>
      </w:r>
    </w:p>
    <w:p>
      <w:pPr>
        <w:pStyle w:val="TableContents"/>
        <w:pBdr>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w:t>
      </w:r>
      <w:r>
        <w:rPr>
          <w:rFonts w:eastAsia="Times New Roman;serif" w:cs="Times New Roman;serif" w:ascii="Times New Roman;serif" w:hAnsi="Times New Roman;serif"/>
          <w:sz w:val="24"/>
          <w:szCs w:val="24"/>
          <w:lang w:val="en-US"/>
        </w:rPr>
        <w:t>Could or would we sin if the Devil didn’t exist? If not, then surely we suffer and are punished unfairly for our sins? If we would, then to what extent is the Devil responsible for our sins, seeing we would sin anyway?”</w:t>
      </w:r>
      <w:r>
        <w:rPr>
          <w:rFonts w:eastAsia="Simplified Arabic;serif" w:cs="Simplified Arabic;serif" w:ascii="Simplified Arabic;serif" w:hAnsi="Simplified Arabic;serif"/>
          <w:sz w:val="24"/>
          <w:szCs w:val="24"/>
          <w:lang w:val="ar-IQ"/>
        </w:rPr>
        <w:t>(</w:t>
      </w:r>
      <w:r>
        <w:rPr>
          <w:sz w:val="24"/>
          <w:szCs w:val="24"/>
          <w:lang w:val="ar-IQ"/>
        </w:rPr>
        <w:t>ÛÇí</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ãä </w:t>
      </w:r>
      <w:r>
        <w:rPr>
          <w:rFonts w:eastAsia="Simplified Arabic;serif" w:cs="Simplified Arabic;serif" w:ascii="Simplified Arabic;serif" w:hAnsi="Simplified Arabic;serif"/>
          <w:sz w:val="24"/>
          <w:szCs w:val="24"/>
          <w:lang w:val="ar-IQ"/>
        </w:rPr>
        <w:t>(</w:t>
      </w:r>
      <w:r>
        <w:rPr>
          <w:sz w:val="24"/>
          <w:szCs w:val="24"/>
          <w:lang w:val="ar-IQ"/>
        </w:rPr>
        <w:t>ÌäæÈ ÇÝÑíÞí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åá ßäÇ áäÎØíÁ</w:t>
      </w:r>
      <w:r>
        <w:rPr>
          <w:rFonts w:eastAsia="Simplified Arabic;serif" w:cs="Simplified Arabic;serif" w:ascii="Simplified Arabic;serif" w:hAnsi="Simplified Arabic;serif"/>
          <w:sz w:val="24"/>
          <w:szCs w:val="24"/>
          <w:lang w:val="ar-IQ"/>
        </w:rPr>
        <w:t xml:space="preserve">, </w:t>
      </w:r>
      <w:r>
        <w:rPr>
          <w:sz w:val="24"/>
          <w:szCs w:val="24"/>
          <w:lang w:val="ar-IQ"/>
        </w:rPr>
        <w:t>Èá åá Óíßæä ÈãÞÏæÑäÇ Ðáß</w:t>
      </w:r>
      <w:r>
        <w:rPr>
          <w:rFonts w:eastAsia="Simplified Arabic;serif" w:cs="Simplified Arabic;serif" w:ascii="Simplified Arabic;serif" w:hAnsi="Simplified Arabic;serif"/>
          <w:sz w:val="24"/>
          <w:szCs w:val="24"/>
          <w:lang w:val="ar-IQ"/>
        </w:rPr>
        <w:t xml:space="preserve">, </w:t>
      </w:r>
      <w:r>
        <w:rPr>
          <w:sz w:val="24"/>
          <w:szCs w:val="24"/>
          <w:lang w:val="ar-IQ"/>
        </w:rPr>
        <w:t>Çä ßÇä ÇáÔíØÇä ÛíÑ ãæÌæÏ¿ Çä áã íßä ÇáÇãÑ ßÐáß ÝÇääÇ äÊÚÐÈ æäÚÇÞÈ ÙáãÇ Úáì ÎØÇíÇäÇ</w:t>
      </w:r>
      <w:r>
        <w:rPr>
          <w:rFonts w:eastAsia="Simplified Arabic;serif" w:cs="Simplified Arabic;serif" w:ascii="Simplified Arabic;serif" w:hAnsi="Simplified Arabic;serif"/>
          <w:sz w:val="24"/>
          <w:szCs w:val="24"/>
          <w:lang w:val="ar-IQ"/>
        </w:rPr>
        <w:t xml:space="preserve">! </w:t>
      </w:r>
      <w:r>
        <w:rPr>
          <w:sz w:val="24"/>
          <w:szCs w:val="24"/>
          <w:lang w:val="ar-IQ"/>
        </w:rPr>
        <w:t>æÇä ßÇä ÇáÇãÑ ßÐáß ÝÇáì Çí ãÏì íßæä ÇáÔíØÇä ãÓÄæáÇ Úä ÎØÇíÇäÇ</w:t>
      </w:r>
      <w:r>
        <w:rPr>
          <w:rFonts w:eastAsia="Simplified Arabic;serif" w:cs="Simplified Arabic;serif" w:ascii="Simplified Arabic;serif" w:hAnsi="Simplified Arabic;serif"/>
          <w:sz w:val="24"/>
          <w:szCs w:val="24"/>
          <w:lang w:val="ar-IQ"/>
        </w:rPr>
        <w:t xml:space="preserve">, </w:t>
      </w:r>
      <w:r>
        <w:rPr>
          <w:sz w:val="24"/>
          <w:szCs w:val="24"/>
          <w:lang w:val="ar-IQ"/>
        </w:rPr>
        <w:t>Çä ßäÇ ÓäÎØíÁ Úáì Çí ÍÇá¿</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Steve’s an accountant from England:</w:t>
      </w:r>
    </w:p>
    <w:p>
      <w:pPr>
        <w:pStyle w:val="TableContents"/>
        <w:pBdr>
          <w:bottom w:val="single" w:sz="6" w:space="1" w:color="000000"/>
          <w:right w:val="single" w:sz="6" w:space="5" w:color="000000"/>
        </w:pBdr>
        <w:spacing w:before="0" w:after="0"/>
        <w:jc w:val="right"/>
        <w:rPr>
          <w:rFonts w:ascii="Simplified Arabic;serif" w:hAnsi="Simplified Arabic;serif" w:eastAsia="Simplified Arabic;serif" w:cs="Simplified Arabic;serif"/>
          <w:sz w:val="24"/>
          <w:szCs w:val="24"/>
          <w:lang w:val="ar-IQ"/>
        </w:rPr>
      </w:pPr>
      <w:r>
        <w:rPr/>
        <w:t>“</w:t>
      </w:r>
      <w:r>
        <w:rPr>
          <w:rFonts w:eastAsia="Times New Roman;serif" w:cs="Times New Roman;serif" w:ascii="Times New Roman;serif" w:hAnsi="Times New Roman;serif"/>
          <w:sz w:val="24"/>
          <w:szCs w:val="24"/>
          <w:lang w:val="en-US"/>
        </w:rPr>
        <w:t xml:space="preserve">Many Christian writers claim that God permits Satan to operate. But why, then, do we repeatedly read in the Bible of evil coming “from the Lord” and being “sent” by Him? Isaiah 45 is quite clear that both light and darkness, good and  “evil” in the sense of disaster, all come from God. Micah 1 says that “Evil came down </w:t>
      </w:r>
      <w:r>
        <w:rPr>
          <w:rFonts w:eastAsia="Times New Roman;serif" w:cs="Times New Roman;serif" w:ascii="Times New Roman;serif" w:hAnsi="Times New Roman;serif"/>
          <w:i/>
          <w:iCs/>
          <w:sz w:val="24"/>
          <w:szCs w:val="24"/>
          <w:lang w:val="en-US"/>
        </w:rPr>
        <w:t>from the Lord</w:t>
      </w:r>
      <w:r>
        <w:rPr>
          <w:rFonts w:eastAsia="Times New Roman;serif" w:cs="Times New Roman;serif" w:ascii="Times New Roman;serif" w:hAnsi="Times New Roman;serif"/>
          <w:sz w:val="24"/>
          <w:szCs w:val="24"/>
          <w:lang w:val="en-US"/>
        </w:rPr>
        <w:t xml:space="preserve"> unto Jerusalem. And so I could go on!”</w:t>
      </w:r>
      <w:r>
        <w:rPr>
          <w:rFonts w:eastAsia="Simplified Arabic;serif" w:cs="Simplified Arabic;serif" w:ascii="Simplified Arabic;serif" w:hAnsi="Simplified Arabic;serif"/>
          <w:sz w:val="24"/>
          <w:szCs w:val="24"/>
          <w:lang w:val="ar-IQ"/>
        </w:rPr>
        <w:t>(</w:t>
      </w:r>
      <w:r>
        <w:rPr>
          <w:sz w:val="24"/>
          <w:szCs w:val="24"/>
          <w:lang w:val="ar-IQ"/>
        </w:rPr>
        <w:t>ÓÊíÝ</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åæ ãÍÇÓÈ ãä </w:t>
      </w:r>
      <w:r>
        <w:rPr>
          <w:rFonts w:eastAsia="Simplified Arabic;serif" w:cs="Simplified Arabic;serif" w:ascii="Simplified Arabic;serif" w:hAnsi="Simplified Arabic;serif"/>
          <w:sz w:val="24"/>
          <w:szCs w:val="24"/>
          <w:lang w:val="ar-IQ"/>
        </w:rPr>
        <w:t>(</w:t>
      </w:r>
      <w:r>
        <w:rPr>
          <w:sz w:val="24"/>
          <w:szCs w:val="24"/>
          <w:lang w:val="ar-IQ"/>
        </w:rPr>
        <w:t>ÇäßáÊÑ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íÒÚã ÇáÚÏíÏ ãä ÇáßÊÇÈ ÇáãÓíÍííä Çä Çááå íÓãÍ ááÔíØÇä Çä íÚãá</w:t>
      </w:r>
      <w:r>
        <w:rPr>
          <w:rFonts w:eastAsia="Simplified Arabic;serif" w:cs="Simplified Arabic;serif" w:ascii="Simplified Arabic;serif" w:hAnsi="Simplified Arabic;serif"/>
          <w:sz w:val="24"/>
          <w:szCs w:val="24"/>
          <w:lang w:val="ar-IQ"/>
        </w:rPr>
        <w:t xml:space="preserve">. </w:t>
      </w:r>
      <w:r>
        <w:rPr>
          <w:sz w:val="24"/>
          <w:szCs w:val="24"/>
          <w:lang w:val="ar-IQ"/>
        </w:rPr>
        <w:t>æáßä áãÇÐÇ äÞÑÇ ãÑÇÑÇ Ýí ÇáßÊÇÈ ÇáãÞÏÓ Çä ÇáÔÑ íÇÊí ãä Çááå</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Çäå íÑÓá ÇáÔÑ¿ íÞæá ÇÔÚíÇÁ </w:t>
      </w:r>
      <w:r>
        <w:rPr>
          <w:rFonts w:eastAsia="Simplified Arabic;serif" w:cs="Simplified Arabic;serif" w:ascii="Simplified Arabic;serif" w:hAnsi="Simplified Arabic;serif"/>
          <w:sz w:val="24"/>
          <w:szCs w:val="24"/>
          <w:lang w:val="ar-IQ"/>
        </w:rPr>
        <w:t xml:space="preserve">45 </w:t>
      </w:r>
      <w:r>
        <w:rPr>
          <w:sz w:val="24"/>
          <w:szCs w:val="24"/>
          <w:lang w:val="ar-IQ"/>
        </w:rPr>
        <w:t>ÈæÖæÍ Çä ßá ãä ÇáäæÑ æÇáÙáãÉ</w:t>
      </w:r>
      <w:r>
        <w:rPr>
          <w:rFonts w:eastAsia="Simplified Arabic;serif" w:cs="Simplified Arabic;serif" w:ascii="Simplified Arabic;serif" w:hAnsi="Simplified Arabic;serif"/>
          <w:sz w:val="24"/>
          <w:szCs w:val="24"/>
          <w:lang w:val="ar-IQ"/>
        </w:rPr>
        <w:t xml:space="preserve">, </w:t>
      </w:r>
      <w:r>
        <w:rPr>
          <w:sz w:val="24"/>
          <w:szCs w:val="24"/>
          <w:lang w:val="ar-IQ"/>
        </w:rPr>
        <w:t>æÇáÎíÑ æ</w:t>
      </w:r>
      <w:r>
        <w:rPr>
          <w:rFonts w:eastAsia="Simplified Arabic;serif" w:cs="Simplified Arabic;serif" w:ascii="Simplified Arabic;serif" w:hAnsi="Simplified Arabic;serif"/>
          <w:sz w:val="24"/>
          <w:szCs w:val="24"/>
          <w:lang w:val="ar-IQ"/>
        </w:rPr>
        <w:t>(</w:t>
      </w:r>
      <w:r>
        <w:rPr>
          <w:sz w:val="24"/>
          <w:szCs w:val="24"/>
          <w:lang w:val="ar-IQ"/>
        </w:rPr>
        <w:t>ÇáÔÑ</w:t>
      </w:r>
      <w:r>
        <w:rPr>
          <w:rFonts w:eastAsia="Simplified Arabic;serif" w:cs="Simplified Arabic;serif" w:ascii="Simplified Arabic;serif" w:hAnsi="Simplified Arabic;serif"/>
          <w:sz w:val="24"/>
          <w:szCs w:val="24"/>
          <w:lang w:val="ar-IQ"/>
        </w:rPr>
        <w:t xml:space="preserve">) </w:t>
      </w:r>
      <w:r>
        <w:rPr>
          <w:sz w:val="24"/>
          <w:szCs w:val="24"/>
          <w:lang w:val="ar-IQ"/>
        </w:rPr>
        <w:t>Úáì åíÆÉ ßæÇÑË</w:t>
      </w:r>
      <w:r>
        <w:rPr>
          <w:rFonts w:eastAsia="Simplified Arabic;serif" w:cs="Simplified Arabic;serif" w:ascii="Simplified Arabic;serif" w:hAnsi="Simplified Arabic;serif"/>
          <w:sz w:val="24"/>
          <w:szCs w:val="24"/>
          <w:lang w:val="ar-IQ"/>
        </w:rPr>
        <w:t xml:space="preserve">, </w:t>
      </w:r>
      <w:r>
        <w:rPr>
          <w:sz w:val="24"/>
          <w:szCs w:val="24"/>
          <w:lang w:val="ar-IQ"/>
        </w:rPr>
        <w:t>íÃÊí ãä ÚäÏ Çááå</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íÞæá ãíÎÇ </w:t>
      </w:r>
      <w:r>
        <w:rPr>
          <w:rFonts w:eastAsia="Simplified Arabic;serif" w:cs="Simplified Arabic;serif" w:ascii="Simplified Arabic;serif" w:hAnsi="Simplified Arabic;serif"/>
          <w:sz w:val="24"/>
          <w:szCs w:val="24"/>
          <w:lang w:val="ar-IQ"/>
        </w:rPr>
        <w:t>1 "</w:t>
      </w:r>
      <w:r>
        <w:rPr>
          <w:sz w:val="24"/>
          <w:szCs w:val="24"/>
          <w:lang w:val="ar-IQ"/>
        </w:rPr>
        <w:t>áÃä ÔÑÇ ÞÏ äÒá ãä ÚäÏ ÇáÑÈ Åáì ÈÇÈ ÃæÑÔáíã</w:t>
      </w:r>
      <w:r>
        <w:rPr>
          <w:rFonts w:eastAsia="Simplified Arabic;serif" w:cs="Simplified Arabic;serif" w:ascii="Simplified Arabic;serif" w:hAnsi="Simplified Arabic;serif"/>
          <w:sz w:val="24"/>
          <w:szCs w:val="24"/>
          <w:lang w:val="ar-IQ"/>
        </w:rPr>
        <w:t xml:space="preserve">". </w:t>
      </w:r>
      <w:r>
        <w:rPr>
          <w:sz w:val="24"/>
          <w:szCs w:val="24"/>
          <w:lang w:val="ar-IQ"/>
        </w:rPr>
        <w:t>æÈÇãßÇääí ÇáÇÓÊãÑÇÑ Ýí Ðáß</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 xml:space="preserve">John’s a businessman from New Zealand: </w:t>
      </w:r>
    </w:p>
    <w:p>
      <w:pPr>
        <w:pStyle w:val="TableContents"/>
        <w:pBdr>
          <w:left w:val="single" w:sz="6" w:space="5" w:color="000000"/>
          <w:bottom w:val="single" w:sz="6" w:space="1" w:color="000000"/>
          <w:right w:val="single" w:sz="6" w:space="5" w:color="000000"/>
        </w:pBdr>
        <w:spacing w:before="0" w:after="0"/>
        <w:jc w:val="both"/>
        <w:rPr>
          <w:rFonts w:ascii="Times New Roman;serif" w:hAnsi="Times New Roman;serif" w:eastAsia="Times New Roman;serif" w:cs="Times New Roman;serif"/>
          <w:sz w:val="24"/>
          <w:szCs w:val="24"/>
          <w:lang w:val="en-US"/>
        </w:rPr>
      </w:pPr>
      <w:r>
        <w:rPr/>
        <w:t>  “</w:t>
      </w:r>
      <w:r>
        <w:rPr>
          <w:rFonts w:eastAsia="Times New Roman;serif" w:cs="Times New Roman;serif" w:ascii="Times New Roman;serif" w:hAnsi="Times New Roman;serif"/>
          <w:sz w:val="24"/>
          <w:szCs w:val="24"/>
          <w:lang w:val="en-US"/>
        </w:rPr>
        <w:t>If we Satan really exists as a person, with power to lead every human being into temptation, he must have enormous power and knowledge. So my question is, from where did he get such power and authority? Surely from God. After all, the Bible says that all power comes from God. Did God really send Satan down to earth with all that power and authority, if Satan was supposedly thrown out of Heaven?”</w:t>
      </w:r>
    </w:p>
    <w:p>
      <w:pPr>
        <w:pStyle w:val="TableContents"/>
        <w:pBdr>
          <w:bottom w:val="single" w:sz="6" w:space="1" w:color="000000"/>
          <w:right w:val="single" w:sz="6" w:space="5" w:color="000000"/>
        </w:pBdr>
        <w:spacing w:before="0" w:after="0"/>
        <w:rPr>
          <w:rFonts w:ascii="Simplified Arabic;serif" w:hAnsi="Simplified Arabic;serif" w:eastAsia="Simplified Arabic;serif" w:cs="Simplified Arabic;serif"/>
          <w:sz w:val="24"/>
          <w:szCs w:val="24"/>
          <w:lang w:val="ar-IQ"/>
        </w:rPr>
      </w:pPr>
      <w:r>
        <w:rPr>
          <w:rFonts w:eastAsia="Times New Roman;serif" w:cs="Times New Roman;serif" w:ascii="Times New Roman;serif" w:hAnsi="Times New Roman;serif"/>
          <w:sz w:val="24"/>
          <w:szCs w:val="24"/>
          <w:lang w:val="en-US"/>
        </w:rPr>
        <w:t>Thank you.</w:t>
      </w:r>
      <w:r>
        <w:rPr>
          <w:rFonts w:eastAsia="Simplified Arabic;serif" w:cs="Simplified Arabic;serif" w:ascii="Simplified Arabic;serif" w:hAnsi="Simplified Arabic;serif"/>
          <w:sz w:val="24"/>
          <w:szCs w:val="24"/>
          <w:lang w:val="ar-IQ"/>
        </w:rPr>
        <w:t>(</w:t>
      </w:r>
      <w:r>
        <w:rPr>
          <w:sz w:val="24"/>
          <w:szCs w:val="24"/>
          <w:lang w:val="ar-IQ"/>
        </w:rPr>
        <w:t>Ìæä</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åæ ÑÌá ÇÚãÇá ãä </w:t>
      </w:r>
      <w:r>
        <w:rPr>
          <w:rFonts w:eastAsia="Simplified Arabic;serif" w:cs="Simplified Arabic;serif" w:ascii="Simplified Arabic;serif" w:hAnsi="Simplified Arabic;serif"/>
          <w:sz w:val="24"/>
          <w:szCs w:val="24"/>
          <w:lang w:val="ar-IQ"/>
        </w:rPr>
        <w:t>(</w:t>
      </w:r>
      <w:r>
        <w:rPr>
          <w:sz w:val="24"/>
          <w:szCs w:val="24"/>
          <w:lang w:val="ar-IQ"/>
        </w:rPr>
        <w:t>äíæÒíáÇäÏ</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sz w:val="24"/>
          <w:szCs w:val="24"/>
          <w:lang w:val="ar-IQ"/>
        </w:rPr>
      </w:pPr>
      <w:r>
        <w:rPr>
          <w:rFonts w:eastAsia="Simplified Arabic;serif" w:cs="Simplified Arabic;serif" w:ascii="Simplified Arabic;serif" w:hAnsi="Simplified Arabic;serif"/>
          <w:sz w:val="24"/>
          <w:szCs w:val="24"/>
          <w:lang w:val="ar-IQ"/>
        </w:rPr>
        <w:t>"</w:t>
      </w:r>
      <w:r>
        <w:rPr>
          <w:sz w:val="24"/>
          <w:szCs w:val="24"/>
          <w:lang w:val="ar-IQ"/>
        </w:rPr>
        <w:t>Çä ßÇä ÇáÔíØÇä ãæÌæÏ ÍÞÇ ßßÇÆä</w:t>
      </w:r>
      <w:r>
        <w:rPr>
          <w:rFonts w:eastAsia="Simplified Arabic;serif" w:cs="Simplified Arabic;serif" w:ascii="Simplified Arabic;serif" w:hAnsi="Simplified Arabic;serif"/>
          <w:sz w:val="24"/>
          <w:szCs w:val="24"/>
          <w:lang w:val="ar-IQ"/>
        </w:rPr>
        <w:t xml:space="preserve">, </w:t>
      </w:r>
      <w:r>
        <w:rPr>
          <w:sz w:val="24"/>
          <w:szCs w:val="24"/>
          <w:lang w:val="ar-IQ"/>
        </w:rPr>
        <w:t>æáÏíå ÇáÞæÉ áÇÞÊíÇÏ ÇáÈÔÑ Çáì ÇáÊÌÑÈÉ</w:t>
      </w:r>
      <w:r>
        <w:rPr>
          <w:rFonts w:eastAsia="Simplified Arabic;serif" w:cs="Simplified Arabic;serif" w:ascii="Simplified Arabic;serif" w:hAnsi="Simplified Arabic;serif"/>
          <w:sz w:val="24"/>
          <w:szCs w:val="24"/>
          <w:lang w:val="ar-IQ"/>
        </w:rPr>
        <w:t xml:space="preserve">, </w:t>
      </w:r>
      <w:r>
        <w:rPr>
          <w:sz w:val="24"/>
          <w:szCs w:val="24"/>
          <w:lang w:val="ar-IQ"/>
        </w:rPr>
        <w:t>ÝÓíãÊáß ÍíäåÇ ÇáãÚÑÝÉ æÇáÞæÉ ÇáåÇÆáÉ</w:t>
      </w:r>
      <w:r>
        <w:rPr>
          <w:rFonts w:eastAsia="Simplified Arabic;serif" w:cs="Simplified Arabic;serif" w:ascii="Simplified Arabic;serif" w:hAnsi="Simplified Arabic;serif"/>
          <w:sz w:val="24"/>
          <w:szCs w:val="24"/>
          <w:lang w:val="ar-IQ"/>
        </w:rPr>
        <w:t xml:space="preserve">. </w:t>
      </w:r>
      <w:r>
        <w:rPr>
          <w:sz w:val="24"/>
          <w:szCs w:val="24"/>
          <w:lang w:val="ar-IQ"/>
        </w:rPr>
        <w:t>ÝÓÄÇáí ÇÐÇ åæ</w:t>
      </w:r>
      <w:r>
        <w:rPr>
          <w:rFonts w:eastAsia="Simplified Arabic;serif" w:cs="Simplified Arabic;serif" w:ascii="Simplified Arabic;serif" w:hAnsi="Simplified Arabic;serif"/>
          <w:sz w:val="24"/>
          <w:szCs w:val="24"/>
          <w:lang w:val="ar-IQ"/>
        </w:rPr>
        <w:t xml:space="preserve">, </w:t>
      </w:r>
      <w:r>
        <w:rPr>
          <w:sz w:val="24"/>
          <w:szCs w:val="24"/>
          <w:lang w:val="ar-IQ"/>
        </w:rPr>
        <w:t>ãä Çíä ÇÊì ÈÊáß ÇáÞæÉ æÇáÓáØÉ¿ ÇßíÏ ÇäåÇ ãä Çááå</w:t>
      </w:r>
      <w:r>
        <w:rPr>
          <w:rFonts w:eastAsia="Simplified Arabic;serif" w:cs="Simplified Arabic;serif" w:ascii="Simplified Arabic;serif" w:hAnsi="Simplified Arabic;serif"/>
          <w:sz w:val="24"/>
          <w:szCs w:val="24"/>
          <w:lang w:val="ar-IQ"/>
        </w:rPr>
        <w:t xml:space="preserve">. </w:t>
      </w:r>
      <w:r>
        <w:rPr>
          <w:sz w:val="24"/>
          <w:szCs w:val="24"/>
          <w:lang w:val="ar-IQ"/>
        </w:rPr>
        <w:t>ÇÐ Çä ÇáßÊÇÈ ÇáãÞÏÓ íÞæá Çä ßá ÇáÞæÉ ÊÇÊí ãä Çááå</w:t>
      </w:r>
      <w:r>
        <w:rPr>
          <w:rFonts w:eastAsia="Simplified Arabic;serif" w:cs="Simplified Arabic;serif" w:ascii="Simplified Arabic;serif" w:hAnsi="Simplified Arabic;serif"/>
          <w:sz w:val="24"/>
          <w:szCs w:val="24"/>
          <w:lang w:val="ar-IQ"/>
        </w:rPr>
        <w:t xml:space="preserve">. </w:t>
      </w:r>
      <w:r>
        <w:rPr>
          <w:sz w:val="24"/>
          <w:szCs w:val="24"/>
          <w:lang w:val="ar-IQ"/>
        </w:rPr>
        <w:t>åá ÍÞÇ ÇÑÓá Çááå ÇáÔíØÇä áíäÒá Çáì ÇáÇÑÖ Èßá Êáß ÇáÞæÉ æÇáÓáØÉ</w:t>
      </w:r>
      <w:r>
        <w:rPr>
          <w:rFonts w:eastAsia="Simplified Arabic;serif" w:cs="Simplified Arabic;serif" w:ascii="Simplified Arabic;serif" w:hAnsi="Simplified Arabic;serif"/>
          <w:sz w:val="24"/>
          <w:szCs w:val="24"/>
          <w:lang w:val="ar-IQ"/>
        </w:rPr>
        <w:t xml:space="preserve">, </w:t>
      </w:r>
      <w:r>
        <w:rPr>
          <w:sz w:val="24"/>
          <w:szCs w:val="24"/>
          <w:lang w:val="ar-IQ"/>
        </w:rPr>
        <w:t>Çä ßÇä ÇáÔíØÇä ÞÏ ÓÞØ ÍÞÇ ãä ÇáÓãÇÁ¿</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283"/>
        <w:jc w:val="right"/>
        <w:rPr/>
      </w:pPr>
      <w:r>
        <w:rPr>
          <w:sz w:val="24"/>
          <w:szCs w:val="24"/>
          <w:lang w:val="ar-IQ"/>
        </w:rPr>
        <w:t>ÔßÑÇ</w:t>
      </w:r>
      <w:r>
        <w:rPr/>
        <w:t> </w:t>
      </w:r>
      <w:r>
        <w:rPr>
          <w:rFonts w:eastAsia="Times New Roman;serif" w:cs="Times New Roman;serif" w:ascii="Times New Roman;serif" w:hAnsi="Times New Roman;serif"/>
          <w:sz w:val="24"/>
          <w:szCs w:val="24"/>
          <w:lang w:val="en-US"/>
        </w:rPr>
        <w:t xml:space="preserve">I could add many more such questions. I get lots of them by email, in response to reading our material at realdevil.info . I’d just like to read you from one email: “Can the Devil and those angels ever repent? Does he now have freewill? Did he ever have freewill? Was he originally of God’s nature in Heaven? If Adam sinned but could repent, why could not Satan and the supposed fallen angels also repent? As Milton observed in </w:t>
      </w:r>
      <w:r>
        <w:rPr>
          <w:rFonts w:eastAsia="Times New Roman;serif" w:cs="Times New Roman;serif" w:ascii="Times New Roman;serif" w:hAnsi="Times New Roman;serif"/>
          <w:i/>
          <w:iCs/>
          <w:sz w:val="24"/>
          <w:szCs w:val="24"/>
          <w:lang w:val="en-US"/>
        </w:rPr>
        <w:t>Paradise Lost</w:t>
      </w:r>
      <w:r>
        <w:rPr>
          <w:rFonts w:eastAsia="Times New Roman;serif" w:cs="Times New Roman;serif" w:ascii="Times New Roman;serif" w:hAnsi="Times New Roman;serif"/>
          <w:sz w:val="24"/>
          <w:szCs w:val="24"/>
          <w:lang w:val="en-US"/>
        </w:rPr>
        <w:t>:“</w:t>
      </w:r>
      <w:r>
        <w:rPr>
          <w:rFonts w:eastAsia="Times New Roman;serif" w:cs="Times New Roman;serif" w:ascii="Times New Roman;serif" w:hAnsi="Times New Roman;serif"/>
          <w:i/>
          <w:iCs/>
          <w:sz w:val="24"/>
          <w:szCs w:val="24"/>
          <w:lang w:val="en-US"/>
        </w:rPr>
        <w:t>Man</w:t>
      </w:r>
      <w:r>
        <w:rPr>
          <w:rFonts w:eastAsia="Times New Roman;serif" w:cs="Times New Roman;serif" w:ascii="Times New Roman;serif" w:hAnsi="Times New Roman;serif"/>
          <w:sz w:val="24"/>
          <w:szCs w:val="24"/>
          <w:lang w:val="en-US"/>
        </w:rPr>
        <w:t xml:space="preserve"> therefore shall find grace / The other [i.e. Satan] none”.”</w:t>
      </w:r>
    </w:p>
    <w:p>
      <w:pPr>
        <w:pStyle w:val="TableContents"/>
        <w:pBdr>
          <w:bottom w:val="single" w:sz="6" w:space="1" w:color="000000"/>
          <w:right w:val="single" w:sz="6" w:space="5" w:color="000000"/>
        </w:pBdr>
        <w:spacing w:before="0" w:after="0"/>
        <w:jc w:val="right"/>
        <w:rPr/>
      </w:pPr>
      <w:r>
        <w:rPr/>
        <w:t> </w:t>
      </w:r>
      <w:r>
        <w:rPr>
          <w:sz w:val="24"/>
          <w:szCs w:val="24"/>
          <w:lang w:val="ar-IQ"/>
        </w:rPr>
        <w:t>ÈÇãßÇäí ÇÖÇÝÉ ÇáßËíÑ ãä ÇáÇÓÆáÉ ÇáÇÎÑì</w:t>
      </w:r>
      <w:r>
        <w:rPr>
          <w:rFonts w:eastAsia="Simplified Arabic;serif" w:cs="Simplified Arabic;serif" w:ascii="Simplified Arabic;serif" w:hAnsi="Simplified Arabic;serif"/>
          <w:sz w:val="24"/>
          <w:szCs w:val="24"/>
          <w:lang w:val="ar-IQ"/>
        </w:rPr>
        <w:t xml:space="preserve">. </w:t>
      </w:r>
      <w:r>
        <w:rPr>
          <w:sz w:val="24"/>
          <w:szCs w:val="24"/>
          <w:lang w:val="ar-IQ"/>
        </w:rPr>
        <w:t>ÝáÏí ÇáÚÏíÏ ãäåÇ Ýí ÈÑíÏí ÇáÇáßÊÑæäí</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ÇáÊí íÓÇáåÇ ÇáÈÚÖ ÇÓÊÌÇÈÉ áãæÇÏäÇ ÇáãÊæÝÑÉ Úáì ãæÞÚ </w:t>
      </w:r>
      <w:r>
        <w:rPr>
          <w:rFonts w:eastAsia="Times New Roman;serif" w:cs="Times New Roman;serif" w:ascii="Times New Roman;serif" w:hAnsi="Times New Roman;serif"/>
          <w:sz w:val="24"/>
          <w:szCs w:val="24"/>
          <w:lang w:val="pl-PL"/>
        </w:rPr>
        <w:t>realdevil.info</w:t>
      </w:r>
      <w:r>
        <w:rPr/>
        <w:t xml:space="preserve"> </w:t>
      </w:r>
      <w:r>
        <w:rPr>
          <w:rFonts w:eastAsia="Simplified Arabic;serif" w:cs="Simplified Arabic;serif" w:ascii="Simplified Arabic;serif" w:hAnsi="Simplified Arabic;serif"/>
          <w:sz w:val="24"/>
          <w:szCs w:val="24"/>
          <w:lang w:val="ar-IQ"/>
        </w:rPr>
        <w:t xml:space="preserve">. </w:t>
      </w:r>
      <w:r>
        <w:rPr>
          <w:sz w:val="24"/>
          <w:szCs w:val="24"/>
          <w:lang w:val="ar-IQ"/>
        </w:rPr>
        <w:t>ÓÇÞÑÇ ÇáÇä ÇÍÏ Êáß ÇáÑÓÇÆá ÇáÇáßÊÑæäíÉ</w:t>
      </w:r>
      <w:r>
        <w:rPr>
          <w:rFonts w:eastAsia="Simplified Arabic;serif" w:cs="Simplified Arabic;serif" w:ascii="Simplified Arabic;serif" w:hAnsi="Simplified Arabic;serif"/>
          <w:sz w:val="24"/>
          <w:szCs w:val="24"/>
          <w:lang w:val="ar-IQ"/>
        </w:rPr>
        <w:t>: "</w:t>
      </w:r>
      <w:r>
        <w:rPr>
          <w:sz w:val="24"/>
          <w:szCs w:val="24"/>
          <w:lang w:val="ar-IQ"/>
        </w:rPr>
        <w:t>åá íãßä ááÔíØÇä æÇæáÆß ÇáãáÇÆßÉ Çä íÊæÈæÇ¿ åá áÏíå ÍÑíÉ ÇÎÊíÇÑ ÇáÞíÇã ÈÐáß¿ åá ßÇä áå Êáß ÇáÍÑíÉ Ýí Çí æÞÊ ãÓÈÞÇ¿ åá ßÇä íãÊáß Ýí ÇáÇÕá ØÈíÚÉ Çááå Ýí ÇáÓãÇÁ¿ ÇÐÇ ßÇä ÇÏã ÞÏ ÇÎØÇ æÈÇãßÇäå Çä íÊæÈ</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ÝáãÇÐÇ áÇ íãßä ááÔíØÇä æãáÇÆßÊå ÇáÓÇÞØíä Çä íÊæÈæÇ ÇíÖÇ¿ æÞÏ áÇÍÙ Ðáß </w:t>
      </w:r>
      <w:r>
        <w:rPr>
          <w:rFonts w:eastAsia="Simplified Arabic;serif" w:cs="Simplified Arabic;serif" w:ascii="Simplified Arabic;serif" w:hAnsi="Simplified Arabic;serif"/>
          <w:sz w:val="24"/>
          <w:szCs w:val="24"/>
          <w:lang w:val="ar-IQ"/>
        </w:rPr>
        <w:t>(</w:t>
      </w:r>
      <w:r>
        <w:rPr>
          <w:sz w:val="24"/>
          <w:szCs w:val="24"/>
          <w:lang w:val="ar-IQ"/>
        </w:rPr>
        <w:t>ãíáÊæä</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Ýí </w:t>
      </w:r>
      <w:r>
        <w:rPr>
          <w:rFonts w:eastAsia="Simplified Arabic;serif" w:cs="Simplified Arabic;serif" w:ascii="Simplified Arabic;serif" w:hAnsi="Simplified Arabic;serif"/>
          <w:sz w:val="24"/>
          <w:szCs w:val="24"/>
          <w:lang w:val="ar-IQ"/>
        </w:rPr>
        <w:t>(</w:t>
      </w:r>
      <w:r>
        <w:rPr>
          <w:sz w:val="24"/>
          <w:szCs w:val="24"/>
          <w:lang w:val="ar-IQ"/>
        </w:rPr>
        <w:t>ÇáÝÑÏæÓ ÇáãÝÞæÏ</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ÞÇÆáÇ </w:t>
      </w:r>
      <w:r>
        <w:rPr>
          <w:rFonts w:eastAsia="Simplified Arabic;serif" w:cs="Simplified Arabic;serif" w:ascii="Simplified Arabic;serif" w:hAnsi="Simplified Arabic;serif"/>
          <w:sz w:val="24"/>
          <w:szCs w:val="24"/>
          <w:lang w:val="ar-IQ"/>
        </w:rPr>
        <w:t>"</w:t>
      </w:r>
      <w:r>
        <w:rPr>
          <w:sz w:val="24"/>
          <w:szCs w:val="24"/>
          <w:lang w:val="ar-IQ"/>
        </w:rPr>
        <w:t xml:space="preserve">ÝÓíÌÏ ÇáÇäÓÇä äÚãÉ æáÇ íÌÏåÇ ãä ÓæÇå </w:t>
      </w:r>
      <w:r>
        <w:rPr>
          <w:rFonts w:eastAsia="Simplified Arabic;serif" w:cs="Simplified Arabic;serif" w:ascii="Simplified Arabic;serif" w:hAnsi="Simplified Arabic;serif"/>
          <w:sz w:val="24"/>
          <w:szCs w:val="24"/>
          <w:lang w:val="ar-IQ"/>
        </w:rPr>
        <w:t>(</w:t>
      </w:r>
      <w:r>
        <w:rPr>
          <w:sz w:val="24"/>
          <w:szCs w:val="24"/>
          <w:lang w:val="ar-IQ"/>
        </w:rPr>
        <w:t>Çí ÇáÔíØÇä</w:t>
      </w:r>
      <w:r>
        <w:rPr>
          <w:rFonts w:eastAsia="Simplified Arabic;serif" w:cs="Simplified Arabic;serif" w:ascii="Simplified Arabic;serif" w:hAnsi="Simplified Arabic;serif"/>
          <w:sz w:val="24"/>
          <w:szCs w:val="24"/>
          <w:lang w:val="ar-IQ"/>
        </w:rPr>
        <w:t>)".</w:t>
      </w:r>
      <w:r>
        <w:rPr/>
        <w:t> </w:t>
      </w:r>
      <w:r>
        <w:rPr>
          <w:rFonts w:eastAsia="Times New Roman;serif" w:cs="Times New Roman;serif" w:ascii="Times New Roman;serif" w:hAnsi="Times New Roman;serif"/>
          <w:sz w:val="24"/>
          <w:szCs w:val="24"/>
          <w:lang w:val="en-US"/>
        </w:rPr>
        <w:t>Pretty good questions, I’d say. So what does the Bible actually say?</w:t>
      </w:r>
      <w:r>
        <w:rPr>
          <w:sz w:val="24"/>
          <w:szCs w:val="24"/>
          <w:lang w:val="ar-IQ"/>
        </w:rPr>
        <w:t>ÇÚÊÞÏ Çä Ðáß ÓÄÇá ÌíÏ</w:t>
      </w:r>
      <w:r>
        <w:rPr>
          <w:rFonts w:eastAsia="Simplified Arabic;serif" w:cs="Simplified Arabic;serif" w:ascii="Simplified Arabic;serif" w:hAnsi="Simplified Arabic;serif"/>
          <w:sz w:val="24"/>
          <w:szCs w:val="24"/>
          <w:lang w:val="ar-IQ"/>
        </w:rPr>
        <w:t xml:space="preserve">. </w:t>
      </w:r>
      <w:r>
        <w:rPr>
          <w:sz w:val="24"/>
          <w:szCs w:val="24"/>
          <w:lang w:val="ar-IQ"/>
        </w:rPr>
        <w:t>ÝãÇ ÇáÐí íÞæáå ÇáßÊÇÈ ÇáãÞÏÓ ÇÐÇ¿</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The Old Testament was written in Hebrew, and the Hebrew word “shatan” simply means an adversary. Let’s listen to someone who knows Biblical Hebrew explaining it:</w:t>
      </w:r>
      <w:r>
        <w:rPr>
          <w:sz w:val="24"/>
          <w:szCs w:val="24"/>
          <w:lang w:val="ar-IQ"/>
        </w:rPr>
        <w:t>ßÊÈ ÇáÚåÏ ÇáÞÏíã ÈÇááÛÉ ÇáÚÈÑíÉ</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Èßá ÈÓÇØÉ ÝÇä ÇáßáãÉ ÇáÚÈÑíÉ </w:t>
      </w:r>
      <w:r>
        <w:rPr>
          <w:rFonts w:eastAsia="Simplified Arabic;serif" w:cs="Simplified Arabic;serif" w:ascii="Simplified Arabic;serif" w:hAnsi="Simplified Arabic;serif"/>
          <w:sz w:val="24"/>
          <w:szCs w:val="24"/>
          <w:lang w:val="ar-IQ"/>
        </w:rPr>
        <w:t>(</w:t>
      </w:r>
      <w:r>
        <w:rPr>
          <w:sz w:val="24"/>
          <w:szCs w:val="24"/>
          <w:lang w:val="ar-IQ"/>
        </w:rPr>
        <w:t>ÔíØÇä</w:t>
      </w:r>
      <w:r>
        <w:rPr>
          <w:rFonts w:eastAsia="Simplified Arabic;serif" w:cs="Simplified Arabic;serif" w:ascii="Simplified Arabic;serif" w:hAnsi="Simplified Arabic;serif"/>
          <w:sz w:val="24"/>
          <w:szCs w:val="24"/>
          <w:lang w:val="ar-IQ"/>
        </w:rPr>
        <w:t xml:space="preserve">) </w:t>
      </w:r>
      <w:r>
        <w:rPr>
          <w:sz w:val="24"/>
          <w:szCs w:val="24"/>
          <w:lang w:val="ar-IQ"/>
        </w:rPr>
        <w:t>ÊÚäí ÎÕãÇ</w:t>
      </w:r>
      <w:r>
        <w:rPr>
          <w:rFonts w:eastAsia="Simplified Arabic;serif" w:cs="Simplified Arabic;serif" w:ascii="Simplified Arabic;serif" w:hAnsi="Simplified Arabic;serif"/>
          <w:sz w:val="24"/>
          <w:szCs w:val="24"/>
          <w:lang w:val="ar-IQ"/>
        </w:rPr>
        <w:t xml:space="preserve">. </w:t>
      </w:r>
      <w:r>
        <w:rPr>
          <w:sz w:val="24"/>
          <w:szCs w:val="24"/>
          <w:lang w:val="ar-IQ"/>
        </w:rPr>
        <w:t>áäÓÊãÚ Çáì ÇÍÏ ÇáÎÈÑÇÁ ÈÇáÚÈÑíÉ ÇáßÊÇÈíÉ æåæ íÝÓÑ Ðáß</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From ancient times there has always existed the idea that there is some kind of being outside of us who makes us sin and who is responsible for all the evil in the world. They call this being “Satan” but the word really just means an adversary. In Hebrew the word“shatan” is written like this.</w:t>
      </w:r>
      <w:r>
        <w:rPr>
          <w:rFonts w:eastAsia="Simplified Arabic;serif" w:cs="Simplified Arabic;serif" w:ascii="Simplified Arabic;serif" w:hAnsi="Simplified Arabic;serif"/>
          <w:sz w:val="24"/>
          <w:szCs w:val="24"/>
          <w:lang w:val="ar-IQ"/>
        </w:rPr>
        <w:t>"</w:t>
      </w:r>
      <w:r>
        <w:rPr>
          <w:sz w:val="24"/>
          <w:szCs w:val="24"/>
          <w:lang w:val="ar-IQ"/>
        </w:rPr>
        <w:t>ãäÐ ÇáÞÏíã ÊæÇÌÏÊ ÇáÝßÑÉ ÇáÊí ãÝÇÏåÇ Çä åäÇß ßÇÆäÇ ãÓÊÞáÇ íÌÚáäÇ äÎØíÁ æåæ ãÓÄæá Úä ßá ÇáÔÑ ÇáÐí Ýí ÇáÚÇáã</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ÇØáÞ Úáì Ðáß ÇáßÇÆä ÇÓã </w:t>
      </w:r>
      <w:r>
        <w:rPr>
          <w:rFonts w:eastAsia="Simplified Arabic;serif" w:cs="Simplified Arabic;serif" w:ascii="Simplified Arabic;serif" w:hAnsi="Simplified Arabic;serif"/>
          <w:sz w:val="24"/>
          <w:szCs w:val="24"/>
          <w:lang w:val="ar-IQ"/>
        </w:rPr>
        <w:t>(</w:t>
      </w:r>
      <w:r>
        <w:rPr>
          <w:sz w:val="24"/>
          <w:szCs w:val="24"/>
          <w:lang w:val="ar-IQ"/>
        </w:rPr>
        <w:t>ÇáÔíØÇä</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ÇáÇ Çä ÇáßáãÉ ÊÚäí </w:t>
      </w:r>
      <w:r>
        <w:rPr>
          <w:rFonts w:eastAsia="Simplified Arabic;serif" w:cs="Simplified Arabic;serif" w:ascii="Simplified Arabic;serif" w:hAnsi="Simplified Arabic;serif"/>
          <w:sz w:val="24"/>
          <w:szCs w:val="24"/>
          <w:lang w:val="ar-IQ"/>
        </w:rPr>
        <w:t>(</w:t>
      </w:r>
      <w:r>
        <w:rPr>
          <w:sz w:val="24"/>
          <w:szCs w:val="24"/>
          <w:lang w:val="ar-IQ"/>
        </w:rPr>
        <w:t>ÎÕãÇ</w:t>
      </w:r>
      <w:r>
        <w:rPr>
          <w:rFonts w:eastAsia="Simplified Arabic;serif" w:cs="Simplified Arabic;serif" w:ascii="Simplified Arabic;serif" w:hAnsi="Simplified Arabic;serif"/>
          <w:sz w:val="24"/>
          <w:szCs w:val="24"/>
          <w:lang w:val="ar-IQ"/>
        </w:rPr>
        <w:t xml:space="preserve">), </w:t>
      </w:r>
      <w:r>
        <w:rPr>
          <w:sz w:val="24"/>
          <w:szCs w:val="24"/>
          <w:lang w:val="ar-IQ"/>
        </w:rPr>
        <w:t>æåí ßáãÉ ÚÈÑíÉ</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 xml:space="preserve">The word means simply “an adversary”. As a word, it has no good or bad meaning attached to it. In the New Testament, the Hebrew word “satan” is also used. If we look in the New Testament at the Gospel of Matthew, chapter 16 verse 21. </w:t>
      </w:r>
      <w:r>
        <w:rPr>
          <w:sz w:val="24"/>
          <w:szCs w:val="24"/>
          <w:lang w:val="ar-IQ"/>
        </w:rPr>
        <w:t>Çä Êáß ÇáßáãÉ Ýí æÇÞÚ ÇáÇãÑ ÊÚäí ÎÕãÇ ÝÍÓÈ</w:t>
      </w:r>
      <w:r>
        <w:rPr>
          <w:rFonts w:eastAsia="Simplified Arabic;serif" w:cs="Simplified Arabic;serif" w:ascii="Simplified Arabic;serif" w:hAnsi="Simplified Arabic;serif"/>
          <w:sz w:val="24"/>
          <w:szCs w:val="24"/>
          <w:lang w:val="ar-IQ"/>
        </w:rPr>
        <w:t xml:space="preserve">. </w:t>
      </w:r>
      <w:r>
        <w:rPr>
          <w:sz w:val="24"/>
          <w:szCs w:val="24"/>
          <w:lang w:val="ar-IQ"/>
        </w:rPr>
        <w:t>ÝáíÓÊ áÊáß ÇáßáãÉ Çí ãÚäì ÍÓä Çæ ÔÑíÑ</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Ýí ÇáÚåÏ ÇáÌÏíÏ ÇíÖÇ ÇÓÊÎÏãÊ ÇáßáãÉ ÇáÚÈÑíÉ </w:t>
      </w:r>
      <w:r>
        <w:rPr>
          <w:rFonts w:eastAsia="Simplified Arabic;serif" w:cs="Simplified Arabic;serif" w:ascii="Simplified Arabic;serif" w:hAnsi="Simplified Arabic;serif"/>
          <w:sz w:val="24"/>
          <w:szCs w:val="24"/>
          <w:lang w:val="ar-IQ"/>
        </w:rPr>
        <w:t>(</w:t>
      </w:r>
      <w:r>
        <w:rPr>
          <w:sz w:val="24"/>
          <w:szCs w:val="24"/>
          <w:lang w:val="ar-IQ"/>
        </w:rPr>
        <w:t>ÔíØÇä</w:t>
      </w:r>
      <w:r>
        <w:rPr>
          <w:rFonts w:eastAsia="Simplified Arabic;serif" w:cs="Simplified Arabic;serif" w:ascii="Simplified Arabic;serif" w:hAnsi="Simplified Arabic;serif"/>
          <w:sz w:val="24"/>
          <w:szCs w:val="24"/>
          <w:lang w:val="ar-IQ"/>
        </w:rPr>
        <w:t xml:space="preserve">). </w:t>
      </w:r>
      <w:r>
        <w:rPr>
          <w:sz w:val="24"/>
          <w:szCs w:val="24"/>
          <w:lang w:val="ar-IQ"/>
        </w:rPr>
        <w:t>æÇÐÇ äÙÑäÇ Ýí ÇáÚåÏ ÇáÌÏíÏ</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Ýí ãÊì </w:t>
      </w:r>
      <w:r>
        <w:rPr>
          <w:rFonts w:eastAsia="Simplified Arabic;serif" w:cs="Simplified Arabic;serif" w:ascii="Simplified Arabic;serif" w:hAnsi="Simplified Arabic;serif"/>
          <w:sz w:val="24"/>
          <w:szCs w:val="24"/>
          <w:lang w:val="ar-IQ"/>
        </w:rPr>
        <w:t xml:space="preserve">21:16 </w:t>
      </w:r>
      <w:r>
        <w:rPr>
          <w:sz w:val="24"/>
          <w:szCs w:val="24"/>
          <w:lang w:val="ar-IQ"/>
        </w:rPr>
        <w:t>ÝÇääÇ äÞÑÇ</w:t>
      </w:r>
      <w:r>
        <w:rPr>
          <w:rFonts w:eastAsia="Simplified Arabic;serif" w:cs="Simplified Arabic;serif" w:ascii="Simplified Arabic;serif" w:hAnsi="Simplified Arabic;serif"/>
          <w:sz w:val="24"/>
          <w:szCs w:val="24"/>
          <w:lang w:val="ar-IQ"/>
        </w:rPr>
        <w:t>:</w:t>
      </w:r>
      <w:r>
        <w:rPr/>
        <w:t> </w:t>
      </w:r>
      <w:r>
        <w:rPr>
          <w:rFonts w:eastAsia="Times New Roman;serif" w:cs="Times New Roman;serif" w:ascii="Times New Roman;serif" w:hAnsi="Times New Roman;serif"/>
          <w:sz w:val="24"/>
          <w:szCs w:val="24"/>
          <w:lang w:val="en-US"/>
        </w:rPr>
        <w:t xml:space="preserve">From that time on Jesus began to say plainly to his disciples, </w:t>
        <w:br/>
        <w:t xml:space="preserve">I must go to Jerusalem and suffer much from the elders, the chief priests, and the teachers of the Law. I will be put to death, but three days later I will be raised to life. Peter took Jesus aside and began to rebuke him. God forbid it, Lord! he said. That must never happen to you! Jesus turned around and said to Peter, </w:t>
        <w:br/>
        <w:t>Get away from me, Satan! You are an obstacle in my way, because these thoughts of yours don't come from God, but from man.</w:t>
      </w:r>
      <w:r>
        <w:rPr>
          <w:sz w:val="24"/>
          <w:szCs w:val="24"/>
          <w:lang w:val="ar-IQ"/>
        </w:rPr>
        <w:t>ãä Ðáß ÇáæÞÊ ÇÈÊÏÃ íÓæÚ íÙåÑ áÊáÇãíÐå Ãäå íäÈÛí Ãä íÐåÈ Åáì ÃæÑÔáíã</w:t>
      </w:r>
      <w:r>
        <w:rPr>
          <w:rFonts w:eastAsia="Simplified Arabic;serif" w:cs="Simplified Arabic;serif" w:ascii="Simplified Arabic;serif" w:hAnsi="Simplified Arabic;serif"/>
          <w:sz w:val="24"/>
          <w:szCs w:val="24"/>
          <w:lang w:val="ar-IQ"/>
        </w:rPr>
        <w:t xml:space="preserve">, </w:t>
      </w:r>
      <w:r>
        <w:rPr>
          <w:sz w:val="24"/>
          <w:szCs w:val="24"/>
          <w:lang w:val="ar-IQ"/>
        </w:rPr>
        <w:t>æíÊÃáã ßËíÑÇ ãä ÇáÔíæÎ æÑÄÓÇÁ ÇáßåäÉ æÇáßÊÈÉ æíÞÊá æÝí Çáíæã ÇáËÇáË íÞæã</w:t>
      </w:r>
      <w:r>
        <w:rPr>
          <w:rFonts w:eastAsia="Simplified Arabic;serif" w:cs="Simplified Arabic;serif" w:ascii="Simplified Arabic;serif" w:hAnsi="Simplified Arabic;serif"/>
          <w:sz w:val="24"/>
          <w:szCs w:val="24"/>
          <w:lang w:val="ar-IQ"/>
        </w:rPr>
        <w:t xml:space="preserve">. </w:t>
      </w:r>
      <w:r>
        <w:rPr>
          <w:sz w:val="24"/>
          <w:szCs w:val="24"/>
          <w:lang w:val="ar-IQ"/>
        </w:rPr>
        <w:t>ÝÃÎÐå ÈØÑÓ Åáíå æÇÈÊÏÃ íäÊåÑå ÞÇÆáÇ</w:t>
      </w:r>
      <w:r>
        <w:rPr>
          <w:rFonts w:eastAsia="Simplified Arabic;serif" w:cs="Simplified Arabic;serif" w:ascii="Simplified Arabic;serif" w:hAnsi="Simplified Arabic;serif"/>
          <w:sz w:val="24"/>
          <w:szCs w:val="24"/>
          <w:lang w:val="ar-IQ"/>
        </w:rPr>
        <w:t xml:space="preserve">: </w:t>
      </w:r>
      <w:r>
        <w:rPr>
          <w:sz w:val="24"/>
          <w:szCs w:val="24"/>
          <w:lang w:val="ar-IQ"/>
        </w:rPr>
        <w:t>ÍÇÔÇß íÇ ÑÈ</w:t>
      </w:r>
      <w:r>
        <w:rPr>
          <w:rFonts w:eastAsia="Simplified Arabic;serif" w:cs="Simplified Arabic;serif" w:ascii="Simplified Arabic;serif" w:hAnsi="Simplified Arabic;serif"/>
          <w:sz w:val="24"/>
          <w:szCs w:val="24"/>
          <w:lang w:val="ar-IQ"/>
        </w:rPr>
        <w:t xml:space="preserve">! </w:t>
      </w:r>
      <w:r>
        <w:rPr>
          <w:sz w:val="24"/>
          <w:szCs w:val="24"/>
          <w:lang w:val="ar-IQ"/>
        </w:rPr>
        <w:t>áÇ íßæä áß åÐÇ</w:t>
      </w:r>
      <w:r>
        <w:rPr>
          <w:rFonts w:eastAsia="Simplified Arabic;serif" w:cs="Simplified Arabic;serif" w:ascii="Simplified Arabic;serif" w:hAnsi="Simplified Arabic;serif"/>
          <w:sz w:val="24"/>
          <w:szCs w:val="24"/>
          <w:lang w:val="ar-IQ"/>
        </w:rPr>
        <w:t xml:space="preserve">! </w:t>
      </w:r>
      <w:r>
        <w:rPr>
          <w:sz w:val="24"/>
          <w:szCs w:val="24"/>
          <w:lang w:val="ar-IQ"/>
        </w:rPr>
        <w:t>ÝÇáÊÝÊ æÞÇá áÈØÑÓ</w:t>
      </w:r>
      <w:r>
        <w:rPr>
          <w:rFonts w:eastAsia="Simplified Arabic;serif" w:cs="Simplified Arabic;serif" w:ascii="Simplified Arabic;serif" w:hAnsi="Simplified Arabic;serif"/>
          <w:sz w:val="24"/>
          <w:szCs w:val="24"/>
          <w:lang w:val="ar-IQ"/>
        </w:rPr>
        <w:t xml:space="preserve">, </w:t>
      </w:r>
      <w:r>
        <w:rPr>
          <w:sz w:val="24"/>
          <w:szCs w:val="24"/>
          <w:lang w:val="ar-IQ"/>
        </w:rPr>
        <w:t>ÇÐåÈ Úäí íÇ ÔíØÇä</w:t>
      </w:r>
      <w:r>
        <w:rPr>
          <w:rFonts w:eastAsia="Simplified Arabic;serif" w:cs="Simplified Arabic;serif" w:ascii="Simplified Arabic;serif" w:hAnsi="Simplified Arabic;serif"/>
          <w:sz w:val="24"/>
          <w:szCs w:val="24"/>
          <w:lang w:val="ar-IQ"/>
        </w:rPr>
        <w:t xml:space="preserve">! </w:t>
      </w:r>
      <w:r>
        <w:rPr>
          <w:sz w:val="24"/>
          <w:szCs w:val="24"/>
          <w:lang w:val="ar-IQ"/>
        </w:rPr>
        <w:t>ÃäÊ ãÚËÑÉ áí</w:t>
      </w:r>
      <w:r>
        <w:rPr>
          <w:rFonts w:eastAsia="Simplified Arabic;serif" w:cs="Simplified Arabic;serif" w:ascii="Simplified Arabic;serif" w:hAnsi="Simplified Arabic;serif"/>
          <w:sz w:val="24"/>
          <w:szCs w:val="24"/>
          <w:lang w:val="ar-IQ"/>
        </w:rPr>
        <w:t xml:space="preserve">, </w:t>
      </w:r>
      <w:r>
        <w:rPr>
          <w:sz w:val="24"/>
          <w:szCs w:val="24"/>
          <w:lang w:val="ar-IQ"/>
        </w:rPr>
        <w:t>áÃäß áÇ ÊåÊã ÈãÇ ááå</w:t>
      </w:r>
      <w:r>
        <w:rPr>
          <w:rFonts w:eastAsia="Simplified Arabic;serif" w:cs="Simplified Arabic;serif" w:ascii="Simplified Arabic;serif" w:hAnsi="Simplified Arabic;serif"/>
          <w:sz w:val="24"/>
          <w:szCs w:val="24"/>
          <w:lang w:val="ar-IQ"/>
        </w:rPr>
        <w:t xml:space="preserve">, </w:t>
      </w:r>
      <w:r>
        <w:rPr>
          <w:sz w:val="24"/>
          <w:szCs w:val="24"/>
          <w:lang w:val="ar-IQ"/>
        </w:rPr>
        <w:t>áßä ÈãÇ ááäÇÓ</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When Jesus called Peter “Satan”,He didn’t have the idea that Peter was a monster or a dragon with a long tail and big horns. But quite often in the Bible, both in the Old Testament and the New Testament, we have the idea that sin comes from inside us, and that is the great adversary, the great Satan. That’s why by our thoughts and by the words which come from our thoughts we will be justified or condemned. The apostle Paul wrote to the Romans in chapter 7 verse 15</w:t>
      </w:r>
      <w:r>
        <w:rPr>
          <w:sz w:val="24"/>
          <w:szCs w:val="24"/>
          <w:lang w:val="ar-IQ"/>
        </w:rPr>
        <w:t xml:space="preserve">ÚäÏãÇ äÇÏì íÓæÚ ÈØÑÓ </w:t>
      </w:r>
      <w:r>
        <w:rPr>
          <w:rFonts w:eastAsia="Simplified Arabic;serif" w:cs="Simplified Arabic;serif" w:ascii="Simplified Arabic;serif" w:hAnsi="Simplified Arabic;serif"/>
          <w:sz w:val="24"/>
          <w:szCs w:val="24"/>
          <w:lang w:val="ar-IQ"/>
        </w:rPr>
        <w:t>"</w:t>
      </w:r>
      <w:r>
        <w:rPr>
          <w:sz w:val="24"/>
          <w:szCs w:val="24"/>
          <w:lang w:val="ar-IQ"/>
        </w:rPr>
        <w:t>íÇ ÔíØÇä</w:t>
      </w:r>
      <w:r>
        <w:rPr>
          <w:rFonts w:eastAsia="Simplified Arabic;serif" w:cs="Simplified Arabic;serif" w:ascii="Simplified Arabic;serif" w:hAnsi="Simplified Arabic;serif"/>
          <w:sz w:val="24"/>
          <w:szCs w:val="24"/>
          <w:lang w:val="ar-IQ"/>
        </w:rPr>
        <w:t xml:space="preserve">" </w:t>
      </w:r>
      <w:r>
        <w:rPr>
          <w:sz w:val="24"/>
          <w:szCs w:val="24"/>
          <w:lang w:val="ar-IQ"/>
        </w:rPr>
        <w:t>áã íßä íÞÕÏ ÝßÑÉ Çä ÈØÑÓ ßÇä æÍÔÇ Çæ ÊäíäÇ ÈÐíá Øæíá æÞÑæä ßÈíÑÉ</w:t>
      </w:r>
      <w:r>
        <w:rPr>
          <w:rFonts w:eastAsia="Simplified Arabic;serif" w:cs="Simplified Arabic;serif" w:ascii="Simplified Arabic;serif" w:hAnsi="Simplified Arabic;serif"/>
          <w:sz w:val="24"/>
          <w:szCs w:val="24"/>
          <w:lang w:val="ar-IQ"/>
        </w:rPr>
        <w:t xml:space="preserve">, </w:t>
      </w:r>
      <w:r>
        <w:rPr>
          <w:sz w:val="24"/>
          <w:szCs w:val="24"/>
          <w:lang w:val="ar-IQ"/>
        </w:rPr>
        <w:t>ÇáÇ ÇääÇ äÌÏ ãÑÇÑÇ Ýí ÇáßÊÇÈ ÇáãÞÏÓ</w:t>
      </w:r>
      <w:r>
        <w:rPr>
          <w:rFonts w:eastAsia="Simplified Arabic;serif" w:cs="Simplified Arabic;serif" w:ascii="Simplified Arabic;serif" w:hAnsi="Simplified Arabic;serif"/>
          <w:sz w:val="24"/>
          <w:szCs w:val="24"/>
          <w:lang w:val="ar-IQ"/>
        </w:rPr>
        <w:t xml:space="preserve">, </w:t>
      </w:r>
      <w:r>
        <w:rPr>
          <w:sz w:val="24"/>
          <w:szCs w:val="24"/>
          <w:lang w:val="ar-IQ"/>
        </w:rPr>
        <w:t>ÈßáÇ ÇáÚåÏíä ÇáÞÏíã æÇáÌÏíÏ</w:t>
      </w:r>
      <w:r>
        <w:rPr>
          <w:rFonts w:eastAsia="Simplified Arabic;serif" w:cs="Simplified Arabic;serif" w:ascii="Simplified Arabic;serif" w:hAnsi="Simplified Arabic;serif"/>
          <w:sz w:val="24"/>
          <w:szCs w:val="24"/>
          <w:lang w:val="ar-IQ"/>
        </w:rPr>
        <w:t xml:space="preserve">, </w:t>
      </w:r>
      <w:r>
        <w:rPr>
          <w:sz w:val="24"/>
          <w:szCs w:val="24"/>
          <w:lang w:val="ar-IQ"/>
        </w:rPr>
        <w:t>Çä ÇáÎØíÉ ÊÎÑÌ ãä ÏÇÎáäÇ</w:t>
      </w:r>
      <w:r>
        <w:rPr>
          <w:rFonts w:eastAsia="Simplified Arabic;serif" w:cs="Simplified Arabic;serif" w:ascii="Simplified Arabic;serif" w:hAnsi="Simplified Arabic;serif"/>
          <w:sz w:val="24"/>
          <w:szCs w:val="24"/>
          <w:lang w:val="ar-IQ"/>
        </w:rPr>
        <w:t xml:space="preserve">, </w:t>
      </w:r>
      <w:r>
        <w:rPr>
          <w:sz w:val="24"/>
          <w:szCs w:val="24"/>
          <w:lang w:val="ar-IQ"/>
        </w:rPr>
        <w:t>æåÐÇ åæ ÇáÎÕã ÇááÏæÏ</w:t>
      </w:r>
      <w:r>
        <w:rPr>
          <w:rFonts w:eastAsia="Simplified Arabic;serif" w:cs="Simplified Arabic;serif" w:ascii="Simplified Arabic;serif" w:hAnsi="Simplified Arabic;serif"/>
          <w:sz w:val="24"/>
          <w:szCs w:val="24"/>
          <w:lang w:val="ar-IQ"/>
        </w:rPr>
        <w:t xml:space="preserve">, </w:t>
      </w:r>
      <w:r>
        <w:rPr>
          <w:sz w:val="24"/>
          <w:szCs w:val="24"/>
          <w:lang w:val="ar-IQ"/>
        </w:rPr>
        <w:t>Çæ ÇáÔíØÇä ÇáßÈíÑ</w:t>
      </w:r>
      <w:r>
        <w:rPr>
          <w:rFonts w:eastAsia="Simplified Arabic;serif" w:cs="Simplified Arabic;serif" w:ascii="Simplified Arabic;serif" w:hAnsi="Simplified Arabic;serif"/>
          <w:sz w:val="24"/>
          <w:szCs w:val="24"/>
          <w:lang w:val="ar-IQ"/>
        </w:rPr>
        <w:t xml:space="preserve">. </w:t>
      </w:r>
      <w:r>
        <w:rPr>
          <w:sz w:val="24"/>
          <w:szCs w:val="24"/>
          <w:lang w:val="ar-IQ"/>
        </w:rPr>
        <w:t>æáÐáß ÝÇääÇ ÓäÊÈÑÑ Çæ äÏÇä ÈÇÝßÇÑäÇ æÈßáãÇÊäÇ ÇáÊí ÊÎÑÌ ãä ÇÝßÇÑäÇ</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ßÊÈ ÈæáÓ ÇáÑÓæá Ýí ÑæãíÉ </w:t>
      </w:r>
      <w:r>
        <w:rPr>
          <w:rFonts w:eastAsia="Simplified Arabic;serif" w:cs="Simplified Arabic;serif" w:ascii="Simplified Arabic;serif" w:hAnsi="Simplified Arabic;serif"/>
          <w:sz w:val="24"/>
          <w:szCs w:val="24"/>
          <w:lang w:val="ar-IQ"/>
        </w:rPr>
        <w:t xml:space="preserve">15:7 </w:t>
      </w:r>
      <w:r>
        <w:rPr>
          <w:sz w:val="24"/>
          <w:szCs w:val="24"/>
          <w:lang w:val="ar-IQ"/>
        </w:rPr>
        <w:t>ÞÇÆá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I do not understand what I do; for I don't do what I would like to do, but instead I do what I hate. Since what I do is what I don't want to do, this shows that I agree that the Law is right.</w:t>
      </w:r>
      <w:r>
        <w:rPr>
          <w:rFonts w:eastAsia="Times New Roman;serif" w:cs="Times New Roman;serif" w:ascii="Times New Roman;serif" w:hAnsi="Times New Roman;serif"/>
          <w:position w:val="8"/>
          <w:sz w:val="24"/>
          <w:szCs w:val="24"/>
          <w:lang w:val="en-US"/>
        </w:rPr>
        <w:t xml:space="preserve"> </w:t>
      </w:r>
      <w:r>
        <w:rPr>
          <w:rFonts w:eastAsia="Times New Roman;serif" w:cs="Times New Roman;serif" w:ascii="Times New Roman;serif" w:hAnsi="Times New Roman;serif"/>
          <w:sz w:val="24"/>
          <w:szCs w:val="24"/>
          <w:lang w:val="en-US"/>
        </w:rPr>
        <w:t>So I am not really the one who does this thing; rather it is the sin that lives in me.</w:t>
      </w:r>
      <w:r>
        <w:rPr>
          <w:sz w:val="24"/>
          <w:szCs w:val="24"/>
          <w:lang w:val="ar-IQ"/>
        </w:rPr>
        <w:t>áÃäí áÓÊ ÃÚÑÝ ãÇ ÃäÇ ÃÝÚáå</w:t>
      </w:r>
      <w:r>
        <w:rPr>
          <w:rFonts w:eastAsia="Simplified Arabic;serif" w:cs="Simplified Arabic;serif" w:ascii="Simplified Arabic;serif" w:hAnsi="Simplified Arabic;serif"/>
          <w:sz w:val="24"/>
          <w:szCs w:val="24"/>
          <w:lang w:val="ar-IQ"/>
        </w:rPr>
        <w:t xml:space="preserve">, </w:t>
      </w:r>
      <w:r>
        <w:rPr>
          <w:sz w:val="24"/>
          <w:szCs w:val="24"/>
          <w:lang w:val="ar-IQ"/>
        </w:rPr>
        <w:t>ÅÐ áÓÊ ÃÝÚá ãÇ ÃÑíÏå</w:t>
      </w:r>
      <w:r>
        <w:rPr>
          <w:rFonts w:eastAsia="Simplified Arabic;serif" w:cs="Simplified Arabic;serif" w:ascii="Simplified Arabic;serif" w:hAnsi="Simplified Arabic;serif"/>
          <w:sz w:val="24"/>
          <w:szCs w:val="24"/>
          <w:lang w:val="ar-IQ"/>
        </w:rPr>
        <w:t xml:space="preserve">, </w:t>
      </w:r>
      <w:r>
        <w:rPr>
          <w:sz w:val="24"/>
          <w:szCs w:val="24"/>
          <w:lang w:val="ar-IQ"/>
        </w:rPr>
        <w:t>Èá ãÇ ÃÈÛÖå ÝÅíÇå ÃÝÚá</w:t>
      </w:r>
      <w:r>
        <w:rPr>
          <w:rFonts w:eastAsia="Simplified Arabic;serif" w:cs="Simplified Arabic;serif" w:ascii="Simplified Arabic;serif" w:hAnsi="Simplified Arabic;serif"/>
          <w:sz w:val="24"/>
          <w:szCs w:val="24"/>
          <w:lang w:val="ar-IQ"/>
        </w:rPr>
        <w:t xml:space="preserve">. </w:t>
      </w:r>
      <w:r>
        <w:rPr>
          <w:sz w:val="24"/>
          <w:szCs w:val="24"/>
          <w:lang w:val="ar-IQ"/>
        </w:rPr>
        <w:t>ÝÅä ßäÊ ÃÝÚá ãÇ áÓÊ ÃÑíÏå</w:t>
      </w:r>
      <w:r>
        <w:rPr>
          <w:rFonts w:eastAsia="Simplified Arabic;serif" w:cs="Simplified Arabic;serif" w:ascii="Simplified Arabic;serif" w:hAnsi="Simplified Arabic;serif"/>
          <w:sz w:val="24"/>
          <w:szCs w:val="24"/>
          <w:lang w:val="ar-IQ"/>
        </w:rPr>
        <w:t xml:space="preserve">, </w:t>
      </w:r>
      <w:r>
        <w:rPr>
          <w:sz w:val="24"/>
          <w:szCs w:val="24"/>
          <w:lang w:val="ar-IQ"/>
        </w:rPr>
        <w:t>ÝÅäí ÃÕÇÏÞ ÇáäÇãæÓ Ãäå ÍÓä</w:t>
      </w:r>
      <w:r>
        <w:rPr>
          <w:rFonts w:eastAsia="Simplified Arabic;serif" w:cs="Simplified Arabic;serif" w:ascii="Simplified Arabic;serif" w:hAnsi="Simplified Arabic;serif"/>
          <w:sz w:val="24"/>
          <w:szCs w:val="24"/>
          <w:lang w:val="ar-IQ"/>
        </w:rPr>
        <w:t xml:space="preserve">. </w:t>
      </w:r>
      <w:r>
        <w:rPr>
          <w:sz w:val="24"/>
          <w:szCs w:val="24"/>
          <w:lang w:val="ar-IQ"/>
        </w:rPr>
        <w:t>ÝÇáÂä áÓÊ ÈÚÏ ÃÝÚá Ðáß ÃäÇ</w:t>
      </w:r>
      <w:r>
        <w:rPr>
          <w:rFonts w:eastAsia="Simplified Arabic;serif" w:cs="Simplified Arabic;serif" w:ascii="Simplified Arabic;serif" w:hAnsi="Simplified Arabic;serif"/>
          <w:sz w:val="24"/>
          <w:szCs w:val="24"/>
          <w:lang w:val="ar-IQ"/>
        </w:rPr>
        <w:t xml:space="preserve">, </w:t>
      </w:r>
      <w:r>
        <w:rPr>
          <w:sz w:val="24"/>
          <w:szCs w:val="24"/>
          <w:lang w:val="ar-IQ"/>
        </w:rPr>
        <w:t>Èá ÇáÎØíÉ ÇáÓÇßäÉ Ýí</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So the fault for sin is not with some external being called Satan, he talks about the sin within me, it’s not some person outside us that makes us sin, the source of sin is within us. It’s the lusts within us which lead us actually to sin. Those thoughts are adversaries to the will of God.</w:t>
      </w:r>
      <w:r>
        <w:rPr>
          <w:sz w:val="24"/>
          <w:szCs w:val="24"/>
          <w:lang w:val="ar-IQ"/>
        </w:rPr>
        <w:t>ÝÐäÈ ÇáÎØíÉ áÇ íÞÚ Úáì ßÇÆä ÎÇÑÌí íÏÚì ÇáÔíØÇä</w:t>
      </w:r>
      <w:r>
        <w:rPr>
          <w:rFonts w:eastAsia="Simplified Arabic;serif" w:cs="Simplified Arabic;serif" w:ascii="Simplified Arabic;serif" w:hAnsi="Simplified Arabic;serif"/>
          <w:sz w:val="24"/>
          <w:szCs w:val="24"/>
          <w:lang w:val="ar-IQ"/>
        </w:rPr>
        <w:t xml:space="preserve">, </w:t>
      </w:r>
      <w:r>
        <w:rPr>
          <w:sz w:val="24"/>
          <w:szCs w:val="24"/>
          <w:lang w:val="ar-IQ"/>
        </w:rPr>
        <w:t>ÇÐ íÊÍÏË ÈæáÓ Úä ÇáÎØíÉ ÇáÓÇßäÉ Èå</w:t>
      </w:r>
      <w:r>
        <w:rPr>
          <w:rFonts w:eastAsia="Simplified Arabic;serif" w:cs="Simplified Arabic;serif" w:ascii="Simplified Arabic;serif" w:hAnsi="Simplified Arabic;serif"/>
          <w:sz w:val="24"/>
          <w:szCs w:val="24"/>
          <w:lang w:val="ar-IQ"/>
        </w:rPr>
        <w:t xml:space="preserve">, </w:t>
      </w:r>
      <w:r>
        <w:rPr>
          <w:sz w:val="24"/>
          <w:szCs w:val="24"/>
          <w:lang w:val="ar-IQ"/>
        </w:rPr>
        <w:t>áÇ Úä ÔÎÕ ÇÎÑ ãÓÊÞá íÌÚáäÇ äÎØÇ</w:t>
      </w:r>
      <w:r>
        <w:rPr>
          <w:rFonts w:eastAsia="Simplified Arabic;serif" w:cs="Simplified Arabic;serif" w:ascii="Simplified Arabic;serif" w:hAnsi="Simplified Arabic;serif"/>
          <w:sz w:val="24"/>
          <w:szCs w:val="24"/>
          <w:lang w:val="ar-IQ"/>
        </w:rPr>
        <w:t xml:space="preserve">, </w:t>
      </w:r>
      <w:r>
        <w:rPr>
          <w:sz w:val="24"/>
          <w:szCs w:val="24"/>
          <w:lang w:val="ar-IQ"/>
        </w:rPr>
        <w:t>ÝãÕÏÑ ÇáÎØíÉ åæ Ýí ÏÇÎáäÇ</w:t>
      </w:r>
      <w:r>
        <w:rPr>
          <w:rFonts w:eastAsia="Simplified Arabic;serif" w:cs="Simplified Arabic;serif" w:ascii="Simplified Arabic;serif" w:hAnsi="Simplified Arabic;serif"/>
          <w:sz w:val="24"/>
          <w:szCs w:val="24"/>
          <w:lang w:val="ar-IQ"/>
        </w:rPr>
        <w:t xml:space="preserve">. </w:t>
      </w:r>
      <w:r>
        <w:rPr>
          <w:sz w:val="24"/>
          <w:szCs w:val="24"/>
          <w:lang w:val="ar-IQ"/>
        </w:rPr>
        <w:t>ÇäåÇ ÇáÔåæÉ ÇáÊí ÈÏÇÎáäÇ åí ÇáÊí ÊÞæÏäÇ Ýí ÇáæÇÞÚ áÇä äÎØÇ</w:t>
      </w:r>
      <w:r>
        <w:rPr>
          <w:rFonts w:eastAsia="Simplified Arabic;serif" w:cs="Simplified Arabic;serif" w:ascii="Simplified Arabic;serif" w:hAnsi="Simplified Arabic;serif"/>
          <w:sz w:val="24"/>
          <w:szCs w:val="24"/>
          <w:lang w:val="ar-IQ"/>
        </w:rPr>
        <w:t xml:space="preserve">. </w:t>
      </w:r>
      <w:r>
        <w:rPr>
          <w:sz w:val="24"/>
          <w:szCs w:val="24"/>
          <w:lang w:val="ar-IQ"/>
        </w:rPr>
        <w:t>ÝÊáß ÇáÇÝßÇÑ åí ÎÕæã áãÔíÆÉ Çááå</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Sometimes the word is used to describe whole systems which are opposed to something. So in Revelation chapter 2 we read that Satan’s throne or seat of power was in Pergamos. It clearly refers to the Roman power which had a seat of power in that town of Pergamos. I mean, Satan himself, as people classically understand“him”, didn’t and have a literal throne there in Pergamos.</w:t>
      </w:r>
      <w:r>
        <w:rPr>
          <w:sz w:val="24"/>
          <w:szCs w:val="24"/>
          <w:lang w:val="ar-IQ"/>
        </w:rPr>
        <w:t>æÊÓÊÎÏã Êáß ÇáßáãÉ Ýí ÈÚÖ ÇáÇÍíÇä áæÕÝ ÇäÙãÉ ãÚÇÑÖÉ ÈÇáßÇãá</w:t>
      </w:r>
      <w:r>
        <w:rPr>
          <w:rFonts w:eastAsia="Simplified Arabic;serif" w:cs="Simplified Arabic;serif" w:ascii="Simplified Arabic;serif" w:hAnsi="Simplified Arabic;serif"/>
          <w:sz w:val="24"/>
          <w:szCs w:val="24"/>
          <w:lang w:val="ar-IQ"/>
        </w:rPr>
        <w:t xml:space="preserve">. </w:t>
      </w:r>
      <w:r>
        <w:rPr>
          <w:sz w:val="24"/>
          <w:szCs w:val="24"/>
          <w:lang w:val="ar-IQ"/>
        </w:rPr>
        <w:t>ÝÝí ÇáÇÕÍÇÍ ÇáËÇäí ãä ÓÝÑ ÇáÑÄíÇ äÞÑÇ Çä ßÑÓí ÇáÔíØÇä Çæ ãÞÑ ÓáØÊå ßÇä Ýí ÈÑÛÇãÓ</w:t>
      </w:r>
      <w:r>
        <w:rPr>
          <w:rFonts w:eastAsia="Simplified Arabic;serif" w:cs="Simplified Arabic;serif" w:ascii="Simplified Arabic;serif" w:hAnsi="Simplified Arabic;serif"/>
          <w:sz w:val="24"/>
          <w:szCs w:val="24"/>
          <w:lang w:val="ar-IQ"/>
        </w:rPr>
        <w:t xml:space="preserve">. </w:t>
      </w:r>
      <w:r>
        <w:rPr>
          <w:sz w:val="24"/>
          <w:szCs w:val="24"/>
          <w:lang w:val="ar-IQ"/>
        </w:rPr>
        <w:t>æÇÚäí Çä ÇáÔíØÇä äÝÓå</w:t>
      </w:r>
      <w:r>
        <w:rPr>
          <w:rFonts w:eastAsia="Simplified Arabic;serif" w:cs="Simplified Arabic;serif" w:ascii="Simplified Arabic;serif" w:hAnsi="Simplified Arabic;serif"/>
          <w:sz w:val="24"/>
          <w:szCs w:val="24"/>
          <w:lang w:val="ar-IQ"/>
        </w:rPr>
        <w:t xml:space="preserve">, </w:t>
      </w:r>
      <w:r>
        <w:rPr>
          <w:sz w:val="24"/>
          <w:szCs w:val="24"/>
          <w:lang w:val="ar-IQ"/>
        </w:rPr>
        <w:t>ßãÇ íÚÊÞÏ ÇáäÇÓ ÚãæãÇ</w:t>
      </w:r>
      <w:r>
        <w:rPr>
          <w:rFonts w:eastAsia="Simplified Arabic;serif" w:cs="Simplified Arabic;serif" w:ascii="Simplified Arabic;serif" w:hAnsi="Simplified Arabic;serif"/>
          <w:sz w:val="24"/>
          <w:szCs w:val="24"/>
          <w:lang w:val="ar-IQ"/>
        </w:rPr>
        <w:t xml:space="preserve">, </w:t>
      </w:r>
      <w:r>
        <w:rPr>
          <w:sz w:val="24"/>
          <w:szCs w:val="24"/>
          <w:lang w:val="ar-IQ"/>
        </w:rPr>
        <w:t>áã íßä áÏíå ßÑÓí ÍÞíÞí íÞÚ Ýí ÈÑÛÇãÓ</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 xml:space="preserve">And the biggest problem we have, the biggest adversary, the nastiest “satan”, if you like, is our own sinful tendencies. Now let’s get it clear- sin comes from within us. I’d like to read to you from Mark 7. Mark chapter 7, reading from verse 15: </w:t>
      </w:r>
      <w:r>
        <w:rPr>
          <w:sz w:val="24"/>
          <w:szCs w:val="24"/>
          <w:lang w:val="ar-IQ"/>
        </w:rPr>
        <w:t>Çä ÇßÈÑ ÇáãÔÇßá ÇáÊí ÊæÇÌåäÇ</w:t>
      </w:r>
      <w:r>
        <w:rPr>
          <w:rFonts w:eastAsia="Simplified Arabic;serif" w:cs="Simplified Arabic;serif" w:ascii="Simplified Arabic;serif" w:hAnsi="Simplified Arabic;serif"/>
          <w:sz w:val="24"/>
          <w:szCs w:val="24"/>
          <w:lang w:val="ar-IQ"/>
        </w:rPr>
        <w:t xml:space="preserve">, </w:t>
      </w:r>
      <w:r>
        <w:rPr>
          <w:sz w:val="24"/>
          <w:szCs w:val="24"/>
          <w:lang w:val="ar-IQ"/>
        </w:rPr>
        <w:t>æÇßÈÑ ÇáÎÕæã</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ÇÔÑ </w:t>
      </w:r>
      <w:r>
        <w:rPr>
          <w:rFonts w:eastAsia="Simplified Arabic;serif" w:cs="Simplified Arabic;serif" w:ascii="Simplified Arabic;serif" w:hAnsi="Simplified Arabic;serif"/>
          <w:sz w:val="24"/>
          <w:szCs w:val="24"/>
          <w:lang w:val="ar-IQ"/>
        </w:rPr>
        <w:t>"</w:t>
      </w:r>
      <w:r>
        <w:rPr>
          <w:sz w:val="24"/>
          <w:szCs w:val="24"/>
          <w:lang w:val="ar-IQ"/>
        </w:rPr>
        <w:t>ÔíØÇä</w:t>
      </w:r>
      <w:r>
        <w:rPr>
          <w:rFonts w:eastAsia="Simplified Arabic;serif" w:cs="Simplified Arabic;serif" w:ascii="Simplified Arabic;serif" w:hAnsi="Simplified Arabic;serif"/>
          <w:sz w:val="24"/>
          <w:szCs w:val="24"/>
          <w:lang w:val="ar-IQ"/>
        </w:rPr>
        <w:t xml:space="preserve">", </w:t>
      </w:r>
      <w:r>
        <w:rPr>
          <w:sz w:val="24"/>
          <w:szCs w:val="24"/>
          <w:lang w:val="ar-IQ"/>
        </w:rPr>
        <w:t>åí ãíæáß ÇáÎÇØÆÉ</w:t>
      </w:r>
      <w:r>
        <w:rPr>
          <w:rFonts w:eastAsia="Simplified Arabic;serif" w:cs="Simplified Arabic;serif" w:ascii="Simplified Arabic;serif" w:hAnsi="Simplified Arabic;serif"/>
          <w:sz w:val="24"/>
          <w:szCs w:val="24"/>
          <w:lang w:val="ar-IQ"/>
        </w:rPr>
        <w:t xml:space="preserve">. </w:t>
      </w:r>
      <w:r>
        <w:rPr>
          <w:sz w:val="24"/>
          <w:szCs w:val="24"/>
          <w:lang w:val="ar-IQ"/>
        </w:rPr>
        <w:t>æÇáÇä áäæÖÍ Ðáß— ÝÇáÎØíÉ ÊÇÊí ãä ÏÇÎáäÇ</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ÇÍÈ Çä ÇÞÑÇ áß ãä ãÑÞÓ </w:t>
      </w:r>
      <w:r>
        <w:rPr>
          <w:rFonts w:eastAsia="Simplified Arabic;serif" w:cs="Simplified Arabic;serif" w:ascii="Simplified Arabic;serif" w:hAnsi="Simplified Arabic;serif"/>
          <w:sz w:val="24"/>
          <w:szCs w:val="24"/>
          <w:lang w:val="ar-IQ"/>
        </w:rPr>
        <w:t xml:space="preserve">7. </w:t>
      </w:r>
      <w:r>
        <w:rPr>
          <w:sz w:val="24"/>
          <w:szCs w:val="24"/>
          <w:lang w:val="ar-IQ"/>
        </w:rPr>
        <w:t xml:space="preserve">ãÑÞÓ </w:t>
      </w:r>
      <w:r>
        <w:rPr>
          <w:rFonts w:eastAsia="Simplified Arabic;serif" w:cs="Simplified Arabic;serif" w:ascii="Simplified Arabic;serif" w:hAnsi="Simplified Arabic;serif"/>
          <w:sz w:val="24"/>
          <w:szCs w:val="24"/>
          <w:lang w:val="ar-IQ"/>
        </w:rPr>
        <w:t xml:space="preserve">7, </w:t>
      </w:r>
      <w:r>
        <w:rPr>
          <w:sz w:val="24"/>
          <w:szCs w:val="24"/>
          <w:lang w:val="ar-IQ"/>
        </w:rPr>
        <w:t>ÓÇÈÏÇ ãä ÇáÇíÉ ÇáÎÇãÓÉ ÚÔÑÉ</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ind w:left="360" w:right="0" w:hanging="360"/>
        <w:rPr/>
      </w:pPr>
      <w:r>
        <w:rPr/>
        <w:t>  “</w:t>
      </w:r>
      <w:r>
        <w:rPr>
          <w:rFonts w:eastAsia="Times New Roman;serif" w:cs="Times New Roman;serif" w:ascii="Times New Roman;serif" w:hAnsi="Times New Roman;serif"/>
          <w:sz w:val="24"/>
          <w:szCs w:val="24"/>
          <w:lang w:val="en-US"/>
        </w:rPr>
        <w:t xml:space="preserve">There is nothing from outside the man that going into him can defile him; but the things which proceed out of the man are those that defile the man. </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 xml:space="preserve">… </w:t>
      </w:r>
      <w:r>
        <w:rPr>
          <w:rFonts w:eastAsia="Times New Roman;serif" w:cs="Times New Roman;serif" w:ascii="Times New Roman;serif" w:hAnsi="Times New Roman;serif"/>
          <w:sz w:val="24"/>
          <w:szCs w:val="24"/>
          <w:lang w:val="en-US"/>
        </w:rPr>
        <w:t xml:space="preserve">whatever from without goes into the man, it cannot defile him; </w:t>
      </w:r>
    </w:p>
    <w:p>
      <w:pPr>
        <w:pStyle w:val="TableContents"/>
        <w:pBdr>
          <w:bottom w:val="single" w:sz="6" w:space="1" w:color="000000"/>
          <w:right w:val="single" w:sz="6" w:space="5" w:color="000000"/>
        </w:pBdr>
        <w:spacing w:before="0" w:after="0"/>
        <w:jc w:val="right"/>
        <w:rPr/>
      </w:pPr>
      <w:r>
        <w:rPr>
          <w:rFonts w:eastAsia="Times New Roman;serif" w:cs="Times New Roman;serif" w:ascii="Times New Roman;serif" w:hAnsi="Times New Roman;serif"/>
          <w:sz w:val="24"/>
          <w:szCs w:val="24"/>
          <w:lang w:val="en-US"/>
        </w:rPr>
        <w:t>because it does not go into his heart but into his belly …That which proceeds out of the man is what defiles the man. For from within, out of the heart of men, proceed evil thoughts, fornications, thefts, murders, adulteries, wickedness, deceit, pride, foolishness.</w:t>
      </w:r>
      <w:r>
        <w:rPr>
          <w:sz w:val="24"/>
          <w:szCs w:val="24"/>
          <w:lang w:val="ar-IQ"/>
        </w:rPr>
        <w:t>áíÓ ÔíÁ ãä ÎÇÑÌ ÇáÅäÓÇä ÅÐÇ ÏÎá Ýíå íÞÏÑ Ãä íäÌÓå</w:t>
      </w:r>
      <w:r>
        <w:rPr>
          <w:rFonts w:eastAsia="Simplified Arabic;serif" w:cs="Simplified Arabic;serif" w:ascii="Simplified Arabic;serif" w:hAnsi="Simplified Arabic;serif"/>
          <w:sz w:val="24"/>
          <w:szCs w:val="24"/>
          <w:lang w:val="ar-IQ"/>
        </w:rPr>
        <w:t xml:space="preserve">, </w:t>
      </w:r>
      <w:r>
        <w:rPr>
          <w:sz w:val="24"/>
          <w:szCs w:val="24"/>
          <w:lang w:val="ar-IQ"/>
        </w:rPr>
        <w:t>áßä ÇáÃÔíÇÁ ÇáÊí ÊÎÑÌ ãäå åí ÇáÊí ÊäÌÓ ÇáÅäÓÇä</w:t>
      </w:r>
      <w:r>
        <w:rPr>
          <w:rFonts w:eastAsia="Simplified Arabic;serif" w:cs="Simplified Arabic;serif" w:ascii="Simplified Arabic;serif" w:hAnsi="Simplified Arabic;serif"/>
          <w:sz w:val="24"/>
          <w:szCs w:val="24"/>
          <w:lang w:val="ar-IQ"/>
        </w:rPr>
        <w:t xml:space="preserve">... </w:t>
      </w:r>
      <w:r>
        <w:rPr>
          <w:sz w:val="24"/>
          <w:szCs w:val="24"/>
          <w:lang w:val="ar-IQ"/>
        </w:rPr>
        <w:t>ÃãÇ ÊÝåãæä Ãä ßá ãÇ íÏÎá ÇáÅäÓÇä ãä ÎÇÑÌ</w:t>
      </w:r>
      <w:r>
        <w:rPr>
          <w:rFonts w:eastAsia="Simplified Arabic;serif" w:cs="Simplified Arabic;serif" w:ascii="Simplified Arabic;serif" w:hAnsi="Simplified Arabic;serif"/>
          <w:sz w:val="24"/>
          <w:szCs w:val="24"/>
          <w:lang w:val="ar-IQ"/>
        </w:rPr>
        <w:t xml:space="preserve">, </w:t>
      </w:r>
      <w:r>
        <w:rPr>
          <w:sz w:val="24"/>
          <w:szCs w:val="24"/>
          <w:lang w:val="ar-IQ"/>
        </w:rPr>
        <w:t>áÇ íÞÏÑ Ãä íäÌÓå</w:t>
      </w:r>
      <w:r>
        <w:rPr>
          <w:rFonts w:eastAsia="Simplified Arabic;serif" w:cs="Simplified Arabic;serif" w:ascii="Simplified Arabic;serif" w:hAnsi="Simplified Arabic;serif"/>
          <w:sz w:val="24"/>
          <w:szCs w:val="24"/>
          <w:lang w:val="ar-IQ"/>
        </w:rPr>
        <w:t xml:space="preserve">, </w:t>
      </w:r>
      <w:r>
        <w:rPr>
          <w:sz w:val="24"/>
          <w:szCs w:val="24"/>
          <w:lang w:val="ar-IQ"/>
        </w:rPr>
        <w:t>áÃäå áÇ íÏÎá Åáì ÞáÈå Èá Åáì ÇáÌæÝ</w:t>
      </w:r>
      <w:r>
        <w:rPr>
          <w:rFonts w:eastAsia="Simplified Arabic;serif" w:cs="Simplified Arabic;serif" w:ascii="Simplified Arabic;serif" w:hAnsi="Simplified Arabic;serif"/>
          <w:sz w:val="24"/>
          <w:szCs w:val="24"/>
          <w:lang w:val="ar-IQ"/>
        </w:rPr>
        <w:t xml:space="preserve">... </w:t>
      </w:r>
      <w:r>
        <w:rPr>
          <w:sz w:val="24"/>
          <w:szCs w:val="24"/>
          <w:lang w:val="ar-IQ"/>
        </w:rPr>
        <w:t>Åä ÇáÐí íÎÑÌ ãä ÇáÅäÓÇä Ðáß íäÌÓ ÇáÅäÓÇä</w:t>
      </w:r>
      <w:r>
        <w:rPr>
          <w:rFonts w:eastAsia="Simplified Arabic;serif" w:cs="Simplified Arabic;serif" w:ascii="Simplified Arabic;serif" w:hAnsi="Simplified Arabic;serif"/>
          <w:sz w:val="24"/>
          <w:szCs w:val="24"/>
          <w:lang w:val="ar-IQ"/>
        </w:rPr>
        <w:t xml:space="preserve">. </w:t>
      </w:r>
      <w:r>
        <w:rPr>
          <w:sz w:val="24"/>
          <w:szCs w:val="24"/>
          <w:lang w:val="ar-IQ"/>
        </w:rPr>
        <w:t>áÃäå ãä ÇáÏÇÎá</w:t>
      </w:r>
      <w:r>
        <w:rPr>
          <w:rFonts w:eastAsia="Simplified Arabic;serif" w:cs="Simplified Arabic;serif" w:ascii="Simplified Arabic;serif" w:hAnsi="Simplified Arabic;serif"/>
          <w:sz w:val="24"/>
          <w:szCs w:val="24"/>
          <w:lang w:val="ar-IQ"/>
        </w:rPr>
        <w:t xml:space="preserve">, </w:t>
      </w:r>
      <w:r>
        <w:rPr>
          <w:sz w:val="24"/>
          <w:szCs w:val="24"/>
          <w:lang w:val="ar-IQ"/>
        </w:rPr>
        <w:t>ãä ÞáæÈ ÇáäÇÓ</w:t>
      </w:r>
      <w:r>
        <w:rPr>
          <w:rFonts w:eastAsia="Simplified Arabic;serif" w:cs="Simplified Arabic;serif" w:ascii="Simplified Arabic;serif" w:hAnsi="Simplified Arabic;serif"/>
          <w:sz w:val="24"/>
          <w:szCs w:val="24"/>
          <w:lang w:val="ar-IQ"/>
        </w:rPr>
        <w:t xml:space="preserve">, </w:t>
      </w:r>
      <w:r>
        <w:rPr>
          <w:sz w:val="24"/>
          <w:szCs w:val="24"/>
          <w:lang w:val="ar-IQ"/>
        </w:rPr>
        <w:t>ÊÎÑÌ ÇáÃÝßÇÑ ÇáÔÑíÑÉ</w:t>
      </w:r>
      <w:r>
        <w:rPr>
          <w:rFonts w:eastAsia="Simplified Arabic;serif" w:cs="Simplified Arabic;serif" w:ascii="Simplified Arabic;serif" w:hAnsi="Simplified Arabic;serif"/>
          <w:sz w:val="24"/>
          <w:szCs w:val="24"/>
          <w:lang w:val="ar-IQ"/>
        </w:rPr>
        <w:t xml:space="preserve">, </w:t>
      </w:r>
      <w:r>
        <w:rPr>
          <w:sz w:val="24"/>
          <w:szCs w:val="24"/>
          <w:lang w:val="ar-IQ"/>
        </w:rPr>
        <w:t>Òäì</w:t>
      </w:r>
      <w:r>
        <w:rPr>
          <w:rFonts w:eastAsia="Simplified Arabic;serif" w:cs="Simplified Arabic;serif" w:ascii="Simplified Arabic;serif" w:hAnsi="Simplified Arabic;serif"/>
          <w:sz w:val="24"/>
          <w:szCs w:val="24"/>
          <w:lang w:val="ar-IQ"/>
        </w:rPr>
        <w:t xml:space="preserve">, </w:t>
      </w:r>
      <w:r>
        <w:rPr>
          <w:sz w:val="24"/>
          <w:szCs w:val="24"/>
          <w:lang w:val="ar-IQ"/>
        </w:rPr>
        <w:t>ÝÓÞ</w:t>
      </w:r>
      <w:r>
        <w:rPr>
          <w:rFonts w:eastAsia="Simplified Arabic;serif" w:cs="Simplified Arabic;serif" w:ascii="Simplified Arabic;serif" w:hAnsi="Simplified Arabic;serif"/>
          <w:sz w:val="24"/>
          <w:szCs w:val="24"/>
          <w:lang w:val="ar-IQ"/>
        </w:rPr>
        <w:t xml:space="preserve">, </w:t>
      </w:r>
      <w:r>
        <w:rPr>
          <w:sz w:val="24"/>
          <w:szCs w:val="24"/>
          <w:lang w:val="ar-IQ"/>
        </w:rPr>
        <w:t>ÞÊá</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ÓÑÞÉ </w:t>
      </w:r>
      <w:r>
        <w:rPr>
          <w:rFonts w:eastAsia="Simplified Arabic;serif" w:cs="Simplified Arabic;serif" w:ascii="Simplified Arabic;serif" w:hAnsi="Simplified Arabic;serif"/>
          <w:sz w:val="24"/>
          <w:szCs w:val="24"/>
          <w:lang w:val="ar-IQ"/>
        </w:rPr>
        <w:t xml:space="preserve">, </w:t>
      </w:r>
      <w:r>
        <w:rPr>
          <w:sz w:val="24"/>
          <w:szCs w:val="24"/>
          <w:lang w:val="ar-IQ"/>
        </w:rPr>
        <w:t>ØãÚ</w:t>
      </w:r>
      <w:r>
        <w:rPr>
          <w:rFonts w:eastAsia="Simplified Arabic;serif" w:cs="Simplified Arabic;serif" w:ascii="Simplified Arabic;serif" w:hAnsi="Simplified Arabic;serif"/>
          <w:sz w:val="24"/>
          <w:szCs w:val="24"/>
          <w:lang w:val="ar-IQ"/>
        </w:rPr>
        <w:t xml:space="preserve">, </w:t>
      </w:r>
      <w:r>
        <w:rPr>
          <w:sz w:val="24"/>
          <w:szCs w:val="24"/>
          <w:lang w:val="ar-IQ"/>
        </w:rPr>
        <w:t>ÎÈË</w:t>
      </w:r>
      <w:r>
        <w:rPr>
          <w:rFonts w:eastAsia="Simplified Arabic;serif" w:cs="Simplified Arabic;serif" w:ascii="Simplified Arabic;serif" w:hAnsi="Simplified Arabic;serif"/>
          <w:sz w:val="24"/>
          <w:szCs w:val="24"/>
          <w:lang w:val="ar-IQ"/>
        </w:rPr>
        <w:t xml:space="preserve">, </w:t>
      </w:r>
      <w:r>
        <w:rPr>
          <w:sz w:val="24"/>
          <w:szCs w:val="24"/>
          <w:lang w:val="ar-IQ"/>
        </w:rPr>
        <w:t>ãßÑ</w:t>
      </w:r>
      <w:r>
        <w:rPr>
          <w:rFonts w:eastAsia="Simplified Arabic;serif" w:cs="Simplified Arabic;serif" w:ascii="Simplified Arabic;serif" w:hAnsi="Simplified Arabic;serif"/>
          <w:sz w:val="24"/>
          <w:szCs w:val="24"/>
          <w:lang w:val="ar-IQ"/>
        </w:rPr>
        <w:t xml:space="preserve">, </w:t>
      </w:r>
      <w:r>
        <w:rPr>
          <w:sz w:val="24"/>
          <w:szCs w:val="24"/>
          <w:lang w:val="ar-IQ"/>
        </w:rPr>
        <w:t>ÚåÇÑÉ</w:t>
      </w:r>
      <w:r>
        <w:rPr>
          <w:rFonts w:eastAsia="Simplified Arabic;serif" w:cs="Simplified Arabic;serif" w:ascii="Simplified Arabic;serif" w:hAnsi="Simplified Arabic;serif"/>
          <w:sz w:val="24"/>
          <w:szCs w:val="24"/>
          <w:lang w:val="ar-IQ"/>
        </w:rPr>
        <w:t xml:space="preserve">, </w:t>
      </w:r>
      <w:r>
        <w:rPr>
          <w:sz w:val="24"/>
          <w:szCs w:val="24"/>
          <w:lang w:val="ar-IQ"/>
        </w:rPr>
        <w:t>Úíä ÔÑíÑÉ</w:t>
      </w:r>
      <w:r>
        <w:rPr>
          <w:rFonts w:eastAsia="Simplified Arabic;serif" w:cs="Simplified Arabic;serif" w:ascii="Simplified Arabic;serif" w:hAnsi="Simplified Arabic;serif"/>
          <w:sz w:val="24"/>
          <w:szCs w:val="24"/>
          <w:lang w:val="ar-IQ"/>
        </w:rPr>
        <w:t xml:space="preserve">, </w:t>
      </w:r>
      <w:r>
        <w:rPr>
          <w:sz w:val="24"/>
          <w:szCs w:val="24"/>
          <w:lang w:val="ar-IQ"/>
        </w:rPr>
        <w:t>ÊÌÏíÝ</w:t>
      </w:r>
      <w:r>
        <w:rPr>
          <w:rFonts w:eastAsia="Simplified Arabic;serif" w:cs="Simplified Arabic;serif" w:ascii="Simplified Arabic;serif" w:hAnsi="Simplified Arabic;serif"/>
          <w:sz w:val="24"/>
          <w:szCs w:val="24"/>
          <w:lang w:val="ar-IQ"/>
        </w:rPr>
        <w:t xml:space="preserve">, </w:t>
      </w:r>
      <w:r>
        <w:rPr>
          <w:sz w:val="24"/>
          <w:szCs w:val="24"/>
          <w:lang w:val="ar-IQ"/>
        </w:rPr>
        <w:t>ßÈÑíÇÁ</w:t>
      </w:r>
      <w:r>
        <w:rPr>
          <w:rFonts w:eastAsia="Simplified Arabic;serif" w:cs="Simplified Arabic;serif" w:ascii="Simplified Arabic;serif" w:hAnsi="Simplified Arabic;serif"/>
          <w:sz w:val="24"/>
          <w:szCs w:val="24"/>
          <w:lang w:val="ar-IQ"/>
        </w:rPr>
        <w:t xml:space="preserve">, </w:t>
      </w:r>
      <w:r>
        <w:rPr>
          <w:sz w:val="24"/>
          <w:szCs w:val="24"/>
          <w:lang w:val="ar-IQ"/>
        </w:rPr>
        <w:t>Ìåá</w:t>
      </w:r>
      <w:r>
        <w:rPr>
          <w:rFonts w:eastAsia="Simplified Arabic;serif" w:cs="Simplified Arabic;serif" w:ascii="Simplified Arabic;serif" w:hAnsi="Simplified Arabic;serif"/>
          <w:sz w:val="24"/>
          <w:szCs w:val="24"/>
          <w:lang w:val="ar-IQ"/>
        </w:rPr>
        <w:t xml:space="preserve">. </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All these evil things proceed from within and defile the man.” That was reading Mark 7 from verse 15 up to verse 23</w:t>
      </w:r>
      <w:r>
        <w:rPr>
          <w:sz w:val="24"/>
          <w:szCs w:val="24"/>
          <w:lang w:val="ar-IQ"/>
        </w:rPr>
        <w:t>ÌãíÚ åÐå ÇáÔÑæÑ ÊÎÑÌ ãä ÇáÏÇÎá æÊäÌÓ ÇáÅäÓÇä</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ßÇä Ðáß ÇáÇÕÍÇÍ ÇáÓÇÈÚ ãä ÇäÌíá ãÑÞÓ ãä ÇáÇíÉ </w:t>
      </w:r>
      <w:r>
        <w:rPr>
          <w:rFonts w:eastAsia="Simplified Arabic;serif" w:cs="Simplified Arabic;serif" w:ascii="Simplified Arabic;serif" w:hAnsi="Simplified Arabic;serif"/>
          <w:sz w:val="24"/>
          <w:szCs w:val="24"/>
          <w:lang w:val="ar-IQ"/>
        </w:rPr>
        <w:t xml:space="preserve">15 </w:t>
      </w:r>
      <w:r>
        <w:rPr>
          <w:sz w:val="24"/>
          <w:szCs w:val="24"/>
          <w:lang w:val="ar-IQ"/>
        </w:rPr>
        <w:t xml:space="preserve">æÍÊì ÇáÇíÉ </w:t>
      </w:r>
      <w:r>
        <w:rPr>
          <w:rFonts w:eastAsia="Simplified Arabic;serif" w:cs="Simplified Arabic;serif" w:ascii="Simplified Arabic;serif" w:hAnsi="Simplified Arabic;serif"/>
          <w:sz w:val="24"/>
          <w:szCs w:val="24"/>
          <w:lang w:val="ar-IQ"/>
        </w:rPr>
        <w:t>23.</w:t>
      </w:r>
      <w:r>
        <w:rPr/>
        <w:t> </w:t>
      </w:r>
      <w:r>
        <w:rPr>
          <w:rFonts w:eastAsia="Times New Roman;serif" w:cs="Times New Roman;serif" w:ascii="Times New Roman;serif" w:hAnsi="Times New Roman;serif"/>
          <w:sz w:val="24"/>
          <w:szCs w:val="24"/>
          <w:lang w:val="en-US"/>
        </w:rPr>
        <w:t>And let’s go further to James 1. We’re going to be reading James chapter 1 from verse 13 down to verse 15.</w:t>
      </w:r>
      <w:r>
        <w:rPr>
          <w:sz w:val="24"/>
          <w:szCs w:val="24"/>
          <w:lang w:val="ar-IQ"/>
        </w:rPr>
        <w:t xml:space="preserve">æÇáÇä áäÐåÈ Çáì ÑÓÇáÉ íÚÞæÈ </w:t>
      </w:r>
      <w:r>
        <w:rPr>
          <w:rFonts w:eastAsia="Simplified Arabic;serif" w:cs="Simplified Arabic;serif" w:ascii="Simplified Arabic;serif" w:hAnsi="Simplified Arabic;serif"/>
          <w:sz w:val="24"/>
          <w:szCs w:val="24"/>
          <w:lang w:val="ar-IQ"/>
        </w:rPr>
        <w:t xml:space="preserve">1. </w:t>
      </w:r>
      <w:r>
        <w:rPr>
          <w:sz w:val="24"/>
          <w:szCs w:val="24"/>
          <w:lang w:val="ar-IQ"/>
        </w:rPr>
        <w:t xml:space="preserve">ÓäÞÑÇ ÇáÇÕÍÇÍ ÇáÇæá ãä ÑÓÇáÉ íÚÞæÈ æãä ÇáÇíÉ </w:t>
      </w:r>
      <w:r>
        <w:rPr>
          <w:rFonts w:eastAsia="Simplified Arabic;serif" w:cs="Simplified Arabic;serif" w:ascii="Simplified Arabic;serif" w:hAnsi="Simplified Arabic;serif"/>
          <w:sz w:val="24"/>
          <w:szCs w:val="24"/>
          <w:lang w:val="ar-IQ"/>
        </w:rPr>
        <w:t xml:space="preserve">13 </w:t>
      </w:r>
      <w:r>
        <w:rPr>
          <w:sz w:val="24"/>
          <w:szCs w:val="24"/>
          <w:lang w:val="ar-IQ"/>
        </w:rPr>
        <w:t xml:space="preserve">ÍÊì ÇáÇíÉ </w:t>
      </w:r>
      <w:r>
        <w:rPr>
          <w:rFonts w:eastAsia="Simplified Arabic;serif" w:cs="Simplified Arabic;serif" w:ascii="Simplified Arabic;serif" w:hAnsi="Simplified Arabic;serif"/>
          <w:sz w:val="24"/>
          <w:szCs w:val="24"/>
          <w:lang w:val="ar-IQ"/>
        </w:rPr>
        <w:t>15.</w:t>
      </w:r>
    </w:p>
    <w:p>
      <w:pPr>
        <w:pStyle w:val="TableContents"/>
        <w:pBdr>
          <w:left w:val="single" w:sz="6" w:space="5" w:color="000000"/>
          <w:bottom w:val="single" w:sz="6" w:space="1" w:color="000000"/>
          <w:right w:val="single" w:sz="6" w:space="5" w:color="000000"/>
        </w:pBdr>
        <w:spacing w:before="0" w:after="0"/>
        <w:ind w:left="360" w:right="0" w:hanging="360"/>
        <w:jc w:val="right"/>
        <w:rPr>
          <w:rFonts w:ascii="Times New Roman;serif" w:hAnsi="Times New Roman;serif" w:eastAsia="Times New Roman;serif" w:cs="Times New Roman;serif"/>
          <w:sz w:val="24"/>
          <w:szCs w:val="24"/>
          <w:lang w:val="en-US"/>
        </w:rPr>
      </w:pPr>
      <w:r>
        <w:rPr/>
        <w:t>  “</w:t>
      </w:r>
      <w:r>
        <w:rPr>
          <w:rFonts w:eastAsia="Times New Roman;serif" w:cs="Times New Roman;serif" w:ascii="Times New Roman;serif" w:hAnsi="Times New Roman;serif"/>
          <w:sz w:val="24"/>
          <w:szCs w:val="24"/>
          <w:lang w:val="en-US"/>
        </w:rPr>
        <w:t xml:space="preserve">Every man is tempted, when he is dragged away by his own lust and enticed. </w:t>
      </w:r>
    </w:p>
    <w:p>
      <w:pPr>
        <w:pStyle w:val="TableContents"/>
        <w:pBdr>
          <w:bottom w:val="single" w:sz="6" w:space="1" w:color="000000"/>
          <w:right w:val="single" w:sz="6" w:space="5" w:color="000000"/>
        </w:pBdr>
        <w:spacing w:before="0" w:after="0"/>
        <w:ind w:left="360" w:right="0" w:hanging="360"/>
        <w:jc w:val="right"/>
        <w:rPr/>
      </w:pPr>
      <w:r>
        <w:rPr>
          <w:rFonts w:eastAsia="Times New Roman;serif" w:cs="Times New Roman;serif" w:ascii="Times New Roman;serif" w:hAnsi="Times New Roman;serif"/>
          <w:sz w:val="24"/>
          <w:szCs w:val="24"/>
          <w:lang w:val="en-US"/>
        </w:rPr>
        <w:t>Then the lust, when it has conceived, carries sin; and the sin, when it is fully grown, brings death.”</w:t>
      </w:r>
      <w:r>
        <w:rPr>
          <w:rFonts w:eastAsia="Simplified Arabic;serif" w:cs="Simplified Arabic;serif" w:ascii="Simplified Arabic;serif" w:hAnsi="Simplified Arabic;serif"/>
          <w:sz w:val="24"/>
          <w:szCs w:val="24"/>
          <w:lang w:val="ar-IQ"/>
        </w:rPr>
        <w:t>"</w:t>
      </w:r>
      <w:r>
        <w:rPr>
          <w:sz w:val="24"/>
          <w:szCs w:val="24"/>
          <w:lang w:val="ar-IQ"/>
        </w:rPr>
        <w:t>ßá æÇÍÏ íÌÑÈ ÅÐÇ ÇäÌÐÈ æÇäÎÏÚ ãä ÔåæÊå</w:t>
      </w:r>
      <w:r>
        <w:rPr>
          <w:rFonts w:eastAsia="Simplified Arabic;serif" w:cs="Simplified Arabic;serif" w:ascii="Simplified Arabic;serif" w:hAnsi="Simplified Arabic;serif"/>
          <w:sz w:val="24"/>
          <w:szCs w:val="24"/>
          <w:lang w:val="ar-IQ"/>
        </w:rPr>
        <w:t xml:space="preserve">. </w:t>
      </w:r>
      <w:r>
        <w:rPr>
          <w:sz w:val="24"/>
          <w:szCs w:val="24"/>
          <w:lang w:val="ar-IQ"/>
        </w:rPr>
        <w:t>Ëã ÇáÔåæÉ</w:t>
      </w:r>
      <w:r>
        <w:rPr>
          <w:rFonts w:eastAsia="Simplified Arabic;serif" w:cs="Simplified Arabic;serif" w:ascii="Simplified Arabic;serif" w:hAnsi="Simplified Arabic;serif"/>
          <w:sz w:val="24"/>
          <w:szCs w:val="24"/>
          <w:lang w:val="ar-IQ"/>
        </w:rPr>
        <w:t xml:space="preserve">, </w:t>
      </w:r>
      <w:r>
        <w:rPr>
          <w:sz w:val="24"/>
          <w:szCs w:val="24"/>
          <w:lang w:val="ar-IQ"/>
        </w:rPr>
        <w:t>ÅÐÇ ÍÈáÊ</w:t>
      </w:r>
      <w:r>
        <w:rPr>
          <w:rFonts w:eastAsia="Simplified Arabic;serif" w:cs="Simplified Arabic;serif" w:ascii="Simplified Arabic;serif" w:hAnsi="Simplified Arabic;serif"/>
          <w:sz w:val="24"/>
          <w:szCs w:val="24"/>
          <w:lang w:val="ar-IQ"/>
        </w:rPr>
        <w:t xml:space="preserve">, </w:t>
      </w:r>
      <w:r>
        <w:rPr>
          <w:sz w:val="24"/>
          <w:szCs w:val="24"/>
          <w:lang w:val="ar-IQ"/>
        </w:rPr>
        <w:t>ÊáÏ ÎØíÉ¡ æÇáÎØíÉ</w:t>
      </w:r>
      <w:r>
        <w:rPr>
          <w:rFonts w:eastAsia="Simplified Arabic;serif" w:cs="Simplified Arabic;serif" w:ascii="Simplified Arabic;serif" w:hAnsi="Simplified Arabic;serif"/>
          <w:sz w:val="24"/>
          <w:szCs w:val="24"/>
          <w:lang w:val="ar-IQ"/>
        </w:rPr>
        <w:t xml:space="preserve">, </w:t>
      </w:r>
      <w:r>
        <w:rPr>
          <w:sz w:val="24"/>
          <w:szCs w:val="24"/>
          <w:lang w:val="ar-IQ"/>
        </w:rPr>
        <w:t>ÅÐÇ ßãáÊ</w:t>
      </w:r>
      <w:r>
        <w:rPr>
          <w:rFonts w:eastAsia="Simplified Arabic;serif" w:cs="Simplified Arabic;serif" w:ascii="Simplified Arabic;serif" w:hAnsi="Simplified Arabic;serif"/>
          <w:sz w:val="24"/>
          <w:szCs w:val="24"/>
          <w:lang w:val="ar-IQ"/>
        </w:rPr>
        <w:t xml:space="preserve">, </w:t>
      </w:r>
      <w:r>
        <w:rPr>
          <w:sz w:val="24"/>
          <w:szCs w:val="24"/>
          <w:lang w:val="ar-IQ"/>
        </w:rPr>
        <w:t>ÊäÊÌ ãæÊ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 xml:space="preserve">I work a lot with people battling addictions, here in Latvia alcoholism is especially a real problem. So many are trapped within those addictions by a strong belief that they are controlled by forces from outside themselves, basically, “Satan”. Recognizing that actually </w:t>
      </w:r>
      <w:r>
        <w:rPr>
          <w:rFonts w:eastAsia="Times New Roman;serif" w:cs="Times New Roman;serif" w:ascii="Times New Roman;serif" w:hAnsi="Times New Roman;serif"/>
          <w:i/>
          <w:iCs/>
          <w:sz w:val="24"/>
          <w:szCs w:val="24"/>
          <w:lang w:val="en-US"/>
        </w:rPr>
        <w:t xml:space="preserve">we </w:t>
      </w:r>
      <w:r>
        <w:rPr>
          <w:rFonts w:eastAsia="Times New Roman;serif" w:cs="Times New Roman;serif" w:ascii="Times New Roman;serif" w:hAnsi="Times New Roman;serif"/>
          <w:sz w:val="24"/>
          <w:szCs w:val="24"/>
          <w:lang w:val="en-US"/>
        </w:rPr>
        <w:t xml:space="preserve">are the problem, that the human mind </w:t>
      </w:r>
      <w:r>
        <w:rPr>
          <w:rFonts w:eastAsia="Times New Roman;serif" w:cs="Times New Roman;serif" w:ascii="Times New Roman;serif" w:hAnsi="Times New Roman;serif"/>
          <w:i/>
          <w:iCs/>
          <w:sz w:val="24"/>
          <w:szCs w:val="24"/>
          <w:lang w:val="en-US"/>
        </w:rPr>
        <w:t>can</w:t>
      </w:r>
      <w:r>
        <w:rPr>
          <w:rFonts w:eastAsia="Times New Roman;serif" w:cs="Times New Roman;serif" w:ascii="Times New Roman;serif" w:hAnsi="Times New Roman;serif"/>
          <w:sz w:val="24"/>
          <w:szCs w:val="24"/>
          <w:lang w:val="en-US"/>
        </w:rPr>
        <w:t xml:space="preserve">be transformed, and that we must take 100% responsibility for our sins, this has been the key to success in so many spiritual battles I’ve observed. This is where theology, if you like, doctrine, has a radical power in practice; it is intended for the radical transformation of human lives, human minds, in practice. This is why it does matter what we believe. Because Bible doctrines affect our lives. That’s why it’s important to get it right. What you believe is how you live, just like you are, in a way, what you eat. A person is what they believe. </w:t>
      </w:r>
      <w:r>
        <w:rPr>
          <w:sz w:val="24"/>
          <w:szCs w:val="24"/>
          <w:lang w:val="ar-IQ"/>
        </w:rPr>
        <w:t>ÇÚãá ßËíÑÇ ãÚ ÇäÇÓ íÚÇäæä ãä ÇáÇÏãÇä</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ÇáÇÏãÇä ÇáßÍæáí åäÇ Ýí </w:t>
      </w:r>
      <w:r>
        <w:rPr>
          <w:rFonts w:eastAsia="Simplified Arabic;serif" w:cs="Simplified Arabic;serif" w:ascii="Simplified Arabic;serif" w:hAnsi="Simplified Arabic;serif"/>
          <w:sz w:val="24"/>
          <w:szCs w:val="24"/>
          <w:lang w:val="ar-IQ"/>
        </w:rPr>
        <w:t>(</w:t>
      </w:r>
      <w:r>
        <w:rPr>
          <w:sz w:val="24"/>
          <w:szCs w:val="24"/>
          <w:lang w:val="ar-IQ"/>
        </w:rPr>
        <w:t>áÇÊÝíÇ</w:t>
      </w:r>
      <w:r>
        <w:rPr>
          <w:rFonts w:eastAsia="Simplified Arabic;serif" w:cs="Simplified Arabic;serif" w:ascii="Simplified Arabic;serif" w:hAnsi="Simplified Arabic;serif"/>
          <w:sz w:val="24"/>
          <w:szCs w:val="24"/>
          <w:lang w:val="ar-IQ"/>
        </w:rPr>
        <w:t xml:space="preserve">) </w:t>
      </w:r>
      <w:r>
        <w:rPr>
          <w:sz w:val="24"/>
          <w:szCs w:val="24"/>
          <w:lang w:val="ar-IQ"/>
        </w:rPr>
        <w:t>ãÔßáÉ ÍÞíÞíÉ</w:t>
      </w:r>
      <w:r>
        <w:rPr>
          <w:rFonts w:eastAsia="Simplified Arabic;serif" w:cs="Simplified Arabic;serif" w:ascii="Simplified Arabic;serif" w:hAnsi="Simplified Arabic;serif"/>
          <w:sz w:val="24"/>
          <w:szCs w:val="24"/>
          <w:lang w:val="ar-IQ"/>
        </w:rPr>
        <w:t xml:space="preserve">. </w:t>
      </w:r>
      <w:r>
        <w:rPr>
          <w:sz w:val="24"/>
          <w:szCs w:val="24"/>
          <w:lang w:val="ar-IQ"/>
        </w:rPr>
        <w:t>ÝÇáÚÏíÏ íÞÚæä Ýí ÝÎ ÇáÇÏãÇä íÏÝÚåã ÈÐáß ÇÚÊÞÇÏåã ÇáÞæí ÈÇä åäÇß ÞæÉ ÎÇÑÌíÉ ÊÓíØÑ Úáíåã</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åí ÈÕæÑÉ ÇÓÇÓíÉ </w:t>
      </w:r>
      <w:r>
        <w:rPr>
          <w:rFonts w:eastAsia="Simplified Arabic;serif" w:cs="Simplified Arabic;serif" w:ascii="Simplified Arabic;serif" w:hAnsi="Simplified Arabic;serif"/>
          <w:sz w:val="24"/>
          <w:szCs w:val="24"/>
          <w:lang w:val="ar-IQ"/>
        </w:rPr>
        <w:t>"</w:t>
      </w:r>
      <w:r>
        <w:rPr>
          <w:sz w:val="24"/>
          <w:szCs w:val="24"/>
          <w:lang w:val="ar-IQ"/>
        </w:rPr>
        <w:t>ÇáÔíØÇä</w:t>
      </w:r>
      <w:r>
        <w:rPr>
          <w:rFonts w:eastAsia="Simplified Arabic;serif" w:cs="Simplified Arabic;serif" w:ascii="Simplified Arabic;serif" w:hAnsi="Simplified Arabic;serif"/>
          <w:sz w:val="24"/>
          <w:szCs w:val="24"/>
          <w:lang w:val="ar-IQ"/>
        </w:rPr>
        <w:t xml:space="preserve">". </w:t>
      </w:r>
      <w:r>
        <w:rPr>
          <w:sz w:val="24"/>
          <w:szCs w:val="24"/>
          <w:lang w:val="ar-IQ"/>
        </w:rPr>
        <w:t>æÇÐÇ ãÇ áÇÍÙäÇ Çä ÇáãÔßáÉ Êßãä ÝíäÇ äÍä</w:t>
      </w:r>
      <w:r>
        <w:rPr>
          <w:rFonts w:eastAsia="Simplified Arabic;serif" w:cs="Simplified Arabic;serif" w:ascii="Simplified Arabic;serif" w:hAnsi="Simplified Arabic;serif"/>
          <w:sz w:val="24"/>
          <w:szCs w:val="24"/>
          <w:lang w:val="ar-IQ"/>
        </w:rPr>
        <w:t xml:space="preserve">, </w:t>
      </w:r>
      <w:r>
        <w:rPr>
          <w:sz w:val="24"/>
          <w:szCs w:val="24"/>
          <w:lang w:val="ar-IQ"/>
        </w:rPr>
        <w:t>æÇä ÇáÚÞá ÇáÈÔÑí ãä Çáããßä Çä íÊÍæá</w:t>
      </w:r>
      <w:r>
        <w:rPr>
          <w:rFonts w:eastAsia="Simplified Arabic;serif" w:cs="Simplified Arabic;serif" w:ascii="Simplified Arabic;serif" w:hAnsi="Simplified Arabic;serif"/>
          <w:sz w:val="24"/>
          <w:szCs w:val="24"/>
          <w:lang w:val="ar-IQ"/>
        </w:rPr>
        <w:t xml:space="preserve">, </w:t>
      </w:r>
      <w:r>
        <w:rPr>
          <w:sz w:val="24"/>
          <w:szCs w:val="24"/>
          <w:lang w:val="ar-IQ"/>
        </w:rPr>
        <w:t>æÇä ÚáíäÇ Çä äÊÍãá ßÇãá ÇáãÓÄæáíÉ Úä ÎØÇíÇäÇ</w:t>
      </w:r>
      <w:r>
        <w:rPr>
          <w:rFonts w:eastAsia="Simplified Arabic;serif" w:cs="Simplified Arabic;serif" w:ascii="Simplified Arabic;serif" w:hAnsi="Simplified Arabic;serif"/>
          <w:sz w:val="24"/>
          <w:szCs w:val="24"/>
          <w:lang w:val="ar-IQ"/>
        </w:rPr>
        <w:t xml:space="preserve">, </w:t>
      </w:r>
      <w:r>
        <w:rPr>
          <w:sz w:val="24"/>
          <w:szCs w:val="24"/>
          <w:lang w:val="ar-IQ"/>
        </w:rPr>
        <w:t>íÕÈÍ Ðáß ÍíäåÇ ãÝÊÇÍÇ áÛáÈÊäÇ Ýí ÇáßËíÑ ãä ÇáÕÑÇÚÇÊ ÇáÑæÍíÉ ÇáÊí áÇÍÙÊåÇ ÇäÇ</w:t>
      </w:r>
      <w:r>
        <w:rPr>
          <w:rFonts w:eastAsia="Simplified Arabic;serif" w:cs="Simplified Arabic;serif" w:ascii="Simplified Arabic;serif" w:hAnsi="Simplified Arabic;serif"/>
          <w:sz w:val="24"/>
          <w:szCs w:val="24"/>
          <w:lang w:val="ar-IQ"/>
        </w:rPr>
        <w:t xml:space="preserve">. </w:t>
      </w:r>
      <w:r>
        <w:rPr>
          <w:sz w:val="24"/>
          <w:szCs w:val="24"/>
          <w:lang w:val="ar-IQ"/>
        </w:rPr>
        <w:t>æäÑì åäÇ Çä ááãÐåÈ ÞæÉ åÇÆáÉ</w:t>
      </w:r>
      <w:r>
        <w:rPr>
          <w:rFonts w:eastAsia="Simplified Arabic;serif" w:cs="Simplified Arabic;serif" w:ascii="Simplified Arabic;serif" w:hAnsi="Simplified Arabic;serif"/>
          <w:sz w:val="24"/>
          <w:szCs w:val="24"/>
          <w:lang w:val="ar-IQ"/>
        </w:rPr>
        <w:t xml:space="preserve">, </w:t>
      </w:r>
      <w:r>
        <w:rPr>
          <w:sz w:val="24"/>
          <w:szCs w:val="24"/>
          <w:lang w:val="ar-IQ"/>
        </w:rPr>
        <w:t>ÍíäãÇ íæÖÚ Ýí ÇáÊØÈíÞ</w:t>
      </w:r>
      <w:r>
        <w:rPr>
          <w:rFonts w:eastAsia="Simplified Arabic;serif" w:cs="Simplified Arabic;serif" w:ascii="Simplified Arabic;serif" w:hAnsi="Simplified Arabic;serif"/>
          <w:sz w:val="24"/>
          <w:szCs w:val="24"/>
          <w:lang w:val="ar-IQ"/>
        </w:rPr>
        <w:t xml:space="preserve">, </w:t>
      </w:r>
      <w:r>
        <w:rPr>
          <w:sz w:val="24"/>
          <w:szCs w:val="24"/>
          <w:lang w:val="ar-IQ"/>
        </w:rPr>
        <w:t>ÝÈÇãßÇäå ÇÍÏÇË ÊÛííÑ ÌÐÑí Ýí ÍíÇÉ ÇáäÇÓ</w:t>
      </w:r>
      <w:r>
        <w:rPr>
          <w:rFonts w:eastAsia="Simplified Arabic;serif" w:cs="Simplified Arabic;serif" w:ascii="Simplified Arabic;serif" w:hAnsi="Simplified Arabic;serif"/>
          <w:sz w:val="24"/>
          <w:szCs w:val="24"/>
          <w:lang w:val="ar-IQ"/>
        </w:rPr>
        <w:t xml:space="preserve">, </w:t>
      </w:r>
      <w:r>
        <w:rPr>
          <w:sz w:val="24"/>
          <w:szCs w:val="24"/>
          <w:lang w:val="ar-IQ"/>
        </w:rPr>
        <w:t>æÚÞæá ÇáäÇÓ</w:t>
      </w:r>
      <w:r>
        <w:rPr>
          <w:rFonts w:eastAsia="Simplified Arabic;serif" w:cs="Simplified Arabic;serif" w:ascii="Simplified Arabic;serif" w:hAnsi="Simplified Arabic;serif"/>
          <w:sz w:val="24"/>
          <w:szCs w:val="24"/>
          <w:lang w:val="ar-IQ"/>
        </w:rPr>
        <w:t xml:space="preserve">, </w:t>
      </w:r>
      <w:r>
        <w:rPr>
          <w:sz w:val="24"/>
          <w:szCs w:val="24"/>
          <w:lang w:val="ar-IQ"/>
        </w:rPr>
        <w:t>ÇÐÇ ãÇ Êã ÊØÈíÞå</w:t>
      </w:r>
      <w:r>
        <w:rPr>
          <w:rFonts w:eastAsia="Simplified Arabic;serif" w:cs="Simplified Arabic;serif" w:ascii="Simplified Arabic;serif" w:hAnsi="Simplified Arabic;serif"/>
          <w:sz w:val="24"/>
          <w:szCs w:val="24"/>
          <w:lang w:val="ar-IQ"/>
        </w:rPr>
        <w:t xml:space="preserve">. </w:t>
      </w:r>
      <w:r>
        <w:rPr>
          <w:sz w:val="24"/>
          <w:szCs w:val="24"/>
          <w:lang w:val="ar-IQ"/>
        </w:rPr>
        <w:t>æÈÐáß ÝÇä áãÇ äÄãä Èå ÇåãíÉ ßÈÑì</w:t>
      </w:r>
      <w:r>
        <w:rPr>
          <w:rFonts w:eastAsia="Simplified Arabic;serif" w:cs="Simplified Arabic;serif" w:ascii="Simplified Arabic;serif" w:hAnsi="Simplified Arabic;serif"/>
          <w:sz w:val="24"/>
          <w:szCs w:val="24"/>
          <w:lang w:val="ar-IQ"/>
        </w:rPr>
        <w:t xml:space="preserve">. </w:t>
      </w:r>
      <w:r>
        <w:rPr>
          <w:sz w:val="24"/>
          <w:szCs w:val="24"/>
          <w:lang w:val="ar-IQ"/>
        </w:rPr>
        <w:t>Ðáß áÇä ÊÚÇáíã ÇáßÊÇÈ ÇáãÞÏÓ ÊÄËÑ Ýí ÍíÇÊäÇ</w:t>
      </w:r>
      <w:r>
        <w:rPr>
          <w:rFonts w:eastAsia="Simplified Arabic;serif" w:cs="Simplified Arabic;serif" w:ascii="Simplified Arabic;serif" w:hAnsi="Simplified Arabic;serif"/>
          <w:sz w:val="24"/>
          <w:szCs w:val="24"/>
          <w:lang w:val="ar-IQ"/>
        </w:rPr>
        <w:t xml:space="preserve">. </w:t>
      </w:r>
      <w:r>
        <w:rPr>
          <w:sz w:val="24"/>
          <w:szCs w:val="24"/>
          <w:lang w:val="ar-IQ"/>
        </w:rPr>
        <w:t>áÐáß ÝÇä ãä Çáãåã Çä äÄãä ÇíãÇäÇ ÕÍíÍÇ</w:t>
      </w:r>
      <w:r>
        <w:rPr>
          <w:rFonts w:eastAsia="Simplified Arabic;serif" w:cs="Simplified Arabic;serif" w:ascii="Simplified Arabic;serif" w:hAnsi="Simplified Arabic;serif"/>
          <w:sz w:val="24"/>
          <w:szCs w:val="24"/>
          <w:lang w:val="ar-IQ"/>
        </w:rPr>
        <w:t xml:space="preserve">. </w:t>
      </w:r>
      <w:r>
        <w:rPr>
          <w:sz w:val="24"/>
          <w:szCs w:val="24"/>
          <w:lang w:val="ar-IQ"/>
        </w:rPr>
        <w:t>ÝãÇ äÄãä Èå íÄËÑ Úáì ÇáØÑíÞÉ ÇáÊí äÚíÔ ÈåÇ</w:t>
      </w:r>
      <w:r>
        <w:rPr>
          <w:rFonts w:eastAsia="Simplified Arabic;serif" w:cs="Simplified Arabic;serif" w:ascii="Simplified Arabic;serif" w:hAnsi="Simplified Arabic;serif"/>
          <w:sz w:val="24"/>
          <w:szCs w:val="24"/>
          <w:lang w:val="ar-IQ"/>
        </w:rPr>
        <w:t xml:space="preserve">, </w:t>
      </w:r>
      <w:r>
        <w:rPr>
          <w:sz w:val="24"/>
          <w:szCs w:val="24"/>
          <w:lang w:val="ar-IQ"/>
        </w:rPr>
        <w:t>ßãÇ áæ ßäÊ ÊÞæá</w:t>
      </w:r>
      <w:r>
        <w:rPr>
          <w:rFonts w:eastAsia="Simplified Arabic;serif" w:cs="Simplified Arabic;serif" w:ascii="Simplified Arabic;serif" w:hAnsi="Simplified Arabic;serif"/>
          <w:sz w:val="24"/>
          <w:szCs w:val="24"/>
          <w:lang w:val="ar-IQ"/>
        </w:rPr>
        <w:t xml:space="preserve">, </w:t>
      </w:r>
      <w:r>
        <w:rPr>
          <w:sz w:val="24"/>
          <w:szCs w:val="24"/>
          <w:lang w:val="ar-IQ"/>
        </w:rPr>
        <w:t>ãËáÇ</w:t>
      </w:r>
      <w:r>
        <w:rPr>
          <w:rFonts w:eastAsia="Simplified Arabic;serif" w:cs="Simplified Arabic;serif" w:ascii="Simplified Arabic;serif" w:hAnsi="Simplified Arabic;serif"/>
          <w:sz w:val="24"/>
          <w:szCs w:val="24"/>
          <w:lang w:val="ar-IQ"/>
        </w:rPr>
        <w:t xml:space="preserve">, </w:t>
      </w:r>
      <w:r>
        <w:rPr>
          <w:sz w:val="24"/>
          <w:szCs w:val="24"/>
          <w:lang w:val="ar-IQ"/>
        </w:rPr>
        <w:t>Çäß ãËá ãÇ ÊÇßá</w:t>
      </w:r>
      <w:r>
        <w:rPr>
          <w:rFonts w:eastAsia="Simplified Arabic;serif" w:cs="Simplified Arabic;serif" w:ascii="Simplified Arabic;serif" w:hAnsi="Simplified Arabic;serif"/>
          <w:sz w:val="24"/>
          <w:szCs w:val="24"/>
          <w:lang w:val="ar-IQ"/>
        </w:rPr>
        <w:t xml:space="preserve">. </w:t>
      </w:r>
      <w:r>
        <w:rPr>
          <w:sz w:val="24"/>
          <w:szCs w:val="24"/>
          <w:lang w:val="ar-IQ"/>
        </w:rPr>
        <w:t>ÝÇáÔÎÕ åæ ãËá ãÇ íÄãä</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People who have rejected the standard idea of Satan have really found great freedom</w:t>
      </w:r>
      <w:r>
        <w:rPr>
          <w:sz w:val="24"/>
          <w:szCs w:val="24"/>
          <w:lang w:val="ar-IQ"/>
        </w:rPr>
        <w:t>áÞÏ æÌÏ ÇáäÇÓ ÇáÐíä ÑÝÖæÇ ÇáãÝåæã ÇáÔÇÆÚ ÈæÌæÏ ÇáÔíØÇä ÍÑíÉ ÚÙãì</w:t>
      </w:r>
      <w:r>
        <w:rPr>
          <w:rFonts w:eastAsia="Simplified Arabic;serif" w:cs="Simplified Arabic;serif" w:ascii="Simplified Arabic;serif" w:hAnsi="Simplified Arabic;serif"/>
          <w:sz w:val="24"/>
          <w:szCs w:val="24"/>
          <w:lang w:val="ar-IQ"/>
        </w:rPr>
        <w:t>.</w:t>
      </w:r>
      <w:r>
        <w:rPr/>
        <w:t> </w:t>
      </w:r>
      <w:r>
        <w:rPr>
          <w:rFonts w:eastAsia="Times New Roman;serif" w:cs="Times New Roman;serif" w:ascii="Times New Roman;serif" w:hAnsi="Times New Roman;serif"/>
          <w:sz w:val="24"/>
          <w:szCs w:val="24"/>
          <w:lang w:val="en-US"/>
        </w:rPr>
        <w:t>Josh, what did it mean for you in practice once you understood the truth about Satan?</w:t>
      </w:r>
      <w:r>
        <w:rPr>
          <w:sz w:val="24"/>
          <w:szCs w:val="24"/>
          <w:lang w:val="ar-IQ"/>
        </w:rPr>
        <w:t>ÌæÔ</w:t>
      </w:r>
      <w:r>
        <w:rPr>
          <w:rFonts w:eastAsia="Simplified Arabic;serif" w:cs="Simplified Arabic;serif" w:ascii="Simplified Arabic;serif" w:hAnsi="Simplified Arabic;serif"/>
          <w:sz w:val="24"/>
          <w:szCs w:val="24"/>
          <w:lang w:val="ar-IQ"/>
        </w:rPr>
        <w:t xml:space="preserve">, </w:t>
      </w:r>
      <w:r>
        <w:rPr>
          <w:sz w:val="24"/>
          <w:szCs w:val="24"/>
          <w:lang w:val="ar-IQ"/>
        </w:rPr>
        <w:t>ãÇ ÇáÐí ÍÏË áß Úáì ÇáæÇÞÚ ÚäÏãÇ ÝåãÊ ÇáÍÞíÞÉ ÈÎÕæÕ ÇáÔíØÇä¿</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Yeah I think for me it was a matter of having a real choice, that there was no longer this super being which had power over me. It made me realize I had choices, real choices. Real freewill”.</w:t>
      </w:r>
      <w:r>
        <w:rPr>
          <w:rFonts w:eastAsia="Simplified Arabic;serif" w:cs="Simplified Arabic;serif" w:ascii="Simplified Arabic;serif" w:hAnsi="Simplified Arabic;serif"/>
          <w:sz w:val="24"/>
          <w:szCs w:val="24"/>
          <w:lang w:val="ar-IQ"/>
        </w:rPr>
        <w:t>"</w:t>
      </w:r>
      <w:r>
        <w:rPr>
          <w:sz w:val="24"/>
          <w:szCs w:val="24"/>
          <w:lang w:val="ar-IQ"/>
        </w:rPr>
        <w:t>äÚã</w:t>
      </w:r>
      <w:r>
        <w:rPr>
          <w:rFonts w:eastAsia="Simplified Arabic;serif" w:cs="Simplified Arabic;serif" w:ascii="Simplified Arabic;serif" w:hAnsi="Simplified Arabic;serif"/>
          <w:sz w:val="24"/>
          <w:szCs w:val="24"/>
          <w:lang w:val="ar-IQ"/>
        </w:rPr>
        <w:t xml:space="preserve">, </w:t>
      </w:r>
      <w:r>
        <w:rPr>
          <w:sz w:val="24"/>
          <w:szCs w:val="24"/>
          <w:lang w:val="ar-IQ"/>
        </w:rPr>
        <w:t>ÇÚÊÞÏ Çä ÇáÇãÑ ÈÇáäÓÈÉ áí åæ Çä ÊÎÊÇÑ ÇáÇÎÊíÇÑ ÇáÕÍíÍ</w:t>
      </w:r>
      <w:r>
        <w:rPr>
          <w:rFonts w:eastAsia="Simplified Arabic;serif" w:cs="Simplified Arabic;serif" w:ascii="Simplified Arabic;serif" w:hAnsi="Simplified Arabic;serif"/>
          <w:sz w:val="24"/>
          <w:szCs w:val="24"/>
          <w:lang w:val="ar-IQ"/>
        </w:rPr>
        <w:t xml:space="preserve">, </w:t>
      </w:r>
      <w:r>
        <w:rPr>
          <w:sz w:val="24"/>
          <w:szCs w:val="24"/>
          <w:lang w:val="ar-IQ"/>
        </w:rPr>
        <w:t>ÇÐ áã íÚÏ åäÇß Ðáß ÇáßÇÆä ÇáÎÇÑÞ ÇáÞæì ÇáÐí ßÇä íÊÍßã Èí</w:t>
      </w:r>
      <w:r>
        <w:rPr>
          <w:rFonts w:eastAsia="Simplified Arabic;serif" w:cs="Simplified Arabic;serif" w:ascii="Simplified Arabic;serif" w:hAnsi="Simplified Arabic;serif"/>
          <w:sz w:val="24"/>
          <w:szCs w:val="24"/>
          <w:lang w:val="ar-IQ"/>
        </w:rPr>
        <w:t xml:space="preserve">. </w:t>
      </w:r>
      <w:r>
        <w:rPr>
          <w:sz w:val="24"/>
          <w:szCs w:val="24"/>
          <w:lang w:val="ar-IQ"/>
        </w:rPr>
        <w:t>áÞÏ ÌÚáäí åÐÇ ÇáÇÍÙ Çä áÏí ÇáÎíÇÑ</w:t>
      </w:r>
      <w:r>
        <w:rPr>
          <w:rFonts w:eastAsia="Simplified Arabic;serif" w:cs="Simplified Arabic;serif" w:ascii="Simplified Arabic;serif" w:hAnsi="Simplified Arabic;serif"/>
          <w:sz w:val="24"/>
          <w:szCs w:val="24"/>
          <w:lang w:val="ar-IQ"/>
        </w:rPr>
        <w:t xml:space="preserve">, </w:t>
      </w:r>
      <w:r>
        <w:rPr>
          <w:sz w:val="24"/>
          <w:szCs w:val="24"/>
          <w:lang w:val="ar-IQ"/>
        </w:rPr>
        <w:t>ÇáÎíÇÑ ÇáÍÞíÞí</w:t>
      </w:r>
      <w:r>
        <w:rPr>
          <w:rFonts w:eastAsia="Simplified Arabic;serif" w:cs="Simplified Arabic;serif" w:ascii="Simplified Arabic;serif" w:hAnsi="Simplified Arabic;serif"/>
          <w:sz w:val="24"/>
          <w:szCs w:val="24"/>
          <w:lang w:val="ar-IQ"/>
        </w:rPr>
        <w:t xml:space="preserve">, </w:t>
      </w:r>
      <w:r>
        <w:rPr>
          <w:sz w:val="24"/>
          <w:szCs w:val="24"/>
          <w:lang w:val="ar-IQ"/>
        </w:rPr>
        <w:t>æÍÑíÉ ÇáÇÎÊíÇÑ</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Right. Real freewill. This whole thing is a ladder to reach the stars. Real freedom. Now John, you’ve written and spoken a lot about forgiveness. Has your understanding of Satan affected your thinking about forgiveness at all?</w:t>
      </w:r>
      <w:r>
        <w:rPr>
          <w:sz w:val="24"/>
          <w:szCs w:val="24"/>
          <w:lang w:val="ar-IQ"/>
        </w:rPr>
        <w:t>äÚã</w:t>
      </w:r>
      <w:r>
        <w:rPr>
          <w:rFonts w:eastAsia="Simplified Arabic;serif" w:cs="Simplified Arabic;serif" w:ascii="Simplified Arabic;serif" w:hAnsi="Simplified Arabic;serif"/>
          <w:sz w:val="24"/>
          <w:szCs w:val="24"/>
          <w:lang w:val="ar-IQ"/>
        </w:rPr>
        <w:t xml:space="preserve">. </w:t>
      </w:r>
      <w:r>
        <w:rPr>
          <w:sz w:val="24"/>
          <w:szCs w:val="24"/>
          <w:lang w:val="ar-IQ"/>
        </w:rPr>
        <w:t>ÍÑíÉ ÇáÇÎÊíÇÑ ÇáÍÞíÞíÉ</w:t>
      </w:r>
      <w:r>
        <w:rPr>
          <w:rFonts w:eastAsia="Simplified Arabic;serif" w:cs="Simplified Arabic;serif" w:ascii="Simplified Arabic;serif" w:hAnsi="Simplified Arabic;serif"/>
          <w:sz w:val="24"/>
          <w:szCs w:val="24"/>
          <w:lang w:val="ar-IQ"/>
        </w:rPr>
        <w:t xml:space="preserve">. </w:t>
      </w:r>
      <w:r>
        <w:rPr>
          <w:sz w:val="24"/>
          <w:szCs w:val="24"/>
          <w:lang w:val="ar-IQ"/>
        </w:rPr>
        <w:t>íÔÈå åÐÇ ÇáÇãÑ ÓáãÇ íÕá Èß Çáì ÇáäÌæã</w:t>
      </w:r>
      <w:r>
        <w:rPr>
          <w:rFonts w:eastAsia="Simplified Arabic;serif" w:cs="Simplified Arabic;serif" w:ascii="Simplified Arabic;serif" w:hAnsi="Simplified Arabic;serif"/>
          <w:sz w:val="24"/>
          <w:szCs w:val="24"/>
          <w:lang w:val="ar-IQ"/>
        </w:rPr>
        <w:t xml:space="preserve">, </w:t>
      </w:r>
      <w:r>
        <w:rPr>
          <w:sz w:val="24"/>
          <w:szCs w:val="24"/>
          <w:lang w:val="ar-IQ"/>
        </w:rPr>
        <w:t>ÇáÍÑíÉ ÇáÚÙãì</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ÇáÇä íÇ </w:t>
      </w:r>
      <w:r>
        <w:rPr>
          <w:rFonts w:eastAsia="Simplified Arabic;serif" w:cs="Simplified Arabic;serif" w:ascii="Simplified Arabic;serif" w:hAnsi="Simplified Arabic;serif"/>
          <w:sz w:val="24"/>
          <w:szCs w:val="24"/>
          <w:lang w:val="ar-IQ"/>
        </w:rPr>
        <w:t>(</w:t>
      </w:r>
      <w:r>
        <w:rPr>
          <w:sz w:val="24"/>
          <w:szCs w:val="24"/>
          <w:lang w:val="ar-IQ"/>
        </w:rPr>
        <w:t>Ìæä</w:t>
      </w:r>
      <w:r>
        <w:rPr>
          <w:rFonts w:eastAsia="Simplified Arabic;serif" w:cs="Simplified Arabic;serif" w:ascii="Simplified Arabic;serif" w:hAnsi="Simplified Arabic;serif"/>
          <w:sz w:val="24"/>
          <w:szCs w:val="24"/>
          <w:lang w:val="ar-IQ"/>
        </w:rPr>
        <w:t xml:space="preserve">), </w:t>
      </w:r>
      <w:r>
        <w:rPr>
          <w:sz w:val="24"/>
          <w:szCs w:val="24"/>
          <w:lang w:val="ar-IQ"/>
        </w:rPr>
        <w:t>áÞÏ ßÊÈÊ æÊßáãÊ ßËíÑÇ Úä ÇáÛÝÑÇä</w:t>
      </w:r>
      <w:r>
        <w:rPr>
          <w:rFonts w:eastAsia="Simplified Arabic;serif" w:cs="Simplified Arabic;serif" w:ascii="Simplified Arabic;serif" w:hAnsi="Simplified Arabic;serif"/>
          <w:sz w:val="24"/>
          <w:szCs w:val="24"/>
          <w:lang w:val="ar-IQ"/>
        </w:rPr>
        <w:t xml:space="preserve">. </w:t>
      </w:r>
      <w:r>
        <w:rPr>
          <w:sz w:val="24"/>
          <w:szCs w:val="24"/>
          <w:lang w:val="ar-IQ"/>
        </w:rPr>
        <w:t>åá ÇËÑ ãÝåæãß Úä ÇáÔíØÇä Úáì ØÑíÞÉ ÊÝßíÑß Ýí ÞÖíÉ ÇáÛÝÑÇä ÈÇí Ôßá¿</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It certainly has. It’s made a big difference actually. Once we allow ourselves to say “the devil made me do it!” then we are refusing to take responsibility for our own actions and their damage to others. And also, the other way around. I mean, that to forgive people we must face what they did, not just excuse them. If we say that“Well, the devil made him do that to me”, to forgive him is so much harder. Face what he did to you. And forgive him. I think we need to leave the orthodox idea of Satan right out of it”.</w:t>
      </w:r>
      <w:r>
        <w:rPr>
          <w:rFonts w:eastAsia="Simplified Arabic;serif" w:cs="Simplified Arabic;serif" w:ascii="Simplified Arabic;serif" w:hAnsi="Simplified Arabic;serif"/>
          <w:sz w:val="24"/>
          <w:szCs w:val="24"/>
          <w:lang w:val="ar-IQ"/>
        </w:rPr>
        <w:t>"</w:t>
      </w:r>
      <w:r>
        <w:rPr>
          <w:sz w:val="24"/>
          <w:szCs w:val="24"/>
          <w:lang w:val="ar-IQ"/>
        </w:rPr>
        <w:t>äÚã ÈÇáÊÃßíÏ</w:t>
      </w:r>
      <w:r>
        <w:rPr>
          <w:rFonts w:eastAsia="Simplified Arabic;serif" w:cs="Simplified Arabic;serif" w:ascii="Simplified Arabic;serif" w:hAnsi="Simplified Arabic;serif"/>
          <w:sz w:val="24"/>
          <w:szCs w:val="24"/>
          <w:lang w:val="ar-IQ"/>
        </w:rPr>
        <w:t xml:space="preserve">. </w:t>
      </w:r>
      <w:r>
        <w:rPr>
          <w:sz w:val="24"/>
          <w:szCs w:val="24"/>
          <w:lang w:val="ar-IQ"/>
        </w:rPr>
        <w:t>áÞÏ ÇÍÏË ÝÑÞÇ ßÈíÑÇ Ýí ÇáæÇÞÚ</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ÝãÇ Çä äÓãÍ áÇäÝÓäÇ ÈÇáÞæá </w:t>
      </w:r>
      <w:r>
        <w:rPr>
          <w:rFonts w:eastAsia="Simplified Arabic;serif" w:cs="Simplified Arabic;serif" w:ascii="Simplified Arabic;serif" w:hAnsi="Simplified Arabic;serif"/>
          <w:sz w:val="24"/>
          <w:szCs w:val="24"/>
          <w:lang w:val="ar-IQ"/>
        </w:rPr>
        <w:t>"</w:t>
      </w:r>
      <w:r>
        <w:rPr>
          <w:sz w:val="24"/>
          <w:szCs w:val="24"/>
          <w:lang w:val="ar-IQ"/>
        </w:rPr>
        <w:t>Çä ÇáÔíØÇä åæ ÇáÐí ÌÚáäí ÇÞæã ÈÐáß</w:t>
      </w:r>
      <w:r>
        <w:rPr>
          <w:rFonts w:eastAsia="Simplified Arabic;serif" w:cs="Simplified Arabic;serif" w:ascii="Simplified Arabic;serif" w:hAnsi="Simplified Arabic;serif"/>
          <w:sz w:val="24"/>
          <w:szCs w:val="24"/>
          <w:lang w:val="ar-IQ"/>
        </w:rPr>
        <w:t xml:space="preserve">!" </w:t>
      </w:r>
      <w:r>
        <w:rPr>
          <w:sz w:val="24"/>
          <w:szCs w:val="24"/>
          <w:lang w:val="ar-IQ"/>
        </w:rPr>
        <w:t>ÍÊì äÈÏÇ ÈÑÝÖ ÊÍãá ãÓÄæáíÉ ÇÚãÇáäÇ æãÇ äÞæã Èå ãä ÇÐì ááÇÎÑíä</w:t>
      </w:r>
      <w:r>
        <w:rPr>
          <w:rFonts w:eastAsia="Simplified Arabic;serif" w:cs="Simplified Arabic;serif" w:ascii="Simplified Arabic;serif" w:hAnsi="Simplified Arabic;serif"/>
          <w:sz w:val="24"/>
          <w:szCs w:val="24"/>
          <w:lang w:val="ar-IQ"/>
        </w:rPr>
        <w:t xml:space="preserve">. </w:t>
      </w:r>
      <w:r>
        <w:rPr>
          <w:sz w:val="24"/>
          <w:szCs w:val="24"/>
          <w:lang w:val="ar-IQ"/>
        </w:rPr>
        <w:t>æÇáÚßÓ ÕÍíÍ ÇíÖÇ</w:t>
      </w:r>
      <w:r>
        <w:rPr>
          <w:rFonts w:eastAsia="Simplified Arabic;serif" w:cs="Simplified Arabic;serif" w:ascii="Simplified Arabic;serif" w:hAnsi="Simplified Arabic;serif"/>
          <w:sz w:val="24"/>
          <w:szCs w:val="24"/>
          <w:lang w:val="ar-IQ"/>
        </w:rPr>
        <w:t xml:space="preserve">. </w:t>
      </w:r>
      <w:r>
        <w:rPr>
          <w:sz w:val="24"/>
          <w:szCs w:val="24"/>
          <w:lang w:val="ar-IQ"/>
        </w:rPr>
        <w:t>ÇÚäí ÇääÇ ÇÐÇ ãÇ ÑÛÈäÇ Çä äÛÝÑ ááÇÎÑíä ÝÇä ÚáíäÇ Çä äæÇÌå ãÇ ÝÚáæÇ</w:t>
      </w:r>
      <w:r>
        <w:rPr>
          <w:rFonts w:eastAsia="Simplified Arabic;serif" w:cs="Simplified Arabic;serif" w:ascii="Simplified Arabic;serif" w:hAnsi="Simplified Arabic;serif"/>
          <w:sz w:val="24"/>
          <w:szCs w:val="24"/>
          <w:lang w:val="ar-IQ"/>
        </w:rPr>
        <w:t xml:space="preserve">, </w:t>
      </w:r>
      <w:r>
        <w:rPr>
          <w:sz w:val="24"/>
          <w:szCs w:val="24"/>
          <w:lang w:val="ar-IQ"/>
        </w:rPr>
        <w:t>áÇ Çä äÚÐÑåã ÝÍÓÈ</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ÝÇÐÇ ãÇ ÞáäÇ </w:t>
      </w:r>
      <w:r>
        <w:rPr>
          <w:rFonts w:eastAsia="Simplified Arabic;serif" w:cs="Simplified Arabic;serif" w:ascii="Simplified Arabic;serif" w:hAnsi="Simplified Arabic;serif"/>
          <w:sz w:val="24"/>
          <w:szCs w:val="24"/>
          <w:lang w:val="ar-IQ"/>
        </w:rPr>
        <w:t>"</w:t>
      </w:r>
      <w:r>
        <w:rPr>
          <w:sz w:val="24"/>
          <w:szCs w:val="24"/>
          <w:lang w:val="ar-IQ"/>
        </w:rPr>
        <w:t>ÍÓäÇ</w:t>
      </w:r>
      <w:r>
        <w:rPr>
          <w:rFonts w:eastAsia="Simplified Arabic;serif" w:cs="Simplified Arabic;serif" w:ascii="Simplified Arabic;serif" w:hAnsi="Simplified Arabic;serif"/>
          <w:sz w:val="24"/>
          <w:szCs w:val="24"/>
          <w:lang w:val="ar-IQ"/>
        </w:rPr>
        <w:t xml:space="preserve">, </w:t>
      </w:r>
      <w:r>
        <w:rPr>
          <w:sz w:val="24"/>
          <w:szCs w:val="24"/>
          <w:lang w:val="ar-IQ"/>
        </w:rPr>
        <w:t>Çä ÇáÔíØÇä åæ ÇáÐí ÌÚáå íÞæã ÈÐáß</w:t>
      </w:r>
      <w:r>
        <w:rPr>
          <w:rFonts w:eastAsia="Simplified Arabic;serif" w:cs="Simplified Arabic;serif" w:ascii="Simplified Arabic;serif" w:hAnsi="Simplified Arabic;serif"/>
          <w:sz w:val="24"/>
          <w:szCs w:val="24"/>
          <w:lang w:val="ar-IQ"/>
        </w:rPr>
        <w:t xml:space="preserve">", </w:t>
      </w:r>
      <w:r>
        <w:rPr>
          <w:sz w:val="24"/>
          <w:szCs w:val="24"/>
          <w:lang w:val="ar-IQ"/>
        </w:rPr>
        <w:t>íßæä ÛÝÑÇääÇ áå ÇÕÚÈ ÈßËíÑ</w:t>
      </w:r>
      <w:r>
        <w:rPr>
          <w:rFonts w:eastAsia="Simplified Arabic;serif" w:cs="Simplified Arabic;serif" w:ascii="Simplified Arabic;serif" w:hAnsi="Simplified Arabic;serif"/>
          <w:sz w:val="24"/>
          <w:szCs w:val="24"/>
          <w:lang w:val="ar-IQ"/>
        </w:rPr>
        <w:t xml:space="preserve">. </w:t>
      </w:r>
      <w:r>
        <w:rPr>
          <w:sz w:val="24"/>
          <w:szCs w:val="24"/>
          <w:lang w:val="ar-IQ"/>
        </w:rPr>
        <w:t>Úáíß Çä ÊæÇÌå ãÇ ÝÚáå áß</w:t>
      </w:r>
      <w:r>
        <w:rPr>
          <w:rFonts w:eastAsia="Simplified Arabic;serif" w:cs="Simplified Arabic;serif" w:ascii="Simplified Arabic;serif" w:hAnsi="Simplified Arabic;serif"/>
          <w:sz w:val="24"/>
          <w:szCs w:val="24"/>
          <w:lang w:val="ar-IQ"/>
        </w:rPr>
        <w:t xml:space="preserve">. </w:t>
      </w:r>
      <w:r>
        <w:rPr>
          <w:sz w:val="24"/>
          <w:szCs w:val="24"/>
          <w:lang w:val="ar-IQ"/>
        </w:rPr>
        <w:t>æÇä ÊÓÇãÍå</w:t>
      </w:r>
      <w:r>
        <w:rPr>
          <w:rFonts w:eastAsia="Simplified Arabic;serif" w:cs="Simplified Arabic;serif" w:ascii="Simplified Arabic;serif" w:hAnsi="Simplified Arabic;serif"/>
          <w:sz w:val="24"/>
          <w:szCs w:val="24"/>
          <w:lang w:val="ar-IQ"/>
        </w:rPr>
        <w:t xml:space="preserve">. </w:t>
      </w:r>
      <w:r>
        <w:rPr>
          <w:sz w:val="24"/>
          <w:szCs w:val="24"/>
          <w:lang w:val="ar-IQ"/>
        </w:rPr>
        <w:t>ÇÚÊÞÏ ÇääÇ ÈÍÇÌÉ ááÊÎáí Úä ÇáãÝåæã ÇáÔÇÆÚ ááÔíØÇä ÈÇáßÇãá</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ind w:left="360" w:right="0" w:hanging="360"/>
        <w:rPr/>
      </w:pPr>
      <w:r>
        <w:rPr/>
        <w:t>  </w:t>
      </w:r>
      <w:r>
        <w:rPr>
          <w:rFonts w:eastAsia="Times New Roman;serif" w:cs="Times New Roman;serif" w:ascii="Times New Roman;serif" w:hAnsi="Times New Roman;serif"/>
          <w:sz w:val="24"/>
          <w:szCs w:val="24"/>
          <w:lang w:val="en-US"/>
        </w:rPr>
        <w:t>Donald, from a Chinese perspective, what are your thoughts?</w:t>
      </w:r>
    </w:p>
    <w:p>
      <w:pPr>
        <w:pStyle w:val="TableContents"/>
        <w:pBdr>
          <w:left w:val="single" w:sz="6" w:space="5" w:color="000000"/>
          <w:bottom w:val="single" w:sz="6" w:space="1" w:color="000000"/>
          <w:right w:val="single" w:sz="6" w:space="5" w:color="000000"/>
        </w:pBdr>
        <w:spacing w:before="0" w:after="0"/>
        <w:ind w:left="360" w:right="0" w:hanging="360"/>
        <w:rPr/>
      </w:pPr>
      <w:r>
        <w:rPr/>
        <w:t> </w:t>
      </w:r>
    </w:p>
    <w:p>
      <w:pPr>
        <w:pStyle w:val="TableContents"/>
        <w:pBdr>
          <w:bottom w:val="single" w:sz="6" w:space="1" w:color="000000"/>
          <w:right w:val="single" w:sz="6" w:space="5" w:color="000000"/>
        </w:pBdr>
        <w:spacing w:before="0" w:after="0"/>
        <w:ind w:left="360" w:right="0" w:hanging="360"/>
        <w:jc w:val="right"/>
        <w:rPr>
          <w:rFonts w:ascii="Simplified Arabic;serif" w:hAnsi="Simplified Arabic;serif" w:eastAsia="Simplified Arabic;serif" w:cs="Simplified Arabic;serif"/>
          <w:sz w:val="24"/>
          <w:szCs w:val="24"/>
          <w:lang w:val="ar-IQ"/>
        </w:rPr>
      </w:pPr>
      <w:r>
        <w:rPr/>
        <w:t>“</w:t>
      </w:r>
      <w:r>
        <w:rPr>
          <w:rFonts w:eastAsia="Times New Roman;serif" w:cs="Times New Roman;serif" w:ascii="Times New Roman;serif" w:hAnsi="Times New Roman;serif"/>
          <w:sz w:val="24"/>
          <w:szCs w:val="24"/>
          <w:lang w:val="en-US"/>
        </w:rPr>
        <w:t>I’ve thought a lot about all this. It seems to me that we demonize people very easily. We transfer our sin onto them. Iran calls America “the great satan”, we seem to draw horns and a tail on people. But people are only people, no more and no less. By facing up to the fact that sin is our fault, our fault as individuals, as societies, we get far closer to reality. We can deal with people for who they are and for how they really act, without assuming they are just puppets of some being called Satan”.</w:t>
      </w:r>
      <w:r>
        <w:rPr>
          <w:rFonts w:eastAsia="Simplified Arabic;serif" w:cs="Simplified Arabic;serif" w:ascii="Simplified Arabic;serif" w:hAnsi="Simplified Arabic;serif"/>
          <w:sz w:val="24"/>
          <w:szCs w:val="24"/>
          <w:lang w:val="ar-IQ"/>
        </w:rPr>
        <w:t>(</w:t>
      </w:r>
      <w:r>
        <w:rPr>
          <w:sz w:val="24"/>
          <w:szCs w:val="24"/>
          <w:lang w:val="ar-IQ"/>
        </w:rPr>
        <w:t>ÏæäÇáÏ</w:t>
      </w:r>
      <w:r>
        <w:rPr>
          <w:rFonts w:eastAsia="Simplified Arabic;serif" w:cs="Simplified Arabic;serif" w:ascii="Simplified Arabic;serif" w:hAnsi="Simplified Arabic;serif"/>
          <w:sz w:val="24"/>
          <w:szCs w:val="24"/>
          <w:lang w:val="ar-IQ"/>
        </w:rPr>
        <w:t xml:space="preserve">) </w:t>
      </w:r>
      <w:r>
        <w:rPr>
          <w:sz w:val="24"/>
          <w:szCs w:val="24"/>
          <w:lang w:val="ar-IQ"/>
        </w:rPr>
        <w:t>ãä ãäÙæÑ Õíäí</w:t>
      </w:r>
      <w:r>
        <w:rPr>
          <w:rFonts w:eastAsia="Simplified Arabic;serif" w:cs="Simplified Arabic;serif" w:ascii="Simplified Arabic;serif" w:hAnsi="Simplified Arabic;serif"/>
          <w:sz w:val="24"/>
          <w:szCs w:val="24"/>
          <w:lang w:val="ar-IQ"/>
        </w:rPr>
        <w:t xml:space="preserve">, </w:t>
      </w:r>
      <w:r>
        <w:rPr>
          <w:sz w:val="24"/>
          <w:szCs w:val="24"/>
          <w:lang w:val="ar-IQ"/>
        </w:rPr>
        <w:t>ãÇ åí ÇÝßÇÑß ÈåÐÇ ÇáÎÕæÕ¿</w:t>
      </w:r>
    </w:p>
    <w:p>
      <w:pPr>
        <w:pStyle w:val="TableContents"/>
        <w:pBdr>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áÞÏ ÝßÑÊ ßËíÑÇ Ýí åÐÇ ÇáÇãÑ</w:t>
      </w:r>
      <w:r>
        <w:rPr>
          <w:rFonts w:eastAsia="Simplified Arabic;serif" w:cs="Simplified Arabic;serif" w:ascii="Simplified Arabic;serif" w:hAnsi="Simplified Arabic;serif"/>
          <w:sz w:val="24"/>
          <w:szCs w:val="24"/>
          <w:lang w:val="ar-IQ"/>
        </w:rPr>
        <w:t xml:space="preserve">. </w:t>
      </w:r>
      <w:r>
        <w:rPr>
          <w:sz w:val="24"/>
          <w:szCs w:val="24"/>
          <w:lang w:val="ar-IQ"/>
        </w:rPr>
        <w:t>íÈÏæ áí ÇääÇ äÍæá ÇáäÇÓ Çáì ÔíÇØíä Èßá ÓåæáÉ</w:t>
      </w:r>
      <w:r>
        <w:rPr>
          <w:rFonts w:eastAsia="Simplified Arabic;serif" w:cs="Simplified Arabic;serif" w:ascii="Simplified Arabic;serif" w:hAnsi="Simplified Arabic;serif"/>
          <w:sz w:val="24"/>
          <w:szCs w:val="24"/>
          <w:lang w:val="ar-IQ"/>
        </w:rPr>
        <w:t xml:space="preserve">. </w:t>
      </w:r>
      <w:r>
        <w:rPr>
          <w:sz w:val="24"/>
          <w:szCs w:val="24"/>
          <w:lang w:val="ar-IQ"/>
        </w:rPr>
        <w:t>ÝäÍä äÍæá ÎØÇíÇäÇ Úáì ÇáÔíÇØíä</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ÊØáÞ </w:t>
      </w:r>
      <w:r>
        <w:rPr>
          <w:rFonts w:eastAsia="Simplified Arabic;serif" w:cs="Simplified Arabic;serif" w:ascii="Simplified Arabic;serif" w:hAnsi="Simplified Arabic;serif"/>
          <w:sz w:val="24"/>
          <w:szCs w:val="24"/>
          <w:lang w:val="ar-IQ"/>
        </w:rPr>
        <w:t>(</w:t>
      </w:r>
      <w:r>
        <w:rPr>
          <w:sz w:val="24"/>
          <w:szCs w:val="24"/>
          <w:lang w:val="ar-IQ"/>
        </w:rPr>
        <w:t>ÇíÑÇä</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Úáì </w:t>
      </w:r>
      <w:r>
        <w:rPr>
          <w:rFonts w:eastAsia="Simplified Arabic;serif" w:cs="Simplified Arabic;serif" w:ascii="Simplified Arabic;serif" w:hAnsi="Simplified Arabic;serif"/>
          <w:sz w:val="24"/>
          <w:szCs w:val="24"/>
          <w:lang w:val="ar-IQ"/>
        </w:rPr>
        <w:t>(</w:t>
      </w:r>
      <w:r>
        <w:rPr>
          <w:sz w:val="24"/>
          <w:szCs w:val="24"/>
          <w:lang w:val="ar-IQ"/>
        </w:rPr>
        <w:t>ÇãÑíßÇ</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áÞÈ </w:t>
      </w:r>
      <w:r>
        <w:rPr>
          <w:rFonts w:eastAsia="Simplified Arabic;serif" w:cs="Simplified Arabic;serif" w:ascii="Simplified Arabic;serif" w:hAnsi="Simplified Arabic;serif"/>
          <w:sz w:val="24"/>
          <w:szCs w:val="24"/>
          <w:lang w:val="ar-IQ"/>
        </w:rPr>
        <w:t>"</w:t>
      </w:r>
      <w:r>
        <w:rPr>
          <w:sz w:val="24"/>
          <w:szCs w:val="24"/>
          <w:lang w:val="ar-IQ"/>
        </w:rPr>
        <w:t>ÇáÔíØÇä ÇáÇßÈÑ</w:t>
      </w:r>
      <w:r>
        <w:rPr>
          <w:rFonts w:eastAsia="Simplified Arabic;serif" w:cs="Simplified Arabic;serif" w:ascii="Simplified Arabic;serif" w:hAnsi="Simplified Arabic;serif"/>
          <w:sz w:val="24"/>
          <w:szCs w:val="24"/>
          <w:lang w:val="ar-IQ"/>
        </w:rPr>
        <w:t xml:space="preserve">", </w:t>
      </w:r>
      <w:r>
        <w:rPr>
          <w:sz w:val="24"/>
          <w:szCs w:val="24"/>
          <w:lang w:val="ar-IQ"/>
        </w:rPr>
        <w:t>íÈÏæ ÇääÇ äÑÓã ÞÑæäÇ æÐíáÇ Úáì ÕæÑÉ ÇáÈÔÑ</w:t>
      </w:r>
      <w:r>
        <w:rPr>
          <w:rFonts w:eastAsia="Simplified Arabic;serif" w:cs="Simplified Arabic;serif" w:ascii="Simplified Arabic;serif" w:hAnsi="Simplified Arabic;serif"/>
          <w:sz w:val="24"/>
          <w:szCs w:val="24"/>
          <w:lang w:val="ar-IQ"/>
        </w:rPr>
        <w:t xml:space="preserve">. </w:t>
      </w:r>
      <w:r>
        <w:rPr>
          <w:sz w:val="24"/>
          <w:szCs w:val="24"/>
          <w:lang w:val="ar-IQ"/>
        </w:rPr>
        <w:t>ÇáÇ Çä ÇáäÇÓ åã ÇäÇÓ ÝÍÓÈ</w:t>
      </w:r>
      <w:r>
        <w:rPr>
          <w:rFonts w:eastAsia="Simplified Arabic;serif" w:cs="Simplified Arabic;serif" w:ascii="Simplified Arabic;serif" w:hAnsi="Simplified Arabic;serif"/>
          <w:sz w:val="24"/>
          <w:szCs w:val="24"/>
          <w:lang w:val="ar-IQ"/>
        </w:rPr>
        <w:t xml:space="preserve">, </w:t>
      </w:r>
      <w:r>
        <w:rPr>
          <w:sz w:val="24"/>
          <w:szCs w:val="24"/>
          <w:lang w:val="ar-IQ"/>
        </w:rPr>
        <w:t>áÇ ÇßËÑ ãä Ðáß æáÇ ÇÞá</w:t>
      </w:r>
      <w:r>
        <w:rPr>
          <w:rFonts w:eastAsia="Simplified Arabic;serif" w:cs="Simplified Arabic;serif" w:ascii="Simplified Arabic;serif" w:hAnsi="Simplified Arabic;serif"/>
          <w:sz w:val="24"/>
          <w:szCs w:val="24"/>
          <w:lang w:val="ar-IQ"/>
        </w:rPr>
        <w:t xml:space="preserve">. </w:t>
      </w:r>
      <w:r>
        <w:rPr>
          <w:sz w:val="24"/>
          <w:szCs w:val="24"/>
          <w:lang w:val="ar-IQ"/>
        </w:rPr>
        <w:t>æÇÐÇ ãÇ æÇÌåäÇ ÍÞíÞÉ Çä ÇáÎØíÉ åí ÐäÈäÇ äÍä</w:t>
      </w:r>
      <w:r>
        <w:rPr>
          <w:rFonts w:eastAsia="Simplified Arabic;serif" w:cs="Simplified Arabic;serif" w:ascii="Simplified Arabic;serif" w:hAnsi="Simplified Arabic;serif"/>
          <w:sz w:val="24"/>
          <w:szCs w:val="24"/>
          <w:lang w:val="ar-IQ"/>
        </w:rPr>
        <w:t xml:space="preserve">, </w:t>
      </w:r>
      <w:r>
        <w:rPr>
          <w:sz w:val="24"/>
          <w:szCs w:val="24"/>
          <w:lang w:val="ar-IQ"/>
        </w:rPr>
        <w:t>Çí ÐäæÈäÇ ßÇÔÎÇÕ æãÌÊãÚÇÊ</w:t>
      </w:r>
      <w:r>
        <w:rPr>
          <w:rFonts w:eastAsia="Simplified Arabic;serif" w:cs="Simplified Arabic;serif" w:ascii="Simplified Arabic;serif" w:hAnsi="Simplified Arabic;serif"/>
          <w:sz w:val="24"/>
          <w:szCs w:val="24"/>
          <w:lang w:val="ar-IQ"/>
        </w:rPr>
        <w:t xml:space="preserve">, </w:t>
      </w:r>
      <w:r>
        <w:rPr>
          <w:sz w:val="24"/>
          <w:szCs w:val="24"/>
          <w:lang w:val="ar-IQ"/>
        </w:rPr>
        <w:t>ÝÓäÞÊÑÈ ÍíäåÇ ÇßËÑ ãä ÇáÍÞíÞÉ</w:t>
      </w:r>
      <w:r>
        <w:rPr>
          <w:rFonts w:eastAsia="Simplified Arabic;serif" w:cs="Simplified Arabic;serif" w:ascii="Simplified Arabic;serif" w:hAnsi="Simplified Arabic;serif"/>
          <w:sz w:val="24"/>
          <w:szCs w:val="24"/>
          <w:lang w:val="ar-IQ"/>
        </w:rPr>
        <w:t xml:space="preserve">. </w:t>
      </w:r>
      <w:r>
        <w:rPr>
          <w:sz w:val="24"/>
          <w:szCs w:val="24"/>
          <w:lang w:val="ar-IQ"/>
        </w:rPr>
        <w:t>æÓíßæä ÈÇãßÇääÇ Çä äÊÚÇãá ãÚ ÇáäÇÓ ÈÍÓÈ ãÇ åã Úáíå æãÇ íÊÕÑÝæä</w:t>
      </w:r>
      <w:r>
        <w:rPr>
          <w:rFonts w:eastAsia="Simplified Arabic;serif" w:cs="Simplified Arabic;serif" w:ascii="Simplified Arabic;serif" w:hAnsi="Simplified Arabic;serif"/>
          <w:sz w:val="24"/>
          <w:szCs w:val="24"/>
          <w:lang w:val="ar-IQ"/>
        </w:rPr>
        <w:t xml:space="preserve">, </w:t>
      </w:r>
      <w:r>
        <w:rPr>
          <w:sz w:val="24"/>
          <w:szCs w:val="24"/>
          <w:lang w:val="ar-IQ"/>
        </w:rPr>
        <w:t>Ïæä Çä äÝÊÑÖ Çäåã ãÌÑÏ Ïãì íÍÑßåÇ ßÇÆä íÏÚì ÔíØÇä</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ind w:left="360" w:right="0" w:hanging="360"/>
        <w:rPr/>
      </w:pPr>
      <w:r>
        <w:rPr/>
        <w:t>  </w:t>
      </w:r>
      <w:r>
        <w:rPr>
          <w:rFonts w:eastAsia="Times New Roman;serif" w:cs="Times New Roman;serif" w:ascii="Times New Roman;serif" w:hAnsi="Times New Roman;serif"/>
          <w:sz w:val="24"/>
          <w:szCs w:val="24"/>
          <w:lang w:val="en-US"/>
        </w:rPr>
        <w:t>Very interesting. Janet, penny for your thoughts!</w:t>
      </w:r>
    </w:p>
    <w:p>
      <w:pPr>
        <w:pStyle w:val="TableContents"/>
        <w:pBdr>
          <w:left w:val="single" w:sz="6" w:space="5" w:color="000000"/>
          <w:bottom w:val="single" w:sz="6" w:space="1" w:color="000000"/>
          <w:right w:val="single" w:sz="6" w:space="5" w:color="000000"/>
        </w:pBdr>
        <w:spacing w:before="0" w:after="0"/>
        <w:ind w:left="360" w:right="0" w:hanging="360"/>
        <w:rPr/>
      </w:pPr>
      <w:r>
        <w:rPr/>
        <w:t> </w:t>
      </w:r>
    </w:p>
    <w:p>
      <w:pPr>
        <w:pStyle w:val="TableContents"/>
        <w:pBdr>
          <w:bottom w:val="single" w:sz="6" w:space="1" w:color="000000"/>
          <w:right w:val="single" w:sz="6" w:space="5" w:color="000000"/>
        </w:pBdr>
        <w:spacing w:before="0" w:after="0"/>
        <w:ind w:left="360" w:right="0" w:hanging="360"/>
        <w:jc w:val="right"/>
        <w:rPr>
          <w:rFonts w:ascii="Simplified Arabic;serif" w:hAnsi="Simplified Arabic;serif" w:eastAsia="Simplified Arabic;serif" w:cs="Simplified Arabic;serif"/>
          <w:sz w:val="24"/>
          <w:szCs w:val="24"/>
          <w:lang w:val="ar-IQ"/>
        </w:rPr>
      </w:pPr>
      <w:r>
        <w:rPr/>
        <w:t>“</w:t>
      </w:r>
      <w:r>
        <w:rPr>
          <w:rFonts w:eastAsia="Times New Roman;serif" w:cs="Times New Roman;serif" w:ascii="Times New Roman;serif" w:hAnsi="Times New Roman;serif"/>
          <w:sz w:val="24"/>
          <w:szCs w:val="24"/>
          <w:lang w:val="en-US"/>
        </w:rPr>
        <w:t>One verse I like is James 4:7 “Resist the Devil and he will flee from you” . I find it quite a problem if we are wrestling with a literal beast who runs away just because we put up a fight. The point is, resist the sin within us, and victory comes so much easier”.</w:t>
      </w:r>
      <w:r>
        <w:rPr>
          <w:sz w:val="24"/>
          <w:szCs w:val="24"/>
          <w:lang w:val="ar-IQ"/>
        </w:rPr>
        <w:t>Ðáß ãËíÑ ááÇåÊãÇã</w:t>
      </w:r>
      <w:r>
        <w:rPr>
          <w:rFonts w:eastAsia="Simplified Arabic;serif" w:cs="Simplified Arabic;serif" w:ascii="Simplified Arabic;serif" w:hAnsi="Simplified Arabic;serif"/>
          <w:sz w:val="24"/>
          <w:szCs w:val="24"/>
          <w:lang w:val="ar-IQ"/>
        </w:rPr>
        <w:t>. (</w:t>
      </w:r>
      <w:r>
        <w:rPr>
          <w:sz w:val="24"/>
          <w:szCs w:val="24"/>
          <w:lang w:val="ar-IQ"/>
        </w:rPr>
        <w:t>ÌÇäíÊ</w:t>
      </w:r>
      <w:r>
        <w:rPr>
          <w:rFonts w:eastAsia="Simplified Arabic;serif" w:cs="Simplified Arabic;serif" w:ascii="Simplified Arabic;serif" w:hAnsi="Simplified Arabic;serif"/>
          <w:sz w:val="24"/>
          <w:szCs w:val="24"/>
          <w:lang w:val="ar-IQ"/>
        </w:rPr>
        <w:t xml:space="preserve">), </w:t>
      </w:r>
      <w:r>
        <w:rPr>
          <w:sz w:val="24"/>
          <w:szCs w:val="24"/>
          <w:lang w:val="ar-IQ"/>
        </w:rPr>
        <w:t>ÓÇÚØíß ÞØÚÉ äÞÏíÉ ãÞÇÈá ÇÝßÇÑß</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rFonts w:eastAsia="Simplified Arabic;serif" w:cs="Simplified Arabic;serif" w:ascii="Simplified Arabic;serif" w:hAnsi="Simplified Arabic;serif"/>
          <w:sz w:val="24"/>
          <w:szCs w:val="24"/>
          <w:lang w:val="ar-IQ"/>
        </w:rPr>
        <w:t>"</w:t>
      </w:r>
      <w:r>
        <w:rPr>
          <w:sz w:val="24"/>
          <w:szCs w:val="24"/>
          <w:lang w:val="ar-IQ"/>
        </w:rPr>
        <w:t xml:space="preserve">ãä ÇÍÈ ÇáÇíÇÊ Çáì äÝÓí åí íÚÞæÈ </w:t>
      </w:r>
      <w:r>
        <w:rPr>
          <w:rFonts w:eastAsia="Simplified Arabic;serif" w:cs="Simplified Arabic;serif" w:ascii="Simplified Arabic;serif" w:hAnsi="Simplified Arabic;serif"/>
          <w:sz w:val="24"/>
          <w:szCs w:val="24"/>
          <w:lang w:val="ar-IQ"/>
        </w:rPr>
        <w:t>7:4 "</w:t>
      </w:r>
      <w:r>
        <w:rPr>
          <w:sz w:val="24"/>
          <w:szCs w:val="24"/>
          <w:lang w:val="ar-IQ"/>
        </w:rPr>
        <w:t>ÞÇæãæÇ ÅÈáíÓ ÝíåÑÈ ãäßã</w:t>
      </w:r>
      <w:r>
        <w:rPr>
          <w:rFonts w:eastAsia="Simplified Arabic;serif" w:cs="Simplified Arabic;serif" w:ascii="Simplified Arabic;serif" w:hAnsi="Simplified Arabic;serif"/>
          <w:sz w:val="24"/>
          <w:szCs w:val="24"/>
          <w:lang w:val="ar-IQ"/>
        </w:rPr>
        <w:t xml:space="preserve">". </w:t>
      </w:r>
      <w:r>
        <w:rPr>
          <w:sz w:val="24"/>
          <w:szCs w:val="24"/>
          <w:lang w:val="ar-IQ"/>
        </w:rPr>
        <w:t>ÇÚÊÞÏ ÇääÇ Ýí ãÔßáÉ ßÈíÑÉ ÇÐÇ ãÇ ÍÇæáäÇ ãÕÇÑÚÉ æÍÔ ÍÞíÞí íåÑÈ ÈãÌÑÏ ÈÏÆäÇ ááÞÊÇá</w:t>
      </w:r>
      <w:r>
        <w:rPr>
          <w:rFonts w:eastAsia="Simplified Arabic;serif" w:cs="Simplified Arabic;serif" w:ascii="Simplified Arabic;serif" w:hAnsi="Simplified Arabic;serif"/>
          <w:sz w:val="24"/>
          <w:szCs w:val="24"/>
          <w:lang w:val="ar-IQ"/>
        </w:rPr>
        <w:t xml:space="preserve">. </w:t>
      </w:r>
      <w:r>
        <w:rPr>
          <w:sz w:val="24"/>
          <w:szCs w:val="24"/>
          <w:lang w:val="ar-IQ"/>
        </w:rPr>
        <w:t>Çä ÇáãÚäì åæ Çä äÞÇæã ÇáÎØíÉ ÇáÊí Ýí ÏÇÎáäÇ</w:t>
      </w:r>
      <w:r>
        <w:rPr>
          <w:rFonts w:eastAsia="Simplified Arabic;serif" w:cs="Simplified Arabic;serif" w:ascii="Simplified Arabic;serif" w:hAnsi="Simplified Arabic;serif"/>
          <w:sz w:val="24"/>
          <w:szCs w:val="24"/>
          <w:lang w:val="ar-IQ"/>
        </w:rPr>
        <w:t xml:space="preserve">, </w:t>
      </w:r>
      <w:r>
        <w:rPr>
          <w:sz w:val="24"/>
          <w:szCs w:val="24"/>
          <w:lang w:val="ar-IQ"/>
        </w:rPr>
        <w:t>ÝíÕÈÍ ÇáäÕÑ ÍíäåÇ ÇÓåá ÈßËíÑ</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ind w:left="360" w:right="0" w:hanging="360"/>
        <w:rPr/>
      </w:pPr>
      <w:r>
        <w:rPr/>
        <w:t>  </w:t>
      </w:r>
      <w:r>
        <w:rPr>
          <w:rFonts w:eastAsia="Times New Roman;serif" w:cs="Times New Roman;serif" w:ascii="Times New Roman;serif" w:hAnsi="Times New Roman;serif"/>
          <w:sz w:val="24"/>
          <w:szCs w:val="24"/>
          <w:lang w:val="en-US"/>
        </w:rPr>
        <w:t>Finally Charles?</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t>“</w:t>
      </w:r>
      <w:r>
        <w:rPr>
          <w:rFonts w:eastAsia="Times New Roman;serif" w:cs="Times New Roman;serif" w:ascii="Times New Roman;serif" w:hAnsi="Times New Roman;serif"/>
          <w:sz w:val="24"/>
          <w:szCs w:val="24"/>
          <w:lang w:val="en-US"/>
        </w:rPr>
        <w:t xml:space="preserve">I think belief in a personal Satan is so popular, because it takes the focus away from our own struggle with our innermost nature and thoughts. It makes us look better, and others look worse. In fact actually I would say it makes us as humans look better than we are, it excuses us from the mess we have made on this earth”. </w:t>
      </w:r>
    </w:p>
    <w:p>
      <w:pPr>
        <w:pStyle w:val="TableContents"/>
        <w:pBdr>
          <w:left w:val="single" w:sz="6" w:space="5" w:color="000000"/>
          <w:bottom w:val="single" w:sz="6" w:space="1" w:color="000000"/>
          <w:right w:val="single" w:sz="6" w:space="5" w:color="000000"/>
        </w:pBdr>
        <w:spacing w:before="0" w:after="0"/>
        <w:ind w:left="360" w:right="0" w:hanging="360"/>
        <w:rPr>
          <w:rFonts w:ascii="Times New Roman;serif" w:hAnsi="Times New Roman;serif" w:eastAsia="Times New Roman;serif" w:cs="Times New Roman;serif"/>
          <w:sz w:val="24"/>
          <w:szCs w:val="24"/>
          <w:lang w:val="en-US"/>
        </w:rPr>
      </w:pPr>
      <w:r>
        <w:rPr>
          <w:rFonts w:eastAsia="Times New Roman;serif" w:cs="Times New Roman;serif" w:ascii="Times New Roman;serif" w:hAnsi="Times New Roman;serif"/>
          <w:sz w:val="24"/>
          <w:szCs w:val="24"/>
          <w:lang w:val="en-US"/>
        </w:rPr>
        <w:t>Thankyou.</w:t>
      </w:r>
    </w:p>
    <w:p>
      <w:pPr>
        <w:pStyle w:val="TableContents"/>
        <w:pBdr>
          <w:bottom w:val="single" w:sz="6" w:space="1" w:color="000000"/>
          <w:right w:val="single" w:sz="6" w:space="5" w:color="000000"/>
        </w:pBdr>
        <w:spacing w:before="0" w:after="0"/>
        <w:ind w:left="360" w:right="0" w:hanging="360"/>
        <w:jc w:val="right"/>
        <w:rPr>
          <w:rFonts w:ascii="Simplified Arabic;serif" w:hAnsi="Simplified Arabic;serif" w:eastAsia="Simplified Arabic;serif" w:cs="Simplified Arabic;serif"/>
          <w:sz w:val="24"/>
          <w:szCs w:val="24"/>
          <w:lang w:val="ar-IQ"/>
        </w:rPr>
      </w:pPr>
      <w:r>
        <w:rPr/>
        <w:t> </w:t>
      </w:r>
      <w:r>
        <w:rPr>
          <w:sz w:val="24"/>
          <w:szCs w:val="24"/>
          <w:lang w:val="ar-IQ"/>
        </w:rPr>
        <w:t xml:space="preserve">æÇÎíÑÇ íÇ </w:t>
      </w:r>
      <w:r>
        <w:rPr>
          <w:rFonts w:eastAsia="Simplified Arabic;serif" w:cs="Simplified Arabic;serif" w:ascii="Simplified Arabic;serif" w:hAnsi="Simplified Arabic;serif"/>
          <w:sz w:val="24"/>
          <w:szCs w:val="24"/>
          <w:lang w:val="ar-IQ"/>
        </w:rPr>
        <w:t>(</w:t>
      </w:r>
      <w:r>
        <w:rPr>
          <w:sz w:val="24"/>
          <w:szCs w:val="24"/>
          <w:lang w:val="ar-IQ"/>
        </w:rPr>
        <w:t>ÊÔÇÑáÒ</w:t>
      </w:r>
      <w:r>
        <w:rPr>
          <w:rFonts w:eastAsia="Simplified Arabic;serif" w:cs="Simplified Arabic;serif" w:ascii="Simplified Arabic;serif" w:hAnsi="Simplified Arabic;serif"/>
          <w:sz w:val="24"/>
          <w:szCs w:val="24"/>
          <w:lang w:val="ar-IQ"/>
        </w:rPr>
        <w:t>)</w:t>
      </w:r>
      <w:r>
        <w:rPr>
          <w:sz w:val="24"/>
          <w:szCs w:val="24"/>
          <w:lang w:val="ar-IQ"/>
        </w:rPr>
        <w:t>¿</w:t>
      </w:r>
    </w:p>
    <w:p>
      <w:pPr>
        <w:pStyle w:val="TableContents"/>
        <w:pBdr>
          <w:bottom w:val="single" w:sz="6" w:space="1" w:color="000000"/>
          <w:right w:val="single" w:sz="6" w:space="5" w:color="000000"/>
        </w:pBdr>
        <w:spacing w:before="0" w:after="0"/>
        <w:jc w:val="right"/>
        <w:rPr>
          <w:sz w:val="24"/>
          <w:szCs w:val="24"/>
          <w:lang w:val="ar-IQ"/>
        </w:rPr>
      </w:pPr>
      <w:r>
        <w:rPr>
          <w:rFonts w:eastAsia="Simplified Arabic;serif" w:cs="Simplified Arabic;serif" w:ascii="Simplified Arabic;serif" w:hAnsi="Simplified Arabic;serif"/>
          <w:sz w:val="24"/>
          <w:szCs w:val="24"/>
          <w:lang w:val="ar-IQ"/>
        </w:rPr>
        <w:t xml:space="preserve">" </w:t>
      </w:r>
      <w:r>
        <w:rPr>
          <w:sz w:val="24"/>
          <w:szCs w:val="24"/>
          <w:lang w:val="ar-IQ"/>
        </w:rPr>
        <w:t>ÇÚÊÞÏ Çä ÇáÇíãÇä ÈæÌæÏ ÔíØÇä ÔÎÕí åæ ÔÇÆÚ ÌÏÇ</w:t>
      </w:r>
      <w:r>
        <w:rPr>
          <w:rFonts w:eastAsia="Simplified Arabic;serif" w:cs="Simplified Arabic;serif" w:ascii="Simplified Arabic;serif" w:hAnsi="Simplified Arabic;serif"/>
          <w:sz w:val="24"/>
          <w:szCs w:val="24"/>
          <w:lang w:val="ar-IQ"/>
        </w:rPr>
        <w:t xml:space="preserve">, </w:t>
      </w:r>
      <w:r>
        <w:rPr>
          <w:sz w:val="24"/>
          <w:szCs w:val="24"/>
          <w:lang w:val="ar-IQ"/>
        </w:rPr>
        <w:t>áÇä Ðáß íÍÑÝ ÇáÇäÙÇÑ Úä ÕÑÇÚÇÊäÇ ãÚ ØÈíÚÊäÇ æÇÝßÇÑäÇ äÍä</w:t>
      </w:r>
      <w:r>
        <w:rPr>
          <w:rFonts w:eastAsia="Simplified Arabic;serif" w:cs="Simplified Arabic;serif" w:ascii="Simplified Arabic;serif" w:hAnsi="Simplified Arabic;serif"/>
          <w:sz w:val="24"/>
          <w:szCs w:val="24"/>
          <w:lang w:val="ar-IQ"/>
        </w:rPr>
        <w:t xml:space="preserve">. </w:t>
      </w:r>
      <w:r>
        <w:rPr>
          <w:sz w:val="24"/>
          <w:szCs w:val="24"/>
          <w:lang w:val="ar-IQ"/>
        </w:rPr>
        <w:t>Çä Ðáß íÌÚáäÇ äÈÏæ ÈÕæÑÉ  ÇÝÖá</w:t>
      </w:r>
      <w:r>
        <w:rPr>
          <w:rFonts w:eastAsia="Simplified Arabic;serif" w:cs="Simplified Arabic;serif" w:ascii="Simplified Arabic;serif" w:hAnsi="Simplified Arabic;serif"/>
          <w:sz w:val="24"/>
          <w:szCs w:val="24"/>
          <w:lang w:val="ar-IQ"/>
        </w:rPr>
        <w:t xml:space="preserve">, </w:t>
      </w:r>
      <w:r>
        <w:rPr>
          <w:sz w:val="24"/>
          <w:szCs w:val="24"/>
          <w:lang w:val="ar-IQ"/>
        </w:rPr>
        <w:t>æíÌÚá ÇáÇÎÑíä íÈÏæä ÇÓæÇ</w:t>
      </w:r>
      <w:r>
        <w:rPr>
          <w:rFonts w:eastAsia="Simplified Arabic;serif" w:cs="Simplified Arabic;serif" w:ascii="Simplified Arabic;serif" w:hAnsi="Simplified Arabic;serif"/>
          <w:sz w:val="24"/>
          <w:szCs w:val="24"/>
          <w:lang w:val="ar-IQ"/>
        </w:rPr>
        <w:t xml:space="preserve">. </w:t>
      </w:r>
      <w:r>
        <w:rPr>
          <w:sz w:val="24"/>
          <w:szCs w:val="24"/>
          <w:lang w:val="ar-IQ"/>
        </w:rPr>
        <w:t>Èá Ýí ÇáæÇÞÚ ÇÚÊÞÏ Çäå íÌÚáäÇ äÍä ÇáÈÔÑ äÈÏæ ÇÍÓä ããÇ äÍä Úáíå</w:t>
      </w:r>
      <w:r>
        <w:rPr>
          <w:rFonts w:eastAsia="Simplified Arabic;serif" w:cs="Simplified Arabic;serif" w:ascii="Simplified Arabic;serif" w:hAnsi="Simplified Arabic;serif"/>
          <w:sz w:val="24"/>
          <w:szCs w:val="24"/>
          <w:lang w:val="ar-IQ"/>
        </w:rPr>
        <w:t xml:space="preserve">, </w:t>
      </w:r>
      <w:r>
        <w:rPr>
          <w:sz w:val="24"/>
          <w:szCs w:val="24"/>
          <w:lang w:val="ar-IQ"/>
        </w:rPr>
        <w:t>Ýåæ íÈÑÑäÇ ãä ÇáÝæÖì ÇáÊí ÚãáäÇåÇ Úáì åÐå ÇáÇÑÖ</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sz w:val="24"/>
          <w:szCs w:val="24"/>
          <w:lang w:val="ar-IQ"/>
        </w:rPr>
        <w:t>ÔßÑ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I’ve done quite a bit of work with my friend Juris, and I’d like to ask him to tell us just a little bit of his spiritual story.</w:t>
      </w:r>
      <w:r>
        <w:rPr>
          <w:sz w:val="24"/>
          <w:szCs w:val="24"/>
          <w:lang w:val="ar-IQ"/>
        </w:rPr>
        <w:t xml:space="preserve">áÞÏ ÞãÊ ÈÇáßËíÑ ãä ÇáÚãá ãÚ ÕÏíÞí </w:t>
      </w:r>
      <w:r>
        <w:rPr>
          <w:rFonts w:eastAsia="Simplified Arabic;serif" w:cs="Simplified Arabic;serif" w:ascii="Simplified Arabic;serif" w:hAnsi="Simplified Arabic;serif"/>
          <w:sz w:val="24"/>
          <w:szCs w:val="24"/>
          <w:lang w:val="ar-IQ"/>
        </w:rPr>
        <w:t>(</w:t>
      </w:r>
      <w:r>
        <w:rPr>
          <w:sz w:val="24"/>
          <w:szCs w:val="24"/>
          <w:lang w:val="ar-IQ"/>
        </w:rPr>
        <w:t>íæÑíÓ</w:t>
      </w:r>
      <w:r>
        <w:rPr>
          <w:rFonts w:eastAsia="Simplified Arabic;serif" w:cs="Simplified Arabic;serif" w:ascii="Simplified Arabic;serif" w:hAnsi="Simplified Arabic;serif"/>
          <w:sz w:val="24"/>
          <w:szCs w:val="24"/>
          <w:lang w:val="ar-IQ"/>
        </w:rPr>
        <w:t xml:space="preserve">), </w:t>
      </w:r>
      <w:r>
        <w:rPr>
          <w:sz w:val="24"/>
          <w:szCs w:val="24"/>
          <w:lang w:val="ar-IQ"/>
        </w:rPr>
        <w:t>æÇÍÈ Çä ÇØáÈ ãäå Çä íÎÈÑäÇ ÔíÆÇ ãä ÞÕÊå ÇáÑæÍíÉ</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Yes, there was the situation that earlier, I believed in a personal devil</w:t>
      </w:r>
      <w:r>
        <w:rPr>
          <w:sz w:val="24"/>
          <w:szCs w:val="24"/>
          <w:lang w:val="ar-IQ"/>
        </w:rPr>
        <w:t>äÚã</w:t>
      </w:r>
      <w:r>
        <w:rPr>
          <w:rFonts w:eastAsia="Simplified Arabic;serif" w:cs="Simplified Arabic;serif" w:ascii="Simplified Arabic;serif" w:hAnsi="Simplified Arabic;serif"/>
          <w:sz w:val="24"/>
          <w:szCs w:val="24"/>
          <w:lang w:val="ar-IQ"/>
        </w:rPr>
        <w:t xml:space="preserve">, </w:t>
      </w:r>
      <w:r>
        <w:rPr>
          <w:sz w:val="24"/>
          <w:szCs w:val="24"/>
          <w:lang w:val="ar-IQ"/>
        </w:rPr>
        <w:t>ßÇä åäÇß æÞÊ Ýí ãÇ ãÖì ÇÚÊÞÏÊ Ýíå ÈæÌæÏ ÔíØÇä ÔÎÕí</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I thought that if I did anything bad, it wasn’t really my guilt, it was the devil’s.</w:t>
      </w:r>
      <w:r>
        <w:rPr>
          <w:sz w:val="24"/>
          <w:szCs w:val="24"/>
          <w:lang w:val="ar-IQ"/>
        </w:rPr>
        <w:t>ßäÊ ÇÚÊÞÏ ÍíäåÇ Çääí ÇÐÇ ÇÑÊßÈÊ Çí ÝÚá ÓíÁ ÝÇä Ðáß áã íßä ÎØÇí</w:t>
      </w:r>
      <w:r>
        <w:rPr>
          <w:rFonts w:eastAsia="Simplified Arabic;serif" w:cs="Simplified Arabic;serif" w:ascii="Simplified Arabic;serif" w:hAnsi="Simplified Arabic;serif"/>
          <w:sz w:val="24"/>
          <w:szCs w:val="24"/>
          <w:lang w:val="ar-IQ"/>
        </w:rPr>
        <w:t xml:space="preserve">, </w:t>
      </w:r>
      <w:r>
        <w:rPr>
          <w:sz w:val="24"/>
          <w:szCs w:val="24"/>
          <w:lang w:val="ar-IQ"/>
        </w:rPr>
        <w:t>Èá ÎØÇ ÇáÔíØÇä</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But over time I came to understand that really there is no devil in that sense.</w:t>
      </w:r>
      <w:r>
        <w:rPr>
          <w:sz w:val="24"/>
          <w:szCs w:val="24"/>
          <w:lang w:val="ar-IQ"/>
        </w:rPr>
        <w:t>ÇáÇ Çääí æÈãÑæÑ ÇáæÞÊ ÊæÕáÊ Çáì ÇáÇÓÊäÊÇÌ ÈÇäå áÇ æÌæÏ ááÔíØÇä ÈåÐÇ ÇáãÚäì</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I came to realize that sin comes from inside us, and we’ve got to control ourselves, within.</w:t>
      </w:r>
      <w:r>
        <w:rPr>
          <w:sz w:val="24"/>
          <w:szCs w:val="24"/>
          <w:lang w:val="ar-IQ"/>
        </w:rPr>
        <w:t>áÞÏ ÊæÕáÊ Çáì ãáÇÍÙÉ Çä ÇáÎØíÉ ÊÇÊí ãä ÏÇÎáäÇ</w:t>
      </w:r>
      <w:r>
        <w:rPr>
          <w:rFonts w:eastAsia="Simplified Arabic;serif" w:cs="Simplified Arabic;serif" w:ascii="Simplified Arabic;serif" w:hAnsi="Simplified Arabic;serif"/>
          <w:sz w:val="24"/>
          <w:szCs w:val="24"/>
          <w:lang w:val="ar-IQ"/>
        </w:rPr>
        <w:t xml:space="preserve">, </w:t>
      </w:r>
      <w:r>
        <w:rPr>
          <w:sz w:val="24"/>
          <w:szCs w:val="24"/>
          <w:lang w:val="ar-IQ"/>
        </w:rPr>
        <w:t>æÇä ÚáíäÇ Çä äÊÍßã ÈÇäÝÓäÇ</w:t>
      </w:r>
      <w:r>
        <w:rPr>
          <w:rFonts w:eastAsia="Simplified Arabic;serif" w:cs="Simplified Arabic;serif" w:ascii="Simplified Arabic;serif" w:hAnsi="Simplified Arabic;serif"/>
          <w:sz w:val="24"/>
          <w:szCs w:val="24"/>
          <w:lang w:val="ar-IQ"/>
        </w:rPr>
        <w:t xml:space="preserve">, </w:t>
      </w:r>
      <w:r>
        <w:rPr>
          <w:sz w:val="24"/>
          <w:szCs w:val="24"/>
          <w:lang w:val="ar-IQ"/>
        </w:rPr>
        <w:t>Ýí ÏÇÎáä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I didn’t have a very good life.</w:t>
      </w:r>
      <w:r>
        <w:rPr>
          <w:sz w:val="24"/>
          <w:szCs w:val="24"/>
          <w:lang w:val="ar-IQ"/>
        </w:rPr>
        <w:t>áã Êßä áÏí ÍíÇÉ ÓÚíÏÉ</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When I finally understood that everything was only in my hands in that sense</w:t>
      </w:r>
      <w:r>
        <w:rPr>
          <w:sz w:val="24"/>
          <w:szCs w:val="24"/>
          <w:lang w:val="ar-IQ"/>
        </w:rPr>
        <w:t>æÚäÏãÇ ÚáãÊ Ýí äåÇíÉ ÇáÇãÑ Çä ßá ÔíÁ ßÇä ÈíÏí ÇäÇ</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My life improved and turned around by 180 degrees.</w:t>
      </w:r>
      <w:r>
        <w:rPr>
          <w:sz w:val="24"/>
          <w:szCs w:val="24"/>
          <w:lang w:val="ar-IQ"/>
        </w:rPr>
        <w:t xml:space="preserve">ÊÍÓäÊ ÍíÇÊí æÇÓÊÏÇÑÊ </w:t>
      </w:r>
      <w:r>
        <w:rPr>
          <w:rFonts w:eastAsia="Simplified Arabic;serif" w:cs="Simplified Arabic;serif" w:ascii="Simplified Arabic;serif" w:hAnsi="Simplified Arabic;serif"/>
          <w:sz w:val="24"/>
          <w:szCs w:val="24"/>
          <w:lang w:val="ar-IQ"/>
        </w:rPr>
        <w:t xml:space="preserve">180 </w:t>
      </w:r>
      <w:r>
        <w:rPr>
          <w:sz w:val="24"/>
          <w:szCs w:val="24"/>
          <w:lang w:val="ar-IQ"/>
        </w:rPr>
        <w:t>ÏÑÌÉ</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I found work, friends.</w:t>
      </w:r>
      <w:r>
        <w:rPr>
          <w:sz w:val="24"/>
          <w:szCs w:val="24"/>
          <w:lang w:val="ar-IQ"/>
        </w:rPr>
        <w:t>æÍÕáÊ Úáì Úãá</w:t>
      </w:r>
      <w:r>
        <w:rPr>
          <w:rFonts w:eastAsia="Simplified Arabic;serif" w:cs="Simplified Arabic;serif" w:ascii="Simplified Arabic;serif" w:hAnsi="Simplified Arabic;serif"/>
          <w:sz w:val="24"/>
          <w:szCs w:val="24"/>
          <w:lang w:val="ar-IQ"/>
        </w:rPr>
        <w:t xml:space="preserve">, </w:t>
      </w:r>
      <w:r>
        <w:rPr>
          <w:sz w:val="24"/>
          <w:szCs w:val="24"/>
          <w:lang w:val="ar-IQ"/>
        </w:rPr>
        <w:t>æÇÕÏÞÇÁ</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I came to find myself, which is maybe every person’s dream.</w:t>
      </w:r>
      <w:r>
        <w:rPr>
          <w:sz w:val="24"/>
          <w:szCs w:val="24"/>
          <w:lang w:val="ar-IQ"/>
        </w:rPr>
        <w:t>ææÌÏÊ äÝÓí</w:t>
      </w:r>
      <w:r>
        <w:rPr>
          <w:rFonts w:eastAsia="Simplified Arabic;serif" w:cs="Simplified Arabic;serif" w:ascii="Simplified Arabic;serif" w:hAnsi="Simplified Arabic;serif"/>
          <w:sz w:val="24"/>
          <w:szCs w:val="24"/>
          <w:lang w:val="ar-IQ"/>
        </w:rPr>
        <w:t xml:space="preserve">, </w:t>
      </w:r>
      <w:r>
        <w:rPr>
          <w:sz w:val="24"/>
          <w:szCs w:val="24"/>
          <w:lang w:val="ar-IQ"/>
        </w:rPr>
        <w:t>æåÐÇ ÞÏ íßæä Íáã ßá ÇäÓÇä</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The main lesson for me in this issue was to take complete responsibility for my own actions and not to blame any being like satan.</w:t>
      </w:r>
      <w:r>
        <w:rPr>
          <w:sz w:val="24"/>
          <w:szCs w:val="24"/>
          <w:lang w:val="ar-IQ"/>
        </w:rPr>
        <w:t>æßÇä ÇáÏÑÓ ÇáÐí ÊÚáãÊå ãä Êáß ÇáãÓÇáÉ åæ Çä Úáí Çä ÇÊÍãá ÇáãÓÄæáíÉ ÇáßÇãáÉ Úä ãÇ ÇÞæã Èå ãä ÇÝÚÇá æÇä áÇ ÇÊåã Çí ßÇÆä ÇÎÑ ãËá ÇáÔíØÇä</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Life’s now great.</w:t>
      </w:r>
      <w:r>
        <w:rPr>
          <w:sz w:val="24"/>
          <w:szCs w:val="24"/>
          <w:lang w:val="ar-IQ"/>
        </w:rPr>
        <w:t>ÍíÇÊí ÇáÇä ÓÚíÏÉ</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So one of the biggest problems I find with this Satan thing is that it minimizes sin. I mean, I found so many people who had addiction problems who were convinced they were unable to get above alcohol or drugs because they thought they were under Satan’s control. But when you tell them that it’s really you, the real enemy is you, they find this very attractive, very helpful, in taking responsibility. We’ve had a number of cases here where people have really changed their lives through understanding the Satan issue.</w:t>
      </w:r>
      <w:r>
        <w:rPr>
          <w:sz w:val="24"/>
          <w:szCs w:val="24"/>
          <w:lang w:val="ar-IQ"/>
        </w:rPr>
        <w:t>ÇÐÇ</w:t>
      </w:r>
      <w:r>
        <w:rPr>
          <w:rFonts w:eastAsia="Simplified Arabic;serif" w:cs="Simplified Arabic;serif" w:ascii="Simplified Arabic;serif" w:hAnsi="Simplified Arabic;serif"/>
          <w:sz w:val="24"/>
          <w:szCs w:val="24"/>
          <w:lang w:val="ar-IQ"/>
        </w:rPr>
        <w:t xml:space="preserve">, </w:t>
      </w:r>
      <w:r>
        <w:rPr>
          <w:sz w:val="24"/>
          <w:szCs w:val="24"/>
          <w:lang w:val="ar-IQ"/>
        </w:rPr>
        <w:t>ÇÍÏì ÇßÈÑ ÇáãÔÇßá ÇáÊí ÇÌÏåÇ ãÚ åÐÇ ÇáÔíØÇä åí ÇäåÇ ÊÞáá ãä ÚÙã ÇáÎØíÉ</w:t>
      </w:r>
      <w:r>
        <w:rPr>
          <w:rFonts w:eastAsia="Simplified Arabic;serif" w:cs="Simplified Arabic;serif" w:ascii="Simplified Arabic;serif" w:hAnsi="Simplified Arabic;serif"/>
          <w:sz w:val="24"/>
          <w:szCs w:val="24"/>
          <w:lang w:val="ar-IQ"/>
        </w:rPr>
        <w:t xml:space="preserve">. </w:t>
      </w:r>
      <w:r>
        <w:rPr>
          <w:sz w:val="24"/>
          <w:szCs w:val="24"/>
          <w:lang w:val="ar-IQ"/>
        </w:rPr>
        <w:t>æÇÚäí ÈÐáß Çäí æÌÏÊ ÇáßËíÑ ãä ÇáäÇÓ ÇáÐíä íÚÇäæä ãä ÇáÇÏãÇä ßÇäæÇ ãÞÊäÚíä Çäåã ÛíÑ ÞÇÏÑæä Úáì ÇáÊÛáÈ Úáì ÇáßÍæá Çæ ÇáãÎÏÑÇÊ áÇäåã ÇÚÊÞÏæÇ Çäåã ßÇäæÇ ÊÍÊ ÊÇËíÑ ÇáÔíØÇä</w:t>
      </w:r>
      <w:r>
        <w:rPr>
          <w:rFonts w:eastAsia="Simplified Arabic;serif" w:cs="Simplified Arabic;serif" w:ascii="Simplified Arabic;serif" w:hAnsi="Simplified Arabic;serif"/>
          <w:sz w:val="24"/>
          <w:szCs w:val="24"/>
          <w:lang w:val="ar-IQ"/>
        </w:rPr>
        <w:t xml:space="preserve">. </w:t>
      </w:r>
      <w:r>
        <w:rPr>
          <w:sz w:val="24"/>
          <w:szCs w:val="24"/>
          <w:lang w:val="ar-IQ"/>
        </w:rPr>
        <w:t>ÇáÇ Çäß ÚäÏãÇ ÊÎÈÑåã Çäåã åã ÇáãÓÄæáæä</w:t>
      </w:r>
      <w:r>
        <w:rPr>
          <w:rFonts w:eastAsia="Simplified Arabic;serif" w:cs="Simplified Arabic;serif" w:ascii="Simplified Arabic;serif" w:hAnsi="Simplified Arabic;serif"/>
          <w:sz w:val="24"/>
          <w:szCs w:val="24"/>
          <w:lang w:val="ar-IQ"/>
        </w:rPr>
        <w:t xml:space="preserve">, </w:t>
      </w:r>
      <w:r>
        <w:rPr>
          <w:sz w:val="24"/>
          <w:szCs w:val="24"/>
          <w:lang w:val="ar-IQ"/>
        </w:rPr>
        <w:t>æÇä ÚÏæß ÇáÍÞíÞí åæ äÝÓß</w:t>
      </w:r>
      <w:r>
        <w:rPr>
          <w:rFonts w:eastAsia="Simplified Arabic;serif" w:cs="Simplified Arabic;serif" w:ascii="Simplified Arabic;serif" w:hAnsi="Simplified Arabic;serif"/>
          <w:sz w:val="24"/>
          <w:szCs w:val="24"/>
          <w:lang w:val="ar-IQ"/>
        </w:rPr>
        <w:t xml:space="preserve">, </w:t>
      </w:r>
      <w:r>
        <w:rPr>
          <w:sz w:val="24"/>
          <w:szCs w:val="24"/>
          <w:lang w:val="ar-IQ"/>
        </w:rPr>
        <w:t>ÝÇä Ðáß íÑæÞ áåã</w:t>
      </w:r>
      <w:r>
        <w:rPr>
          <w:rFonts w:eastAsia="Simplified Arabic;serif" w:cs="Simplified Arabic;serif" w:ascii="Simplified Arabic;serif" w:hAnsi="Simplified Arabic;serif"/>
          <w:sz w:val="24"/>
          <w:szCs w:val="24"/>
          <w:lang w:val="ar-IQ"/>
        </w:rPr>
        <w:t xml:space="preserve">, </w:t>
      </w:r>
      <w:r>
        <w:rPr>
          <w:sz w:val="24"/>
          <w:szCs w:val="24"/>
          <w:lang w:val="ar-IQ"/>
        </w:rPr>
        <w:t>æíÌÏæä Çä Ðáß íÓÇÚÏåã ßËíÑÇ Ýí ÊÍãá ÇáãÓÄæáíÉ</w:t>
      </w:r>
      <w:r>
        <w:rPr>
          <w:rFonts w:eastAsia="Simplified Arabic;serif" w:cs="Simplified Arabic;serif" w:ascii="Simplified Arabic;serif" w:hAnsi="Simplified Arabic;serif"/>
          <w:sz w:val="24"/>
          <w:szCs w:val="24"/>
          <w:lang w:val="ar-IQ"/>
        </w:rPr>
        <w:t xml:space="preserve">. </w:t>
      </w:r>
      <w:r>
        <w:rPr>
          <w:sz w:val="24"/>
          <w:szCs w:val="24"/>
          <w:lang w:val="ar-IQ"/>
        </w:rPr>
        <w:t>æáÏíäÇ ÇáÚÏíÏ ãä ÇáÍÇáÇÊ åäÇ ÊÛíÑÊ ÝíåÇ ÍíÇÉ ÇäÇÓ ÍíäãÇ ÝåãæÇ ÞÖíÉ ÇáÔíØÇä</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You think they really are shifting responsibility to Satan, then?</w:t>
      </w:r>
      <w:r>
        <w:rPr>
          <w:sz w:val="24"/>
          <w:szCs w:val="24"/>
          <w:lang w:val="ar-IQ"/>
        </w:rPr>
        <w:t>åá ÊÚÊÞÏ ÇÐÇ Çäåã íáÞæÇ ÈÇááæã Úáì ÇáÔíØÇä¿</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 xml:space="preserve">Yes, so they tell me. So they think. That it’s not quite their fault, it’s Satan’s fault. But once they realize there’s no Satan, Satan is me, they change. </w:t>
      </w:r>
      <w:r>
        <w:rPr>
          <w:sz w:val="24"/>
          <w:szCs w:val="24"/>
          <w:lang w:val="ar-IQ"/>
        </w:rPr>
        <w:t>äÚã</w:t>
      </w:r>
      <w:r>
        <w:rPr>
          <w:rFonts w:eastAsia="Simplified Arabic;serif" w:cs="Simplified Arabic;serif" w:ascii="Simplified Arabic;serif" w:hAnsi="Simplified Arabic;serif"/>
          <w:sz w:val="24"/>
          <w:szCs w:val="24"/>
          <w:lang w:val="ar-IQ"/>
        </w:rPr>
        <w:t xml:space="preserve">, </w:t>
      </w:r>
      <w:r>
        <w:rPr>
          <w:sz w:val="24"/>
          <w:szCs w:val="24"/>
          <w:lang w:val="ar-IQ"/>
        </w:rPr>
        <w:t>åßÐÇ ÞÇáæÇ áí</w:t>
      </w:r>
      <w:r>
        <w:rPr>
          <w:rFonts w:eastAsia="Simplified Arabic;serif" w:cs="Simplified Arabic;serif" w:ascii="Simplified Arabic;serif" w:hAnsi="Simplified Arabic;serif"/>
          <w:sz w:val="24"/>
          <w:szCs w:val="24"/>
          <w:lang w:val="ar-IQ"/>
        </w:rPr>
        <w:t xml:space="preserve">. </w:t>
      </w:r>
      <w:r>
        <w:rPr>
          <w:sz w:val="24"/>
          <w:szCs w:val="24"/>
          <w:lang w:val="ar-IQ"/>
        </w:rPr>
        <w:t>æåÐÇ åæ ãÇ íÚÊÞÏæä</w:t>
      </w:r>
      <w:r>
        <w:rPr>
          <w:rFonts w:eastAsia="Simplified Arabic;serif" w:cs="Simplified Arabic;serif" w:ascii="Simplified Arabic;serif" w:hAnsi="Simplified Arabic;serif"/>
          <w:sz w:val="24"/>
          <w:szCs w:val="24"/>
          <w:lang w:val="ar-IQ"/>
        </w:rPr>
        <w:t xml:space="preserve">. </w:t>
      </w:r>
      <w:r>
        <w:rPr>
          <w:sz w:val="24"/>
          <w:szCs w:val="24"/>
          <w:lang w:val="ar-IQ"/>
        </w:rPr>
        <w:t>ÈÇä ÇáÐäÈ áã íßä ÐäÈåã</w:t>
      </w:r>
      <w:r>
        <w:rPr>
          <w:rFonts w:eastAsia="Simplified Arabic;serif" w:cs="Simplified Arabic;serif" w:ascii="Simplified Arabic;serif" w:hAnsi="Simplified Arabic;serif"/>
          <w:sz w:val="24"/>
          <w:szCs w:val="24"/>
          <w:lang w:val="ar-IQ"/>
        </w:rPr>
        <w:t xml:space="preserve">, </w:t>
      </w:r>
      <w:r>
        <w:rPr>
          <w:sz w:val="24"/>
          <w:szCs w:val="24"/>
          <w:lang w:val="ar-IQ"/>
        </w:rPr>
        <w:t>Èá ÐäÈ ÇáÔíØÇä</w:t>
      </w:r>
      <w:r>
        <w:rPr>
          <w:rFonts w:eastAsia="Simplified Arabic;serif" w:cs="Simplified Arabic;serif" w:ascii="Simplified Arabic;serif" w:hAnsi="Simplified Arabic;serif"/>
          <w:sz w:val="24"/>
          <w:szCs w:val="24"/>
          <w:lang w:val="ar-IQ"/>
        </w:rPr>
        <w:t xml:space="preserve">. </w:t>
      </w:r>
      <w:r>
        <w:rPr>
          <w:sz w:val="24"/>
          <w:szCs w:val="24"/>
          <w:lang w:val="ar-IQ"/>
        </w:rPr>
        <w:t>ÇáÇ Çäåã ÍÇáãÇ áÇÍÙæÇ Çäå áÇ æÌæÏ ááÔíØÇä</w:t>
      </w:r>
      <w:r>
        <w:rPr>
          <w:rFonts w:eastAsia="Simplified Arabic;serif" w:cs="Simplified Arabic;serif" w:ascii="Simplified Arabic;serif" w:hAnsi="Simplified Arabic;serif"/>
          <w:sz w:val="24"/>
          <w:szCs w:val="24"/>
          <w:lang w:val="ar-IQ"/>
        </w:rPr>
        <w:t xml:space="preserve">, </w:t>
      </w:r>
      <w:r>
        <w:rPr>
          <w:sz w:val="24"/>
          <w:szCs w:val="24"/>
          <w:lang w:val="ar-IQ"/>
        </w:rPr>
        <w:t>æÇä ÇáÔíØÇä ÇáÍÞíÞí åæ ÇäÇ</w:t>
      </w:r>
      <w:r>
        <w:rPr>
          <w:rFonts w:eastAsia="Simplified Arabic;serif" w:cs="Simplified Arabic;serif" w:ascii="Simplified Arabic;serif" w:hAnsi="Simplified Arabic;serif"/>
          <w:sz w:val="24"/>
          <w:szCs w:val="24"/>
          <w:lang w:val="ar-IQ"/>
        </w:rPr>
        <w:t xml:space="preserve">, </w:t>
      </w:r>
      <w:r>
        <w:rPr>
          <w:sz w:val="24"/>
          <w:szCs w:val="24"/>
          <w:lang w:val="ar-IQ"/>
        </w:rPr>
        <w:t>ÊÛíÑæÇ</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Putting all that experience into more Biblical terms, I’d like to think a bit about the implications of just one Bible verse, Hebrews chapter 2 verse 14. Hebrews chapter 2 verse 14:</w:t>
      </w:r>
      <w:r>
        <w:rPr>
          <w:sz w:val="24"/>
          <w:szCs w:val="24"/>
          <w:lang w:val="ar-IQ"/>
        </w:rPr>
        <w:t>æÈæÖÚ ßá Êáß ÇáÊÌÇÑÈ ÈãÝåæã ßÊÇÈí</w:t>
      </w:r>
      <w:r>
        <w:rPr>
          <w:rFonts w:eastAsia="Simplified Arabic;serif" w:cs="Simplified Arabic;serif" w:ascii="Simplified Arabic;serif" w:hAnsi="Simplified Arabic;serif"/>
          <w:sz w:val="24"/>
          <w:szCs w:val="24"/>
          <w:lang w:val="ar-IQ"/>
        </w:rPr>
        <w:t xml:space="preserve">, </w:t>
      </w:r>
      <w:r>
        <w:rPr>
          <w:sz w:val="24"/>
          <w:szCs w:val="24"/>
          <w:lang w:val="ar-IQ"/>
        </w:rPr>
        <w:t>ÇÍÈ Çä ÇÊÇãá ÞáíáÇ Ýí ÊØÈíÞÇÊ ÇíÉ ßÊÇÈíÉ æÇÍÏÉ</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åí ÚÈÑÇäííä </w:t>
      </w:r>
      <w:r>
        <w:rPr>
          <w:rFonts w:eastAsia="Simplified Arabic;serif" w:cs="Simplified Arabic;serif" w:ascii="Simplified Arabic;serif" w:hAnsi="Simplified Arabic;serif"/>
          <w:sz w:val="24"/>
          <w:szCs w:val="24"/>
          <w:lang w:val="ar-IQ"/>
        </w:rPr>
        <w:t>14:2</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 xml:space="preserve">Since then the children [that’s us] are sharers in flesh and blood, Jesus also himself in like manner partook of the same nature; so that through his death he might destroy him that had the power of death, that is, the Devil; and might deliver all those who through fear of death [that’s humanity] were all their lifetime subject to bondage”. </w:t>
      </w:r>
      <w:r>
        <w:rPr>
          <w:rFonts w:eastAsia="Simplified Arabic;serif" w:cs="Simplified Arabic;serif" w:ascii="Simplified Arabic;serif" w:hAnsi="Simplified Arabic;serif"/>
          <w:sz w:val="24"/>
          <w:szCs w:val="24"/>
          <w:lang w:val="ar-IQ"/>
        </w:rPr>
        <w:t>"</w:t>
      </w:r>
      <w:r>
        <w:rPr>
          <w:sz w:val="24"/>
          <w:szCs w:val="24"/>
          <w:lang w:val="ar-IQ"/>
        </w:rPr>
        <w:t xml:space="preserve">ÝÅÐ ÞÏ ÊÔÇÑß ÇáÃæáÇÏ </w:t>
      </w:r>
      <w:r>
        <w:rPr>
          <w:rFonts w:eastAsia="Simplified Arabic;serif" w:cs="Simplified Arabic;serif" w:ascii="Simplified Arabic;serif" w:hAnsi="Simplified Arabic;serif"/>
          <w:sz w:val="24"/>
          <w:szCs w:val="24"/>
          <w:lang w:val="ar-IQ"/>
        </w:rPr>
        <w:t>[</w:t>
      </w:r>
      <w:r>
        <w:rPr>
          <w:sz w:val="24"/>
          <w:szCs w:val="24"/>
          <w:lang w:val="ar-IQ"/>
        </w:rPr>
        <w:t>Çí äÍä</w:t>
      </w:r>
      <w:r>
        <w:rPr>
          <w:rFonts w:eastAsia="Simplified Arabic;serif" w:cs="Simplified Arabic;serif" w:ascii="Simplified Arabic;serif" w:hAnsi="Simplified Arabic;serif"/>
          <w:sz w:val="24"/>
          <w:szCs w:val="24"/>
          <w:lang w:val="ar-IQ"/>
        </w:rPr>
        <w:t xml:space="preserve">] </w:t>
      </w:r>
      <w:r>
        <w:rPr>
          <w:sz w:val="24"/>
          <w:szCs w:val="24"/>
          <w:lang w:val="ar-IQ"/>
        </w:rPr>
        <w:t>Ýí ÇááÍã æÇáÏã</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ÇÔÊÑß åæ ÃíÖÇ ßÐáß ÝíåãÇ¡ áßí íÈíÏ ÈÇáãæÊ ÐÇß ÇáÐí áå ÓáØÇä ÇáãæÊ¡ Ãí ÅÈáíÓ¡ æíÚÊÞ ÃæáÆß ÇáÐíä ÎæÝÇ ãä ÇáãæÊ </w:t>
      </w:r>
      <w:r>
        <w:rPr>
          <w:rFonts w:eastAsia="Simplified Arabic;serif" w:cs="Simplified Arabic;serif" w:ascii="Simplified Arabic;serif" w:hAnsi="Simplified Arabic;serif"/>
          <w:sz w:val="24"/>
          <w:szCs w:val="24"/>
          <w:lang w:val="ar-IQ"/>
        </w:rPr>
        <w:t>[</w:t>
      </w:r>
      <w:r>
        <w:rPr>
          <w:sz w:val="24"/>
          <w:szCs w:val="24"/>
          <w:lang w:val="ar-IQ"/>
        </w:rPr>
        <w:t>Çí ÇáÈÔÑíÉ</w:t>
      </w:r>
      <w:r>
        <w:rPr>
          <w:rFonts w:eastAsia="Simplified Arabic;serif" w:cs="Simplified Arabic;serif" w:ascii="Simplified Arabic;serif" w:hAnsi="Simplified Arabic;serif"/>
          <w:sz w:val="24"/>
          <w:szCs w:val="24"/>
          <w:lang w:val="ar-IQ"/>
        </w:rPr>
        <w:t xml:space="preserve">] </w:t>
      </w:r>
      <w:r>
        <w:rPr>
          <w:sz w:val="24"/>
          <w:szCs w:val="24"/>
          <w:lang w:val="ar-IQ"/>
        </w:rPr>
        <w:t>ßÇäæÇ ÌãíÚÇ ßá ÍíÇÊåã ÊÍÊ ÇáÚÈæÏíÉ</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 xml:space="preserve">So Jesus had our nature and died in order to destroy“the Devil”. Romans 8 verse 3, Romans 8 verse 3 says that“God ... by sending his own Son in the likeness of sinful man (that is, in our human nature) ... condemned sin in sinful man “. </w:t>
      </w:r>
      <w:r>
        <w:rPr>
          <w:sz w:val="24"/>
          <w:szCs w:val="24"/>
          <w:lang w:val="ar-IQ"/>
        </w:rPr>
        <w:t xml:space="preserve">ÝíÓæÚ ÇÊÎÐ ØÈíÚÊäÇ äÍä áßí íÏãÑ </w:t>
      </w:r>
      <w:r>
        <w:rPr>
          <w:rFonts w:eastAsia="Simplified Arabic;serif" w:cs="Simplified Arabic;serif" w:ascii="Simplified Arabic;serif" w:hAnsi="Simplified Arabic;serif"/>
          <w:sz w:val="24"/>
          <w:szCs w:val="24"/>
          <w:lang w:val="ar-IQ"/>
        </w:rPr>
        <w:t>"</w:t>
      </w:r>
      <w:r>
        <w:rPr>
          <w:sz w:val="24"/>
          <w:szCs w:val="24"/>
          <w:lang w:val="ar-IQ"/>
        </w:rPr>
        <w:t>ÇÈáíÓ</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ÊÞæá ÑæãíÉ </w:t>
      </w:r>
      <w:r>
        <w:rPr>
          <w:rFonts w:eastAsia="Simplified Arabic;serif" w:cs="Simplified Arabic;serif" w:ascii="Simplified Arabic;serif" w:hAnsi="Simplified Arabic;serif"/>
          <w:sz w:val="24"/>
          <w:szCs w:val="24"/>
          <w:lang w:val="ar-IQ"/>
        </w:rPr>
        <w:t>3:8 "</w:t>
      </w:r>
      <w:r>
        <w:rPr>
          <w:sz w:val="24"/>
          <w:szCs w:val="24"/>
          <w:lang w:val="ar-IQ"/>
        </w:rPr>
        <w:t xml:space="preserve">ÝÇááå ÅÐ ÃÑÓá ÇÈäå Ýí ÔÈå ÌÓÏ ÇáÎØíÉ </w:t>
      </w:r>
      <w:r>
        <w:rPr>
          <w:rFonts w:eastAsia="Simplified Arabic;serif" w:cs="Simplified Arabic;serif" w:ascii="Simplified Arabic;serif" w:hAnsi="Simplified Arabic;serif"/>
          <w:sz w:val="24"/>
          <w:szCs w:val="24"/>
          <w:lang w:val="ar-IQ"/>
        </w:rPr>
        <w:t>[</w:t>
      </w:r>
      <w:r>
        <w:rPr>
          <w:sz w:val="24"/>
          <w:szCs w:val="24"/>
          <w:lang w:val="ar-IQ"/>
        </w:rPr>
        <w:t>Çí ÌÓÏäÇ ÇáÈÔÑí</w:t>
      </w:r>
      <w:r>
        <w:rPr>
          <w:rFonts w:eastAsia="Simplified Arabic;serif" w:cs="Simplified Arabic;serif" w:ascii="Simplified Arabic;serif" w:hAnsi="Simplified Arabic;serif"/>
          <w:sz w:val="24"/>
          <w:szCs w:val="24"/>
          <w:lang w:val="ar-IQ"/>
        </w:rPr>
        <w:t xml:space="preserve">]... </w:t>
      </w:r>
      <w:r>
        <w:rPr>
          <w:sz w:val="24"/>
          <w:szCs w:val="24"/>
          <w:lang w:val="ar-IQ"/>
        </w:rPr>
        <w:t>ÏÇä ÇáÎØíÉ Ýí ÇáÌÓÏ</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 xml:space="preserve">This shows that the Devil and the sinful tendencies that are naturally within us are effectively the same. The verse in Hebrews chapter 2 said that the devil has“the power of death”. But Romans 6 verse 23 and very often in the Bible says that </w:t>
      </w:r>
      <w:r>
        <w:rPr>
          <w:rFonts w:eastAsia="Times New Roman;serif" w:cs="Times New Roman;serif" w:ascii="Times New Roman;serif" w:hAnsi="Times New Roman;serif"/>
          <w:i/>
          <w:iCs/>
          <w:sz w:val="24"/>
          <w:szCs w:val="24"/>
          <w:lang w:val="en-US"/>
        </w:rPr>
        <w:t>sin</w:t>
      </w:r>
      <w:r>
        <w:rPr>
          <w:rFonts w:eastAsia="Times New Roman;serif" w:cs="Times New Roman;serif" w:ascii="Times New Roman;serif" w:hAnsi="Times New Roman;serif"/>
          <w:sz w:val="24"/>
          <w:szCs w:val="24"/>
          <w:lang w:val="en-US"/>
        </w:rPr>
        <w:t xml:space="preserve"> has the power of death. But Hebrews 2 said that the devil had the power of death. So the devil and sin are in that sense in parallel.</w:t>
      </w:r>
      <w:r>
        <w:rPr>
          <w:sz w:val="24"/>
          <w:szCs w:val="24"/>
          <w:lang w:val="ar-IQ"/>
        </w:rPr>
        <w:t>æíæÖÍ Ðáß Çä ÇáÔíØÇä æÇáãíæá ÇáÎÇØÆÉ ÇáãæÌæÏÉ ØÈíÚíÇ Ýí ÏÇÎáäÇ åãÇ äÝÓ ÇáÔíÁ</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ÝÇáÇíÉ ÇáÊí Ýí ÇáÇÕÍÇÍ ÇáËÇäí ãä ÑÓÇáÉ ÇáÚÈÑÇäííä ÊÞæá Çä ÇÈáíÓ áå </w:t>
      </w:r>
      <w:r>
        <w:rPr>
          <w:rFonts w:eastAsia="Simplified Arabic;serif" w:cs="Simplified Arabic;serif" w:ascii="Simplified Arabic;serif" w:hAnsi="Simplified Arabic;serif"/>
          <w:sz w:val="24"/>
          <w:szCs w:val="24"/>
          <w:lang w:val="ar-IQ"/>
        </w:rPr>
        <w:t>"</w:t>
      </w:r>
      <w:r>
        <w:rPr>
          <w:sz w:val="24"/>
          <w:szCs w:val="24"/>
          <w:lang w:val="ar-IQ"/>
        </w:rPr>
        <w:t>ÓáØÇä ÇáãæÊ</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ÇáÇ Çä ÑÓÇáÉ ÑæãíÉ ÊÞæá Ýí ÇáÇÕÍÇÍ </w:t>
      </w:r>
      <w:r>
        <w:rPr>
          <w:rFonts w:eastAsia="Simplified Arabic;serif" w:cs="Simplified Arabic;serif" w:ascii="Simplified Arabic;serif" w:hAnsi="Simplified Arabic;serif"/>
          <w:sz w:val="24"/>
          <w:szCs w:val="24"/>
          <w:lang w:val="ar-IQ"/>
        </w:rPr>
        <w:t xml:space="preserve">6 </w:t>
      </w:r>
      <w:r>
        <w:rPr>
          <w:sz w:val="24"/>
          <w:szCs w:val="24"/>
          <w:lang w:val="ar-IQ"/>
        </w:rPr>
        <w:t xml:space="preserve">æÇáÇíÉ </w:t>
      </w:r>
      <w:r>
        <w:rPr>
          <w:rFonts w:eastAsia="Simplified Arabic;serif" w:cs="Simplified Arabic;serif" w:ascii="Simplified Arabic;serif" w:hAnsi="Simplified Arabic;serif"/>
          <w:sz w:val="24"/>
          <w:szCs w:val="24"/>
          <w:lang w:val="ar-IQ"/>
        </w:rPr>
        <w:t xml:space="preserve">23 </w:t>
      </w:r>
      <w:r>
        <w:rPr>
          <w:sz w:val="24"/>
          <w:szCs w:val="24"/>
          <w:lang w:val="ar-IQ"/>
        </w:rPr>
        <w:t>æÇíÖÇ Ýí ÇãÇßä ÇÎÑì ãä ÇáßÊÇÈ ÇáãÞÏÓ ÊÞæá Çä ÇáÎØíÉ åí ÇáÊí áåÇ ÓáØÇä ÇáãæÊ</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áßä ÚÈÑÇäííä </w:t>
      </w:r>
      <w:r>
        <w:rPr>
          <w:rFonts w:eastAsia="Simplified Arabic;serif" w:cs="Simplified Arabic;serif" w:ascii="Simplified Arabic;serif" w:hAnsi="Simplified Arabic;serif"/>
          <w:sz w:val="24"/>
          <w:szCs w:val="24"/>
          <w:lang w:val="ar-IQ"/>
        </w:rPr>
        <w:t xml:space="preserve">2 </w:t>
      </w:r>
      <w:r>
        <w:rPr>
          <w:sz w:val="24"/>
          <w:szCs w:val="24"/>
          <w:lang w:val="ar-IQ"/>
        </w:rPr>
        <w:t>ÊÞæá Çä ÇáÔíØÇä åæ ÇáÐí íãÊáß ÞæÉ ÇáãæÊ</w:t>
      </w:r>
      <w:r>
        <w:rPr>
          <w:rFonts w:eastAsia="Simplified Arabic;serif" w:cs="Simplified Arabic;serif" w:ascii="Simplified Arabic;serif" w:hAnsi="Simplified Arabic;serif"/>
          <w:sz w:val="24"/>
          <w:szCs w:val="24"/>
          <w:lang w:val="ar-IQ"/>
        </w:rPr>
        <w:t xml:space="preserve">. </w:t>
      </w:r>
      <w:r>
        <w:rPr>
          <w:sz w:val="24"/>
          <w:szCs w:val="24"/>
          <w:lang w:val="ar-IQ"/>
        </w:rPr>
        <w:t>ÇÐÇ ÝÇáÔíØÇä æÇáÎØíÉ íÊæÇÒíÇä Ýí åÐÇ ÇáãÚäì</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0"/>
        <w:ind w:left="360" w:right="0" w:hanging="360"/>
        <w:rPr/>
      </w:pPr>
      <w:r>
        <w:rPr/>
        <w:t>  </w:t>
      </w:r>
      <w:r>
        <w:rPr>
          <w:rFonts w:eastAsia="Times New Roman;serif" w:cs="Times New Roman;serif" w:ascii="Times New Roman;serif" w:hAnsi="Times New Roman;serif"/>
          <w:sz w:val="24"/>
          <w:szCs w:val="24"/>
          <w:lang w:val="en-US"/>
        </w:rPr>
        <w:t xml:space="preserve">Sin in the end is our greatest accuser. Your sin is your greatest accuser, my sin is my greatest accuser, my greatest enemy, my greatest adversary. </w:t>
      </w:r>
    </w:p>
    <w:p>
      <w:pPr>
        <w:pStyle w:val="TableContents"/>
        <w:pBdr>
          <w:bottom w:val="single" w:sz="6" w:space="1" w:color="000000"/>
          <w:right w:val="single" w:sz="6" w:space="5" w:color="000000"/>
        </w:pBdr>
        <w:spacing w:before="0" w:after="0"/>
        <w:ind w:left="360" w:right="0" w:hanging="360"/>
        <w:jc w:val="right"/>
        <w:rPr/>
      </w:pPr>
      <w:r>
        <w:rPr/>
        <w:t> </w:t>
      </w:r>
      <w:r>
        <w:rPr>
          <w:sz w:val="24"/>
          <w:szCs w:val="24"/>
          <w:lang w:val="ar-IQ"/>
        </w:rPr>
        <w:t>Çä ÇáÎØíÉ Ýí ÇáäåÇíÉ åí ÇßÈÑ ãä íÊåãäÇ</w:t>
      </w:r>
      <w:r>
        <w:rPr>
          <w:rFonts w:eastAsia="Simplified Arabic;serif" w:cs="Simplified Arabic;serif" w:ascii="Simplified Arabic;serif" w:hAnsi="Simplified Arabic;serif"/>
          <w:sz w:val="24"/>
          <w:szCs w:val="24"/>
          <w:lang w:val="ar-IQ"/>
        </w:rPr>
        <w:t xml:space="preserve">. </w:t>
      </w:r>
      <w:r>
        <w:rPr>
          <w:sz w:val="24"/>
          <w:szCs w:val="24"/>
          <w:lang w:val="ar-IQ"/>
        </w:rPr>
        <w:t>ÝÎØíÊß ÇäÊ åí ÇßÈÑ ãÊåãíß</w:t>
      </w:r>
      <w:r>
        <w:rPr>
          <w:rFonts w:eastAsia="Simplified Arabic;serif" w:cs="Simplified Arabic;serif" w:ascii="Simplified Arabic;serif" w:hAnsi="Simplified Arabic;serif"/>
          <w:sz w:val="24"/>
          <w:szCs w:val="24"/>
          <w:lang w:val="ar-IQ"/>
        </w:rPr>
        <w:t xml:space="preserve">, </w:t>
      </w:r>
      <w:r>
        <w:rPr>
          <w:sz w:val="24"/>
          <w:szCs w:val="24"/>
          <w:lang w:val="ar-IQ"/>
        </w:rPr>
        <w:t>æÎØíÊí åí ÇßÈÑ ãä íÊåãäí æÇáÏ ÇÚÏÇÆí æÇÔÑÓ ÎÕæãí</w:t>
      </w:r>
      <w:r>
        <w:rPr>
          <w:rFonts w:eastAsia="Simplified Arabic;serif" w:cs="Simplified Arabic;serif" w:ascii="Simplified Arabic;serif" w:hAnsi="Simplified Arabic;serif"/>
          <w:sz w:val="24"/>
          <w:szCs w:val="24"/>
          <w:lang w:val="ar-IQ"/>
        </w:rPr>
        <w:t>.</w:t>
      </w:r>
      <w:r>
        <w:rPr/>
        <w:t> </w:t>
      </w:r>
      <w:r>
        <w:rPr>
          <w:rFonts w:eastAsia="Times New Roman;serif" w:cs="Times New Roman;serif" w:ascii="Times New Roman;serif" w:hAnsi="Times New Roman;serif"/>
          <w:sz w:val="24"/>
          <w:szCs w:val="24"/>
          <w:lang w:val="en-US"/>
        </w:rPr>
        <w:t>First of John chapter 3, let’s have a look over there, towards the end of the New Testament, first of John chapter 3 makes the same kind of parallel between the devil and sin. First of John chapter 3: “For this purpose the Son of God was manifested, that he might destroy the works of the Devil”. But let’s go on in the same chapter to verse 5,“Jesus was manifested to take away our sins”. It just said He was manifested to destroy the works of the devil. So “our sins” are the works done by the“devil”. And where does sin come from? We already saw from the Bible- from within us. And we have to take complete responsibility for our sins. And actually, you know all this anyway, from your own experience, if you’re honest.</w:t>
      </w:r>
      <w:r>
        <w:rPr>
          <w:sz w:val="24"/>
          <w:szCs w:val="24"/>
          <w:lang w:val="ar-IQ"/>
        </w:rPr>
        <w:t>ÊÞæá ÑÓÇáÉ íæÍäÇ ÇáÇæáì Ýí ÇáÇÕÍÇÍ ÇáËÇáË</w:t>
      </w:r>
      <w:r>
        <w:rPr>
          <w:rFonts w:eastAsia="Simplified Arabic;serif" w:cs="Simplified Arabic;serif" w:ascii="Simplified Arabic;serif" w:hAnsi="Simplified Arabic;serif"/>
          <w:sz w:val="24"/>
          <w:szCs w:val="24"/>
          <w:lang w:val="ar-IQ"/>
        </w:rPr>
        <w:t xml:space="preserve">, </w:t>
      </w:r>
      <w:r>
        <w:rPr>
          <w:sz w:val="24"/>
          <w:szCs w:val="24"/>
          <w:lang w:val="ar-IQ"/>
        </w:rPr>
        <w:t>áäáÞí äÙÑÉ ÚáíåÇ</w:t>
      </w:r>
      <w:r>
        <w:rPr>
          <w:rFonts w:eastAsia="Simplified Arabic;serif" w:cs="Simplified Arabic;serif" w:ascii="Simplified Arabic;serif" w:hAnsi="Simplified Arabic;serif"/>
          <w:sz w:val="24"/>
          <w:szCs w:val="24"/>
          <w:lang w:val="ar-IQ"/>
        </w:rPr>
        <w:t xml:space="preserve">, </w:t>
      </w:r>
      <w:r>
        <w:rPr>
          <w:sz w:val="24"/>
          <w:szCs w:val="24"/>
          <w:lang w:val="ar-IQ"/>
        </w:rPr>
        <w:t>ÈÇáÞÑÈ ãä äåÇíÉ ÇáÚåÏ ÇáÌÏíÏ</w:t>
      </w:r>
      <w:r>
        <w:rPr>
          <w:rFonts w:eastAsia="Simplified Arabic;serif" w:cs="Simplified Arabic;serif" w:ascii="Simplified Arabic;serif" w:hAnsi="Simplified Arabic;serif"/>
          <w:sz w:val="24"/>
          <w:szCs w:val="24"/>
          <w:lang w:val="ar-IQ"/>
        </w:rPr>
        <w:t xml:space="preserve">, </w:t>
      </w:r>
      <w:r>
        <w:rPr>
          <w:sz w:val="24"/>
          <w:szCs w:val="24"/>
          <w:lang w:val="ar-IQ"/>
        </w:rPr>
        <w:t>íæÍäì ÇáÇæáì æÇáÇÕÍÇÍ ÇáËÇáË</w:t>
      </w:r>
      <w:r>
        <w:rPr>
          <w:rFonts w:eastAsia="Simplified Arabic;serif" w:cs="Simplified Arabic;serif" w:ascii="Simplified Arabic;serif" w:hAnsi="Simplified Arabic;serif"/>
          <w:sz w:val="24"/>
          <w:szCs w:val="24"/>
          <w:lang w:val="ar-IQ"/>
        </w:rPr>
        <w:t>: "</w:t>
      </w:r>
      <w:r>
        <w:rPr>
          <w:sz w:val="24"/>
          <w:szCs w:val="24"/>
          <w:lang w:val="ar-IQ"/>
        </w:rPr>
        <w:t>áÃÌá åÐÇ ÃÙåÑ ÇÈä Çááå áßí íäÞÖ ÃÚãÇá ÅÈáíÓ</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ÇáÇ Çä äÝÓ ÇáÇÕÍÇÍ íÞæá Ýí ÇáÇíÉ </w:t>
      </w:r>
      <w:r>
        <w:rPr>
          <w:rFonts w:eastAsia="Simplified Arabic;serif" w:cs="Simplified Arabic;serif" w:ascii="Simplified Arabic;serif" w:hAnsi="Simplified Arabic;serif"/>
          <w:sz w:val="24"/>
          <w:szCs w:val="24"/>
          <w:lang w:val="ar-IQ"/>
        </w:rPr>
        <w:t>5: "</w:t>
      </w:r>
      <w:r>
        <w:rPr>
          <w:sz w:val="24"/>
          <w:szCs w:val="24"/>
          <w:lang w:val="ar-IQ"/>
        </w:rPr>
        <w:t>æÊÚáãæä Ãä ÐÇß ÃÙåÑ áßí íÑÝÚ ÎØÇíÇäÇ</w:t>
      </w:r>
      <w:r>
        <w:rPr>
          <w:rFonts w:eastAsia="Simplified Arabic;serif" w:cs="Simplified Arabic;serif" w:ascii="Simplified Arabic;serif" w:hAnsi="Simplified Arabic;serif"/>
          <w:sz w:val="24"/>
          <w:szCs w:val="24"/>
          <w:lang w:val="ar-IQ"/>
        </w:rPr>
        <w:t xml:space="preserve">". </w:t>
      </w:r>
      <w:r>
        <w:rPr>
          <w:sz w:val="24"/>
          <w:szCs w:val="24"/>
          <w:lang w:val="ar-IQ"/>
        </w:rPr>
        <w:t>áÞÏ ÞÇá ÞÈá Þáíá Çäå ÞÏ ÙåÑ áíÏãÑ ÇÚãÇá ÇáÔíØÇä</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ÇÐÇ </w:t>
      </w:r>
      <w:r>
        <w:rPr>
          <w:rFonts w:eastAsia="Simplified Arabic;serif" w:cs="Simplified Arabic;serif" w:ascii="Simplified Arabic;serif" w:hAnsi="Simplified Arabic;serif"/>
          <w:sz w:val="24"/>
          <w:szCs w:val="24"/>
          <w:lang w:val="ar-IQ"/>
        </w:rPr>
        <w:t>"</w:t>
      </w:r>
      <w:r>
        <w:rPr>
          <w:sz w:val="24"/>
          <w:szCs w:val="24"/>
          <w:lang w:val="ar-IQ"/>
        </w:rPr>
        <w:t>ÎØÇíÇäÇ</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åí ÇáÇÚãÇá ÇáÊí íÞæã ÈåÇ </w:t>
      </w:r>
      <w:r>
        <w:rPr>
          <w:rFonts w:eastAsia="Simplified Arabic;serif" w:cs="Simplified Arabic;serif" w:ascii="Simplified Arabic;serif" w:hAnsi="Simplified Arabic;serif"/>
          <w:sz w:val="24"/>
          <w:szCs w:val="24"/>
          <w:lang w:val="ar-IQ"/>
        </w:rPr>
        <w:t>"</w:t>
      </w:r>
      <w:r>
        <w:rPr>
          <w:sz w:val="24"/>
          <w:szCs w:val="24"/>
          <w:lang w:val="ar-IQ"/>
        </w:rPr>
        <w:t>ÇÈáíÓ</w:t>
      </w:r>
      <w:r>
        <w:rPr>
          <w:rFonts w:eastAsia="Simplified Arabic;serif" w:cs="Simplified Arabic;serif" w:ascii="Simplified Arabic;serif" w:hAnsi="Simplified Arabic;serif"/>
          <w:sz w:val="24"/>
          <w:szCs w:val="24"/>
          <w:lang w:val="ar-IQ"/>
        </w:rPr>
        <w:t xml:space="preserve">". </w:t>
      </w:r>
      <w:r>
        <w:rPr>
          <w:sz w:val="24"/>
          <w:szCs w:val="24"/>
          <w:lang w:val="ar-IQ"/>
        </w:rPr>
        <w:t>æãä Çíä ÊÇÊí ÇáÎØíÉ¿ äÚáã ãÓÈÞÇ ãä ÇáßÊÇÈ ÇáãÞÏÓ—ÇäåÇ ÊÇÊí ãä ÏÇÎáäÇ</w:t>
      </w:r>
      <w:r>
        <w:rPr>
          <w:rFonts w:eastAsia="Simplified Arabic;serif" w:cs="Simplified Arabic;serif" w:ascii="Simplified Arabic;serif" w:hAnsi="Simplified Arabic;serif"/>
          <w:sz w:val="24"/>
          <w:szCs w:val="24"/>
          <w:lang w:val="ar-IQ"/>
        </w:rPr>
        <w:t xml:space="preserve">. </w:t>
      </w:r>
      <w:r>
        <w:rPr>
          <w:sz w:val="24"/>
          <w:szCs w:val="24"/>
          <w:lang w:val="ar-IQ"/>
        </w:rPr>
        <w:t>æÚáíäÇ Çä äÊÍãá ÇáãÓÄæáíÉ ÇáßÇãáÉ Úä ÎØÇíÇäÇ</w:t>
      </w:r>
      <w:r>
        <w:rPr>
          <w:rFonts w:eastAsia="Simplified Arabic;serif" w:cs="Simplified Arabic;serif" w:ascii="Simplified Arabic;serif" w:hAnsi="Simplified Arabic;serif"/>
          <w:sz w:val="24"/>
          <w:szCs w:val="24"/>
          <w:lang w:val="ar-IQ"/>
        </w:rPr>
        <w:t xml:space="preserve">. </w:t>
      </w:r>
      <w:r>
        <w:rPr>
          <w:sz w:val="24"/>
          <w:szCs w:val="24"/>
          <w:lang w:val="ar-IQ"/>
        </w:rPr>
        <w:t>æÝí ÇáæÇÞÚ Çäß ÊÚáã ßá Ðáß Úáì ÇíÉ ÍÇá</w:t>
      </w:r>
      <w:r>
        <w:rPr>
          <w:rFonts w:eastAsia="Simplified Arabic;serif" w:cs="Simplified Arabic;serif" w:ascii="Simplified Arabic;serif" w:hAnsi="Simplified Arabic;serif"/>
          <w:sz w:val="24"/>
          <w:szCs w:val="24"/>
          <w:lang w:val="ar-IQ"/>
        </w:rPr>
        <w:t xml:space="preserve">, </w:t>
      </w:r>
      <w:r>
        <w:rPr>
          <w:sz w:val="24"/>
          <w:szCs w:val="24"/>
          <w:lang w:val="ar-IQ"/>
        </w:rPr>
        <w:t>ãä ÊÌÇÑÈäÇ Ýí ÇáÍíÇÉ</w:t>
      </w:r>
      <w:r>
        <w:rPr>
          <w:rFonts w:eastAsia="Simplified Arabic;serif" w:cs="Simplified Arabic;serif" w:ascii="Simplified Arabic;serif" w:hAnsi="Simplified Arabic;serif"/>
          <w:sz w:val="24"/>
          <w:szCs w:val="24"/>
          <w:lang w:val="ar-IQ"/>
        </w:rPr>
        <w:t xml:space="preserve">, </w:t>
      </w:r>
      <w:r>
        <w:rPr>
          <w:sz w:val="24"/>
          <w:szCs w:val="24"/>
          <w:lang w:val="ar-IQ"/>
        </w:rPr>
        <w:t>Çä ßäÊ ÕÇÏÞÇ ãÚ äÝÓß</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If we truly perceive and believe that in fact‘the Devil’ and its power has been vanquished in Jesus, in His death, as the Bible teaches; if we survey the cross of Jesus and see there the power of sin, the power of the Devil finally slaughtered in the perfect mind of the Lord Jesus as He hung there, and if we realize that that ultimate victory of victories has been shared with all us who are baptized into Him…the source, the root cause, of so much neurosis and dysfunction, fear, is revealed to us as powerless. No fear of even death itself, ultimately. We may fear the process, but not ultimately. No fear even of the ultimate consequence of our sins, which is death. Because sin has been conquered in Jesus, and we are in Him if we are properly baptized into Him.</w:t>
      </w:r>
      <w:r>
        <w:rPr>
          <w:sz w:val="24"/>
          <w:szCs w:val="24"/>
          <w:lang w:val="ar-IQ"/>
        </w:rPr>
        <w:t xml:space="preserve">æÇÐÇ ãÇ ÇÓÊæÚÈäÇ æÇãäÇ Ýí ÍÞíÞÉ Çä </w:t>
      </w:r>
      <w:r>
        <w:rPr>
          <w:rFonts w:eastAsia="Simplified Arabic;serif" w:cs="Simplified Arabic;serif" w:ascii="Simplified Arabic;serif" w:hAnsi="Simplified Arabic;serif"/>
          <w:sz w:val="24"/>
          <w:szCs w:val="24"/>
          <w:lang w:val="ar-IQ"/>
        </w:rPr>
        <w:t>"</w:t>
      </w:r>
      <w:r>
        <w:rPr>
          <w:sz w:val="24"/>
          <w:szCs w:val="24"/>
          <w:lang w:val="ar-IQ"/>
        </w:rPr>
        <w:t>ÇáÔíØÇä</w:t>
      </w:r>
      <w:r>
        <w:rPr>
          <w:rFonts w:eastAsia="Simplified Arabic;serif" w:cs="Simplified Arabic;serif" w:ascii="Simplified Arabic;serif" w:hAnsi="Simplified Arabic;serif"/>
          <w:sz w:val="24"/>
          <w:szCs w:val="24"/>
          <w:lang w:val="ar-IQ"/>
        </w:rPr>
        <w:t xml:space="preserve">" </w:t>
      </w:r>
      <w:r>
        <w:rPr>
          <w:sz w:val="24"/>
          <w:szCs w:val="24"/>
          <w:lang w:val="ar-IQ"/>
        </w:rPr>
        <w:t>æÞæÇå ÞÏ ÇäÛáÈÇ Ýí íÓæÚ</w:t>
      </w:r>
      <w:r>
        <w:rPr>
          <w:rFonts w:eastAsia="Simplified Arabic;serif" w:cs="Simplified Arabic;serif" w:ascii="Simplified Arabic;serif" w:hAnsi="Simplified Arabic;serif"/>
          <w:sz w:val="24"/>
          <w:szCs w:val="24"/>
          <w:lang w:val="ar-IQ"/>
        </w:rPr>
        <w:t xml:space="preserve">, </w:t>
      </w:r>
      <w:r>
        <w:rPr>
          <w:sz w:val="24"/>
          <w:szCs w:val="24"/>
          <w:lang w:val="ar-IQ"/>
        </w:rPr>
        <w:t>Ýí ãæÊå</w:t>
      </w:r>
      <w:r>
        <w:rPr>
          <w:rFonts w:eastAsia="Simplified Arabic;serif" w:cs="Simplified Arabic;serif" w:ascii="Simplified Arabic;serif" w:hAnsi="Simplified Arabic;serif"/>
          <w:sz w:val="24"/>
          <w:szCs w:val="24"/>
          <w:lang w:val="ar-IQ"/>
        </w:rPr>
        <w:t xml:space="preserve">, </w:t>
      </w:r>
      <w:r>
        <w:rPr>
          <w:sz w:val="24"/>
          <w:szCs w:val="24"/>
          <w:lang w:val="ar-IQ"/>
        </w:rPr>
        <w:t>ßãÇ íÞæá ÇáßÊÇÈ ÇáãÞÏÓ</w:t>
      </w:r>
      <w:r>
        <w:rPr>
          <w:rFonts w:eastAsia="Simplified Arabic;serif" w:cs="Simplified Arabic;serif" w:ascii="Simplified Arabic;serif" w:hAnsi="Simplified Arabic;serif"/>
          <w:sz w:val="24"/>
          <w:szCs w:val="24"/>
          <w:lang w:val="ar-IQ"/>
        </w:rPr>
        <w:t xml:space="preserve">, </w:t>
      </w:r>
      <w:r>
        <w:rPr>
          <w:sz w:val="24"/>
          <w:szCs w:val="24"/>
          <w:lang w:val="ar-IQ"/>
        </w:rPr>
        <w:t>æÇÐÇ ãÇ äÙÑäÇ Çáì ÕáíÈ íÓæÚ æÑÇíäÇ åäÇß ÞæÉ ÇáÎØíÉ</w:t>
      </w:r>
      <w:r>
        <w:rPr>
          <w:rFonts w:eastAsia="Simplified Arabic;serif" w:cs="Simplified Arabic;serif" w:ascii="Simplified Arabic;serif" w:hAnsi="Simplified Arabic;serif"/>
          <w:sz w:val="24"/>
          <w:szCs w:val="24"/>
          <w:lang w:val="ar-IQ"/>
        </w:rPr>
        <w:t xml:space="preserve">, </w:t>
      </w:r>
      <w:r>
        <w:rPr>
          <w:sz w:val="24"/>
          <w:szCs w:val="24"/>
          <w:lang w:val="ar-IQ"/>
        </w:rPr>
        <w:t>Çí ÞæÉ ÇáÔíØÇä</w:t>
      </w:r>
      <w:r>
        <w:rPr>
          <w:rFonts w:eastAsia="Simplified Arabic;serif" w:cs="Simplified Arabic;serif" w:ascii="Simplified Arabic;serif" w:hAnsi="Simplified Arabic;serif"/>
          <w:sz w:val="24"/>
          <w:szCs w:val="24"/>
          <w:lang w:val="ar-IQ"/>
        </w:rPr>
        <w:t xml:space="preserve">, </w:t>
      </w:r>
      <w:r>
        <w:rPr>
          <w:sz w:val="24"/>
          <w:szCs w:val="24"/>
          <w:lang w:val="ar-IQ"/>
        </w:rPr>
        <w:t>ÞÏ ãÇÊÊ Ýí ÇáäåÇíÉ Ýí ÇáÝßÑ ÇáßÇãá ááÑÈ íÓæÚ ÚäÏãÇ ßÇä ãÚáÞÇ Úáíå</w:t>
      </w:r>
      <w:r>
        <w:rPr>
          <w:rFonts w:eastAsia="Simplified Arabic;serif" w:cs="Simplified Arabic;serif" w:ascii="Simplified Arabic;serif" w:hAnsi="Simplified Arabic;serif"/>
          <w:sz w:val="24"/>
          <w:szCs w:val="24"/>
          <w:lang w:val="ar-IQ"/>
        </w:rPr>
        <w:t xml:space="preserve">, </w:t>
      </w:r>
      <w:r>
        <w:rPr>
          <w:sz w:val="24"/>
          <w:szCs w:val="24"/>
          <w:lang w:val="ar-IQ"/>
        </w:rPr>
        <w:t>æÇÐÇ ãÇ áÇÍÙäÇ ÇääÇ ÇáÐíä ÊÚãÏäÇ Ýíå ßáäÇ áäÇ äÕíÈ Ýí äÕÑ ÇáÇäÊÕÇÑÇÊ</w:t>
      </w:r>
      <w:r>
        <w:rPr>
          <w:rFonts w:eastAsia="Simplified Arabic;serif" w:cs="Simplified Arabic;serif" w:ascii="Simplified Arabic;serif" w:hAnsi="Simplified Arabic;serif"/>
          <w:sz w:val="24"/>
          <w:szCs w:val="24"/>
          <w:lang w:val="ar-IQ"/>
        </w:rPr>
        <w:t xml:space="preserve">, </w:t>
      </w:r>
      <w:r>
        <w:rPr>
          <w:sz w:val="24"/>
          <w:szCs w:val="24"/>
          <w:lang w:val="ar-IQ"/>
        </w:rPr>
        <w:t>ÍíäåÇ ÓíÈÏæ áäÇ ÇÕá ßá ÞáÞ æÝÔá ÚÇÌÒÇ ÊãÇãÇ</w:t>
      </w:r>
      <w:r>
        <w:rPr>
          <w:rFonts w:eastAsia="Simplified Arabic;serif" w:cs="Simplified Arabic;serif" w:ascii="Simplified Arabic;serif" w:hAnsi="Simplified Arabic;serif"/>
          <w:sz w:val="24"/>
          <w:szCs w:val="24"/>
          <w:lang w:val="ar-IQ"/>
        </w:rPr>
        <w:t xml:space="preserve">. </w:t>
      </w:r>
      <w:r>
        <w:rPr>
          <w:sz w:val="24"/>
          <w:szCs w:val="24"/>
          <w:lang w:val="ar-IQ"/>
        </w:rPr>
        <w:t>æáä äÎÇÝ ÍÊì ãä ÇáãæÊ</w:t>
      </w:r>
      <w:r>
        <w:rPr>
          <w:rFonts w:eastAsia="Simplified Arabic;serif" w:cs="Simplified Arabic;serif" w:ascii="Simplified Arabic;serif" w:hAnsi="Simplified Arabic;serif"/>
          <w:sz w:val="24"/>
          <w:szCs w:val="24"/>
          <w:lang w:val="ar-IQ"/>
        </w:rPr>
        <w:t xml:space="preserve">. </w:t>
      </w:r>
      <w:r>
        <w:rPr>
          <w:sz w:val="24"/>
          <w:szCs w:val="24"/>
          <w:lang w:val="ar-IQ"/>
        </w:rPr>
        <w:t>ÞÏ äÎáÝ ãä áÍÙÉ ÇáãæÊ ÇáÇ ÇääÇ áä äÎÇÝ ãä ÇáãæÊ ßßá</w:t>
      </w:r>
      <w:r>
        <w:rPr>
          <w:rFonts w:eastAsia="Simplified Arabic;serif" w:cs="Simplified Arabic;serif" w:ascii="Simplified Arabic;serif" w:hAnsi="Simplified Arabic;serif"/>
          <w:sz w:val="24"/>
          <w:szCs w:val="24"/>
          <w:lang w:val="ar-IQ"/>
        </w:rPr>
        <w:t xml:space="preserve">. </w:t>
      </w:r>
      <w:r>
        <w:rPr>
          <w:sz w:val="24"/>
          <w:szCs w:val="24"/>
          <w:lang w:val="ar-IQ"/>
        </w:rPr>
        <w:t>áä äÎÇÝ ãä ÇáäÊíÌÉ ÇáäåÇÆíÉ áÎØÇíÇäÇ</w:t>
      </w:r>
      <w:r>
        <w:rPr>
          <w:rFonts w:eastAsia="Simplified Arabic;serif" w:cs="Simplified Arabic;serif" w:ascii="Simplified Arabic;serif" w:hAnsi="Simplified Arabic;serif"/>
          <w:sz w:val="24"/>
          <w:szCs w:val="24"/>
          <w:lang w:val="ar-IQ"/>
        </w:rPr>
        <w:t xml:space="preserve">, </w:t>
      </w:r>
      <w:r>
        <w:rPr>
          <w:sz w:val="24"/>
          <w:szCs w:val="24"/>
          <w:lang w:val="ar-IQ"/>
        </w:rPr>
        <w:t>æÇáÊí åí ÇáãæÊ</w:t>
      </w:r>
      <w:r>
        <w:rPr>
          <w:rFonts w:eastAsia="Simplified Arabic;serif" w:cs="Simplified Arabic;serif" w:ascii="Simplified Arabic;serif" w:hAnsi="Simplified Arabic;serif"/>
          <w:sz w:val="24"/>
          <w:szCs w:val="24"/>
          <w:lang w:val="ar-IQ"/>
        </w:rPr>
        <w:t xml:space="preserve">. </w:t>
      </w:r>
      <w:r>
        <w:rPr>
          <w:sz w:val="24"/>
          <w:szCs w:val="24"/>
          <w:lang w:val="ar-IQ"/>
        </w:rPr>
        <w:t>áÇä ÇáÎØíÉ ÞÏ ÇäÛáÈÊ ÈíÓæÚ</w:t>
      </w:r>
      <w:r>
        <w:rPr>
          <w:rFonts w:eastAsia="Simplified Arabic;serif" w:cs="Simplified Arabic;serif" w:ascii="Simplified Arabic;serif" w:hAnsi="Simplified Arabic;serif"/>
          <w:sz w:val="24"/>
          <w:szCs w:val="24"/>
          <w:lang w:val="ar-IQ"/>
        </w:rPr>
        <w:t xml:space="preserve">, </w:t>
      </w:r>
      <w:r>
        <w:rPr>
          <w:sz w:val="24"/>
          <w:szCs w:val="24"/>
          <w:lang w:val="ar-IQ"/>
        </w:rPr>
        <w:t>æäÍä Ýíå ÇÐÇ ãÇ ÊÚãÏäÇ Èå ÈÇáÕæÑÉ ÇáÕÍíÍÉ</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 xml:space="preserve">I used to think we were pretty much alone in our view of Satan. But I found there are many many thinkers, writers, who’ve come to the same conclusion. Now we don’t need to get our support for truth or for an idea from the fact that other respectable people think the same. I hope that if it came to it for me, if it came to it for you, we would stand with our backs to the world if we thought the Bible was really behind us. But all the same, on a human level, if you like, it’s very interesting to find, reading around this subject, that so many people have come to the same conclusions. Take a very popular Christian author Paul Tournier. I think I’ve got about all his books on my bookshelves somewhere and I think I’ve read nearly all of them. </w:t>
      </w:r>
      <w:r>
        <w:rPr>
          <w:sz w:val="24"/>
          <w:szCs w:val="24"/>
          <w:lang w:val="ar-IQ"/>
        </w:rPr>
        <w:t>áÞÏ ßäÊ ÇÚÊÞÏ ÇääÇ æÍÏäÇ ÇáÐíä äÝßÑ åßÐÇ Ýí ÇáÔíØÇä</w:t>
      </w:r>
      <w:r>
        <w:rPr>
          <w:rFonts w:eastAsia="Simplified Arabic;serif" w:cs="Simplified Arabic;serif" w:ascii="Simplified Arabic;serif" w:hAnsi="Simplified Arabic;serif"/>
          <w:sz w:val="24"/>
          <w:szCs w:val="24"/>
          <w:lang w:val="ar-IQ"/>
        </w:rPr>
        <w:t xml:space="preserve">, </w:t>
      </w:r>
      <w:r>
        <w:rPr>
          <w:sz w:val="24"/>
          <w:szCs w:val="24"/>
          <w:lang w:val="ar-IQ"/>
        </w:rPr>
        <w:t>ÇáÇ Çäí æÌÏÊ Çä ÇáßËíÑ ãä ÇáãÝßÑíä æÇáßÊÇÈ ÇáÐíä ÊæÕáæÇ Çáì äÝÓ ÇáÇÓÊäÊÇÌ</w:t>
      </w:r>
      <w:r>
        <w:rPr>
          <w:rFonts w:eastAsia="Simplified Arabic;serif" w:cs="Simplified Arabic;serif" w:ascii="Simplified Arabic;serif" w:hAnsi="Simplified Arabic;serif"/>
          <w:sz w:val="24"/>
          <w:szCs w:val="24"/>
          <w:lang w:val="ar-IQ"/>
        </w:rPr>
        <w:t xml:space="preserve">. </w:t>
      </w:r>
      <w:r>
        <w:rPr>
          <w:sz w:val="24"/>
          <w:szCs w:val="24"/>
          <w:lang w:val="ar-IQ"/>
        </w:rPr>
        <w:t>æáÇ íÚäí Ðáß ÇääÇ äÍÊÇÌ Çáì ãä íÏÚãäÇ Ýí ãÚÑÝÉ ÇáÍÞ</w:t>
      </w:r>
      <w:r>
        <w:rPr>
          <w:rFonts w:eastAsia="Simplified Arabic;serif" w:cs="Simplified Arabic;serif" w:ascii="Simplified Arabic;serif" w:hAnsi="Simplified Arabic;serif"/>
          <w:sz w:val="24"/>
          <w:szCs w:val="24"/>
          <w:lang w:val="ar-IQ"/>
        </w:rPr>
        <w:t xml:space="preserve">, </w:t>
      </w:r>
      <w:r>
        <w:rPr>
          <w:sz w:val="24"/>
          <w:szCs w:val="24"/>
          <w:lang w:val="ar-IQ"/>
        </w:rPr>
        <w:t>Èá ÇÚäí Çä ÇáãÝßÑíä ÇáÇÎÑíä íÚÊÞÏæä ÈäÝÓ ÇáÔíÁ</w:t>
      </w:r>
      <w:r>
        <w:rPr>
          <w:rFonts w:eastAsia="Simplified Arabic;serif" w:cs="Simplified Arabic;serif" w:ascii="Simplified Arabic;serif" w:hAnsi="Simplified Arabic;serif"/>
          <w:sz w:val="24"/>
          <w:szCs w:val="24"/>
          <w:lang w:val="ar-IQ"/>
        </w:rPr>
        <w:t xml:space="preserve">. </w:t>
      </w:r>
      <w:r>
        <w:rPr>
          <w:sz w:val="24"/>
          <w:szCs w:val="24"/>
          <w:lang w:val="ar-IQ"/>
        </w:rPr>
        <w:t>æãÇ ÇÑÌæå åæ Çä ÊæÕáäÇ Çáì ÇáÍÞíÞÉ ÝÚáíäÇ Çä äÖÚ ÇáÚÇáã æÑÇÁ ÙåæÑäÇ ÈÚÏ Çä äáÇÍÙ Çä ÇáßÊÇÈ ÇáãÞÏÓ åæ ÇáÐí ßÇä æÑÇÁ ÙåæÑäÇ</w:t>
      </w:r>
      <w:r>
        <w:rPr>
          <w:rFonts w:eastAsia="Simplified Arabic;serif" w:cs="Simplified Arabic;serif" w:ascii="Simplified Arabic;serif" w:hAnsi="Simplified Arabic;serif"/>
          <w:sz w:val="24"/>
          <w:szCs w:val="24"/>
          <w:lang w:val="ar-IQ"/>
        </w:rPr>
        <w:t xml:space="preserve">. </w:t>
      </w:r>
      <w:r>
        <w:rPr>
          <w:sz w:val="24"/>
          <w:szCs w:val="24"/>
          <w:lang w:val="ar-IQ"/>
        </w:rPr>
        <w:t>æáßä Úáì ÇáãÓÊæì ÇáÈÔÑí</w:t>
      </w:r>
      <w:r>
        <w:rPr>
          <w:rFonts w:eastAsia="Simplified Arabic;serif" w:cs="Simplified Arabic;serif" w:ascii="Simplified Arabic;serif" w:hAnsi="Simplified Arabic;serif"/>
          <w:sz w:val="24"/>
          <w:szCs w:val="24"/>
          <w:lang w:val="ar-IQ"/>
        </w:rPr>
        <w:t xml:space="preserve">, </w:t>
      </w:r>
      <w:r>
        <w:rPr>
          <w:sz w:val="24"/>
          <w:szCs w:val="24"/>
          <w:lang w:val="ar-IQ"/>
        </w:rPr>
        <w:t>ãä ÇáãËíÑ ááÇäÊÈÇå Çäí æÌÏÊ Ýí ÈÍËí Ýí åÐÇ ÇáãæÖæÚ ßã ãä ÇáäÇÓ ÞÏ ÊæÕáæÇ Çáì äÝÓ ÇáÇÓÊäÊÇÌ</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áäÇÎÐ Úáì ÓÈíá ÇáãËÇá ÇáßÊÇÈ ÇáãÓíÍí </w:t>
      </w:r>
      <w:r>
        <w:rPr>
          <w:rFonts w:eastAsia="Simplified Arabic;serif" w:cs="Simplified Arabic;serif" w:ascii="Simplified Arabic;serif" w:hAnsi="Simplified Arabic;serif"/>
          <w:sz w:val="24"/>
          <w:szCs w:val="24"/>
          <w:lang w:val="ar-IQ"/>
        </w:rPr>
        <w:t>(</w:t>
      </w:r>
      <w:r>
        <w:rPr>
          <w:sz w:val="24"/>
          <w:szCs w:val="24"/>
          <w:lang w:val="ar-IQ"/>
        </w:rPr>
        <w:t>Èæá ÊæÑäííÑ</w:t>
      </w:r>
      <w:r>
        <w:rPr>
          <w:rFonts w:eastAsia="Simplified Arabic;serif" w:cs="Simplified Arabic;serif" w:ascii="Simplified Arabic;serif" w:hAnsi="Simplified Arabic;serif"/>
          <w:sz w:val="24"/>
          <w:szCs w:val="24"/>
          <w:lang w:val="ar-IQ"/>
        </w:rPr>
        <w:t xml:space="preserve">). </w:t>
      </w:r>
      <w:r>
        <w:rPr>
          <w:sz w:val="24"/>
          <w:szCs w:val="24"/>
          <w:lang w:val="ar-IQ"/>
        </w:rPr>
        <w:t>ÇÚÊÞÏ Çäí ÇãÊáß ßá ßÊÈå ÊÞÑíÈÇ Úáì ÑÝæÝí Ýí ãßÇä ãÇ</w:t>
      </w:r>
      <w:r>
        <w:rPr>
          <w:rFonts w:eastAsia="Simplified Arabic;serif" w:cs="Simplified Arabic;serif" w:ascii="Simplified Arabic;serif" w:hAnsi="Simplified Arabic;serif"/>
          <w:sz w:val="24"/>
          <w:szCs w:val="24"/>
          <w:lang w:val="ar-IQ"/>
        </w:rPr>
        <w:t xml:space="preserve">, </w:t>
      </w:r>
      <w:r>
        <w:rPr>
          <w:sz w:val="24"/>
          <w:szCs w:val="24"/>
          <w:lang w:val="ar-IQ"/>
        </w:rPr>
        <w:t>æÇÚÊÞÏ Çäí ÞÑÇÊåÇ ßáåÇ</w:t>
      </w:r>
      <w:r>
        <w:rPr>
          <w:rFonts w:eastAsia="Simplified Arabic;serif" w:cs="Simplified Arabic;serif" w:ascii="Simplified Arabic;serif" w:hAnsi="Simplified Arabic;serif"/>
          <w:sz w:val="24"/>
          <w:szCs w:val="24"/>
          <w:lang w:val="ar-IQ"/>
        </w:rPr>
        <w:t>.</w:t>
      </w:r>
      <w:r>
        <w:rPr/>
        <w:t> </w:t>
      </w:r>
      <w:r>
        <w:rPr>
          <w:rFonts w:eastAsia="Times New Roman;serif" w:cs="Times New Roman;serif" w:ascii="Times New Roman;serif" w:hAnsi="Times New Roman;serif"/>
          <w:sz w:val="24"/>
          <w:szCs w:val="24"/>
          <w:lang w:val="en-US"/>
        </w:rPr>
        <w:t xml:space="preserve">In all of these books, he’s coming out with the same idea- that the real struggle within the human mind is the ultimate struggle between sin and righteousness, between light and darkness. Paul Tournier was a fantastically popular writer, and it’s a big theme in all his books. And there’s one particular book which he wrote, in English translation it’s called, </w:t>
      </w:r>
      <w:r>
        <w:rPr>
          <w:rFonts w:eastAsia="Times New Roman;serif" w:cs="Times New Roman;serif" w:ascii="Times New Roman;serif" w:hAnsi="Times New Roman;serif"/>
          <w:i/>
          <w:iCs/>
          <w:sz w:val="24"/>
          <w:szCs w:val="24"/>
          <w:lang w:val="en-US"/>
        </w:rPr>
        <w:t>The Violence Within</w:t>
      </w:r>
      <w:r>
        <w:rPr>
          <w:rFonts w:eastAsia="Times New Roman;serif" w:cs="Times New Roman;serif" w:ascii="Times New Roman;serif" w:hAnsi="Times New Roman;serif"/>
          <w:sz w:val="24"/>
          <w:szCs w:val="24"/>
          <w:lang w:val="en-US"/>
        </w:rPr>
        <w:t xml:space="preserve">. It’s very similar to another popular writer, the French sociologist Claude Levi-Strauss, who came to the same conclusions, in a book of his </w:t>
      </w:r>
      <w:r>
        <w:rPr>
          <w:rFonts w:eastAsia="Times New Roman;serif" w:cs="Times New Roman;serif" w:ascii="Times New Roman;serif" w:hAnsi="Times New Roman;serif"/>
          <w:i/>
          <w:iCs/>
          <w:sz w:val="24"/>
          <w:szCs w:val="24"/>
          <w:lang w:val="en-US"/>
        </w:rPr>
        <w:t>The Savage Mind</w:t>
      </w:r>
      <w:r>
        <w:rPr>
          <w:rFonts w:eastAsia="Times New Roman;serif" w:cs="Times New Roman;serif" w:ascii="Times New Roman;serif" w:hAnsi="Times New Roman;serif"/>
          <w:sz w:val="24"/>
          <w:szCs w:val="24"/>
          <w:lang w:val="en-US"/>
        </w:rPr>
        <w:t>. That the real problem is our own mind, not some being outside us, but the struggle is within, and we must take complete responsibility for that struggle.</w:t>
      </w:r>
      <w:r>
        <w:rPr>
          <w:sz w:val="24"/>
          <w:szCs w:val="24"/>
          <w:lang w:val="ar-IQ"/>
        </w:rPr>
        <w:t>æÝí ßá ßÊÈå Ýåæ íÕá Çáì äÝÓ ÇáÇÓÊäÊÇÌ ÇáÐí ãÝÇÏå Çä ÇáÕÑÇÚ ÇáÍÞíÞí Ýí ÏÇÎá ÇáÚÞá ÇáÈÔÑí åæ ÇáÕÑÇÚ ÇáäåÇÆí Èíä ÇáÎØíÉ æÇáÈÑ</w:t>
      </w:r>
      <w:r>
        <w:rPr>
          <w:rFonts w:eastAsia="Simplified Arabic;serif" w:cs="Simplified Arabic;serif" w:ascii="Simplified Arabic;serif" w:hAnsi="Simplified Arabic;serif"/>
          <w:sz w:val="24"/>
          <w:szCs w:val="24"/>
          <w:lang w:val="ar-IQ"/>
        </w:rPr>
        <w:t xml:space="preserve">, </w:t>
      </w:r>
      <w:r>
        <w:rPr>
          <w:sz w:val="24"/>
          <w:szCs w:val="24"/>
          <w:lang w:val="ar-IQ"/>
        </w:rPr>
        <w:t>Èíä ÇáäæÑ æÇáÙáãÉ</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ßÇä </w:t>
      </w:r>
      <w:r>
        <w:rPr>
          <w:rFonts w:eastAsia="Simplified Arabic;serif" w:cs="Simplified Arabic;serif" w:ascii="Simplified Arabic;serif" w:hAnsi="Simplified Arabic;serif"/>
          <w:sz w:val="24"/>
          <w:szCs w:val="24"/>
          <w:lang w:val="ar-IQ"/>
        </w:rPr>
        <w:t>(</w:t>
      </w:r>
      <w:r>
        <w:rPr>
          <w:sz w:val="24"/>
          <w:szCs w:val="24"/>
          <w:lang w:val="ar-IQ"/>
        </w:rPr>
        <w:t>Èæá ÊæÑäííÑ</w:t>
      </w:r>
      <w:r>
        <w:rPr>
          <w:rFonts w:eastAsia="Simplified Arabic;serif" w:cs="Simplified Arabic;serif" w:ascii="Simplified Arabic;serif" w:hAnsi="Simplified Arabic;serif"/>
          <w:sz w:val="24"/>
          <w:szCs w:val="24"/>
          <w:lang w:val="ar-IQ"/>
        </w:rPr>
        <w:t xml:space="preserve">) </w:t>
      </w:r>
      <w:r>
        <w:rPr>
          <w:sz w:val="24"/>
          <w:szCs w:val="24"/>
          <w:lang w:val="ar-IQ"/>
        </w:rPr>
        <w:t>ßÇÊÈÇ ãÔåæÑÇ ÑÇÆÚÇ</w:t>
      </w:r>
      <w:r>
        <w:rPr>
          <w:rFonts w:eastAsia="Simplified Arabic;serif" w:cs="Simplified Arabic;serif" w:ascii="Simplified Arabic;serif" w:hAnsi="Simplified Arabic;serif"/>
          <w:sz w:val="24"/>
          <w:szCs w:val="24"/>
          <w:lang w:val="ar-IQ"/>
        </w:rPr>
        <w:t xml:space="preserve">, </w:t>
      </w:r>
      <w:r>
        <w:rPr>
          <w:sz w:val="24"/>
          <w:szCs w:val="24"/>
          <w:lang w:val="ar-IQ"/>
        </w:rPr>
        <w:t>æßÇä Ðáß ÓãÉ ÚÇãÉ Ýí ßá ßÊÈå</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ãä ÇÍÏ ÇáßÊÈ ÇáÊí ÇáÝåÇ åæ </w:t>
      </w:r>
      <w:r>
        <w:rPr>
          <w:rFonts w:eastAsia="Simplified Arabic;serif" w:cs="Simplified Arabic;serif" w:ascii="Simplified Arabic;serif" w:hAnsi="Simplified Arabic;serif"/>
          <w:sz w:val="24"/>
          <w:szCs w:val="24"/>
          <w:lang w:val="ar-IQ"/>
        </w:rPr>
        <w:t>(</w:t>
      </w:r>
      <w:r>
        <w:rPr>
          <w:sz w:val="24"/>
          <w:szCs w:val="24"/>
          <w:lang w:val="ar-IQ"/>
        </w:rPr>
        <w:t>ÇáÚäÝ ÇáÏÇÎáí</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åÐÇ íÔÈå ãÄáÝÇ ÇÎÑÇ æåæ ÚÇáã ÇáÇÌÊãÇÚ ÇáÝÑäÓí </w:t>
      </w:r>
      <w:r>
        <w:rPr>
          <w:rFonts w:eastAsia="Simplified Arabic;serif" w:cs="Simplified Arabic;serif" w:ascii="Simplified Arabic;serif" w:hAnsi="Simplified Arabic;serif"/>
          <w:sz w:val="24"/>
          <w:szCs w:val="24"/>
          <w:lang w:val="ar-IQ"/>
        </w:rPr>
        <w:t>(</w:t>
      </w:r>
      <w:r>
        <w:rPr>
          <w:sz w:val="24"/>
          <w:szCs w:val="24"/>
          <w:lang w:val="ar-IQ"/>
        </w:rPr>
        <w:t>ßáæÏ áíÝí</w:t>
      </w:r>
      <w:r>
        <w:rPr>
          <w:rFonts w:eastAsia="Simplified Arabic;serif" w:cs="Simplified Arabic;serif" w:ascii="Simplified Arabic;serif" w:hAnsi="Simplified Arabic;serif"/>
          <w:sz w:val="24"/>
          <w:szCs w:val="24"/>
          <w:lang w:val="ar-IQ"/>
        </w:rPr>
        <w:t xml:space="preserve">- </w:t>
      </w:r>
      <w:r>
        <w:rPr>
          <w:sz w:val="24"/>
          <w:szCs w:val="24"/>
          <w:lang w:val="ar-IQ"/>
        </w:rPr>
        <w:t>ÔÊÑÇæÓ</w:t>
      </w:r>
      <w:r>
        <w:rPr>
          <w:rFonts w:eastAsia="Simplified Arabic;serif" w:cs="Simplified Arabic;serif" w:ascii="Simplified Arabic;serif" w:hAnsi="Simplified Arabic;serif"/>
          <w:sz w:val="24"/>
          <w:szCs w:val="24"/>
          <w:lang w:val="ar-IQ"/>
        </w:rPr>
        <w:t xml:space="preserve">), </w:t>
      </w:r>
      <w:r>
        <w:rPr>
          <w:sz w:val="24"/>
          <w:szCs w:val="24"/>
          <w:lang w:val="ar-IQ"/>
        </w:rPr>
        <w:t>æÇáÐí ÊæÕá Çáì äÝÓ ÇáÇÓÊäÊÇÌ</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Ýí ßÊÇÈå </w:t>
      </w:r>
      <w:r>
        <w:rPr>
          <w:rFonts w:eastAsia="Simplified Arabic;serif" w:cs="Simplified Arabic;serif" w:ascii="Simplified Arabic;serif" w:hAnsi="Simplified Arabic;serif"/>
          <w:sz w:val="24"/>
          <w:szCs w:val="24"/>
          <w:lang w:val="ar-IQ"/>
        </w:rPr>
        <w:t>(</w:t>
      </w:r>
      <w:r>
        <w:rPr>
          <w:sz w:val="24"/>
          <w:szCs w:val="24"/>
          <w:lang w:val="ar-IQ"/>
        </w:rPr>
        <w:t>ÇáÊÝßíÑ ÇáÌÇãÍ</w:t>
      </w:r>
      <w:r>
        <w:rPr>
          <w:rFonts w:eastAsia="Simplified Arabic;serif" w:cs="Simplified Arabic;serif" w:ascii="Simplified Arabic;serif" w:hAnsi="Simplified Arabic;serif"/>
          <w:sz w:val="24"/>
          <w:szCs w:val="24"/>
          <w:lang w:val="ar-IQ"/>
        </w:rPr>
        <w:t xml:space="preserve">), </w:t>
      </w:r>
      <w:r>
        <w:rPr>
          <w:sz w:val="24"/>
          <w:szCs w:val="24"/>
          <w:lang w:val="ar-IQ"/>
        </w:rPr>
        <w:t>æåæ Çä ÇáãÔßáÉ ÇáÍÞíÞíÉ åí ãÇ äÝßÑ Èå äÍä</w:t>
      </w:r>
      <w:r>
        <w:rPr>
          <w:rFonts w:eastAsia="Simplified Arabic;serif" w:cs="Simplified Arabic;serif" w:ascii="Simplified Arabic;serif" w:hAnsi="Simplified Arabic;serif"/>
          <w:sz w:val="24"/>
          <w:szCs w:val="24"/>
          <w:lang w:val="ar-IQ"/>
        </w:rPr>
        <w:t xml:space="preserve">, </w:t>
      </w:r>
      <w:r>
        <w:rPr>
          <w:sz w:val="24"/>
          <w:szCs w:val="24"/>
          <w:lang w:val="ar-IQ"/>
        </w:rPr>
        <w:t>æáíÓ Ýí ßÇÆä íæÌÏ ÎÇÑÌäÇ</w:t>
      </w:r>
      <w:r>
        <w:rPr>
          <w:rFonts w:eastAsia="Simplified Arabic;serif" w:cs="Simplified Arabic;serif" w:ascii="Simplified Arabic;serif" w:hAnsi="Simplified Arabic;serif"/>
          <w:sz w:val="24"/>
          <w:szCs w:val="24"/>
          <w:lang w:val="ar-IQ"/>
        </w:rPr>
        <w:t xml:space="preserve">, </w:t>
      </w:r>
      <w:r>
        <w:rPr>
          <w:sz w:val="24"/>
          <w:szCs w:val="24"/>
          <w:lang w:val="ar-IQ"/>
        </w:rPr>
        <w:t>Èá åæ ÇáÕÑÇÚ ÇáÐí Ýí ÏÇÎáäÇ</w:t>
      </w:r>
      <w:r>
        <w:rPr>
          <w:rFonts w:eastAsia="Simplified Arabic;serif" w:cs="Simplified Arabic;serif" w:ascii="Simplified Arabic;serif" w:hAnsi="Simplified Arabic;serif"/>
          <w:sz w:val="24"/>
          <w:szCs w:val="24"/>
          <w:lang w:val="ar-IQ"/>
        </w:rPr>
        <w:t xml:space="preserve">, </w:t>
      </w:r>
      <w:r>
        <w:rPr>
          <w:sz w:val="24"/>
          <w:szCs w:val="24"/>
          <w:lang w:val="ar-IQ"/>
        </w:rPr>
        <w:t>æÚáíäÇ Çä äÊÍãá ÇáãÓÄæáíÉ ÇáßÇãáÉ Úä Ðáß ÇáÕÑÇÚ</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 xml:space="preserve">My book“The Real Devil” , which you can get free from realdevil.info, this has got a few hundred footnotes, to studies by theologians, psychologists, professionals, which have come to the same conclusions. We are not alone in this rejection of Satan as a personal being. Another book, The Reality of the Devil: Evil Within Man. A lot of thinkers have come to the same conclusion. But let me say again, whether we stand with our backs to the world, doesn’t make any real difference; if this is what the Bible teaches, so be it. But I’m just saying that humanly speaking, it’s a comfort that other people are thinking the same. </w:t>
      </w:r>
      <w:r>
        <w:rPr>
          <w:sz w:val="24"/>
          <w:szCs w:val="24"/>
          <w:lang w:val="ar-IQ"/>
        </w:rPr>
        <w:t xml:space="preserve">æÝí ßÊÇÈí </w:t>
      </w:r>
      <w:r>
        <w:rPr>
          <w:rFonts w:eastAsia="Simplified Arabic;serif" w:cs="Simplified Arabic;serif" w:ascii="Simplified Arabic;serif" w:hAnsi="Simplified Arabic;serif"/>
          <w:sz w:val="24"/>
          <w:szCs w:val="24"/>
          <w:lang w:val="ar-IQ"/>
        </w:rPr>
        <w:t>(</w:t>
      </w:r>
      <w:r>
        <w:rPr>
          <w:sz w:val="24"/>
          <w:szCs w:val="24"/>
          <w:lang w:val="ar-IQ"/>
        </w:rPr>
        <w:t>ÇáÔíØÇä ÇáÍÞíÞí</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ÇáÐí íãßäß ÇáÍÕæá Úáíå ãÌÇäÇ ãä ãæÞÚ </w:t>
      </w:r>
      <w:r>
        <w:rPr>
          <w:rFonts w:eastAsia="Times New Roman;serif" w:cs="Times New Roman;serif" w:ascii="Times New Roman;serif" w:hAnsi="Times New Roman;serif"/>
          <w:sz w:val="24"/>
          <w:szCs w:val="24"/>
          <w:lang w:val="pl-PL"/>
        </w:rPr>
        <w:t>realdevil.info</w:t>
      </w:r>
      <w:r>
        <w:rPr/>
        <w:t xml:space="preserve"> </w:t>
      </w:r>
      <w:r>
        <w:rPr>
          <w:sz w:val="24"/>
          <w:szCs w:val="24"/>
          <w:lang w:val="ar-IQ"/>
        </w:rPr>
        <w:t>åäÇß ÇáãÆÇÊ ãä ÇáãáÇÍÙÇÊ ÇáåÇãÔíÉ áÏÑÇÓÇÊ ÞÇã ÈåÇ ÚáãÇÁ Ïíä æäÝÓ æÇÎÊÕÇÕííä Ýí ãÌÇáÇÊ ãÊÚÏÏÉ ÊæÕáæÇ Çáì äÝÓ ÇáÇÓÊäÊÇÌÇÊ</w:t>
      </w:r>
      <w:r>
        <w:rPr>
          <w:rFonts w:eastAsia="Simplified Arabic;serif" w:cs="Simplified Arabic;serif" w:ascii="Simplified Arabic;serif" w:hAnsi="Simplified Arabic;serif"/>
          <w:sz w:val="24"/>
          <w:szCs w:val="24"/>
          <w:lang w:val="ar-IQ"/>
        </w:rPr>
        <w:t xml:space="preserve">. </w:t>
      </w:r>
      <w:r>
        <w:rPr>
          <w:sz w:val="24"/>
          <w:szCs w:val="24"/>
          <w:lang w:val="ar-IQ"/>
        </w:rPr>
        <w:t>ÝäÍä áÓäÇ æÍÏäÇ Ýí ÑÝÖäÇ áÝßÑÉ æÌæÏ ÇáÔíØÇä ßßÇÆä ÔÎÕí</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åäÇß ßÊÇÈ ÇÎÑ ÈÚäæÇä </w:t>
      </w:r>
      <w:r>
        <w:rPr>
          <w:rFonts w:eastAsia="Simplified Arabic;serif" w:cs="Simplified Arabic;serif" w:ascii="Simplified Arabic;serif" w:hAnsi="Simplified Arabic;serif"/>
          <w:sz w:val="24"/>
          <w:szCs w:val="24"/>
          <w:lang w:val="ar-IQ"/>
        </w:rPr>
        <w:t>(</w:t>
      </w:r>
      <w:r>
        <w:rPr>
          <w:sz w:val="24"/>
          <w:szCs w:val="24"/>
          <w:lang w:val="ar-IQ"/>
        </w:rPr>
        <w:t>ÍÞíÞÉ ÇáÔíØÇä</w:t>
      </w:r>
      <w:r>
        <w:rPr>
          <w:rFonts w:eastAsia="Simplified Arabic;serif" w:cs="Simplified Arabic;serif" w:ascii="Simplified Arabic;serif" w:hAnsi="Simplified Arabic;serif"/>
          <w:sz w:val="24"/>
          <w:szCs w:val="24"/>
          <w:lang w:val="ar-IQ"/>
        </w:rPr>
        <w:t xml:space="preserve">: </w:t>
      </w:r>
      <w:r>
        <w:rPr>
          <w:sz w:val="24"/>
          <w:szCs w:val="24"/>
          <w:lang w:val="ar-IQ"/>
        </w:rPr>
        <w:t>ÇáÔÑ ÇáÐí ÈÏÇÎá ÇáÇäÓÇä</w:t>
      </w:r>
      <w:r>
        <w:rPr>
          <w:rFonts w:eastAsia="Simplified Arabic;serif" w:cs="Simplified Arabic;serif" w:ascii="Simplified Arabic;serif" w:hAnsi="Simplified Arabic;serif"/>
          <w:sz w:val="24"/>
          <w:szCs w:val="24"/>
          <w:lang w:val="ar-IQ"/>
        </w:rPr>
        <w:t xml:space="preserve">). </w:t>
      </w:r>
      <w:r>
        <w:rPr>
          <w:sz w:val="24"/>
          <w:szCs w:val="24"/>
          <w:lang w:val="ar-IQ"/>
        </w:rPr>
        <w:t>áÞÏ ÊæÕá ÇáßËíÑ ãä ÇáãÝßÑíä Çáì äÝÓ ÇáÇÓÊäÊÇÌ</w:t>
      </w:r>
      <w:r>
        <w:rPr>
          <w:rFonts w:eastAsia="Simplified Arabic;serif" w:cs="Simplified Arabic;serif" w:ascii="Simplified Arabic;serif" w:hAnsi="Simplified Arabic;serif"/>
          <w:sz w:val="24"/>
          <w:szCs w:val="24"/>
          <w:lang w:val="ar-IQ"/>
        </w:rPr>
        <w:t xml:space="preserve">. </w:t>
      </w:r>
      <w:r>
        <w:rPr>
          <w:sz w:val="24"/>
          <w:szCs w:val="24"/>
          <w:lang w:val="ar-IQ"/>
        </w:rPr>
        <w:t>áßä ÏÚæäí ÇÞæá ãÌÏÏÇ ÇääÇ ÇÐÇ ÇÏÑäÇ ÙåÑäÇ Çáì ÇáÚÇáã ÝÇä Ðáß áä íÍÏË Çí ÝÑÞ</w:t>
      </w:r>
      <w:r>
        <w:rPr>
          <w:rFonts w:eastAsia="Simplified Arabic;serif" w:cs="Simplified Arabic;serif" w:ascii="Simplified Arabic;serif" w:hAnsi="Simplified Arabic;serif"/>
          <w:sz w:val="24"/>
          <w:szCs w:val="24"/>
          <w:lang w:val="ar-IQ"/>
        </w:rPr>
        <w:t xml:space="preserve">, </w:t>
      </w:r>
      <w:r>
        <w:rPr>
          <w:sz w:val="24"/>
          <w:szCs w:val="24"/>
          <w:lang w:val="ar-IQ"/>
        </w:rPr>
        <w:t>ÝÇÐÇ ßÇä Ðáß ãÇ íÞæáå ÇáßÊÇÈ ÇáãÞÏÓ Ýáíßä ãÇ íßä</w:t>
      </w:r>
      <w:r>
        <w:rPr>
          <w:rFonts w:eastAsia="Simplified Arabic;serif" w:cs="Simplified Arabic;serif" w:ascii="Simplified Arabic;serif" w:hAnsi="Simplified Arabic;serif"/>
          <w:sz w:val="24"/>
          <w:szCs w:val="24"/>
          <w:lang w:val="ar-IQ"/>
        </w:rPr>
        <w:t xml:space="preserve">. </w:t>
      </w:r>
      <w:r>
        <w:rPr>
          <w:sz w:val="24"/>
          <w:szCs w:val="24"/>
          <w:lang w:val="ar-IQ"/>
        </w:rPr>
        <w:t>ÇáÇ Çääí ÇÞæá æÈÊÚÈíÑ ÈÔÑí Çä ÇáÇÎÑíä ÚäÏãÇ íÝßÑæä ÈäÝÓ ÇáÔíÁ ÝÇä Ðáß íÈÚË Úáì ÈÚÖ ÇáØãÇäíäÉ</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ind w:left="360" w:right="0" w:hanging="360"/>
        <w:jc w:val="right"/>
        <w:rPr/>
      </w:pPr>
      <w:r>
        <w:rPr/>
        <w:t>  </w:t>
      </w:r>
      <w:r>
        <w:rPr>
          <w:rFonts w:eastAsia="Times New Roman;serif" w:cs="Times New Roman;serif" w:ascii="Times New Roman;serif" w:hAnsi="Times New Roman;serif"/>
          <w:sz w:val="24"/>
          <w:szCs w:val="24"/>
          <w:lang w:val="en-US"/>
        </w:rPr>
        <w:t>So summing up, I’d say that the ‘Devil’ remains an unexamined assumption in the minds of very many Christian people, and people generally. The presence of unexamined assumptions in our lives and hearts, in our worldviews, ought to be a red flag to us. Why not examine it. We live in an age where every paradigm is examined, every tradition overturned etc. So have a look at this subject for yourself. Because it’s so important that we take responsibility for our behaviour. And to realize that actually the struggle that is within us has ultimately been won, because the Lord Jesus, because He had our nature, has ultimately destroyed the power of death. Facing up to the fact that we are serious sinners is not a pleasant thing, we’d rather that was not the case. We don’t like taking ultimate responsibility.</w:t>
      </w:r>
      <w:r>
        <w:rPr>
          <w:sz w:val="24"/>
          <w:szCs w:val="24"/>
          <w:lang w:val="ar-IQ"/>
        </w:rPr>
        <w:t xml:space="preserve">æÝí ÇáÎÊÇã ÇæÏ ÇáÞæá ÈÇä </w:t>
      </w:r>
      <w:r>
        <w:rPr>
          <w:rFonts w:eastAsia="Simplified Arabic;serif" w:cs="Simplified Arabic;serif" w:ascii="Simplified Arabic;serif" w:hAnsi="Simplified Arabic;serif"/>
          <w:sz w:val="24"/>
          <w:szCs w:val="24"/>
          <w:lang w:val="ar-IQ"/>
        </w:rPr>
        <w:t>(</w:t>
      </w:r>
      <w:r>
        <w:rPr>
          <w:sz w:val="24"/>
          <w:szCs w:val="24"/>
          <w:lang w:val="ar-IQ"/>
        </w:rPr>
        <w:t>ÇáÔíØÇä</w:t>
      </w:r>
      <w:r>
        <w:rPr>
          <w:rFonts w:eastAsia="Simplified Arabic;serif" w:cs="Simplified Arabic;serif" w:ascii="Simplified Arabic;serif" w:hAnsi="Simplified Arabic;serif"/>
          <w:sz w:val="24"/>
          <w:szCs w:val="24"/>
          <w:lang w:val="ar-IQ"/>
        </w:rPr>
        <w:t xml:space="preserve">) </w:t>
      </w:r>
      <w:r>
        <w:rPr>
          <w:sz w:val="24"/>
          <w:szCs w:val="24"/>
          <w:lang w:val="ar-IQ"/>
        </w:rPr>
        <w:t>íÈÞì ÇÝÊÑÇÖÇ áã íÊã ÊÝÓíÑå Ýí ÚÞæá ÇáßËíÑ ãä ÇáãÓíÍííä æÇáäÇÓ ÚãæãÇ</w:t>
      </w:r>
      <w:r>
        <w:rPr>
          <w:rFonts w:eastAsia="Simplified Arabic;serif" w:cs="Simplified Arabic;serif" w:ascii="Simplified Arabic;serif" w:hAnsi="Simplified Arabic;serif"/>
          <w:sz w:val="24"/>
          <w:szCs w:val="24"/>
          <w:lang w:val="ar-IQ"/>
        </w:rPr>
        <w:t xml:space="preserve">. </w:t>
      </w:r>
      <w:r>
        <w:rPr>
          <w:sz w:val="24"/>
          <w:szCs w:val="24"/>
          <w:lang w:val="ar-IQ"/>
        </w:rPr>
        <w:t>æÇä Çí ÇÝÊÑÇÖ ÛíÑ ãÝÓÑ Ýí ÍíÇÊäÇ æÝí ÞáæÈäÇ æÝí äÙÑÊäÇ Çáì ÇáÚÇáã íÌÈ Çä íßæä ÊÍÐíÑÇ áäÇ</w:t>
      </w:r>
      <w:r>
        <w:rPr>
          <w:rFonts w:eastAsia="Simplified Arabic;serif" w:cs="Simplified Arabic;serif" w:ascii="Simplified Arabic;serif" w:hAnsi="Simplified Arabic;serif"/>
          <w:sz w:val="24"/>
          <w:szCs w:val="24"/>
          <w:lang w:val="ar-IQ"/>
        </w:rPr>
        <w:t xml:space="preserve">. </w:t>
      </w:r>
      <w:r>
        <w:rPr>
          <w:sz w:val="24"/>
          <w:szCs w:val="24"/>
          <w:lang w:val="ar-IQ"/>
        </w:rPr>
        <w:t>ÇÐ áã áÇ äÞæã ÈÇÎÊÈÇÑå</w:t>
      </w:r>
      <w:r>
        <w:rPr>
          <w:rFonts w:eastAsia="Simplified Arabic;serif" w:cs="Simplified Arabic;serif" w:ascii="Simplified Arabic;serif" w:hAnsi="Simplified Arabic;serif"/>
          <w:sz w:val="24"/>
          <w:szCs w:val="24"/>
          <w:lang w:val="ar-IQ"/>
        </w:rPr>
        <w:t xml:space="preserve">. </w:t>
      </w:r>
      <w:r>
        <w:rPr>
          <w:sz w:val="24"/>
          <w:szCs w:val="24"/>
          <w:lang w:val="ar-IQ"/>
        </w:rPr>
        <w:t>ÝäÍä äÚíÔ Ýí ÚÕÑ ÊÎÊÈÑ Ýíå ßá ÇáÇãËáå æÇáÊÞÇáíÏ æÛíÑåÇ</w:t>
      </w:r>
      <w:r>
        <w:rPr>
          <w:rFonts w:eastAsia="Simplified Arabic;serif" w:cs="Simplified Arabic;serif" w:ascii="Simplified Arabic;serif" w:hAnsi="Simplified Arabic;serif"/>
          <w:sz w:val="24"/>
          <w:szCs w:val="24"/>
          <w:lang w:val="ar-IQ"/>
        </w:rPr>
        <w:t xml:space="preserve">. </w:t>
      </w:r>
      <w:r>
        <w:rPr>
          <w:sz w:val="24"/>
          <w:szCs w:val="24"/>
          <w:lang w:val="ar-IQ"/>
        </w:rPr>
        <w:t>áÐÇ ÝÚáíß Çä ÊáÞí äÙÑÉ Úáì åÐÇ ÇáÇãÑ ÈäÝÓß</w:t>
      </w:r>
      <w:r>
        <w:rPr>
          <w:rFonts w:eastAsia="Simplified Arabic;serif" w:cs="Simplified Arabic;serif" w:ascii="Simplified Arabic;serif" w:hAnsi="Simplified Arabic;serif"/>
          <w:sz w:val="24"/>
          <w:szCs w:val="24"/>
          <w:lang w:val="ar-IQ"/>
        </w:rPr>
        <w:t xml:space="preserve">. </w:t>
      </w:r>
      <w:r>
        <w:rPr>
          <w:sz w:val="24"/>
          <w:szCs w:val="24"/>
          <w:lang w:val="ar-IQ"/>
        </w:rPr>
        <w:t>áÇä ãä Çáãåã áäÇ Çä äÊÍãá ãÓÄæáíÉ ÊÕÑÝÇÊäÇ</w:t>
      </w:r>
      <w:r>
        <w:rPr>
          <w:rFonts w:eastAsia="Simplified Arabic;serif" w:cs="Simplified Arabic;serif" w:ascii="Simplified Arabic;serif" w:hAnsi="Simplified Arabic;serif"/>
          <w:sz w:val="24"/>
          <w:szCs w:val="24"/>
          <w:lang w:val="ar-IQ"/>
        </w:rPr>
        <w:t xml:space="preserve">. </w:t>
      </w:r>
      <w:r>
        <w:rPr>
          <w:sz w:val="24"/>
          <w:szCs w:val="24"/>
          <w:lang w:val="ar-IQ"/>
        </w:rPr>
        <w:t>æÇä äáÇÍÙ Çä ÇáÕÑÇÚ ÇáÐí Ýí ÏÇÎáäÇ ÞÏ ÇäÊåì ÈÇáäÕÑ ÇáÇÈÏí</w:t>
      </w:r>
      <w:r>
        <w:rPr>
          <w:rFonts w:eastAsia="Simplified Arabic;serif" w:cs="Simplified Arabic;serif" w:ascii="Simplified Arabic;serif" w:hAnsi="Simplified Arabic;serif"/>
          <w:sz w:val="24"/>
          <w:szCs w:val="24"/>
          <w:lang w:val="ar-IQ"/>
        </w:rPr>
        <w:t xml:space="preserve">, </w:t>
      </w:r>
      <w:r>
        <w:rPr>
          <w:sz w:val="24"/>
          <w:szCs w:val="24"/>
          <w:lang w:val="ar-IQ"/>
        </w:rPr>
        <w:t>áÇä ÇáÑÈ íÓæÚ</w:t>
      </w:r>
      <w:r>
        <w:rPr>
          <w:rFonts w:eastAsia="Simplified Arabic;serif" w:cs="Simplified Arabic;serif" w:ascii="Simplified Arabic;serif" w:hAnsi="Simplified Arabic;serif"/>
          <w:sz w:val="24"/>
          <w:szCs w:val="24"/>
          <w:lang w:val="ar-IQ"/>
        </w:rPr>
        <w:t xml:space="preserve">, </w:t>
      </w:r>
      <w:r>
        <w:rPr>
          <w:sz w:val="24"/>
          <w:szCs w:val="24"/>
          <w:lang w:val="ar-IQ"/>
        </w:rPr>
        <w:t>áÇäå ÇãÊáß ØÈíÚÊäÇ</w:t>
      </w:r>
      <w:r>
        <w:rPr>
          <w:rFonts w:eastAsia="Simplified Arabic;serif" w:cs="Simplified Arabic;serif" w:ascii="Simplified Arabic;serif" w:hAnsi="Simplified Arabic;serif"/>
          <w:sz w:val="24"/>
          <w:szCs w:val="24"/>
          <w:lang w:val="ar-IQ"/>
        </w:rPr>
        <w:t xml:space="preserve">, </w:t>
      </w:r>
      <w:r>
        <w:rPr>
          <w:sz w:val="24"/>
          <w:szCs w:val="24"/>
          <w:lang w:val="ar-IQ"/>
        </w:rPr>
        <w:t>ÞÏ ÏãÑ ÞæÉ ÇáãæÊ æÇáì ÇáÇÈÏ</w:t>
      </w:r>
      <w:r>
        <w:rPr>
          <w:rFonts w:eastAsia="Simplified Arabic;serif" w:cs="Simplified Arabic;serif" w:ascii="Simplified Arabic;serif" w:hAnsi="Simplified Arabic;serif"/>
          <w:sz w:val="24"/>
          <w:szCs w:val="24"/>
          <w:lang w:val="ar-IQ"/>
        </w:rPr>
        <w:t xml:space="preserve">. </w:t>
      </w:r>
      <w:r>
        <w:rPr>
          <w:sz w:val="24"/>
          <w:szCs w:val="24"/>
          <w:lang w:val="ar-IQ"/>
        </w:rPr>
        <w:t>Çä ãæÇÌåÉ ÍÞíÞÉ ÇääÇ ÎØÇÉ ÇËãíä áÇ íÈÚË Úáì ÇáÓÑæÑ</w:t>
      </w:r>
      <w:r>
        <w:rPr>
          <w:rFonts w:eastAsia="Simplified Arabic;serif" w:cs="Simplified Arabic;serif" w:ascii="Simplified Arabic;serif" w:hAnsi="Simplified Arabic;serif"/>
          <w:sz w:val="24"/>
          <w:szCs w:val="24"/>
          <w:lang w:val="ar-IQ"/>
        </w:rPr>
        <w:t xml:space="preserve">, </w:t>
      </w:r>
      <w:r>
        <w:rPr>
          <w:sz w:val="24"/>
          <w:szCs w:val="24"/>
          <w:lang w:val="ar-IQ"/>
        </w:rPr>
        <w:t>ÝäÍä äÊãäì áæ áã Êßä Êáß åí ÇáÍÞíÞÉ</w:t>
      </w:r>
      <w:r>
        <w:rPr>
          <w:rFonts w:eastAsia="Simplified Arabic;serif" w:cs="Simplified Arabic;serif" w:ascii="Simplified Arabic;serif" w:hAnsi="Simplified Arabic;serif"/>
          <w:sz w:val="24"/>
          <w:szCs w:val="24"/>
          <w:lang w:val="ar-IQ"/>
        </w:rPr>
        <w:t xml:space="preserve">. </w:t>
      </w:r>
      <w:r>
        <w:rPr>
          <w:sz w:val="24"/>
          <w:szCs w:val="24"/>
          <w:lang w:val="ar-IQ"/>
        </w:rPr>
        <w:t>äÍä áÇ äÍÈ Çä äÊÍãá ßá ÇáãÓÄæáíÉ</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 xml:space="preserve">But this is the way to true freedom. The fact that the Lord Jesus Christ shared our nature and overcame sin, and we can identify with Him by baptism, this is the good news of the Gospel. It’s so much easier to simply demonize a few wicked people, to blame other people. </w:t>
      </w:r>
      <w:r>
        <w:rPr>
          <w:sz w:val="24"/>
          <w:szCs w:val="24"/>
          <w:lang w:val="ar-IQ"/>
        </w:rPr>
        <w:t>ÇáÇ Çä åÐÇ åæ ÇáØÑíÞ Çáì ÇáÍÑíÉ ÇáÍÞíÞíÉ</w:t>
      </w:r>
      <w:r>
        <w:rPr>
          <w:rFonts w:eastAsia="Simplified Arabic;serif" w:cs="Simplified Arabic;serif" w:ascii="Simplified Arabic;serif" w:hAnsi="Simplified Arabic;serif"/>
          <w:sz w:val="24"/>
          <w:szCs w:val="24"/>
          <w:lang w:val="ar-IQ"/>
        </w:rPr>
        <w:t xml:space="preserve">. </w:t>
      </w:r>
      <w:r>
        <w:rPr>
          <w:sz w:val="24"/>
          <w:szCs w:val="24"/>
          <w:lang w:val="ar-IQ"/>
        </w:rPr>
        <w:t>ÝÍÞíÞÉ Çä ÇáÑÈ íÓæÚ ÇáãÓíÍ ÞÏ ÔÇÑß ØÈíÚÊäÇ æÊÛáÈ Úáì ÇáÎØíÉ</w:t>
      </w:r>
      <w:r>
        <w:rPr>
          <w:rFonts w:eastAsia="Simplified Arabic;serif" w:cs="Simplified Arabic;serif" w:ascii="Simplified Arabic;serif" w:hAnsi="Simplified Arabic;serif"/>
          <w:sz w:val="24"/>
          <w:szCs w:val="24"/>
          <w:lang w:val="ar-IQ"/>
        </w:rPr>
        <w:t xml:space="preserve">, </w:t>
      </w:r>
      <w:r>
        <w:rPr>
          <w:sz w:val="24"/>
          <w:szCs w:val="24"/>
          <w:lang w:val="ar-IQ"/>
        </w:rPr>
        <w:t>æÇääÇ íãßä Çä äáÊÍÞ ãÚå ÈÇáãÚãæÏíÉ</w:t>
      </w:r>
      <w:r>
        <w:rPr>
          <w:rFonts w:eastAsia="Simplified Arabic;serif" w:cs="Simplified Arabic;serif" w:ascii="Simplified Arabic;serif" w:hAnsi="Simplified Arabic;serif"/>
          <w:sz w:val="24"/>
          <w:szCs w:val="24"/>
          <w:lang w:val="ar-IQ"/>
        </w:rPr>
        <w:t xml:space="preserve">, </w:t>
      </w:r>
      <w:r>
        <w:rPr>
          <w:sz w:val="24"/>
          <w:szCs w:val="24"/>
          <w:lang w:val="ar-IQ"/>
        </w:rPr>
        <w:t>åí ÇáÇÎÈÇÑ ÇáÓÇÑÉ ááÇäÌíá</w:t>
      </w:r>
      <w:r>
        <w:rPr>
          <w:rFonts w:eastAsia="Simplified Arabic;serif" w:cs="Simplified Arabic;serif" w:ascii="Simplified Arabic;serif" w:hAnsi="Simplified Arabic;serif"/>
          <w:sz w:val="24"/>
          <w:szCs w:val="24"/>
          <w:lang w:val="ar-IQ"/>
        </w:rPr>
        <w:t xml:space="preserve">. </w:t>
      </w:r>
      <w:r>
        <w:rPr>
          <w:sz w:val="24"/>
          <w:szCs w:val="24"/>
          <w:lang w:val="ar-IQ"/>
        </w:rPr>
        <w:t>Óíßæä ãä ÇáÓåá ÚáíäÇ Çä äÕæÑ ÈÚÖ ÇáäÇÓ ÇáÇÔÑÇÑ ÈÇáÔíÇØíä</w:t>
      </w:r>
      <w:r>
        <w:rPr>
          <w:rFonts w:eastAsia="Simplified Arabic;serif" w:cs="Simplified Arabic;serif" w:ascii="Simplified Arabic;serif" w:hAnsi="Simplified Arabic;serif"/>
          <w:sz w:val="24"/>
          <w:szCs w:val="24"/>
          <w:lang w:val="ar-IQ"/>
        </w:rPr>
        <w:t xml:space="preserve">, </w:t>
      </w:r>
      <w:r>
        <w:rPr>
          <w:sz w:val="24"/>
          <w:szCs w:val="24"/>
          <w:lang w:val="ar-IQ"/>
        </w:rPr>
        <w:t>æÇä äáÞí ÈÇááæã Úáì ÇáÇÎÑíä</w:t>
      </w:r>
      <w:r>
        <w:rPr>
          <w:rFonts w:eastAsia="Simplified Arabic;serif" w:cs="Simplified Arabic;serif" w:ascii="Simplified Arabic;serif" w:hAnsi="Simplified Arabic;serif"/>
          <w:sz w:val="24"/>
          <w:szCs w:val="24"/>
          <w:lang w:val="ar-IQ"/>
        </w:rPr>
        <w:t>.</w:t>
      </w:r>
    </w:p>
    <w:p>
      <w:pPr>
        <w:pStyle w:val="TableContents"/>
        <w:pBdr>
          <w:bottom w:val="single" w:sz="6" w:space="1" w:color="000000"/>
          <w:right w:val="single" w:sz="6" w:space="5" w:color="000000"/>
        </w:pBdr>
        <w:spacing w:before="0" w:after="0"/>
        <w:jc w:val="right"/>
        <w:rPr/>
      </w:pPr>
      <w:r>
        <w:rPr/>
        <w:t>  </w:t>
      </w:r>
      <w:r>
        <w:rPr>
          <w:rFonts w:eastAsia="Times New Roman;serif" w:cs="Times New Roman;serif" w:ascii="Times New Roman;serif" w:hAnsi="Times New Roman;serif"/>
          <w:sz w:val="24"/>
          <w:szCs w:val="24"/>
          <w:lang w:val="en-US"/>
        </w:rPr>
        <w:t xml:space="preserve">Solzhenitsyn was a guy who both experienced and reflected upon evil more than most. There’s a quote of his from </w:t>
      </w:r>
      <w:r>
        <w:rPr>
          <w:rFonts w:eastAsia="Times New Roman;serif" w:cs="Times New Roman;serif" w:ascii="Times New Roman;serif" w:hAnsi="Times New Roman;serif"/>
          <w:i/>
          <w:iCs/>
          <w:sz w:val="24"/>
          <w:szCs w:val="24"/>
          <w:lang w:val="en-US"/>
        </w:rPr>
        <w:t xml:space="preserve">The Gulag Archipelago </w:t>
      </w:r>
      <w:r>
        <w:rPr>
          <w:rFonts w:eastAsia="Times New Roman;serif" w:cs="Times New Roman;serif" w:ascii="Times New Roman;serif" w:hAnsi="Times New Roman;serif"/>
          <w:sz w:val="24"/>
          <w:szCs w:val="24"/>
          <w:lang w:val="en-US"/>
        </w:rPr>
        <w:t>which I’d like to share with you. I have it on my laptop: “If only it were all so simple! If only... it were necessary only to separate [evil people] from the rest of us and destroy them! But the line dividing good and evil cuts through the heart of every human being. And who is willing to destroy a piece of his own heart?”.</w:t>
      </w:r>
      <w:r>
        <w:rPr>
          <w:sz w:val="24"/>
          <w:szCs w:val="24"/>
          <w:lang w:val="ar-IQ"/>
        </w:rPr>
        <w:t xml:space="preserve">ÞÏ íßæä </w:t>
      </w:r>
      <w:r>
        <w:rPr>
          <w:rFonts w:eastAsia="Simplified Arabic;serif" w:cs="Simplified Arabic;serif" w:ascii="Simplified Arabic;serif" w:hAnsi="Simplified Arabic;serif"/>
          <w:sz w:val="24"/>
          <w:szCs w:val="24"/>
          <w:lang w:val="ar-IQ"/>
        </w:rPr>
        <w:t>(</w:t>
      </w:r>
      <w:r>
        <w:rPr>
          <w:sz w:val="24"/>
          <w:szCs w:val="24"/>
          <w:lang w:val="ar-IQ"/>
        </w:rPr>
        <w:t>ÓæáÌäíÊÓíä</w:t>
      </w:r>
      <w:r>
        <w:rPr>
          <w:rFonts w:eastAsia="Simplified Arabic;serif" w:cs="Simplified Arabic;serif" w:ascii="Simplified Arabic;serif" w:hAnsi="Simplified Arabic;serif"/>
          <w:sz w:val="24"/>
          <w:szCs w:val="24"/>
          <w:lang w:val="ar-IQ"/>
        </w:rPr>
        <w:t xml:space="preserve">) </w:t>
      </w:r>
      <w:r>
        <w:rPr>
          <w:sz w:val="24"/>
          <w:szCs w:val="24"/>
          <w:lang w:val="ar-IQ"/>
        </w:rPr>
        <w:t>ÔÎÕÇ ÌÑÈ ÇáÔÑ æÇÎÊÈÑå ÇßËÑ ãä ÇÎÑíä ÛíÑå</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ÇÍÈ åäÇ Çä ÇÔÇÑß ãÚßã ãÇ ÞÇáå Ýí ÑæÇíÉ </w:t>
      </w:r>
      <w:r>
        <w:rPr>
          <w:rFonts w:eastAsia="Simplified Arabic;serif" w:cs="Simplified Arabic;serif" w:ascii="Simplified Arabic;serif" w:hAnsi="Simplified Arabic;serif"/>
          <w:sz w:val="24"/>
          <w:szCs w:val="24"/>
          <w:lang w:val="ar-IQ"/>
        </w:rPr>
        <w:t>(</w:t>
      </w:r>
      <w:r>
        <w:rPr>
          <w:sz w:val="24"/>
          <w:szCs w:val="24"/>
          <w:lang w:val="ar-IQ"/>
        </w:rPr>
        <w:t>ÇÑÎÈíá ÛæáÇÛ</w:t>
      </w:r>
      <w:r>
        <w:rPr>
          <w:rFonts w:eastAsia="Simplified Arabic;serif" w:cs="Simplified Arabic;serif" w:ascii="Simplified Arabic;serif" w:hAnsi="Simplified Arabic;serif"/>
          <w:sz w:val="24"/>
          <w:szCs w:val="24"/>
          <w:lang w:val="ar-IQ"/>
        </w:rPr>
        <w:t xml:space="preserve">), </w:t>
      </w:r>
      <w:r>
        <w:rPr>
          <w:sz w:val="24"/>
          <w:szCs w:val="24"/>
          <w:lang w:val="ar-IQ"/>
        </w:rPr>
        <w:t>æÇáÊí ÇÍÊÝÙ ÈåÇ Ýí ÍÇÓÈí ÇáäÞÇá</w:t>
      </w:r>
      <w:r>
        <w:rPr>
          <w:rFonts w:eastAsia="Simplified Arabic;serif" w:cs="Simplified Arabic;serif" w:ascii="Simplified Arabic;serif" w:hAnsi="Simplified Arabic;serif"/>
          <w:sz w:val="24"/>
          <w:szCs w:val="24"/>
          <w:lang w:val="ar-IQ"/>
        </w:rPr>
        <w:t>: "</w:t>
      </w:r>
      <w:r>
        <w:rPr>
          <w:sz w:val="24"/>
          <w:szCs w:val="24"/>
          <w:lang w:val="ar-IQ"/>
        </w:rPr>
        <w:t>ßã ÇÊãäì Çä íßæä ÇáÇãÑ ÓåáÇ</w:t>
      </w:r>
      <w:r>
        <w:rPr>
          <w:rFonts w:eastAsia="Simplified Arabic;serif" w:cs="Simplified Arabic;serif" w:ascii="Simplified Arabic;serif" w:hAnsi="Simplified Arabic;serif"/>
          <w:sz w:val="24"/>
          <w:szCs w:val="24"/>
          <w:lang w:val="ar-IQ"/>
        </w:rPr>
        <w:t xml:space="preserve">! </w:t>
      </w:r>
      <w:r>
        <w:rPr>
          <w:sz w:val="24"/>
          <w:szCs w:val="24"/>
          <w:lang w:val="ar-IQ"/>
        </w:rPr>
        <w:t>ßã ÇÊãäì</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Çä Êßæä ÓäøÉ Çä íÝÕá </w:t>
      </w:r>
      <w:r>
        <w:rPr>
          <w:rFonts w:eastAsia="Simplified Arabic;serif" w:cs="Simplified Arabic;serif" w:ascii="Simplified Arabic;serif" w:hAnsi="Simplified Arabic;serif"/>
          <w:sz w:val="24"/>
          <w:szCs w:val="24"/>
          <w:lang w:val="ar-IQ"/>
        </w:rPr>
        <w:t>[</w:t>
      </w:r>
      <w:r>
        <w:rPr>
          <w:sz w:val="24"/>
          <w:szCs w:val="24"/>
          <w:lang w:val="ar-IQ"/>
        </w:rPr>
        <w:t>ÇáÇÔÑÇÑ</w:t>
      </w:r>
      <w:r>
        <w:rPr>
          <w:rFonts w:eastAsia="Simplified Arabic;serif" w:cs="Simplified Arabic;serif" w:ascii="Simplified Arabic;serif" w:hAnsi="Simplified Arabic;serif"/>
          <w:sz w:val="24"/>
          <w:szCs w:val="24"/>
          <w:lang w:val="ar-IQ"/>
        </w:rPr>
        <w:t xml:space="preserve">] </w:t>
      </w:r>
      <w:r>
        <w:rPr>
          <w:sz w:val="24"/>
          <w:szCs w:val="24"/>
          <w:lang w:val="ar-IQ"/>
        </w:rPr>
        <w:t>ãä ÇáÇÎÑíä ãä ÈíääÇ æíÏãÑæÇ</w:t>
      </w:r>
      <w:r>
        <w:rPr>
          <w:rFonts w:eastAsia="Simplified Arabic;serif" w:cs="Simplified Arabic;serif" w:ascii="Simplified Arabic;serif" w:hAnsi="Simplified Arabic;serif"/>
          <w:sz w:val="24"/>
          <w:szCs w:val="24"/>
          <w:lang w:val="ar-IQ"/>
        </w:rPr>
        <w:t xml:space="preserve">! </w:t>
      </w:r>
      <w:r>
        <w:rPr>
          <w:sz w:val="24"/>
          <w:szCs w:val="24"/>
          <w:lang w:val="ar-IQ"/>
        </w:rPr>
        <w:t>ÇáÇ Çä ÇáÎØ ÇáÐí íÝÕá Èíä ÇáÎíÑ æÇáÔÑ íãÑ Ýí ÞáÈ ßá ÇäÓÇä</w:t>
      </w:r>
      <w:r>
        <w:rPr>
          <w:rFonts w:eastAsia="Simplified Arabic;serif" w:cs="Simplified Arabic;serif" w:ascii="Simplified Arabic;serif" w:hAnsi="Simplified Arabic;serif"/>
          <w:sz w:val="24"/>
          <w:szCs w:val="24"/>
          <w:lang w:val="ar-IQ"/>
        </w:rPr>
        <w:t xml:space="preserve">, </w:t>
      </w:r>
      <w:r>
        <w:rPr>
          <w:sz w:val="24"/>
          <w:szCs w:val="24"/>
          <w:lang w:val="ar-IQ"/>
        </w:rPr>
        <w:t>Ýãä ÐÇ ÇáÐí íÑÊÖí Çä íÏãÑ ÞØÚÉ ãä ÞáÈå¿</w:t>
      </w:r>
      <w:r>
        <w:rPr>
          <w:rFonts w:eastAsia="Simplified Arabic;serif" w:cs="Simplified Arabic;serif" w:ascii="Simplified Arabic;serif" w:hAnsi="Simplified Arabic;serif"/>
          <w:sz w:val="24"/>
          <w:szCs w:val="24"/>
          <w:lang w:val="ar-IQ"/>
        </w:rPr>
        <w:t>".</w:t>
      </w:r>
    </w:p>
    <w:p>
      <w:pPr>
        <w:pStyle w:val="TableContents"/>
        <w:pBdr>
          <w:left w:val="single" w:sz="6" w:space="5" w:color="000000"/>
          <w:bottom w:val="single" w:sz="6" w:space="1" w:color="000000"/>
          <w:right w:val="single" w:sz="6" w:space="5" w:color="000000"/>
        </w:pBdr>
        <w:spacing w:before="0" w:after="283"/>
        <w:rPr/>
      </w:pPr>
      <w:r>
        <w:rPr/>
        <w:t>  </w:t>
      </w:r>
      <w:r>
        <w:rPr>
          <w:rFonts w:eastAsia="Times New Roman;serif" w:cs="Times New Roman;serif" w:ascii="Times New Roman;serif" w:hAnsi="Times New Roman;serif"/>
          <w:sz w:val="24"/>
          <w:szCs w:val="24"/>
          <w:lang w:val="en-US"/>
        </w:rPr>
        <w:t xml:space="preserve">If now towards the end of our presentation you’re thinking “Yeah, interesting…” and go off and have a coffee and get something out of the fridge and forget about it…I will have failed. Please, don’t leave it here. We are talking here in deadly earnest about the very essence of Christianity- which is to be spiritually minded, to overcome temptation within, to have the mind of Christ. Have a serious read through “The Real Devil”. It’s there at realdevil.info . You can get the PDF, you can order the book for free. And don’t give yourself any rest until you’ve been properly baptized into Jesus, so that His victory over sin and death becomes yours. Of course, you will have questions, doubts, unease. And I understand that. Pray about it, and drop us an email- </w:t>
      </w:r>
      <w:r>
        <w:rPr>
          <w:rStyle w:val="InternetLink"/>
          <w:rFonts w:eastAsia="Times New Roman;serif" w:cs="Times New Roman;serif" w:ascii="Times New Roman;serif" w:hAnsi="Times New Roman;serif"/>
          <w:sz w:val="24"/>
          <w:szCs w:val="24"/>
          <w:lang w:val="en-US"/>
        </w:rPr>
        <w:t>info@carelinks.net</w:t>
      </w:r>
      <w:r>
        <w:rPr>
          <w:rFonts w:eastAsia="Times New Roman;serif" w:cs="Times New Roman;serif" w:ascii="Times New Roman;serif" w:hAnsi="Times New Roman;serif"/>
          <w:sz w:val="24"/>
          <w:szCs w:val="24"/>
          <w:lang w:val="en-US"/>
        </w:rPr>
        <w:t xml:space="preserve">. Or if you want to have it out with me personally, I’m Duncan Heaster and my personal email is </w:t>
      </w:r>
      <w:r>
        <w:rPr>
          <w:rStyle w:val="InternetLink"/>
          <w:rFonts w:eastAsia="Times New Roman;serif" w:cs="Times New Roman;serif" w:ascii="Times New Roman;serif" w:hAnsi="Times New Roman;serif"/>
          <w:sz w:val="24"/>
          <w:szCs w:val="24"/>
          <w:lang w:val="en-US"/>
        </w:rPr>
        <w:t>dh@heaster.org</w:t>
      </w:r>
      <w:r>
        <w:rPr>
          <w:rFonts w:eastAsia="Times New Roman;serif" w:cs="Times New Roman;serif" w:ascii="Times New Roman;serif" w:hAnsi="Times New Roman;serif"/>
          <w:sz w:val="24"/>
          <w:szCs w:val="24"/>
          <w:lang w:val="en-US"/>
        </w:rPr>
        <w:t xml:space="preserve">. </w:t>
      </w:r>
      <w:r>
        <w:rPr>
          <w:rFonts w:eastAsia="Times New Roman;serif" w:cs="Times New Roman;serif" w:ascii="Times New Roman;serif" w:hAnsi="Times New Roman;serif"/>
          <w:sz w:val="24"/>
          <w:szCs w:val="24"/>
          <w:lang w:val="pl-PL"/>
        </w:rPr>
        <w:t>God bless you.</w:t>
      </w:r>
    </w:p>
    <w:p>
      <w:pPr>
        <w:pStyle w:val="TableContents"/>
        <w:pBdr>
          <w:bottom w:val="single" w:sz="6" w:space="1" w:color="000000"/>
          <w:right w:val="single" w:sz="6" w:space="5" w:color="000000"/>
        </w:pBdr>
        <w:spacing w:before="0" w:after="0"/>
        <w:ind w:left="360" w:right="0" w:hanging="360"/>
        <w:jc w:val="right"/>
        <w:rPr/>
      </w:pPr>
      <w:r>
        <w:rPr/>
        <w:t> </w:t>
      </w:r>
      <w:r>
        <w:rPr>
          <w:sz w:val="24"/>
          <w:szCs w:val="24"/>
          <w:lang w:val="ar-IQ"/>
        </w:rPr>
        <w:t>æÇáÇä æÝí äåÇíÉ ÈÍËäÇ</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Çä ßäÊ ÊÝßÑ </w:t>
      </w:r>
      <w:r>
        <w:rPr>
          <w:rFonts w:eastAsia="Simplified Arabic;serif" w:cs="Simplified Arabic;serif" w:ascii="Simplified Arabic;serif" w:hAnsi="Simplified Arabic;serif"/>
          <w:sz w:val="24"/>
          <w:szCs w:val="24"/>
          <w:lang w:val="ar-IQ"/>
        </w:rPr>
        <w:t>"</w:t>
      </w:r>
      <w:r>
        <w:rPr>
          <w:sz w:val="24"/>
          <w:szCs w:val="24"/>
          <w:lang w:val="ar-IQ"/>
        </w:rPr>
        <w:t>äÚã</w:t>
      </w:r>
      <w:r>
        <w:rPr>
          <w:rFonts w:eastAsia="Simplified Arabic;serif" w:cs="Simplified Arabic;serif" w:ascii="Simplified Arabic;serif" w:hAnsi="Simplified Arabic;serif"/>
          <w:sz w:val="24"/>
          <w:szCs w:val="24"/>
          <w:lang w:val="ar-IQ"/>
        </w:rPr>
        <w:t xml:space="preserve">, </w:t>
      </w:r>
      <w:r>
        <w:rPr>
          <w:sz w:val="24"/>
          <w:szCs w:val="24"/>
          <w:lang w:val="ar-IQ"/>
        </w:rPr>
        <w:t>åÐÇ ãËíÑ ááÇåÊãÇã</w:t>
      </w:r>
      <w:r>
        <w:rPr>
          <w:rFonts w:eastAsia="Simplified Arabic;serif" w:cs="Simplified Arabic;serif" w:ascii="Simplified Arabic;serif" w:hAnsi="Simplified Arabic;serif"/>
          <w:sz w:val="24"/>
          <w:szCs w:val="24"/>
          <w:lang w:val="ar-IQ"/>
        </w:rPr>
        <w:t xml:space="preserve">", </w:t>
      </w:r>
      <w:r>
        <w:rPr>
          <w:sz w:val="24"/>
          <w:szCs w:val="24"/>
          <w:lang w:val="ar-IQ"/>
        </w:rPr>
        <w:t>Ëã ÊÐåÈ áÊÊäÇæá ÇáÞåæÉ æÔíÁ ãä ÇáËáÇÌÉ æÊäÓì Ìá ÇáãæÖæÚ</w:t>
      </w:r>
      <w:r>
        <w:rPr>
          <w:rFonts w:eastAsia="Simplified Arabic;serif" w:cs="Simplified Arabic;serif" w:ascii="Simplified Arabic;serif" w:hAnsi="Simplified Arabic;serif"/>
          <w:sz w:val="24"/>
          <w:szCs w:val="24"/>
          <w:lang w:val="ar-IQ"/>
        </w:rPr>
        <w:t xml:space="preserve">, </w:t>
      </w:r>
      <w:r>
        <w:rPr>
          <w:sz w:val="24"/>
          <w:szCs w:val="24"/>
          <w:lang w:val="ar-IQ"/>
        </w:rPr>
        <w:t>Çßæä ÍíäåÇ ÞÏ ÇÎÝÞÊ</w:t>
      </w:r>
      <w:r>
        <w:rPr>
          <w:rFonts w:eastAsia="Simplified Arabic;serif" w:cs="Simplified Arabic;serif" w:ascii="Simplified Arabic;serif" w:hAnsi="Simplified Arabic;serif"/>
          <w:sz w:val="24"/>
          <w:szCs w:val="24"/>
          <w:lang w:val="ar-IQ"/>
        </w:rPr>
        <w:t xml:space="preserve">. </w:t>
      </w:r>
      <w:r>
        <w:rPr>
          <w:sz w:val="24"/>
          <w:szCs w:val="24"/>
          <w:lang w:val="ar-IQ"/>
        </w:rPr>
        <w:t>ÇÑÌæß Çä áÇ ÊÊÑßå åäÇ</w:t>
      </w:r>
      <w:r>
        <w:rPr>
          <w:rFonts w:eastAsia="Simplified Arabic;serif" w:cs="Simplified Arabic;serif" w:ascii="Simplified Arabic;serif" w:hAnsi="Simplified Arabic;serif"/>
          <w:sz w:val="24"/>
          <w:szCs w:val="24"/>
          <w:lang w:val="ar-IQ"/>
        </w:rPr>
        <w:t xml:space="preserve">. </w:t>
      </w:r>
      <w:r>
        <w:rPr>
          <w:sz w:val="24"/>
          <w:szCs w:val="24"/>
          <w:lang w:val="ar-IQ"/>
        </w:rPr>
        <w:t>ÝäÍä äÊßáã Úä ãæÖæÚ Ýí ÛÇíÉ ÇáÌÏíÉ æáå ÚáÇÞÉ ÈÌæåÑ ÇáãÓíÍíÉ</w:t>
      </w:r>
      <w:r>
        <w:rPr>
          <w:rFonts w:eastAsia="Simplified Arabic;serif" w:cs="Simplified Arabic;serif" w:ascii="Simplified Arabic;serif" w:hAnsi="Simplified Arabic;serif"/>
          <w:sz w:val="24"/>
          <w:szCs w:val="24"/>
          <w:lang w:val="ar-IQ"/>
        </w:rPr>
        <w:t xml:space="preserve">, </w:t>
      </w:r>
      <w:r>
        <w:rPr>
          <w:sz w:val="24"/>
          <w:szCs w:val="24"/>
          <w:lang w:val="ar-IQ"/>
        </w:rPr>
        <w:t>æÇáÊí íÌÈ Çä Êßæä ÐÇÊ ÇÊÌÇå ÑæÍí</w:t>
      </w:r>
      <w:r>
        <w:rPr>
          <w:rFonts w:eastAsia="Simplified Arabic;serif" w:cs="Simplified Arabic;serif" w:ascii="Simplified Arabic;serif" w:hAnsi="Simplified Arabic;serif"/>
          <w:sz w:val="24"/>
          <w:szCs w:val="24"/>
          <w:lang w:val="ar-IQ"/>
        </w:rPr>
        <w:t xml:space="preserve">, </w:t>
      </w:r>
      <w:r>
        <w:rPr>
          <w:sz w:val="24"/>
          <w:szCs w:val="24"/>
          <w:lang w:val="ar-IQ"/>
        </w:rPr>
        <w:t>áäÊÛáÈ Úáì ÇáÊÌÇÑÈ ÇáÊí ÈÏÇÎáäÇ</w:t>
      </w:r>
      <w:r>
        <w:rPr>
          <w:rFonts w:eastAsia="Simplified Arabic;serif" w:cs="Simplified Arabic;serif" w:ascii="Simplified Arabic;serif" w:hAnsi="Simplified Arabic;serif"/>
          <w:sz w:val="24"/>
          <w:szCs w:val="24"/>
          <w:lang w:val="ar-IQ"/>
        </w:rPr>
        <w:t xml:space="preserve">, </w:t>
      </w:r>
      <w:r>
        <w:rPr>
          <w:sz w:val="24"/>
          <w:szCs w:val="24"/>
          <w:lang w:val="ar-IQ"/>
        </w:rPr>
        <w:t>áíßæä áäÇ ÝßÑ ÇáãÓíÍ</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Þã ÈÞÑÇÁÉ </w:t>
      </w:r>
      <w:r>
        <w:rPr>
          <w:rFonts w:eastAsia="Simplified Arabic;serif" w:cs="Simplified Arabic;serif" w:ascii="Simplified Arabic;serif" w:hAnsi="Simplified Arabic;serif"/>
          <w:sz w:val="24"/>
          <w:szCs w:val="24"/>
          <w:lang w:val="ar-IQ"/>
        </w:rPr>
        <w:t>(</w:t>
      </w:r>
      <w:r>
        <w:rPr>
          <w:sz w:val="24"/>
          <w:szCs w:val="24"/>
          <w:lang w:val="ar-IQ"/>
        </w:rPr>
        <w:t>ÇáÔíØÇä ÇáÍÞíÞí</w:t>
      </w:r>
      <w:r>
        <w:rPr>
          <w:rFonts w:eastAsia="Simplified Arabic;serif" w:cs="Simplified Arabic;serif" w:ascii="Simplified Arabic;serif" w:hAnsi="Simplified Arabic;serif"/>
          <w:sz w:val="24"/>
          <w:szCs w:val="24"/>
          <w:lang w:val="ar-IQ"/>
        </w:rPr>
        <w:t xml:space="preserve">) </w:t>
      </w:r>
      <w:r>
        <w:rPr>
          <w:sz w:val="24"/>
          <w:szCs w:val="24"/>
          <w:lang w:val="ar-IQ"/>
        </w:rPr>
        <w:t>ÈÌÏíÉ</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Çäå Úáì ãæÞÚ </w:t>
      </w:r>
      <w:r>
        <w:rPr>
          <w:rFonts w:eastAsia="Times New Roman;serif" w:cs="Times New Roman;serif" w:ascii="Times New Roman;serif" w:hAnsi="Times New Roman;serif"/>
          <w:sz w:val="24"/>
          <w:szCs w:val="24"/>
          <w:lang w:val="pl-PL"/>
        </w:rPr>
        <w:t>realdevil.info</w:t>
      </w:r>
      <w:r>
        <w:rPr/>
        <w:t xml:space="preserve"> </w:t>
      </w:r>
      <w:r>
        <w:rPr>
          <w:sz w:val="24"/>
          <w:szCs w:val="24"/>
          <w:lang w:val="ar-IQ"/>
        </w:rPr>
        <w:t xml:space="preserve">æÈÇãßÇäß ÇáÍÕæá Úáì äÓÎÉ </w:t>
      </w:r>
      <w:r>
        <w:rPr>
          <w:rFonts w:eastAsia="Times New Roman;serif" w:cs="Times New Roman;serif" w:ascii="Times New Roman;serif" w:hAnsi="Times New Roman;serif"/>
          <w:sz w:val="24"/>
          <w:szCs w:val="24"/>
          <w:lang w:val="pl-PL"/>
        </w:rPr>
        <w:t>pdf</w:t>
      </w:r>
      <w:r>
        <w:rPr/>
        <w:t xml:space="preserve"> </w:t>
      </w:r>
      <w:r>
        <w:rPr>
          <w:sz w:val="24"/>
          <w:szCs w:val="24"/>
          <w:lang w:val="ar-IQ"/>
        </w:rPr>
        <w:t>Çæ ØáÈ ÇáßÊÇÈ ãÌÇäÇ</w:t>
      </w:r>
      <w:r>
        <w:rPr>
          <w:rFonts w:eastAsia="Simplified Arabic;serif" w:cs="Simplified Arabic;serif" w:ascii="Simplified Arabic;serif" w:hAnsi="Simplified Arabic;serif"/>
          <w:sz w:val="24"/>
          <w:szCs w:val="24"/>
          <w:lang w:val="ar-IQ"/>
        </w:rPr>
        <w:t xml:space="preserve">, </w:t>
      </w:r>
      <w:r>
        <w:rPr>
          <w:sz w:val="24"/>
          <w:szCs w:val="24"/>
          <w:lang w:val="ar-IQ"/>
        </w:rPr>
        <w:t>æáÇ íÑÊÍ áß ÈÇá ÞÈá Çä ÊÊÚãÏ ÈíÓæÚ ÈÇáÕæÑÉ ÇáÕÍíÍÉ</w:t>
      </w:r>
      <w:r>
        <w:rPr>
          <w:rFonts w:eastAsia="Simplified Arabic;serif" w:cs="Simplified Arabic;serif" w:ascii="Simplified Arabic;serif" w:hAnsi="Simplified Arabic;serif"/>
          <w:sz w:val="24"/>
          <w:szCs w:val="24"/>
          <w:lang w:val="ar-IQ"/>
        </w:rPr>
        <w:t xml:space="preserve">, </w:t>
      </w:r>
      <w:r>
        <w:rPr>
          <w:sz w:val="24"/>
          <w:szCs w:val="24"/>
          <w:lang w:val="ar-IQ"/>
        </w:rPr>
        <w:t>áßí íßæä áß äÕíÈ Ýí äÕÑå Úáì ÇáÎØíÉ æÇáãæÊ</w:t>
      </w:r>
      <w:r>
        <w:rPr>
          <w:rFonts w:eastAsia="Simplified Arabic;serif" w:cs="Simplified Arabic;serif" w:ascii="Simplified Arabic;serif" w:hAnsi="Simplified Arabic;serif"/>
          <w:sz w:val="24"/>
          <w:szCs w:val="24"/>
          <w:lang w:val="ar-IQ"/>
        </w:rPr>
        <w:t xml:space="preserve">. </w:t>
      </w:r>
      <w:r>
        <w:rPr>
          <w:sz w:val="24"/>
          <w:szCs w:val="24"/>
          <w:lang w:val="ar-IQ"/>
        </w:rPr>
        <w:t>æäÚáã Çäß Óíßæä áÏíß ÈÚÖ ÇáÇÓÆáÉ æÇáÔßæß æÇáÇÑÊÈÇß</w:t>
      </w:r>
      <w:r>
        <w:rPr>
          <w:rFonts w:eastAsia="Simplified Arabic;serif" w:cs="Simplified Arabic;serif" w:ascii="Simplified Arabic;serif" w:hAnsi="Simplified Arabic;serif"/>
          <w:sz w:val="24"/>
          <w:szCs w:val="24"/>
          <w:lang w:val="ar-IQ"/>
        </w:rPr>
        <w:t xml:space="preserve">, </w:t>
      </w:r>
      <w:r>
        <w:rPr>
          <w:sz w:val="24"/>
          <w:szCs w:val="24"/>
          <w:lang w:val="ar-IQ"/>
        </w:rPr>
        <w:t>æÇäÇ ÇÝåã Ðáß ÊãÇãÇ</w:t>
      </w:r>
      <w:r>
        <w:rPr>
          <w:rFonts w:eastAsia="Simplified Arabic;serif" w:cs="Simplified Arabic;serif" w:ascii="Simplified Arabic;serif" w:hAnsi="Simplified Arabic;serif"/>
          <w:sz w:val="24"/>
          <w:szCs w:val="24"/>
          <w:lang w:val="ar-IQ"/>
        </w:rPr>
        <w:t xml:space="preserve">. </w:t>
      </w:r>
      <w:r>
        <w:rPr>
          <w:sz w:val="24"/>
          <w:szCs w:val="24"/>
          <w:lang w:val="ar-IQ"/>
        </w:rPr>
        <w:t>Õá ÈÔÇä ÇáãæÖæÚ</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ÇÈÚË áäÇ ÑÓÇáÉ ÇáßÊÑæäíÉ Úáì </w:t>
      </w:r>
      <w:r>
        <w:rPr>
          <w:rStyle w:val="InternetLink"/>
          <w:rFonts w:eastAsia="Times New Roman;serif" w:cs="Times New Roman;serif" w:ascii="Times New Roman;serif" w:hAnsi="Times New Roman;serif"/>
          <w:sz w:val="24"/>
          <w:szCs w:val="24"/>
          <w:lang w:val="pl-PL"/>
        </w:rPr>
        <w:t>info@carelinks.net</w:t>
      </w:r>
      <w:r>
        <w:rPr/>
        <w:t xml:space="preserve"> </w:t>
      </w:r>
      <w:r>
        <w:rPr>
          <w:sz w:val="24"/>
          <w:szCs w:val="24"/>
          <w:lang w:val="ar-IQ"/>
        </w:rPr>
        <w:t>Çæ</w:t>
      </w:r>
      <w:r>
        <w:rPr>
          <w:rFonts w:eastAsia="Simplified Arabic;serif" w:cs="Simplified Arabic;serif" w:ascii="Simplified Arabic;serif" w:hAnsi="Simplified Arabic;serif"/>
          <w:sz w:val="24"/>
          <w:szCs w:val="24"/>
          <w:lang w:val="ar-IQ"/>
        </w:rPr>
        <w:t xml:space="preserve">, </w:t>
      </w:r>
      <w:r>
        <w:rPr>
          <w:sz w:val="24"/>
          <w:szCs w:val="24"/>
          <w:lang w:val="ar-IQ"/>
        </w:rPr>
        <w:t>Çä ÇÑÏÊ Çä ÊÈÚË áí ÔÎÕíÇ</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ÝÇäÇ </w:t>
      </w:r>
      <w:r>
        <w:rPr>
          <w:rFonts w:eastAsia="Simplified Arabic;serif" w:cs="Simplified Arabic;serif" w:ascii="Simplified Arabic;serif" w:hAnsi="Simplified Arabic;serif"/>
          <w:sz w:val="24"/>
          <w:szCs w:val="24"/>
          <w:lang w:val="ar-IQ"/>
        </w:rPr>
        <w:t>(</w:t>
      </w:r>
      <w:r>
        <w:rPr>
          <w:sz w:val="24"/>
          <w:szCs w:val="24"/>
          <w:lang w:val="ar-IQ"/>
        </w:rPr>
        <w:t>ÏÇäßä åíÓÊÑ</w:t>
      </w:r>
      <w:r>
        <w:rPr>
          <w:rFonts w:eastAsia="Simplified Arabic;serif" w:cs="Simplified Arabic;serif" w:ascii="Simplified Arabic;serif" w:hAnsi="Simplified Arabic;serif"/>
          <w:sz w:val="24"/>
          <w:szCs w:val="24"/>
          <w:lang w:val="ar-IQ"/>
        </w:rPr>
        <w:t xml:space="preserve">) </w:t>
      </w:r>
      <w:r>
        <w:rPr>
          <w:sz w:val="24"/>
          <w:szCs w:val="24"/>
          <w:lang w:val="ar-IQ"/>
        </w:rPr>
        <w:t xml:space="preserve">æÚäæÇäí ÇáÇáßÊÑæäí ÇáÔÎÕí åæ </w:t>
      </w:r>
      <w:r>
        <w:rPr>
          <w:rStyle w:val="InternetLink"/>
          <w:rFonts w:eastAsia="Times New Roman;serif" w:cs="Times New Roman;serif" w:ascii="Times New Roman;serif" w:hAnsi="Times New Roman;serif"/>
          <w:sz w:val="24"/>
          <w:szCs w:val="24"/>
          <w:lang w:val="pl-PL"/>
        </w:rPr>
        <w:t>dh@heaster.org</w:t>
      </w:r>
      <w:r>
        <w:rPr/>
        <w:t xml:space="preserve">  </w:t>
      </w:r>
      <w:r>
        <w:rPr>
          <w:sz w:val="24"/>
          <w:szCs w:val="24"/>
          <w:lang w:val="ar-IQ"/>
        </w:rPr>
        <w:t>áíÈÇÑßß Çááå</w:t>
      </w:r>
      <w:r>
        <w:rPr>
          <w:rFonts w:eastAsia="Simplified Arabic;serif" w:cs="Simplified Arabic;serif" w:ascii="Simplified Arabic;serif" w:hAnsi="Simplified Arabic;serif"/>
          <w:sz w:val="24"/>
          <w:szCs w:val="24"/>
          <w:lang w:val="ar-IQ"/>
        </w:rPr>
        <w:t>!</w:t>
      </w:r>
      <w:bookmarkStart w:id="0" w:name="_GoBack"/>
      <w:bookmarkEnd w:id="0"/>
    </w:p>
    <w:p>
      <w:pPr>
        <w:pStyle w:val="TextBody"/>
        <w:pBdr/>
        <w:spacing w:before="0" w:after="283"/>
        <w:rPr/>
      </w:pPr>
      <w:r>
        <w:rPr/>
        <w:t>   </w:t>
      </w:r>
    </w:p>
    <w:p>
      <w:pPr>
        <w:pStyle w:val="TextBody"/>
        <w:spacing w:lineRule="auto" w:line="276"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altName w:val="serif"/>
    <w:charset w:val="01"/>
    <w:family w:val="roman"/>
    <w:pitch w:val="default"/>
  </w:font>
  <w:font w:name="Simplified Arabic">
    <w:altName w:val="serif"/>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GB"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8:14:27Z</dcterms:created>
  <dc:creator>qw er</dc:creator>
  <dc:description/>
  <dc:language>en-US</dc:language>
  <cp:lastModifiedBy/>
  <cp:revision>0</cp:revision>
  <dc:subject/>
  <dc:title/>
</cp:coreProperties>
</file>